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944317127.426.1723454039252.JavaMail.confluence@ecs-confl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425_1550704674.17234540392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5_1550704674.17234540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Apache Shiro=E5=8F=8D=E5=BA=8F=E5=88=97=E5=8C=96=E6=BC=8F=E6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E=E9=AA=8C=E8=AF=81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Apache Shiro=E5=8F=8D=E5=BA=8F=E5=88=97=E5=8C=96=E6=BC=8F=E6=B4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AA=8C=E8=AF=81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&lt;strong style=3D"font-size: 20.0px;"&gt;=E4=B8=80=E3=80=81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8=83=8C=E6=99=AF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3=80=80=E3=80=80Apache Shiro=E6=98=AF=E4=B8=80=E4=B8=AA=E5=BC=BA=E5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E6=98=93=E7=94=A8=E7=9A=84Java=E5=AE=89=E5=85=A8=E6=A1=86=E6=9E=B6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C=E6=8F=90=E4=BE=9B=E4=BA=86=E8=AE=A4=E8=AF=81=E3=80=81=E6=8E=88=E6=9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E3=80=81=E5=8A=A0=E5=AF=86=E5=92=8C=E4=BC=9A=E8=AF=9D=E7=AE=A1=E7=90=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D=89=E5=8A=9F=E8=83=BD=E3=80=82Shiro=E6=A1=86=E6=9E=B6=E7=9B=B4=E8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E3=80=81=E6=98=93=E7=94=A8=EF=BC=8C=E5=90=8C=E6=97=B6=E4=B9=9F=E8=83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F=90=E4=BE=9B=E5=81=A5=E5=A3=AE=E7=9A=84=E5=AE=89=E5=85=A8=E6=80=A7=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822016=E5=B9=B4=EF=BC=8C=E7=BD=91=E7=BB=9C=E4=B8=AD=E6=9B=9D=E5=85=89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=E4=BB=A5=E5=89=8D=E7=9A=84=E7=89=88=E6=9C=AC=E5=AD=98=E5=9C=A8=E5=8F=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A=8F=E5=88=97=E5=8C=96=E6=BC=8F=E6=B4=9E=E3=80=82=E5=B0=BD=E7=AE=A1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A5=E6=BC=8F=E6=B4=9E=E5=B7=B2=E7=BB=8F=E6=9B=9D=E5=85=89=E5=87=A0=E5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EF=BC=8C=E4=BD=86=E6=98=AF=E5=9C=A8=E5=AE=9E=E6=88=98=E4=B8=AD=E4=BB=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84=B6=E6=AF=94=E8=BE=83=E5=AE=9E=E7=94=A8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3=80=80=E3=80=80=E5=BD=B1=E5=93=8D=E7=89=88=E6=9C=AC=EF=BC=9A Apache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 &amp;lt;=3D 1.2.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ApacheShiro=E5=8F=8D=E5=BA=8F=E5=88=97=E5=8C=96=E6=BC=8F=E6=B4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AA=8C=E8=AF=81-=E4=BA=8C=E3=80=81=E6=BC=8F=E6=B4=9E=E5=8E=9F=E7=90=86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=E4=BA=8C=E3=80=81=E6=BC=8F=E6=B4=9E=E5=8E=9F=E7=90=86&lt;/strong&gt;&lt;/h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3=80=80=E3=80=80Apache Shiro=E6=A1=86=E6=9E=B6=E6=8F=90=E4=BE=9B=E4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E8=AE=B0=E4=BD=8F=E6=88=91=E7=9A=84=E5=8A=9F=E8=83=BD=EF=BC=88Remembe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EF=BC=89=EF=BC=8C=E7=94=A8=E6=88=B7=E7=99=BB=E9=99=86=E6=88=90=E5=8A=9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0=8E=E4=BC=9A=E7=94=9F=E6=88=90=E7=BB=8F=E8=BF=87=E5=8A=A0=E5=AF=86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6=E7=BC=96=E7=A0=81=E7=9A=84cookie=E3=80=82cookie=E7=9A=84key=E4=B8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Me=EF=BC=8Ccookie=E7=9A=84=E5=80=BC=E6=98=AF=E7=BB=8F=E8=BF=87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B9=E7=9B=B8=E5=85=B3=E4=BF=A1=E6=81=AF=E8=BF=9B=E8=A1=8C=E5=BA=8F=E5=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7=E5=8C=96=EF=BC=8C=E7=84=B6=E5=90=8E=E4=BD=BF=E7=94=A8aes=E5=8A=A0=E5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EF=BC=8C=E6=9C=80=E5=90=8E=E5=9C=A8=E4=BD=BF=E7=94=A8base64=E7=BC=96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0=81=E5=A4=84=E7=90=86=E5=BD=A2=E6=88=90=E7=9A=84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9C=A8=E6=9C=8D=E5=8A=A1=E7=AB=AF=E6=8E=A5=E6=94=B6cookie=E5=80=BC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7=B6=EF=BC=8C=E6=8C=89=E7=85=A7=E5=A6=82=E4=B8=8B=E6=AD=A5=E9=AA=A4=E6=9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=E8=A7=A3=E6=9E=90=E5=A4=84=E7=90=86=EF=BC=9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=E3=80=81=E6=A3=80=E7=B4=A2RememberMe cookie =E7=9A=84=E5=80=BC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=E3=80=81Base 64=E8=A7=A3=E7=A0=8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=E3=80=81=E4=BD=BF=E7=94=A8AES=E8=A7=A3=E5=AF=86(=E5=8A=A0=E5=AF=86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86=E9=92=A5=E7=A1=AC=E7=BC=96=E7=A0=81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=E3=80=81=E8=BF=9B=E8=A1=8C=E5=8F=8D=E5=BA=8F=E5=88=97=E5=8C=96=E6=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D=E4=BD=9C=EF=BC=88=E6=9C=AA=E4=BD=9C=E8=BF=87=E6=BB=A4=E5=A4=84=E7=90=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8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9C=A8=E8=B0=83=E7=94=A8=E5=8F=8D=E5=BA=8F=E5=88=97=E5=8C=96=E6=9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C=AA=E8=BF=9B=E8=A1=8C=E4=BB=BB=E4=BD=95=E8=BF=87=E6=BB=A4=EF=BC=8C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BC=E8=87=B4=E5=8F=AF=E4=BB=A5=E8=A7=A6=E5=8F=91=E8=BF=9C=E7=A8=8B=E4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E7=A0=81=E6=89=A7=E8=A1=8C=E6=BC=8F=E6=B4=9E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ApacheShiro=E5=8F=8D=E5=BA=8F=E5=88=97=E5=8C=96=E6=BC=8F=E6=B4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AA=8C=E8=AF=81-=E4=B8=89=E3=80=81=E6=BC=8F=E6=B4=9E=E5=88=A9=E7=94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D=A1=E4=BB=B6"&gt;&lt;strong&gt;=E4=B8=89=E3=80=81=E6=BC=8F=E6=B4=9E=E5=88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4=A8=E6=9D=A1=E4=BB=B6&lt;/stro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3=80=80=E3=80=80=E7=94=B1=E4=BA=8E=E4=BD=BF=E7=94=A8=E6=9D=A5aes=E5=8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0=E5=AF=86=EF=BC=8C=E8=A6=81=E6=83=B3=E6=88=90=E5=8A=9F=E5=88=A9=E7=94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C=8F=E6=B4=9E=E5=88=99=E9=9C=80=E8=A6=81=E8=8E=B7=E5=8F=96aes=E7=9A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A=A0=E5=AF=86=E5=AF=86=E9=92=A5=EF=BC=8C=E8=80=8C=E5=9C=A8shiro=E7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41.2.4=E4=B9=8B=E5=89=8D=E7=89=88=E6=9C=AC=E4=B8=AD=E4=BD=BF=E7=94=A8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=84=E6=98=AF=E7=A1=AC=E7=BC=96=E7=A0=81=E3=80=82=E5=85=B6=E9=BB=98=E8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4=E5=AF=86=E9=92=A5=E7=9A=84base64=E7=BC=96=E7=A0=81=E5=90=8E=E7=9A=84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BC=E4=B8=BAkPH+bIxk5D2deZiIxcaaaA=3D=3D=E3=80=82=E8=BF=99=E9=87=8C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B1=E5=8F=AF=E4=BB=A5=E9=80=9A=E8=BF=87=E6=9E=84=E9=80=A0=E6=81=B6=E6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E7=9A=84=E5=BA=8F=E5=88=97=E5=8C=96=E5=AF=B9=E8=B1=A1=E8=BF=9B=E8=A1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C=96=E7=A0=81=EF=BC=8C=E5=8A=A0=E5=AF=86=EF=BC=8C=E7=84=B6=E5=90=8E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9C=E4=B8=BAcookie=E5=8A=A0=E5=AF=86=E5=8F=91=E9=80=81=EF=BC=8C=E6=9C=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A=A1=E7=AB=AF=E6=8E=A5=E6=94=B6=E5=90=8E=E4=BC=9A=E8=A7=A3=E5=AF=86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6=E8=A7=A6=E5=8F=91=E5=8F=8D=E5=BA=8F=E5=88=97=E5=8C=96=E6=BC=8F=E6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E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3=80=80=E3=80=80=E5=B0=BD=E7=AE=A1=E7=9B=AE=E5=89=8D=E5=B7=B2=E7=BB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B=B4=E6=96=B0=E4=BA=86=E8=AE=B8=E5=A4=9A=E7=89=88=E6=9C=AC=EF=BC=8C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98=E6=96=B9=E5=B9=B6=E6=B2=A1=E6=9C=89=E5=8F=8D=E5=BA=8F=E5=88=97=E5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6=E6=BC=8F=E6=B4=9E=E6=9C=AC=E8=BA=AB=E8=A7=A3=E5=86=B3=EF=BC=8C=E8=80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8=AF=E9=80=9A=E8=BF=87=E5=8E=BB=E6=8E=89=E7=A1=AC=E7=BC=96=E7=A0=81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=84=E5=AF=86=E9=92=A5=EF=BC=8C=E4=BD=BF=E5=85=B6=E6=AF=8F=E6=AC=A1=E7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F=E6=88=90=E4=B8=80=E4=B8=AA=E5=AF=86=E9=92=A5=E6=9D=A5=E8=A7=A3=E5=86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F=A5=E6=BC=8F=E6=B4=9E=E3=80=82=E4=BD=86=E6=98=AF=EF=BC=8C=E7=9B=AE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8D=E4=B8=80=E4=BA=9B=E5=BC=80=E6=BA=90=E7=B3=BB=E7=BB=9F=E3=80=81=E6=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9=E7=A8=8B=E8=8C=83=E4=BE=8B=E4=BB=A3=E7=A0=81=E9=83=BD=E4=BD=BF=E7=94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D=A5=E5=9B=BA=E5=AE=9A=E7=9A=84=E7=BC=96=E7=A0=81=EF=BC=8C=E8=BF=99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8C=E6=88=91=E4=BB=AC=E5=8F=AF=E4=BB=A5=E9=80=9A=E8=BF=87=E6=90=9C=E7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E5=BC=95=E6=93=8E=E3=80=81github=E7=AD=89=E6=9D=A5=E6=94=B6=E9=9B=86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86=E9=92=A5=EF=BC=8C=E6=8F=90=E9=AB=98=E6=BC=8F=E6=B4=9E=E6=A3=80=E6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E4=B8=8E=E5=88=A9=E7=94=A8=E7=9A=84=E6=88=90=E5=8A=9F=E7=8E=87=E3=80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ApacheShiro=E5=8F=8D=E5=BA=8F=E5=88=97=E5=8C=96=E6=BC=8F=E6=B4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AA=8C=E8=AF=81-=E5=9B=9B=E3=80=81=E6=A3=80=E6=B5=8B=E4=B8=8E=E5=88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4=A8"&gt;&lt;strong&gt;=E5=9B=9B=E3=80=81=E6=A3=80=E6=B5=8B=E4=B8=8E=E5=88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4=A8&lt;/stro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ApacheShiro=E5=8F=8D=E5=BA=8F=E5=88=97=E5=8C=96=E6=BC=8F=E6=B4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AA=8C=E8=AF=81-=EF=BC=91=E3=80=81=E7=8E=AF=E5=A2=83=E6=90=AD=E5=BB=BA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=EF=BC=91=E3=80=81=E7=8E=AF=E5=A2=83=E6=90=AD=E5=BB=BA&lt;/strong&gt;&lt;/h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4=BD=BF=E7=94=A8docker=E6=90=AD=E5=BB=B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ocker pull medicean/vulapps:s_shiro_1&lt;br&gt;docker run -d -p 80:8080 med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/vulapps:s_shiro_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8=AE=BF=E9=97=AE80=E7=AB=AF=E5=8F=A3=E5=8D=B3=E5=8F=AF=E8=AE=BF=E9=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E6=BC=8F=E6=B4=9E=E7=8E=AF=E5=A2=8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a231fa0287bc8bb19da6ab14338c5f1e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13611111/image2021-5-26_11-9-7.png?version=3D1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modificationDate=3D1621998551000&amp;amp;api=3Dv2" data-unresolved-comment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=3D"0" data-linked-resource-id=3D"113611114" data-linked-resource-ver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=3D"1" data-linked-resource-type=3D"attachment" data-linked-resource-de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-alias=3D"image2021-5-26_11-9-7.png" data-base-url=3D"https://conflu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ke.cn" data-linked-resource-content-type=3D"image/png" data-linked-res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-container-id=3D"113611111" data-linked-resource-container-version=3D"5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3D"468" height=3D"193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ApacheShiro=E5=8F=8D=E5=BA=8F=E5=88=97=E5=8C=96=E6=BC=8F=E6=B4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AA=8C=E8=AF=81-=EF=BC=92=E3=80=81=E7=9B=AE=E6=A0=87=E5=8F=91=E7=8E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8=8E=E5=AF=BB=E6=89=BE"&gt;=EF=BC=92=E3=80=81=E7=9B=AE=E6=A0=87=E5=8F=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8E=B0=E4=B8=8E=E5=AF=BB=E6=89=BE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id=3D"ApacheShiro=E5=8F=8D=E5=BA=8F=E5=88=97=E5=8C=96=E6=BC=8F=E6=B4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AA=8C=E8=AF=81-=E6=96=B9=E6=B3=95=E4=B8=80=E3=80=81=E5=9B=BE=E5=BD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C=96=E5=B7=A5=E5=85=B7"&gt;=E6=96=B9=E6=B3=95=E4=B8=80=E3=80=81=E5=9B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D=A2=E5=8C=96=E5=B7=A5=E5=85=B7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7=9B=AE=E5=89=8D=E5=B7=B2=E5=87=BA=E5=9B=BE=E5=BD=A2=E5=8C=96=E7=95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9D=A2=E5=B7=A5=E5=85=B7=EF=BC=8C=E4=B8=80=E9=94=AE=E5=8D=B3=E5=8F=AF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80=E6=B5=8B=E5=92=8Cgetshel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B7=A5=E5=85=B7=E5=9C=B0=E5=9D=80=EF=BC=9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class=3D"external-link" href=3D"https://github.com/feihong-cs/Shiro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t" rel=3D"nofollow"&gt;https://github.com/feihong-cs/ShiroExploit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008ac1c7fa44d99a755ece680c5a7ed6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13611111/image2021-5-26_11-12-2.png?version=3D1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modificationDate=3D1621998725000&amp;amp;api=3Dv2" data-unresolved-com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3D"0" data-linked-resource-id=3D"113611117" data-linked-resource-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=3D"1" data-linked-resource-type=3D"attachment" data-linked-resource-d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-alias=3D"image2021-5-26_11-12-2.png" data-base-url=3D"https://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.leke.cn" data-linked-resource-content-type=3D"image/png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container-id=3D"113611111" data-linked-resource-container-versio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width=3D"468" height=3D"173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b97ba48b2ec082628a74046a5b3bd818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13611111/image2021-5-26_11-12-34.png?version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modificationDate=3D1621998757000&amp;amp;api=3Dv2" data-unresolved-com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=3D"0" data-linked-resource-id=3D"113611118" data-linked-resource-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=3D"1" data-linked-resource-type=3D"attachment" data-linked-resource-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-alias=3D"image2021-5-26_11-12-34.png" data-base-url=3D"https://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leke.cn" data-linked-resource-content-type=3D"image/png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container-id=3D"113611111" data-linked-resource-container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5" width=3D"468" height=3D"133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199dc306f23c143ad6021d57ab7d6fa0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13611111/image2021-5-26_11-14-53.png?version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modificationDate=3D1621998897000&amp;amp;api=3Dv2" data-unresolved-com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=3D"0" data-linked-resource-id=3D"113611120" data-linked-resource-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=3D"1" data-linked-resource-type=3D"attachment" data-linked-resource-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-alias=3D"image2021-5-26_11-14-53.png" data-base-url=3D"https://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leke.cn" data-linked-resource-content-type=3D"image/png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container-id=3D"113611111" data-linked-resource-container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5" width=3D"468" height=3D"350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7=9B=91=E5=90=AC=E7=AB=AF=E5=8F=A3=EF=BC=9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c -lvp 999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85" src=3D"984a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2ddbf7fe94a17bac0cda3dd7" data-image-src=3D"/download/attachments/11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/image2021-5-26_11-16-8.png?version=3D1&amp;amp;modificationDate=3D162199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0&amp;amp;api=3Dv2" data-unresolved-comment-count=3D"0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id=3D"113611122" data-linked-resource-version=3D"1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"attachment" data-linked-resource-default-alias=3D"image2021-5-26_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-8.png" data-base-url=3D"https://confluence.leke.cn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ontent-type=3D"image/png" data-linked-resource-container-id=3D"113611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linked-resource-container-version=3D"5" width=3D"333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bd014d90ed15dbb53d868d92e066076d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13611111/image2021-5-26_11-17-6.png?version=3D1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modificationDate=3D1621999029000&amp;amp;api=3Dv2" data-unresolved-com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3D"0" data-linked-resource-id=3D"113611123" data-linked-resource-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=3D"1" data-linked-resource-type=3D"attachment" data-linked-resource-d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-alias=3D"image2021-5-26_11-17-6.png" data-base-url=3D"https://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.leke.cn" data-linked-resource-content-type=3D"image/png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container-id=3D"113611111" data-linked-resource-container-versio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width=3D"468" height=3D"35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4d9bb511fe1cfdeabf80e88ef07a3df6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13611111/image2021-5-26_11-17-51.png?version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modificationDate=3D1621999075000&amp;amp;api=3Dv2" data-unresolved-com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=3D"0" data-linked-resource-id=3D"113611126" data-linked-resource-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=3D"1" data-linked-resource-type=3D"attachment" data-linked-resource-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-alias=3D"image2021-5-26_11-17-51.png" data-base-url=3D"https://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leke.cn" data-linked-resource-content-type=3D"image/png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container-id=3D"113611111" data-linked-resource-container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5" width=3D"468" height=3D"179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id=3D"ApacheShiro=E5=8F=8D=E5=BA=8F=E5=88=97=E5=8C=96=E6=BC=8F=E6=B4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AA=8C=E8=AF=81-=E6=96=B9=E6=B3=95=E4=BA=8C"&gt;=E6=96=B9=E6=B3=95=E4=BA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6=A3=80=E6=9F=A5=E6=98=AF=E5=90=A6=E5=AD=98=E5=9C=A8=E9=BB=98=E8=AE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A=84key=E3=80=82 =E8=BF=99=E9=87=8C=E6=88=91=E4=BB=AC=E4=BD=BF=E7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E4=B8=80=E4=B8=AA Shiro_exploit=EF=BC=8C=E8=8E=B7=E5=8F=96key Github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9=E7=9B=AE=E5=9C=B0=E5=9D=80=EF=BC=9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it clone &lt;a class=3D"external-link" href=3D"https://github.com.cnpmjs.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nsightglacier/Shiro_exploit.git" rel=3D"nofollow"&gt;https://github.com.c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.org/insightglacier/Shiro_exploit.git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d Shiro_exploi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ython3.8 shiro_exploit.py -u &lt;a class=3D"external-link" href=3D"http: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.16.20.206/" rel=3D"nofollow"&gt;http://172.16.20.206/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f8d0b95c5dd0b4940600e381de64e5b3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13611111/image2021-5-26_11-35-36.png?version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modificationDate=3D1622000140000&amp;amp;api=3Dv2" data-unresolved-com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=3D"0" data-linked-resource-id=3D"113611149" data-linked-resource-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=3D"1" data-linked-resource-type=3D"attachment" data-linked-resource-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-alias=3D"image2021-5-26_11-35-36.png" data-base-url=3D"https://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leke.cn" data-linked-resource-content-type=3D"image/png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container-id=3D"113611111" data-linked-resource-container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5" width=3D"468" height=3D"81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ApacheShiro=E5=8F=8D=E5=BA=8F=E5=88=97=E5=8C=96=E6=BC=8F=E6=B4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AA=8C=E8=AF=81-=E4=BA=94=E3=80=81=E6=BC=8F=E6=B4=9E=E4=BF=AE=E5=A4=8D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A=94=E3=80=81=E6=BC=8F=E6=B4=9E=E4=BF=AE=E5=A4=8D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8D=87=E7=BA=A7=E5=88=B0=E6=96=B0=E7=89=88=E6=9C=AC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5_1550704674.17234540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d014d90ed15dbb53d868d92e066076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xcAAAJeCAYAAADGAPgsAAAgAElEQVR4Aey9efhlRXUu3M9z/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3N/eL+XJjYrzGOB4TNYmJbSSaaIzIELON4pB4r4ggQxuH4AEVB2RqQJxhI+DADApREZWf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JYL2AbpbaGjohqa7gYb1PauqVtWq2sPZ+/z2Ob8zvP081XuoadVb7/nt9e6q2rVq1erV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/8REBGIAD4AA4AA6AA+AAOAAOgAPgwCgcWFUmLn7uCW+mcYWf//0308///kEhPPEg+gUT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/tdb6Bd9OJh+8UkH0y/p8AeH0C/9wSH0yzo8+RD65Se/lf6rhD98K/3XP3wr/cofHhrC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KofSrJhxGv/rUEH7tqYfRrz3tcB/+29MOJxOefgT9Nxd+/elH0K8/Q8Ia+vVnrKH/zuGZE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Mt9Fv9OLwP571L5SG//eP3k46/OYfv51seAf95h+/g37z2e+gx/nwTnrcs99Jj3vOO+m3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z30X/Xxr+5F/pt3X403+l3/7TI+l/SvizI+l//tmR9DsmvJt+58/eTb/zPBse/7x30+Of1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Iv/vnfTLhL46i3/2Lo+j3JDz/KPq95x9twhOefzQ9YbWE99ATVr+Hfp/DC0J44gveS0/8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j9LwpL3eR0/a6xgf/uCvjiEb3k9/8Fc2PPlF76cQPkBPfvEH6A91+OsP0lPS8Dcfoqfq8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f8iF62kuODeGlx9LTTfgwPf2lH6an/60Nz/jbD5MJLzuOnuHCM192HJnwd8fTM//ueOpJ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hBHrWy0+gZ+2tw4n0R3ufSH/0ihD++BUn0h/vc1IUnr3PSfTsfddG4Tn7raXn7HeyD8/d/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67v6n0J/8vQ6n0p+88lT60yT82T98hKKQfYSel50WwqtOo+e96jT6cxM+Sn/+qo/Sn//jR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/cWrbXj+qz9GJrzm4/R8F1a/5uNkwgEfp9UHfIJeIOG1n6AXmPBJ+svXuvC6T9JfuvDC1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EPZ6/adorzd8Ogp/9YZP01/9E4fTfXjRP59ONpxBL/rnM+jFHN4oIacXvzGnv/7fSfg/Z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/oMReHAz9BLTTiLXnrgWfTSN9vwt28+i/72zWfbcNDZ9DId3nIOvewt59Df6XDwZ+nvD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IZ+llx/yOdpbwls/R3u78Iq3fp5MOPTz9AoX9jn0C7TPYSHse9gXyITDz6V9Xdjv8HNpv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/mvOoxDOp79fcz79/dt0uIBe+S/F8A9vv5B0yN5xIWXvuCiEd15ErzLhYnrVO11418X0j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4r5fQq3U48lJ69ZGX0mt0ePel9Jp3f5EOkND/Ih3Q/yK9tv+lEI76Er32qC/R60y4jF53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yev17LvfhDe+5nEx477/RG1z4p/f+G/3T+yR8mf7pfV+mf+ZwjISv0BuP+Qq98f1x+N8f+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88ArS4U0fuoJs+Bq96UNfozcd+zU60Icr6cBjr6QDP3wlvdmHr9Obj/s6HZSG479Bb9Hhh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4Jh0s4cRv0sEnfpMOMeEqOuTEq+iQk2x460lX0VtPWqK3rg3h0LVLZMLJ36JDT/4WHSbhl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824TDT/k2HX6qhO/Q4ad+h47g8JEQ1nzkalpzWhze9tHvUhr+5WPfpX/52DU+vP3j15AN6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hHZ9YRyFcS+/45LX0Th0+dR29Kw2fXk//qsPp6+lfT19PR55+fQhnXE/vNuEGevcZN9C7c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kwpn/l/ouHHXm/yUTPvPvdNRn/p2OlnDWv9PRJtxI7znrRnrP2Tr8B7337P+g954TwvvO+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/F4VjPvs9OuZz34/C+z//fXr/52/y4QNfuIlC+AF94As/oA+eq8MP6YPn/ZA+lIRjz/8R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HL7g5hAtvpg9feDMdZ8J/0nEX/icdd9F/0vE+/JiOv9iGEy7+MZlwyS10ggsnXnILmXDp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SRK+eCudZMJPaO0XXfjST2itCyd/6ad08mUhnHLZT+mUyzdE4dTLN9Cp/8Zh4MNHvjwg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5NjqNw1ck3E6nfeV2+uhXk3DFHfSxJHz8axspCldupE+YsIk+ceUm+sTXbfjk1zfRJ7++2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6fDNn9Gnvvkz+rQOV91Jn77qTjpdwtKddPrSXXSGhG/dRWe4kH9rC5nw7S2Uu3Dmt++mM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+czeZcPU99BkXzrr6Hjrruxy2+nD2NVsphHvpnGvupXPW6XAfffbaOHzuum00zQHiwgkM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EBcQF0ZkQFwYkQFxYYWGFhZ8DnFhhQbExfcI4uKnBHFhBQbERRA8teLiPcd8iEYJL97/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dPQDIxd2FEOPWvA5Ri7sKAZGLk4ijFx8ijByYUcvMHKBkQuMXNhRC4xc/IiOxciFGcWIR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Ry7MmoYR/1u9evWIOW02zi+jJ2lBteLimmvXU1249rrr6brrb6Br199A66673qdlQfJzv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3PSqdEsXXEBfvLUyJ4ilSEBcQFzw9CuIC4oKnRGFaFKZFmelRmBZlp0dBXEBcuOlR2qkfZ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TSIulpO/yo5acbHzoUdolMDi4v+ZEXEhaqtsWpTEYc1F36y3WKk1F9IPWHOBNRdYc4E1F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eL0F1lxgzQXWXJhRjAUfuViOOGD/SvKvWrWKhgVJK+JkJHGxZ88euvLr/0H798+nV773X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6xxM+Swecehb9bPNmemj3rig8781nmutUXIhzyMdpmhYldvHC7lRcSJwICz7ygm75x4u5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PsrA7vd9m5ELypgu65b4c/cJuvZibz5MF3ZJejnpBt9yTIy/sbrKgW9LLUS/olnty1Iu65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JE6EhVzL8ckv6m5Bt5RpFnN3uKBbyn0WL+bGgm4s6JbF3HzEgm67qBsLuu3Cbizotou79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BUYu1KJuTIu6L5qOJA5/m6OIA/ZPJN8wYcHxklbyjyQuHnXi4pDTLqPDPvklOiK/hN52z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byUu+MtT8q9KXEi8+WKU/1IUfzXqYIkKX4zq6GtRUnBTcSHp+VgmLv77M9/mk6TCQqZG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LR+1uJD7/LUo+ddEXEha+VqUXPPXouSffC1KroeJC0knX4uSa/5alPzjr0bx16LkHwsM+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1ERcsMvhLUfKvS3HxNHwtynwpCl+L+gy9BAu6saBbfTUKC7qvLnwpir8chQXdWNDNX43C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vpA4/G2OIg50fi0eysrS8ZJ/JHFx/46dZuTiqM9+lV7+oU/RSz58Cr1s7Un0io8e58XF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nWbE4hUfO6505GKlxIU4oP5ztMmnaCW+qbioGrnQn6KVMrsQF/wpWvlXJS68qJBP0taM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uWFRISNdciM0ycgFxYadGhc/Q8idp8Sla/gwtPkWLT9HKZ2j5iE/R4lO0+BQtPkU775+iZ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uyfiQOfX4qEsv46X/COJiwecuPjrD3yEXnrCyfTyU0+kfT7+Ydr/jA8YcbF79+5oWtSB/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zqLf6+KJB8ktf/wFNXLhb7oTs9/FHxyS3jbXbfa5kAJkrws9LUriyva5kDg9ciHiQuJE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7rQoqUcfvcioERdmrwu3z4XklWlRct125IL3upB9LqQMmRYl13UjF5KGj+nIhcSV7XMh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R7/fhdvjQsfJOe91of/paVH6vpzzXhdN97mQPHzU06L0fTnn/S7K/vGeF9jn4tOEfS7c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7XPg9Lni/C+xzYfe6wD4Xbo8L3usC+1zQ8RdBXEBclG8CKOKAfQ4RElo8yD191PGSfzRx8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spPW0t6nHU/7fvJYeuWZx9CrPnu0ERcPPxSLC1mDka65SEcuxIEyAsNtoif32kyLkjy8m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JnqSflLiQ+kRoNJkW1XTkQso2AqOBuJD0Rli4TfTk3qjiQvKzsGgjLmTEQvLrkQu510ZcS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CIy/+ZBcms305EJvoif3tLjgjfTkH4sK+ddUXPAmevKvTFyUbaIn6VlUyD+IC4gL3kwPm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oBsLuo/EJnpmAz1soodP0WoB0PRcxAH7GJJHiwe5p486XvIvS1zwdKf9P/1B+oez3kev/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+O+20KDcdSkSFHKddXIjDJsJCT4uSuKoduiW+zciF5BFh0dXIhezQLeU3EReSNt2hW+6P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30Y24kDKrduiW+HTkQu6XiQveoVv/S3folrhJiAvepVv/07t0y32IC+zQjX0usM8F9rnAg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+RYtP0Y7xU7RaPGhRIec6vhNx8ff5++lV57yHXvOFI+n1F76D/vnSNUZcrF+/niTs3rWLt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u9dsvJd+ilYcJl7QLf9WauRC6p+EuJC6tLBYKXEhtsiaiy5GLqRMWdDd1ciFlNuluJAy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ccECg0cu5J8IDLmGuIC4gLiAuIC4gLiAuLjDiIqPuS9G4WtR1V+LYgFQFkQgyFHEAfsbc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jzpe8o80cvHgzt101tkXmalR/ElaHfhTtCIs+Pjgjh1077330r1btxbEhThLfLx901Z9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dCj97xf9uouD6RefFL4YxWl+yX0tSqfn83TNhcSnC7rlfltxIfnkKJ+irVtzIWnTo0yL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nBwf95x30m+5IPfkqNdcyL3fTj5FK/fTI38tSn8xSuL1p2jl3u/9xVFkwvOPIl5vUfWP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Sf00/RSv5UnEh99PjH774AyRBx+k1F/q+nMu0KLmWoxm9UFOi+P7mLdsl2hx5apT86/3d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nngkn0LNefgINmxYl+fmYiguJw5oLKzKw5gLToniPC+xzcRUdYva4wD4X2OcC+1xgn4sg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LQpELIg4YD9D7lXl1fclreQfSVzcd/8uokcfIqKHac9DDxI9upuIHjXXjz2y03wlatfO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tu3bzMjFA/dvL4gLXnMhoepTtGatxRPfQmVrLlhcmIXcckzEBa+5+OUnc3grDVtzIQ7b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hcT92tMOp6ppUb/+jCPIhrDPhYgL/hTtb3BwO3PLMR21aDNywesuzJeinv1O0uLit57z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Y8BejGqy5KBu5YHHxeBP6xKJCwrBP0eoF3em0KBYXEvhTtFpY8Lmst9BHXnMh/5601zGUi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/jtaG5vtcSLkyciHXIjDG9SlaqUevueBRCxm5EFEhR0nPokIC1lxgzQXWXFhhAXEBcXHk6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YYYE1F1hzIQ5/m6OIA/Y32uSTtJJ/JHHxrne/zwgFXkNRFj5w7PH0wQ+fRO9N4l+0z+H0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MDk2FRe/8pRD6VdNKIoLFhUSIC6swFgJccGiQkKX4iJdc8Hc8cLiJcdSl+JCeClHHsFo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LsLUKIxcYOQCIxdWWGDkAuLiwxdAXPjpUQu+Qzc7+qOE1atXG1djlLxl4kKXs2rV6tVG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lOHnfu9NxGsn2gYrLA70oxW+vCe8eap26E5HLkRYYORiZUcuRFh0PXJhRizcJ2nL1lx0K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TYuywqKZuODRi2dzUKMWfI6RC4xcYOQCIxeHnAhxYUYtMHJBEBcbCeJiG7FAWMkgIxep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0gJhOeddTosy06F4SlSLaVEYuTiSpn1aFMQFxMVer/8U7fWGMGrB5xi5wMgFRi4gLiAu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EBfXbSNx7qftCHHxVDs9Sm+ih5ELjFzIgm7e5+IZEl52HPFeF2020QujFhi5eMFrP0Eve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lvO6T9JcuvPB1n6IXvj4EiIvP0ysO/Tzha1H4WhS+FoWvReFrUfha1GfdJ2jlOG1iIrWn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cy3c2BC7ABRwAB8ABcAAcAAfAAXAAHChyoFRc7NixgxCAATgADoAD4AA4AA6AA+AAOAAO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FIQkOAAOgAPgADgADoAD4AA40AkHIC5ApE6I1EbRIi3egIAD4AA4AA6AA+AAODCfHIC4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wAFwABwAB8ABcAAcAAc64QDEBYjUCZHw9mE+3z6gX9Gv4AA4AA6AA+AAONCGAxAXEBcQF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gAPgADgADoAD4EAnHIC4AJE6IVIbRYu0eAMCDoAD4AA4AA6AA+DAfHIA4gLiAuICHAAH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B8ABcAAc6IQDEBcgUidEwtuH+Xz7gH5Fv4ID4AA4AA6AA+BAGw5AXEBcQFyAA+AAOAAO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DoADnXAA4gJE6oRIbRQt0uINCDgADoAD4AA4AA6AA/PJAYgLiAuIC3AAHAAHwAFwABwA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DkBcgEidEAlvH+bz7QP6Ff0KDoAD4AA4AA6AA204AHEBcQFxAQ6AA+AAOAAOgAPgADgA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EKkTIrVRtEiLNyDgADgADoAD4AA4AA7MJwcgLiAuIC7AAXAAHAAHwAFwABwAB8CBTjgA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vH2Yz7cP6Ff0KzgADoAD4AA4AA604QDEBcQFxAU4AA6AA+AAOAAOgAPgADjQCQcgLkCk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Ld6AgAPgADgADoAD4AA4MJ8cgLiAuIC4AAfAAXAAHAAHwAFwABwABzrhwMKJizvvvJN+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+8hMEYAAOgAPgADgADoAD4AA4MHYOsO/JPmjb0Zqf/exndOutt9Itt9wyFYFtYZvq2rFQ4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jbRt2za6//77EYABOAAOgAPgADgADoAD4MDYOcC+J/ugbQQGO/Gc58EHH6Rdu3ZNRWBb2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4mLDhg2GPHVqC3HzOf8P/Yp+BQfAAXAAHAAHwIGV5AC/2GZftKkNPErAzvwDDzwwdvHT9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2sW1V7VgoccFDUjt37kQABuAAOAAOgAPgADgADoADE+cA+6JVTnl6n6dCsd+6ffv2qQpsE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XCycudu/eTQjAABwAB8ABcAAcAAfAAXBg0hyAuJizVfPcoZMmEerDHy5wABwAB8ABcAA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W3HBU5B4vcY0BbYJIxdOJEFc4IeNP+7gADgADoAD4AA4AA6sFAe6Fhef+9znIuGRXleJ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XKjRF15Es1JkQr34QwYOgAPgADgADoAD4MBic6DNgm4ZHShz8OVeKhLSa0mnjzoNn6dBp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Ypuss9DHhVpzAXGx2D9o/EFH/4MD4AA4AA6AA+DASnJgFHFx3333UVVgYaDj0msdx+fD4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Fxi5wGgNFvGDA+AAOAAOgAPgADgwBRxoKy7406/33ntvadAjDpxGX8u5zsv35Fqfy72mR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YGDkAm8rVvJtBeoG/8ABcAAcAAfAgcXmQFtxwftP1Dn9qUjQ1/pclyH3+VgVdPr0nG2C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QLVPgWrHH9bF/sOK/kf/gwPgADgADiwqB9gX1esT6s7Zge9aXIiYSAUDX4voKIvT96ZW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N49qmT/PzNcQF/pgt6h8ztBvcBwfAAXAAHAAHVp4Do4iLrVu3UlUQscDx+lyudT6OL7sv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Uyku2Hh29uVYJgT0PUknRx3X5hziYuV/VPjDhj4AB8ABcAAcAAfAgUXlQFtxwbtzVzn57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6Wp9XpWlyX6fhc7ZpqqZFcUO1IEivdRyfp/HpdZq+7hriAn/MFvWPGdoN7oMD4AA4AA6A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gj8Fe88991QG9oslXs7To8TLUeLlWo5V9yVejmzT1IgLNrrM+e/qflnZ+h7Excr/qPCHD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4AA4AA6AA4vKgZUQF6loSK9FNFTdl3g5ToW4YGM5sKMv5/qo76fncs1HHSS/vjfs/Lbb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BgfAAXAAHAAHwAFwABxYEQ6wLzrMX5V4Hh3gfSbuvvvuysD+MMfLMU0r/rK+X5dWp6s6Z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wBrlyECMkk/ngbjAm5JFfVOCdoP74AA4AA6AA+DAynOgS3EhwqFKLIg4SOPLrqUsyVN3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kZ1+OZejFgJyr+qo0zY9h7hY+R8V/rChD8ABcAAcAAfAAXBgUTnQVlzwJ2C3bNkyVYFt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IgLkXI58X59Luqpjm7S6jNtvv31FhsAW9QeEduPhAQ6AA+AAOAAOgAPgQOAA+6LaN607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F6EB04JAzuXI6fS5zpeeN02X5uNriItAbvzQgQU4AA6AA+AAOAAOgAOT5UAbcXHrrbeaL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FL+xm28p8bb63atXq1XTTjeuI//GRQ1Xi5dxnUaADl6WFgj6XeiS9vpbzUY4QF5P9AeEP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cAAcAAfAAXAgcKCNuLjzzjuJp1Hx+od0r4mVumZb2Ca2rcoXn6i4ECNESOijnEsafUxFh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EciNHzqwAAfAAXAAHAAHwAFwYLIcaCMuHnzwQePE8ygBT5GahsC2sLBg26p88ImJizID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2eXQ5EBeT/QHhDxbwBgfAAXAAHAAHwAFwIHCgjbhgH3bnzp20a9euqQpsk/av0/MVFRepM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7CgG9+1BgfAAXAAHAAHwAFwABxYEQ6wLzpuf3ely4e4wI9rRX5ceIsR3mIAC2ABDoAD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sBgcgLmq+/rTSqmiU+jFysRg/XPyBRj+DA+AAOAAOgAPgwDRyAOIC4gJv9TGyAw6AA+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ADjQCQcgLuZMXGzcuLETYkyjEoZNeEMDDoAD4AA4AA6AA+DAdHOAfdFRZt/MUp6FWnMB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8QUT/gAPgADgADoAD4MA8cwDiAiMXGOnAMCg4AA6AA+AAOAAOgAPgQCccgLiAuOiESPOs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B8ABcAAcAAfAAXCgGQcgLuZMXGzatMlsQoIfQLMfAHACTuAAOAAOgAPgADgADnTDAd4Mj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MYqtC7Xm4p577qG7774bAgNDmxiRAgfAAXAAHAAHwAFwYGIcYGHBPij7oqM47LOUZ6HE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mzZuNcmT1iAAMwAFwABwAB8ABcAAcAAfGyQH2PRdBWLCvvXDiYpaUH2zdMffqHn2MPgYH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B8CBeeIAxMWcrSuZJ3KiLfhjCw6AA+AAOAAOgAPgwGxxAOIC4gKjA+AAOAAOgAP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nHIC4AJE6IRLeKszWWwX0F/oLHAAHwAFwABwAB8bBAYgLiAuIC3AAHAAHwAFwABwAB8AB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gEidEGkcyhdl4o0KOAAOgAPgADgADoADs8WBuREXDzzuAUIABuAAOAAOgAPgADgADiwGB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0zJW4AMmmk2ToF/QLOAAOgAPgADgADnTJARaQXZaHsrrjJ8QFpkXhxwkOgAPgADgADoAD4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ojsx0LWwgrjAH5OZ+mPS9Q8A5U3vHyf0DfoGHAAHwAFwoIoDEBfTyw2IC4gLiAtwABwA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dmigMQFxAXYycsSDa9JKt664D76DNwABwAB8ABcAAcGIUD8PumlzcYucCbirELv1H+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RQN+gb8ABcAAcAAdWmgMQF9PLQYgLiAuIC3AAHAAHwAFwABwAB2aKAxAXEBdjJyxINr0kW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3AAHwAFwABwAB+aLA/D7prc/MXKBNxVjF374gz69fwDQN+gbcAAcAAfAgVnkAMTF9PIW4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HAAHwAFwABwAB8CBmeIAxAXExdgJC5JNL8lm8Y0IbAafwAFwABwAB8CB6eUA/L7p7RuM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H/44T+8fgHnom3u2P0B3bkMABuAAOAAOLBIHWFyM0l5+ZszDs2+a2wBxAXGBHxk4MJMc2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lm30/Tvvowt+vIXO/NFdCMAAHAAHwIEF4QCLi7Z/9y+5ZYt5ZvCzg58h0+ygz7JtEBdwL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44AG66aab6Ktf/SpdfvnlCMBgLBxgfjHPmG9N/qjyw4EfFI8/90f0X874PgIwAAfAAXBg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v/38zOBnBz9DmjxrpskHavucbNK+caSBuIC4GPrjYofvhhtuoF27dtGePXsQgMFYOMD8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9seNhbR6x4IfES6/YQNffvZN+cv9DCMAAHAAHwIEF4QCLi7Z/9/lZwc8MfnbwM6TJFKlp8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PUfHGQ9xAXEx1JFjpbxz507avn073XvvvQjAYCwcYH4xz5hvw/7o8TxbfvPEb60gLCCq2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OgAOzz4FRxAX3Oz8z+NnB02n5WTLseTNNPlCb5+Swdo0zHuIC4mLoD4unQj388MO0detW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z5hvw/7o8QOB59ryA0KchN27dxMCMAAHwAFwYDE4wOKibV/L84KfHfwMaSIups0Havqc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woiLwWBAV1xxReu54pyH846zE6a9bP5h8Q/4nnvuQQAGY+UA82xUcfHoo48SwvxhcNRRR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KvgW/wQFwIOIAi4u2f/NHFRfT5AM1fU6upG+5MOKCRcJ9993Xeq445+G8K9lJK103O3s8z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GAAZj5QDzbFRxQfg3lwgcffTR9MUvfnEu24ZGAQEgMDoCLC7a/htVXEyTD9T0ObmSvuPCi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adu2bY3mi1933XV08803mzxNnJ2V7MRx183t57nwW7ZsaRV6vR7pUJef0+n49FrH4bxd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Jr+3smlRbR8ySD8bCEBczEY/wUogMGkEJikuRvGBxvXsbfqcHLdvWFf+QomLpsNa3/ve9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j3XnnnWY6UJ2zw05wCnDZvVHSSB5dHp+nQdLpo+SRo45rey7tv+uuu6gqpDbxdZO0Oo3k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t0Xtftul1pYbTt2fem+7tLKuqAxt/4Fwm9sAACAASURBVA2n0v69t9Gl5t4NdOr+PZIyb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desNdVF1HWb5qjCpt0XaVnJ+6v9jZfdmj2jSufMxN4VsdT9uLiwHlWY96/aXC869f8pvK8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U/H+fqEUdcPlKamKaKkf8bg0jSnK2St1Zzk5i3xFgzxzZWUk5vrI6GSJojYmZYVy+G/L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Hkt9+RtVVpayJbHDmKzwkbIhLqLOxAUQAAIOgUmKC34eVT/3rC8Q+0H2uV3tP4z+PG/6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7bqHERRPlyesrDj74YDrzzDPN9I9hCjEmkxUa6T2+TjuyLI2+p9Pr/Pqc06TXkk/uy1Huj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/8/yzn/2sMnA9dfFlcZKHj1XB5Ft/Cu3XW0OX+PrX0/r11pb1p+xHvTWXtK77Z1GZ6+mU/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QPi5Xrkeuw9sbyi3DYeg9tnW/U2h9V+VNcTnMs87FhXH2M+r3s1JxkT6p2TkWx3awtKSce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IuOoZ33qZz0qpGPHucyhTg3g68ESLSk1YRx2VaCpR65N+/pUlE1lBbM2CO0jGtBSXBH1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Akiw4tqish3uQfgwfkFwWKyUaKooG+KivB9xFwgsOgKTFBf1PlDRhxj6XF/Gc7jpc3IUf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Lhi0auVpVeSxxx5Lr33ta2nz5s0mLeepcnbYIZaOkHM58n19Lumq7lelTdNzujTospuk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uf3333+/wYRxKQtcZtn9unuSR46ctvT84jXUY+e6pG7r+F9s616/vjTN5s3r6ZRTXBopw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1+8NwsbTtYlrTW0M2bjNFdUj+YcdKW6SOdseL1/RojbevXd66Ppi2OOZZ1e9Nc7P9yIVz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qs0NcIwAi57mqDLJOd1xV2b3KAooRkeMdO+mcuJldtthImBRqKpatkxTqYbu8GCnm5fR+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jKgITlVlvwlrLnQX4BwIAAGHwCTFRb0PlPoQTZ7R/JJUpVt/Cp3S8Bnf9Dmpn5mTPl8o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11Js3Lix8Lb7ggsuoFe+8pV03nnnGWHBaYd1IjvD0ml8XhYkXo6Spyyt3OO0ci5HyT/s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Oy1cVz84er1XZtGlTZRAb646SX6fhe/o6Pbd5LqI1jO1+J9N1iQ3Xnbwf9fbbj/Yz8fa43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WsN9sh+dfPIaU8+ai1wbrjvZjIZcZMq7jk7mkQuJu2gN9dZc5MswdahracemTXG+Wlu4T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X28NaXt6/noTVdtQ3SfBzsmnOf30081viX9Pabj44os9tqmNzLOVExcsAMKb9eITnJ3n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IaHe4hfe2BfyF29ETnrJSEXzMosCIKotEgs2Ro82FASAahdRsezIroK4sDjJyEdV2a9e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hAggAAYPAJMVFvQ8U+wL6uRY/u226/fbbz/o9xq8I/s3Jxl8RP6D6ud30OVnl003i/kKJ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Qx/84AcjB+f666+nAw44gA488EDzHX8hR5NOZIe4qrPSOHGeOb2OqzrX6SSvpE2vJa3Ei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emRnj7+axYKsKnAdHCfHNJ2+r8/TPDpOn2/ceCEd4cTbfidf6+24lsVF7wi60Nlmro+40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xG288AjqlcZda8TFERfa9nEZhTokX4RBMV+lLVz3fifTtZI/tW3jRrrwiJ6xL2qDpE/zy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xxhkFYcFf/Um5oa+ZZyslLurf6NvRAf8WvvbhXiUu7MsH40wbp7yJUJE1DmqqUom4MGs5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PceaLTRguniKxwLO3zLoPEWSxWOApV2adi9gVCRGT2axnEXuqyoa4KPYU7gABIEA0SXFR7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9Fgnan/B+x0abrs6/YD9A8upnoz5v+pxs6uONI91CiQveXfqOO+6gH/7wh8bpOe2008z1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eqi59+1vf9s4P5yOA+dp4uwIofSRO4yvpePkXB91en0ueXQZOl+T+1KGLlfKkLgmR26/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+/JsSq+LE1qn75Oy7mDnexej/Zdu87Ut27tvsYhl3TRtUury+vtu5bWcd+uW0v7svAw/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LP2jb5/zjlvK53KhMxwtbX5wvTRddsy1Sd6F+W+8dd9jyjECJ6rmDTLt1/jR+Cq95yhWv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u8xMX5O+Kjs2/b11Pi2qzGFXT+9o5EDdLz+tEhfihNtcw8SMSVUykkAltqaOebld9m55W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5HcP0azfp8xPi+IUthz7mytZ52La4x7AJWtTysrGtChBHkcgAAQ0ApMUF/U+UOwL6Gdb5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4GpzOvFRUokT7N7ocfd70OdnEvxtXmoUSF7wJ3G233WYcnCOPPNI4PR/5yEfo/e9/vznn9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kcB56sQFE4E7R47SUXItR7mv0+q4qnNJz/E6pPfLypd7umy51+bI7Wccbr/99srAdUi8P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L71fllbK1MdrWFDsu5auuf12MueHX+Drjq4vONyn0/nN+TUsLg6nC0ybrjHi4vALbPui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1yJfaEtXvcOU0Bpd9ae01CdYcp9oZbEjS1fTRSuThL6595jOfMb8hPh9mw7Dfm/C2a3FR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ydt1/WCrPi8RF1VThmTBQVlhhWlEkqhi+lFdWZKVjwXBUixPJ689r7TR5qrHbki9ruw1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IBAKLisAkxUW9DxT7Avo5F/sTxXQXHM4vM68Z+mzUZTZ9TsrzciWOCyUu+JvDGzZsMGHd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/WX3DG95gRiwkXo6cp6m4EIdZjtyhfJ52rNyTdGVHyStxVWWk9yWfvi/16Xttzrn9qegS8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+SjXctRxci5xfKwKklYfv3vSvtQ7/HxTnz7nNPH1+XR4r0eHnx/Eoi/nuycZcXG+EZLf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4bt+T6LtOZMZl6rLifGm66Lqkvl7vcLL1c5ls67500ndvo9vOZ5Gh42y79j3puxHGvi1KD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bt5qphk1sY57V/d6Et52Ki3S6jnpStxkRCNnKxAX79LFISa9DfpkyFI906Pg4b3l9Or0+j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TT1LakHpLRlgkJx/rR25C2fhalEYN50AACAgCkxQX9T5Q7AvoZ13kB9xWkq7kea/zl503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ljgslLvjN6U9/+lMT+JxHKmTKxtLSklGOEi9HTlfn7LBTzB0nR+lEuZaj3E/TSrwcdTo5l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m5Yv12k+nX7YObdfCzMRXvrI5etrPi+7p9OUxZfd23DeYUm7D6PznEi8+sR9qHfYeb7u9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SPhq3fU6kqzmvuS/lXE0n7tOjw86zwnPDBr7eh0682l6bMnUZfG7qjPOldcfXNi23r9fbh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y9TsbQ/0b6LzDXDpjA+cVW8XG+TwOE/PC1Vbiwji58W9HO9Oxsy2PLXtkJ972WTj6vK5c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4ogWCnjLUiz9Lm5ZlRhdCncYGWbtgTIvL8jZxXFpWof01NhnbdTxFn4/VazfYpqhe99Wq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Kmk/2520WcqGuLBcxP9AAAjECExSXNT7QLEvoP2cMj9AP+s5bepj7HPi1d6n0WXJedPn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4UOKC54Dz+goJfL1mzRo6++yzzdeh5L4+cpqm4iI8VK1TwB3K99KOTe+l103SS11p2rI6h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x+3XwkyElz5yHXIttvG1Ppd4Oeo8dfckbqLH75xA++xzAn3HidGJ1p3U+Z0T9qF9TviOx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33cPEvPCylbiIn0e4mjEEIC5mrMNgLhCYEAKTFBfDfKBxPxt1+U2fk/K8XInjQokLXm3P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xCT/5yU/ooYceMouV5Z4+clrO00RcVHUeO9BpnL4n53JM0/K1jpPz9KjzSZzcS6/lftMjt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4lQUun+/zUc7TdDpOn5elS++t2PW3z6Vzv13e5knadO653y7FfZI2TKou5lnd7004C3Exo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cTEFnQATgMAUIjBJcVHnA03q+Sj1NH1OyvNyJY4LIy6+9rWvGUGhF8U0OWexwXmrOocd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4uWeHCV/WR65x2l0+qrzNF3ZtdTX9MjOXjrqo0d3cB5Gw4DF8rAYNlIonIW4mMIn/ZhM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oFgjMOAKTFBfT5AM1fU7K83IljgsjLlhIXHHFFeatKDvLTQPn4bwr0TnTUidjxSM4t9xy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ho0Uym8C4mLGvQKYDwSAABBYJgKTFBfT5AM1fU7K83IljgsjLhjc3bt30549e1oFzrMS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lK18xi4tYXOhpYzi30+uAQzc4ML94wRrzbRj/WVxc8OMt9F/O+D5df/dO+sn9DyEAA3A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LC5G+dvPzwx+dlxyyxbiZ8mw5800+UBtnpPD2jXO+IUSF+MEcp7L/sEPfkDf+Y5dUNxk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E9PaP7xgjXnGfBv2e7pn+wP0/Tvvo8ef+yN66RUbIDAWyKEYxZlAHohvcGD+ODCKuGBhw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M4SfJcOeN9PkA7V5Tg5r1zjjIS527BhKrHF2wCyUvWvXLrOrOav3ptPJkK751DtgZbFif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k5luT38WPt2wzb574IcFvoRCAATgADoADi8MBFhej9Dc/M3jUgp8hTZ410+QDtX1ONmnf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NPpxjTKlrO0UNKRvN2VvHvFqMw1x+wM7zMOB3z7xg+LMH92FAAzAAXAAHFgQDrC4aPt3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DhQU/Q5o61tPkA7V5TjZtX9fpIC4gLhr/uLomH8pr/ocNWFVjxcPaPG8WARiAA+AAOLA4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/N5kKhWdu9TO3CTYQFxAXEBfgADgADoAD4AA4AA7MFAdYXDRxdJFmeUJhFPwgLvDHBD9O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XAAHAAHZooDEBeTFw1NhQbEBf6YzNQfk6bERrrp/aODvkHfgAPgADgADiyXAxAX08sh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LcAAcAAfAAXAAHAAHZooDEBcQF2MnLEg2vSRb7tsJ5EffggPgADgADoAD4IDmAPy+6eUDR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wk//McD59P4xQN+gb8ABcAAcAAdmhQMQF9PLVYgLiAuIC3AAHAAHwAFwABwAB2aKAxAX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Nr0km5W3ILATHAIHwAFwABwAB2aDA7Pg9z341a/SjltuGbsPPG2cnauRCyYaAjAAB8AB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XBg/jkwbU61tueBzZvp4b32op1nnw1xcdON6xYOBE0GnM/GGwv0E/oJHAAHwAFwABwAB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O44eee5zaferX71wfvXcjFxMK7lgF/7wgQPgADgADoAD4AA4sDgcePDqq42wYHHBYdGm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wilq/IFfnD/w6Gv0NTgADoAD4MCkOfDQ3ntH4mLRpkZBXEBcQFyAA+AAOAAOgAPgADgA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f/WgkLBZxahTERQdEmrQiRn14CwMOgAPgADgADoAD4MB0ceDBG28sCAuZGsULvBelvyAu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8qNGO6frYYP+QH+AA+AAOLAYHNj9pjdVioudF164MP4WxAXExcKQHX/cF+OPO/oZ/QwO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aQ7sPOusSmFhpkatWbMw/hbEBcTFwpB90n9oUB8ebuAAOAAOgAPgwAJw4JZbzJ4WMgWq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gLiAuIC7AAXAAHAAHwAFwABwAB0bkwO41a2pHLURsLMrUqImIiwceeIBuuukmuvLKK+mKK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DgADoAD4AA4AA6AAzPPgRtOPrmRsGCBsen1r5/59rIvzz49+/ZVo3ITERdsRP2/AeVZ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LvV7lA1JOMgz6vWXksK4jh7Ft+09W94S9Xt9srmStIOcMh9HRPp6qU+9LKdgepI3soLr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r69S2jJ6vR5xkPYW2q7tIC47xlDjwHmlPDlKuTqdMqLitKINKnXBTtKY6HPOlNodX6e2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uzdF16XOOTa4NlhajwJGO26r7i3nj+tcfHY+4HUX+lthsqKi4XuAiUzXE63NTmooTPIwt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/2jaVCKdAAAgAASAABBYAgce2b280HUpGLvg4jf9uvvlm2rRpE23evJnuvPNO2rJlC91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c+Rrvs/xt99+O1177bVGYKyouGCVU/+PHb3YMa5KX3QgiylTJ8qmSJxJyeYcsqUSR8v7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62jiJIkpMZImIkcqsDeLUy11yZZhrU3bAQrdXn4e0UnfREdY4FPL6ymMHVN2uOK1og0rN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n3OmWEyk17oNJnUiLnW72tWb2uEaYPpCBGDHbU15E4nSAGCxHRJXtDnCp8DFuG+jtKkw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95yNZ3SdiWsXhFAgAASAABIDAAiGwZ+3axqMWIjAeveqqqUOojbjYuHGjESLs26+ouOCp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KDnVdWu1MVqVLnSibruiY2fvWKec3tl5MlL7VFic+ERfOGZO8pu6orMRK4wAmbXVOoUmZO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5ZDauoJdkVNqHFnlJLo60vEcrrMcr8RufWnK0ni5yIEbv0nr0k51im2H4kJEmm9jbb1V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sa2RPUQx6iE2dCUdMZNHmuO/SMuP0cdqafuf6Fc+8XW7kMBaOOhbnQAAIAAEgAAQWA4FH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AuOYY6YOoDbigkc47rrrLjO9C+Ki4NSGvjVOeeRMxU5ZNFLB2SInUa5lCtNSzciFrdOK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CmKHBU+WZWb6jBUv1i6ZRpP1+/F0LddGE5/lFI/GOGdSTcXxIyimPfGUIC1qAlLhrL4N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4kum34Rrbq92pOPr1CFO7Sq7blZv3MeGAx6bINhsd9s+0OXqaWxx3pq21vDGlK04GOMb8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PlZgKW4FoAsiMsrrRJS0UWUzfJb73G4v3gIdcAYEgAAQAAJAYKEQePgVrxhJXDy8115Th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4ovpkksuKUyLWlhx0bbXUge1bf44PTutwRmM4yZ7xc6jFxCTrRq1AQEgAASAABAAAkBg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PjyQspnVqVCouWFh84hOfMIHP9ZqLGRMX8uY/LI1OGckLsvkNapcOs30TvJy3sfFoQvoGO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W9Rb62hEYJw1o2wgAASAABAAAkAACMw/Ao/9538uS1hM49QoLS4uuugiOvXUU+mee+4xg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7hkSF/NPRrQQCAABIAAEgAAQAAJAYLYReOSgg5YtLqZtapSIiwsvvDASFvfee68XGCw6+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zV9YDwSAABAAAkAACAABIDAlCOz5wheWLSxkatRjN988Ja0iEnGxbds22rlzp1lnIZ+i5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0fbt2yEupqbHYAgQAAJAAAgAASAABIDATCPw2KZNrfe0ECFRduTP2E7LPxEXTfa5wMjF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CQAAIAAEgAASAABCYWQQeefvbOxu1YLHBX5ualn9zKi7Comi9WJsXKJd9ElOnkY4pLmZW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1PMafKW2YqUWy0F79ic8WBdik6adNWxewnAwdtWE5Jkws76htTXg0hv4yvNc/kjFhEn9u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gSgWCAABIAAEgMAKIFA2KtH03rRMjZpJcfG1r31tSHezE6Y+3zoYEH8zapD3KTcn9poL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5XEMaVR7t9pRIBdIgbyuAZH+N5Tt6rfHqsg3lKE3P3WW1tWtxkZQ3IZSa/OYmZAqqAQJ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VQg0FRJl6aZlatQo4oJ9+xXdRK+9uMgpM5+ctRvS9bI+LfnNn4d/ina4szwg2Uy6PUOr8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wb4AbvWmuKc+Jr8Jmfq6qQV3jBjnlyS5ow/EaQxtKbV2ifh020m6Xd6lfJaxqsCutN7Qvx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IgdKRiwHlaYcEcyi2JylPpUtP43xpLAvTINij2PR+qc1RDlwAASAABIAAEFhIBB69/vpGU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vemz7duL0ez7/edpzwgn0yJveRA8fcMBU4LYY4oKhZqcmy5IdqJczcmEdM9nxWnaK7mln1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77Lt7mdmn42MzFHtpmwc0J6773Z51sUG5tjdt8vjJJWtu6fKC+nd7t0GF5n2pRxst8uy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JW9OeZ/zunwVOzNXv61u0gZXl2pDwDnuB2trn/Kcd8HuU1/bZmiQUU/a64793IrPfr+vd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G0bLjMDyO6ILpt201XdB4qgLb/K8qh2yQ7u106aP+z0VhpImcEDa4nZoT7D0I2jGtp7HW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u34zQ4nCVRyBABAAAkAACCwuAk3FBa/XmOZ/CyIu2JFxTtEgp75yaKqd3tBtqcNlY0qc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Nq04WHaEoBfWf+h8+txUlOQNZnnn15cbxZVf6PYW2hXVXaxXp9fnXBOXK3akceWWyN3h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jjnzaD7Y87+QagSBpxSHOzTQ5sbuXCDvJ26TeVOQIBhpnaamIFUkT7oezJnX6/Lq/9Llt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RlVbLHpFfEkFaZnJNEJTrojKNC+LzJI6bR4WNLZP0jKCbTgDAkAACAABILBYCDQVF3tOP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cVHdB+VOYJzeOEDicPmoovMtIxTWOWUnV97yJmlTp01fF5yyJK+vn08qHHMzetBXKW0Z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27UdiVPOhWkcOK+UJ0cpV6dTRlScVrRBpS7YGY0EpfhweUFMWIzCdWpbWra+1ufWHF2X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gaTEK1Om4rbq/khEj0yfOued2iNBQsBZtTvqYClyMOZBiGV9bPIwdAQDLoUh0JLjFBuIK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gMDCINBUXHC6af4HcdEfdc1FhVPkHLIlnpbjnaokrXYKmR362gmDsIwhyRuxycaJU++j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dnGvtMOvzkFYEUdER1s5jIa+vPHZA1e2K04o2qNRF51hjos85U7fiIvQhl63r0udpXGS8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6K0qeCgFdjz4v4U3ktIdCi/hJXFJembjwAtnm0RzQ5xybXtsclkcex4JgKdog1uEIBIA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EOARibKF2uk9Xm8xzf8gLroWF240gd/Yem0ROaWJU8js0OIiGY0wDltUVkInIySCeDCx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BaZs5ZDaukRc2KlO3ik0NirH19URRFCwq9zJDPGFM1OWxsulkIXkaV0RXqlz2p24MG/u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qR2ilxtyW2VFbI3uKYtBbYPBLOGIiizbHfZeWGaeP01aJCzOXSk2Rqu8fbzNOgAAQAAJA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xAUv5p72fxAXnYsL55Qrpz1+452KiaprO6Umy+0XroJQKVLKioJ0mpJMi7IOop+6lPFCZ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4/r9ZMG7is9yikdjnDPpFpxzGf6NvAgRX8/whfP1bXCYqroCHrHD2+XIBSNt3vo3qje2I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2VlbI3EhPFI8UByM6wxCI9y3NprrAC4DEE9/U3Fp2ug6yaeyFcr0vClSG3eAABAAAkAA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xbQv5ubOgrhoIC7asjp6U902cyE9O63BGSxET/AGO49wBCcIOKoCAkAACAABIAAEFgaB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nTj0ecywu5M2/29CipCty8ylY9ca9JE3bW+btrZ5K07YAN4VKRhPMUb2Bbl3cMjLYtqg34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UjKxAAAgAASAABIAAEAACEQKPHHTQ0DUX076Ymxs0p+Ii6itcAAEgAASAABAAAkAACACB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6gY44yAuZqGXYCMQAAJAAAgAASAABIDAXCMwTFxMyw7cwzoB4mIYQogHAkAACAABIAAE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RmCYuHjkmGPGbEE3xUNcdIMjSgECQAAIAAEgAASAABAAAiMjkO5nkV7PwmJubvyciovwC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oKw/iVm3oLu4mFktbM7ylsSJP1PaMnOD5KG9YSG4fIq2QXZJkn7aVO5P5NhRGyZi63Ir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G0F+G9/pHstymluTvq0/7Cl/177QkC24BASAABIAAEJh7BFIxkV7PwmJu7qQ5Fhfq862D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5n3JzYq8ZgCafjZ2EwzXyL8btKZE6Z4O8rQCSfRLiPRlGsas1Xl22YRSDJ5lnWW3tWlwk5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Xk9+gSo5TIAAEgAAQAAJziUAqJtLrWWn0goiLnDKzyZvdkK6X9WnJfaG2iWMz3FkekGwm3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W3Y9rYPv9LtpxVHJVU54TX/FO4SH7oK5xg5zyZJvu4XiFsvmskza4ImNbl6hf9xZe2u3y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dqX1upus1xLsltfWRAyUjlwMKE87JJiT2JOUp9Klp2k70nj+AZR+9LnqvhTAbVihTy2L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BIAAEJgGBFIxoa9nZTE347gY4oJbapyYLNmBejkjF9Yxy9yO17ILd+ToG+cv48qJp2B5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+GxmZo3KwjAPac/fdFBKfN2K/3X27PE4S2rp7qryQ3u3enTEuMu1LOdhul2Vpo5nC4jNL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t0fFzszcpnR0xVrYpA2uLtWGgHPcD9bWPuU570Tep762zdAgo5601x37uRWf/b7djdo3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jMBiQWv4IZh201Zvn+GRlO1EGu9Fkle1Q+yxdlqexf2eCkNJEzgQ6jNpEyx9Hxvbeh5r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57wJmURQugAAQAAJAAAgsEAI85UmLifR8z9q1M4PGgogLdmKcUzTIqW/mRtk+qnZ6Qx+m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tKit98x/Ktmm9g+Ucr/g62JeJo24qSvIGs/idP/H8dV9OFFd+EWxivZXFox6Rs1qsV6fX5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2pHHllsjd4W0olsd5xClN+8GW551cg5GkdW1OhVxyLXmb1JuKHMFA4ywtbdJfTeqUOiK+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rSlTtTHYU9/HUfkuk26XKVdxNbKdRWZpnar2lH8hCmdAAAgAASAABBYKgWHi4tHLLpsZ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3h3aWqlJFTpNPVHTMZITCOqfsuu6y4AAAIABJREFU5Mpb3iRt6gjq64JTluT19fNJhWNuR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bRrp4ttB2bUfilHNtGgfOK+XJsdopj4xOLiraoFIV7IxGglJ8uLwgJixG4Vq3gatIy9bX+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S5xybXBssLUZeDFT116ht1f2VjBiZPnHOPbcjiCBVWWpz0sdU4GLMgRTL+NriYewIAITKt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AABAAAkAACCwkAsPExWM33zwzuEBcVE7XCX0YO01yP3Em5bZzyJait7JJ2tSx0tdOGIRl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bZw49T7KlWGT8JSf4Fxrh1mfh7QiiIpOv8ahkNdXHjug6nbFaUUbVOqic6wx0eecqVtx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9zvWm164Bpi9kVMemKfTXqG1NeVMxUlDETyos2qz72IgLL5BtHh2vzzk2vbY5LI9iHN0U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CASAABAAAkBggRAYJi5mCYqZFBdXXnnlEIzZaQoOdV3iOidZ8pU7TUXHzKZ3zlQ0XSlJq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x069qTsqS6xyR+O8Jm3V4oLPldOp22vKVnG2LhEXiQNobFRvwF0dQQQFu8rxCvGFM1OW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p3VFeCXYdiguCs51bb2pHaEdGnNbZkdtjeyJeRNqd1OklMAMcUWb475Ly4zTx2mrxIWr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hbDAKZ0AACAABIAAEFg6BPaefXr3m4qCDZgqPUcQF+/Y7duwoDatWrV5NN924zoDARw5V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iwjnl2plK32pHTmEqLuTaTqnJcvuFq7qXvFYUpNOUZFpUEDs8RUUW5tryrLPopzX1+8mC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xjhn0i8EVwu2TfviKUGRg13yE6lvg8NU1RXwiB3eLkcu2Ey2W/DhY3W9sR1xviDYuMzO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v4mBcZ3Dsw31ro7kOjWQAovbrEYg0bXSd5NNFmnTKthI64BYQAAJAAAgAgYVCoE5czNJib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06LasnuYI92uPHZagzPYLm+3qdkprJvS021tKA0IAAEgAASAABAAAouBQJ24mKXF3Nxb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cOme4bofuUals3som89TblaVGC+RN/Qq95bVtUW/CS6fWtGsdUgMBIAAEgAAQAAJAAAjE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bYoTT/nVnIqLKUcd5gEBIAAEgAAQAAJAAAgAAYfAIwcdVLrm4uEXvnDmMIK4mLkug8F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BIAAEAAC84RAlbjg+7P2D+Ji1noM9gIBIAAEgAAQAAJAAAjMFQJV4oKnS83aP4iLWesx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AAJAAAgAASAwVwhUiYtHr7pq5to5p+IiLIrWC7p5gbL+JGbdgu7iYma1sDnLW3Z0/JnS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tDZ9NlU/RNsguSdJPm8r9iRw7asNEbF1uJaO2NeHRGPrL8F7/SJbb1NL8cfvHXl2pDbgJ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QGB6EHjkuc8tXXMxa4u5GdE5Fhfq862DAQ3M/gJ9ys2JvWYAmnw2djIO14gEd3tKaBHFJ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9teI92QYxarWeHXZhlEMnmSeZbW1a3GRlDchHPg35wWFwUP9VidkA6oBAkAACAABIDBN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zM2YLoi4yCnjDeTchnS9rE9LLDI6ExcDks2kbalt/q/KW3U/Ltts1uY9tTguvqopz4mv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17hBTnmyTXdbcdFJG5y5sa1L1K/DRtrt8i71q4RVDXal9VZjt7y2JmLAOOapzQPK0w4J5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SpeexvnSWBamQbBHsYX7aZ28ySPERYQZLoAAEAACQGDhECgTF7O4mJs7bjHEBbeUHbEsS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IhXWSZMdrcrtw6x2MrbOeceXEU7C8n+ve1mYZT7XKyBzVXhbGAZX7bq8Lnzf6udndt8vj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T7TLtdu82uMi0L+Wsul2WpY1mypWvTPLmlJtdrF2+ip2ZuU3p6Iq1sEkbXF0aE29H3A/W1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9Xp/62jZDg4x60l537OdWfPb7djdqXzS1rTc4yUZg+R3RBdNu2urtS8SF8CbPq9ohO7RbO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TYShpAgekLW6n8QRL38fGtp7H2tssfeAEBdfn8whlcQQCQAAIAAEgsGAIlImLWVzMzd22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FA1y6pu5UZa11U5vYHXqcNkY59SqstI3/6Fsm9Y7WM7xiq+DfVm0CV+SN5jF4y7Uj8RCF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zqE3wgkwX3exXo2DPueKuFwpKo0rNcTfHN6GYnmcRxz5tB9secFh1WnFIc7NNDmxu5cIO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JmO8NM6+qQ36q0mdgnPEt0RoEIs8l9CUqdoY7Ilt5vtR/WmZyUifSev5kuTl+kvrNLUYs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EuzCGRAAAkAACACBxUHg0euvL11vwfdn8d+CiIvqril3AuP0kcPlo4qOmYxQWOeUnVpx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rwtOWZLX188n1pH2zqbEmdEDvaDbliGLvcV5LrRd22HKFgfeFqxx4LxSnhylXJ1OTKo+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GY0EpfjEYsJiFNqR2paWra/1uUNAjUCl9SbXBkuLUeifjtuq+8v0edInzrnndojQULCy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ER8xuMDFWECkWMbXtmzDDSnPVMH3Q38Y27xQjK3DFRAAAkAACACBRUCgSlw8tn37TDYf4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z9hpkvtFx8zEOIdsSTtpqROnnULOpK+dMAjLGCrqMZXZOHHqxTLz1rrnxIUpO3bmJH3B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jUMhr688dkDV7YrTijao1EXnWGOizzlTt+LCO9rGHl2XPufI9No1wDn91r+2aQR/lyI6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SISAFF8uUmKLNuo+FR4GLcd9GadNRD6nC8cjjWGJnHZd8MTgBAkAACAABIDCnCJSJi4f33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0bW4EGcqmq6UOHHaKWTqRNfx223jwEVlJVwzzmsQDybW3HPiInHmtCNnylZTV2xdMtpi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YqN6Auzq04ymWpU6n3K88mrLCtCqfThaSp3VFeCXYdiguCs51bb2pHb4V8RfJumxrZE/Mm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1vboGXw2vmhz3HdpmXH6OG0sPAr1C88imzlVXGaUDxdAAAgAASAABBYAgTJx8cjb3z6zL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cOKdcnClDjcSBSh2s0ms7xUW+cBXNLEnoZkVBMiVGRi6U2OEpKrIwV79J99Oa+v1kwbu12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Mc6ZdAvOTdnivZr2xFOCtKhJzLcImQXYVW1wmKq6Ah4Jtl2KC7fGQPDhY3W9sR1mtMDb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+v1q0tYY30mfuo2hJnUGMBlusjalgsAJL9UsAIF6fIe2SeCeiBDu5ze2PsVGCtYwYuAcE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YM4R4IXb6YLuWV3MzV0FcdFAXLTl9DBHul157LQGZ7Bd3m5Ts+NZN6Wn29pQGhAAAkA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5h+BMnExq4u5ubfmWFzYt611znDdDt2jUtm+CY7fVLcrS40WyJvvaBSkXWnLSR3easub6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E/ICASAABIAAEAACQGCaECgTF7O6mJtxnVNxMU2UgS1AAAgAASAABIAAEAACQKAcgVRc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Z+QuxMWMdBTMBAJAAAgAASAABIAAEJg/BHgn7mjNxTHHzHQjIS5muvtgPBAAAkAACAAB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I5CKiz3nnjvLzZnNaVFf//rXZxp0GA8EgAAQAAJAAAgAASAABBiBVFzM8mJubs8oIxfs2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0rFq1ejXddOM6wxY+cqhKPOr94eIiLIrWC7p5gbL+JGbdgu7iYmZZ1NyjXpa3/DXEnylt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e+fRnz3+KtkF2SZJ+2lTuT+TYURsmYutyKxm1rQmPxtBfhvf6R7Lcppbmt/tnpJ/LLU2K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IAAE5hyBVFzMenPnWFyoLxsNBsTf+x/kfTJbMbhr7rwmn42djMM1IpXcnhJaRHFJg7yt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uRrOpNV5dtmE0kyeXa1lt7VpcJOVNBAUWFuG3abiyQl9Dm0hzUQkQAAJAAAgAgSEI6PUWs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6IOIip4w3kMuXyIxWZH1acruLdSMuBiSbSQ/hT0l0Vd6q+3ERZkOyRm+aa8oTsVXxJnxQ1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TXdbcdFJGxwssa1L1K/DRtrt8i71qz4hXINdab2hj2J73AZydTb5rGV1JmKgtL8GlKcd4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JylPp0tM4XxrLwtQK+EJMep8314vERLoLeKEE3AACQAAIAAEgMNcIaHHxyIwv5uaOWgxx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Cm/mRxcX1jGTHa+J7HVPO47G+cu4ciNqfJS7n2U81Sojc1QOl3G25b7b68LnjX5eTRwzZ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lpqcYXGTal3Kw3S7L0kYzjcVnlrw55X3O6/JV7MxcjXOTNri6VBsCznE/WFv7lJsdv/vU1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k/a6Yz+34rPf7xO30TfR727u+oj7wkeW1Zu8kfc7ogum3bQ1mMB2S9my83VGeV7VDtmh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3eyoMJU3gQKjPjjrwb4qnCtqjH0EzHA/3vc0FceFwlN3dI37jAggAASAABIDA/COgxcWsL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ccEOjHOKBjn1lSNT7fQGMqcOl40pcYqMQxWcr1C2TesdLOd4xdfBPu0wFoRJMIsndVE/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YBPrrUw5y06AeWc1sVkcc2d0mpfLlfakcaWG+JvD21Asj/OII5/2gy3PO7kGI0nr2pwK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NxUbgoHG2Te1QX81qVPqMIJZ+ivhHrETr/tKtTHYU9/HUfkuk26XsVXqT/hh6i+r09gZ+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bigxGIczIAAEgAAQAAILgYAWF4/dfPPMt3lBxEV1P2lnqSpV0eHjlEXHTO5ZR4mdXBEa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FW92vUMZGVnhmJvRg75KaeuXxd7iyBXaru1InHLTYiVGOK+UJ0cptxwvZU50WtEGlaZgZ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Bbi4/OLOpbWnZ+lqfW3N0XfqcY5Nrg6XFKPRdx23V/WX6POkT59xzO0RoKFiLNjcQCBo/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PAw3AgC2em1r1qd+FoRpbB+ugAAQAAJAAAjMNwL8ZSgtLuahtRAX/eFvTVMnynZ84kwKG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tLyPpZ1CzqevnTAIyxgq6jH12Thx6sUE89ZYvhZlyg7OtXaY9bktTk+zKTrCGodCXl95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VrRBJSw6xxoTfc6ZYjGRXus2mNRJ/+t2tas3tcM1wDnStu87bmvKm7KRAvfRgpHFhRfI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Osem1zWF5VF4/p0j7y+bC/0AACAABIAAEFgGBSFwcdNBcNBniInEuy3q13GmqcCaNs5S+s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K4yuY6fe1F039ck4r0E8GPudQPHnyunUzrMpW8XZumS0JVl8bGxUb8ALIiggV45XiC+cR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5GldEV4JtgVnNXZeU9s0HlxzdN2q3tSO0I5imSVv6kdpa4RDzJtQu2mUWdtTnHlUtDnGJ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nrRIXrn7FM21bWoaOwzkQAAJAAAgAgXlHQIuLPWvXzkVzIS46FxfOKY+cqdgpi8VEKi7k2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VH/UooZ1x0NzCb5miFPa5sA6i3JeFufpNuo/r96MFwtHUliyneDTGOZOqXj+CIkJEiaLI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HKb9BDwSbLsUF05sCD58rK43toPbG/IFwcZNr++vFm2NxEXMG1O34mBcZxCj4b610VyH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KXEo7VNoob5IvJIv5GH85qoQYuAUEgAAQAAJAYI4R0OLi0csum4uWQlw0EBdte3qYI92u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Lm+3qdl59AKi26JRGhAAAkAACAABIAAEFg6BPaef7tdczMNibu7AORYX8ua/+is0dTt0j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4flPdriz7Bjy89bY7gle3ol3pbVLbtug38NMhctq0AWmBABAAAkAACAABIDCtCGhxMa02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WxiQHggAASAABIAAEAACQAAITBYBLy7mZDE3owdxMVkOoTYgAASAABAAAkAACAABIGAQ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B3ExLz2JdgABIAAEgAAQAAJAAAjMFAKPHHSQWXPx6FVXzZTddcZCXNShgzggAASAAB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IDAmBERcPLZp05hqmHyxcyouwqJo/XUjXqAcPolJVLegu7iYWS1szvKWPRV/prRl5gbJQ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Q3eDIjhJ+mnThtm6SdZRG7oxZsyljNrWhEdj6C/De/0jGRcS7nPFpVW5OOay/v2OyxSU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kBgpRBgcfHwC1+4UtWPpd45Fhfqy0aDAfHXlgZ5n8xGYu6aEW3y2diJOVyjdLFzxFInb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YvWeHXZhlEwnGSeZbW1a3GRlDchHAw/sj71M71viKvc4CNfW1sZ+yYEA6oBAkAACAAB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FnNzly6IuMgpM29Bl+xoRdanJfdt127ExYBkg+X2v5OqvFX34xrMZm2lr3/jdLwhXqWN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H1RmtIIkXwpp+aytuOikDc6E2NYl6tdhI+12eZf64tTG7anFrrTekD+2x22QV2eTz1rWX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A8rTDvFlEsX2JOWpdOlpnC+N5U63Ar4QU3Wfyusu/B55Mz61GWChfNwAAkAACAABIDDD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SPC3m5q5YDHHBLWVHLMuSHaiXM3JhnSPZ8drvZq0dR+P8ZVy5ETU+yt3PMp5qlZE5KgfK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A7fNGPyC723F5nCS0dft6ol2m3W7JBheZ9qUcbLfLsrTRTLnylUnenHKzG7XLV7Ezc8Fp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b7B9PJ/Irs4OK8bE2xH3g7W1T3meEe9S3te2ifCR9rpjP7fis9+3u1H7olvXG0bLjMBi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+atJfw9vq7UvEhfAmz6vaIfZYO236uN9TYShpAgcCP+wIBP+meC8We/QjaMa2cN/b7Ps1+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33G/FjDj6vDgBAkAACAABIDAfCLC4mKfF3NwrCyIu2GlxTtEgp77yVKqd3kDa1OGyMc6p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2YnT5Bwv73BpJ1Gfm4qSvMEs73T7cqK48otgU8kIQ1R3sV6Ngz7nmrhcsSONK7dE7g53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5NN+sOV5J9cIBEnr2pwKueRa8japNxU5goHGWVoqIknShPvhrEmdPr/uL33OxbHIcwlN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9Ir4kgrSMl0/R/j0ErEheYeOOBT5VRDhxlDd18FynAEBIAAEgAAQmAcEHr3sMpqnxdzc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V+4ExumLDh/HVztH1vlip0gcryRt6rTp64JTluSNTLOOtPhzPsqMHugF3bYMWewtzmGh7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3LebRAFcZ55Xy5CjlluPlrUtOKtqgUhXsjLBP8Umd0fg6tS0tW1/rc2uOrkufc2xybbC0G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ur9Mnyd94gQFt0P6TcFatDkVFwUuxoI0xTK+tnjEo1269gQvE1Vyz7QxiENdAs6BAB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6UNgJsXFN77xjSFIspPSzCEpOpDFomOnSeJLHCGOcg7ZknLEyx1PER7GowvTtZwwCMsY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4cerFMmNDz4mLxDnT7dXntjieHiR2FR1hjUMhr688dkDV7YrTijao1FxX7BxrTPQ5Z4rF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S9+MvEul2tas3tcM1wDn9VmB03NZUXJSOTthRpRg/Abdoc4RPgYtx30ZpU2EiVcjUsqCw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Q+JuEuo2+TJwAASAABIAAEAAC04rAKOKCffsdO3aUhlWrVq+mm25cZ9rLRw5ViUe9P9Xi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4kilDlN0HTv1xoGLykqoZBzAREg5p9Ck5HPldGrnzZSt4mxdIi4Sp9TYqJz8EsdTLEud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hWlVPp0sJE/rivBKsO1QXIhI80Kvtt7UDt+K2GHusq2RPTFvQu1O8PppZDqmaHPcd2mZc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8dC0iuN03FFxUXJZPz/iknCwIE58aJ0AACAABIAAEgMCUIQBxkby5Luuf1ImyaSqcI/f2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uHBx5NUXrur8K2OfW/gtU5R4MbP9Zx1EuS8Lc/WbdB/X76uRC2OI3wuE2xOPxjhnUtXrR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3FjXOsOhQ3wYndFRdUm4B2y7FhfRlo3pjPphRD58vCDaDqllsnkxh8v3Voq2RuIh5Y/o0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BtytjQWuOzEkHNEjIGna6DrJF/qryBv+2IBeuhRhp9oQEQYXQAAIAAEgAASAwFQiAHHRQ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hjnS78thpjZ2vdvm7S83OoxcQ3RWLkoAAEAACQAAIAAEgAATmBIE5Fhf2zXCdM1y3Q/eo/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1C6OUYt+A+zfF/LZ5hd7e2rboN+zTIXJGQRV5gAAQAAJAAAgAASAABMaPwJyKi/EDhxq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CAABIAAEgAAQiBGAuIjxwBUQAAJAAAgAASAABIAAEAACIyIAcTEicMgGBIAAEAACQAAI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QIwAxEWMB66AABAAAkAACAABIAAEgAAQGBGBORUXYVG0XtDNC5T1JzHrFnQXFzOrhc1Z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lLTM3SB7aGxaCy6doG2SXJOmnTeX+uI+u3qpqTF9Ixw2xse8/txr6S3Ogqg75pK3Hr2IR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6jIRAwSAABAAAkAACACBxUJgjsWF+rLRYEC8gdcg79vv6btr7uomn42NnNtp44dxtuNd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WAMk+Cct3nFvj1aG4SLunSf+aPIMlWlK7vJm9FkTQ2ARmz4+ssBdIWiOugQAQAAJAAAgA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iLjIKVMb0vWyvnckmzifw53lAclm0u2pVJW36n5cQ9EJjuPDVU15IrYqRgUGdY0b5JT7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ClaZswpxIfVG5VXYmJQohlBWMQJRml7fTHaK9lFt6veZcAIEgAAQAAJAAAgAgcVAYDHE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ZluxAvZyRCzsVSXa89tNq9Ntu44hmXLl56+2j3P0s46k7GZmjcoKNYJD7bpqPzxvx0u6+X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lKun11NTw9zu3QYXmUakRi7cLsvSRjNlyFcmeXPK+5zX5avYmblWxDmHXSymunpdWqNn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AJ9xuNXpVMkoViZYor9sl27dVRer61W2cAgEgAASAABAAAkAACBAtiLhgR9M5v4Oc+nmY/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GlDuh1mmP5vMnjmco26b1vqpziuPrYF8mjrqpP8kbsbaJuIgyRNPACu2K7C/Wq9Prc66B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C0quXL02pr5eIxINPvVtL7Mh9IerKc+oJ0Zrs4y4USJLx0UY6QicAwEgAASAABAAAkAA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6NThLEtZ5qgWRiNMRusYW8HBzq84qInDnDqo+podWzWKUV6PWFnhYDvnWFJJGbJYWQRRo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4zf/GgfOK+XJUcrV6YINNWeuXpuivl4rLuwojNRXKDlqR4hN21tqZ52w4KIqyg614AwI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BAAAouLAMRFv7gYOqVDqROaTnWSTE4cLEVvxVuKCy9KuNAkr9RjjlrMqAgtLowzHESCd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16aIICoKF41DIa+qXqdTt6tPRxAXed43U8rUIJQvn20rG5FIbS7Y6foujGv5IsMJxEXA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SAABIAAEEgQgLjoWlyYN/72rX6YcZMIhNRBja5jp944wNE6iaQHjZAI4sHEanGROMza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SW5eIi2TdgbFROe2ujmQtt6m+4LQnJhcuXfvt/VQw2WsvFjRWZTaY+AQPV2FkV9qemnyRv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QAAIAAEgAASAABAAAhAXnYsL55Qrp70w+pA6qKXXVqBk+VK8GLyEs1YUpNOUZJ8LK1b8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ZrPBxjrtbNF78zKqKz3KKR2N4hpAty5ctwwimPbHA0qKm0AQthjhS5ecF7/2+WhuRYCU2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r2rT5abtMTYkGEblKCxkL43W+50oW3AKBIAAEAACQAAIAIE5RADiooG4aNvvtY5028JK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MrDjLk58R0WaYhgvPzLRZcEoCwgAASAABIAAEAACQGCiCMyxuJA3/9Uz6Ot26B61F+yb9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55W/Iq1vRvoamOWRUQEYmeBRBBieallGXzogKHgUI88fqkiMOCAABIAAEgAAQAAJAYMoR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wzwgAASAABAAAkAACAABIDCHCMykuPjmN785h12BJgEBIAAEgAAQAAJAAAgAgdlGYBRxw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7SsOqVatX0003rjOo8JFDVeJR70NczDbpYD0QAAJAAAgAASAABIDAfCIAcTGf/YpWAQEg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kAACACBiSMwp+IiLIrWXzfiBcp67XDdgu7iYmb1mdLWnyC19ui6u+3p0N6w+Fo+Rdui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yLiupwToFx9kiBUdpVshOsWX0o+untK2jF4icQAAIAAEgAASAABCYKgTmWFyoLxsNBsRf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1I3fNPdHks7GRYztV3Rf2hNAiik0c5Hl7Szty2tviVZo+ERdRYzqyMyqz9UVLwWhsTvbs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IAAEgAAQAAJAYLoRWBBxkVPW65FsSNfL+rTkvu3ajbgY0GDkb8VW5a26HxOq+R4RNeWJ2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1jRvklCfbdJeKhdjs6Ko0fWNxUd0uFliJaare8nxVbS3erxYXdfWWtlVZhVMgAASAAB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AoshLriH2FnNMsp68R4Uo4sL61xymTwVSXbhjvZscG+rJc7PhnH3s4ynWmVkjmo3aCMY5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jdhmd98uj5OEbiqOKi+kd7t3G1xk2pfCx+1aLW00U658ZsmbU86b4AmuyU7XkrwO51KH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vxq785z60T4acZ/Zvorv2baGUS9TLwtT18/Sv7aPkroFr0K90hdMQ7XbeLiNMyAABIA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zAUCCyIu2IF0TvMgp77aCa7O6ZUeLncInVOqyjICRpzsaMqVTSuOtk3XC+s/nCNt3rLr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Mscm4iLKEE0DK7QrqrtTuJS0AAAgAElEQVRYr06vz7kGxlHal8bFFhSvTHonosKaEStY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AXrdF6ndjJEIJp3Ol0xm7Y0Yb3ZED22RVObI4sGLwLSe9FrXG0qJ2hFu4wwIAAEgAAS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wIKIi+q+Wq648D6pqUI7r9q5TBzPyImXdRPOAY4cWC40yRs1pUJcmDfoekG3LUMcd1mfU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Hd7gG0vUW3fOK+XJUcpt60CXpne2SHOjNJGdNkVoi8VEbLJHaUcZlum99NqNNoj4qRQX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EZDAGRAAAkAACAABIDCPCEBc9HktRv2Cicix9SwoOqEmyomDJeWIFwRC6hzraycMwlqB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YL8WF6Zsca7jBezBIXeN0nZQUbhoHAp5PS7tHWhdri/G2SLXUZrITpsi2FMURVJGoR9M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dX1r2aLTcUF19SoLIl6E+zgDAkAACAABIAAEgMA8IABx0bW4cE45vzEPoxqJI5o6x9F17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K6GdERJBPJhYLS4ihzgWF6Zs/yZe3tDLFCKbVtYYyFQuf+3qCCIo2BUJgXC78qw0fStxE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8nVGtST+YuPSevo7LpQhLnc5WUl1vMKK0rSEaZ0AACAABIAAEgAAQmGkEIC46FxfOKVdOe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kmlRTCcTb6cdyReuglAp8s04rDJtxx9lWpQVKzJNSBYm2/Ksg+zj+v1kwbuKz3KKR2NE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ERdkvdoeRhQr7JaFEDxUXoV6239dt8iu7DR4ivoqCoNA3yTQ0IxgEU1n47mwNuIsgq6o37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RM4ECRyAABIAAEAACQAAIzAoCEBcNxEXbzqxzpNuWZZ1fcY7b5+4yBzvTsRPfZekoCwg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EAACQGDWEZhjcSFv/qvXU9Tt0D1qx9q32fIme5RS0rffPfWFolHKGz1PeDMvowTTIXJG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AASAABAAAkAACIwTgTkVF+OEDGUDASAABIAAEAACQAAIAAEgUIYAxEUZKrgHBIAAEAAC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AASAQGsEIC5aQ4YMQAAIAAEgAASAABAAAkAACJQhAHFRhgruAQEgAASAABAAAkAACAAB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F2FRtP66ES9Q1l88rVvQXVzMLIua7QLrdkiXfQK1XQn1qUN75TOnvZ58irY+ZxSbfiI3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dwxXNfRTtMtZND++tlSVHPMJC+OrcMJ9IAAEgAAQAAJAYLYRmGNxoRy4wYD4m1GDvE9ma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5LOxpc7vtPS721NCiyg2bZDn7S3sSFy0xas0fSIuosZ0ZGdUZuuLNoJxQEtL6qtlNRsQ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EAACQAAIAAEgMEUILIi4yCkzG60tkRmtyPokvl434mJAA+U7tuvfqrxV9+PSzSZv6Vv/O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xFaF0z6oa9wgpzzZprtULJTaZG+Wpm8sLqrbxQIrMU1ZUZ6vqq3F+9Xior5eNiHZ+VtZ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BAAAkAACMwyAoshLriH2Fk1OyzH02lGFxfWuZQdr2Wn55529I2DnHHlRtT4KHc/y3iq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0NoJB7rvdoX3eiG129+3yOElo6/b19HpqapjbvVt2njZ1KXzMG/aewc1Pt/KVSd6c8j63w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JK/DuYm4iNJE+Ml0tRK785z63CYxwvWD9Jm9H/ejjQujXqZeFqZZRqZNrizbR0ndgleh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IRQIILoEAEAACQAAIAIF5QWBBxAU7kM75HOTUN3OjbBfWOb3SyZFjKzfFUVVlyToBeVsey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JN85ysC8TR93UleT19fNJE3ERZYimgRXape1IBZHRZ5l31NO83Fbx4dO42ILilUnvRJSI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Mp24CNA7gWDnvMVCzmAkwkOnEzvsvVSASFsklTmyKPAiMO2X9Jr7RurVpbTvM50b50A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gAAQmGYEFkRcVHdBEADVaSLH1idLnUmOsPfs+gftXCZpIyfejaqIIxo5sKHMUme3Sly4N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OO6yPqPQ9sgutj+8wTeW5EFccF4pT45SbjlewZr0rDS9s0XSRmkiO22K0BbrvItN9ij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pdc86OVGLVgAVYqLunqlFTZNeV9KGhyBABAAAkAACAABIDC7CMykuLjqqquGIM4OojiU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LnJsfbKiE2qinDhYUo64iA7vVKbOsb52wkBGPwp5ff18Ym0Qp95HaXFhyg5Y6Pbqc5NX2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hby+cueM+8aqiIpTXa5P4myR6yhNZKdNEewpiiIpQ/CKTUv7UV8n+Lq+tctrdDquoa7e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ASAABIAAEAACQGBWERhFXLBvv2PHjtKwatXq1XTTjesMHnzkUJV41PtTLS6cU85vzIMT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Xcdvt41THZWVUM0IiSAeTKwWF5FDHH8dy5Tt38TLG/owlYcddj9dyNiorl0dQQQFuyIh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d5hIpihNhBeniB37yG4pwByTfii9p9PE5VKEpU5nKxlWb0EERrbhAggAASAABIAAEAACs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/R8Ocvsix9X1edC4lyjiZymkvvDFPnePSazvtKMvtF66CUJFawtHYV1izIOsVrFiRaUKy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g4/p9KlvvYeKznOLRGBEjYXqUx9G0x94XuxkTHx9MN2el+DpMJGmURpXvbQ8LMPyIjsTx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6b342vSlYCsL312jAu4iyGI8Q71xH1i7xCZpIY5AAAgAASAABIAAEJh9BCAuapzeUbu3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rNPhiLIzXSUQ2rcLOYAAEAACQAAIAAEgAATmDYE5Fhfy5r96A4q6HbpH7Wj7NlveZI9SS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iHqW80fOEN/MyOjEdImf0FiEnEAACQAAIAAEgAASAwDgRmFNxMU7IUDYQAAJAAAgAAS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ZQhAXJShgntAAAgAASAABIAAEAACQAAItEYA4qI1ZMgABIAAEAACQAAIAAEgAASAQBkC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EAACQAAIAAEgAASAABAAAq0RmFNxERZF668b8QJl+TQqI1W3oLu4mFkWNdsF1u2Qtvbo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6tDd8flU+RTssr4pPP4mrosZ7mnyqdRlAmX5bRv5CO91nb7ssslAHbgABIAAEgAAQAAJA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ob5sNBgQfzNqkPftfgfumvuwyWdjO3dYuySPc361iOLiB3nevpaOxEU7vIrCazCo/sJX+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0I+tTP9MbIo5eHnICASAABIAAEAACQGDeEVgQcZFT1uNN3OyGdL2sT0vOf+1GXAxodH+4K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SZpO3Rq/Va8oTsVUhLmqd/UFOebJNdztxkeyCHTcvuqqzoy5OCqlKU3Xf5iuKHykPRy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QAAIAIEYgcUQF9xmdpzNDsvxHhSjiwvrdMqO17ILd087+sZZz/yO0T7K3c8ynmqVkTmqH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7bndonzfqPzudqDxOEsqUKVdPT7+Fd9ORZOdpU5fCZ6lPPM1K2mimXPnKJG9OeZ/b4fK5P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4SztjTbZNubHGKdl2pGFzAhHrp//xcImzm/boUa0atsX4yftkLs4AgEgAASAABAAAkAA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wU6mc34HOfWVF1vn9ApcscPq75o1G9F0pOTNfyjbOrneQTXplJOv8+lzU1WSV6o3xybi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tCuqu1ivTq/PuQZuq7QvjYstKL+yAiPdMNDaoDE2ZTshps+l1Lhumz8IPt0mfW5zx3l9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yF0cgAASAABAAAkAACACBIgILIi6KDZc7QQDIneKxudOpnWF2/GUUIHFkIyfejapIWn6b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3LmtEBfmjbxe0G3rlzf/4qwX2h7ZxWWrt/zJqIAXA25khcuWcsvxKuJavGPbE9qf4MYZF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30vz6ur59wTadJ9zFGRAAAkAACAABIAAEgEARAYiLfnCKi/DYO7HDKqkqnE7n/C7lGZW/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nXonDMIyhop6jBk2Tpx6scw44G6akC07iAQtKPS5LY7XpoggKgoXjUMhr688nZqkIpqc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2dyouwmgLm6bbF0wtsSFE4gwIAAEgAASAABAAAkBAIQBx0bW4IPf2PVrbkDioWkxwZ0TX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oLNV7fGrEiDjjLs4JFHOlnHGbPIgpU7YaJbF1ibiwU528QDI29oJgcnUEEeTqrnTSQ3zt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da8yMRDfS/PH12b0RYaE0vZ5I+M8/jZOgAAQAAJAAAgAASAABAoIQFx0Li6cU66c9sLU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XNt9NeQLV+IDF3pQnHk1PclOf5JpUUHsmKlLWWYWadvyrOPsp0v1+2rkgmtS8VlO8WiMe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jKOKoK1FUPdIR28e2hLaq+qUehWssJCwy8b1UGJRfm/Y3aB8vvlfLdcq6AveAABAAAkA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CEBcNBAXbRlS7Ui3LYnTs0M8HU4tO+5eQIzSlNZ5UjHQuoBWGSbfvlbmITEQAAJAAAg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gTkWF/Lmv3pDtrodukftOfPm3K9bGKUU61DLaIK8Va9uxSh1NMtj22JxtPZMWuSMV1ys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SAQEgAASAABAAAkBgVhCYU3ExK/DDTiAABIAAEAACQAAIAAEgMD8IzKS4WFoqW0Y8P52C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gAAQAAJAAAgAgVlEYBRxwb79jh07SsOqVatX0003rjNY8JFDVeJR70NczCLVYDMQAAJ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BIDAvCMAcTHvPYz2AQEgAASAABAAAkAACACBCSEwp+IiLIrWXzfiBbzhM6dEdQu6i4t91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ZPeNdmBx9MlY+2Sqb6LWxNP1Ebpu8y0qbfI5Wd1LLck2/LSN/qC5waCUX1Qd7cAYEgAAQ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gelHYI7Fhfqy0WBA/LWlQd63+xS4a+6eJp+N7c5hHQMh3J4SWkRxLYO8rQAymZJ9Lkazt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1GKzEt7GStg6WaEmZEW24lyTFJRAAAkAACAABIAAEgIBFYEHERU5Zj3emXrKjFVnfO47d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V+Wtuh9Tt7nTW1OeiK2KkYtaZ3+QU56sr28nLnjUQgnBuHnRVZ0ddXFSSFWaqvuSzxyTn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ASAABIAAEAACQAAIGAQWQ1xwU9lxzrLCm/nRxYV9485l8rQZPzVJT8kxznrm43yUu59l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O08bwSD33TQnnzcirp1OVB4nCWV6j6sn2gHbTUcyuMi0rz55rcAONYsy10YzPchXJnlz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zeUxaVVcdztLe4u7XMcZpmUbEeNvtjuSxsInz23YoIVPbPsHPHo2Nvu1xHK6AABAAAkA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LAIiLjZt2kTXX389ffnLX6bLL7/cB77m+xzP4a677qIZ+FoUO5XKiTS7XDvnd5BTX3mxd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2WP1dMwoSTUdK3vyHsq2T631Tk64X1n/ofPrcVJXklerNsYm4iDJE08AK7YrqLtar0+tz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L42ILyq+M885CSoksEWwaY1O2S6PPpdS4btuGnhhmeCB21rdPyjNHI0KU6IoicQEEgAAQ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SAgCIi4WL9+Pd1www20a9cuevTRR33ga77P8TMsLqS5xWMQAMU4uRM7rP6uERfebzW3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2/MUhTRzZyIlP1jqwI1viYMf1iA0V4sI5w5JKnHR58y/OeqHtkV1cthZoPPiTkTjqXgz4B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uUtDpgg1Nzmx7QvsT3LgIhU9ZPfG9NL++rm+ftxbCwkOBEyAABIAAEAACQAAIDENAxAWP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tG23ZsoU2b95Mt99+uxEUfJ/jIS4iNLWjqiKc87ukHHFx7r1AiJz4EnHhRQmXW1GPqdLG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wtQVRIIWFPrcFsdrU0QQFYWLdtwLeX3lsQhRt5udRvaWtL1TcSGjGNY03T5zR9XVzHik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SAABIDAYiMg4oKnQvGIxdatWyNxsWHDBnOf4yEuIq6UOL4m3r19V+sNCgKhTlxQ7NQb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vslPRhjM2335FG3iIGtRYMpWoyS2LhEXdqqTjFSYNSs8SiEKyQkYvz5DmVVw0lXc0NMI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HldwXHeaP77msnx7TL3pdRBlQ+1GAiAABIAAEAACQAAIAAGCuOiH6TxVfIgdVkkVO6pyl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eztxISMZdoG1fOEq8aF1dXa6kpqeZKc/2QXO5MSKnxLlFmfb8mwbfFy/r0YuuAoVn+UUj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rx9BEUddiSItCiLjE/vYltBWVb/Uo3At65f4XtpH5dem/Wn7jHiSRe7uqOqO24ArIAAE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AAgAAUYA4qKBuGhLlWpHum1JnJ4d4ul4g86OuxcQozSldZ5UDLQuoFWGybevlXlIDAS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CACBqUdAi4s9e/aUTovi+zM4LUre/Kud0JLuqNuhO0na+NK8OffrFhpnUwmtQy2jCfJW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p7Yt+u39pEXOeMXFyrev4w5DcUAACAABIAAEgAAQWGEE5lRcrDCqqB4IAAEgAASAAB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AhAXC9jpaDIQAAJAAAgAASAABIAAEBgHAhAX40AVZQIBIAAEgAAQAAJAAAgAgQVEAOJi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QAAIAAEgAASAABAAAuNAYE7FRVgUrb9uxAt4w2dOyeywzQumdRoBubjYVy1sznJJ1vA43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j5ZOtss9FQwtNsmiPiTYZl5s27A1iFrDrTmpZtOm3ZeQP1SU24TO0ARqcAQEgAASAABAA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Fhfqy0aDAfHXlgZ5n3JzYq8Zkyafje3OYa3oheXcdntKpAJpkLcVQLK/RthEb1Sz2uFVF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G6u+tU14Ul8CYoEAEAACQAAIAAEgMP8ILIi4yCkzIxRLdrQi69OS81+bOI3DneUBje4P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ku33u0zHUclVTXlOfNlduIviotbZH+SUJ9t0D8dLm8YjBEoI6qjkvM6OujgppipN1X3Jx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cQ4EgAAQAAJAAAgAgcVBYDHEBfcnv+HPsmQH6uWMXNg37lwmT+XxU5P0lBwzqpD5OB/l7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yBzVtBsjGOS+m+bk80bctFN3yuMkoUwRc/VEO2C7qT8GF5n2pcSF26Va2hhPWZK8OeUs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a7GtTsRJe82okphtjjHGpn5lv3H4ve12R/JYBMT5bTuUkKltnzakuQDSuXAOBIAAEAAC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Q2AmxcW3vvWtIf3ETqVyIs0u185pHuTUV15sndMrlcQOq79rRkGi6UhGNATnPJRtnVxxt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s/9D59LmpKskr1ZtjE3ERZYimgRXaFdVdrFen1+dcA7dV2pfGxRaUX1mB0aOeElki2DTG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LqXHdtg1hZEe3SZ/b3HFe0ygjHFnUaBukLhyBABAAAkAACAABIAAEYgRGERfs2+/YsaM0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dOM6UwsfOVQlHvV+e3ERN1pfBQGg78bnBafTRBed09gZZsdfhEaSNnLi3aiKpOW36SUO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4sK8kbdv8m16W7+8+RdHudD2yK7i23qNgxcDfgF5cMB1utjeYVe2PaH9CW6cXeFTVk98L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bl1pq2lveCWlSXAMBIAAEgAAQAAJAYGER0OLikUceoa1bt9KWLVto8+bNdPvtt9OGDRuI7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0adMmuuuuuwjiwtBFO6qKP875XcoztRYiSRs58SXiQoRGXT0qTsSCt0KLC1NXGMXRgkKf2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oqJw0Y57Ia+vfJnrEyJ7E9y4jk7FRRht4aJ1+1Rz7KnDNFleUkiGG0AACAABIAAEgAAQ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64Y17FRHKnc4Sx9cU4N6+q7UBMqLhX3zXiQuKnXpTd1RWYqVxeoN4sCb0zRoIf65GQrQo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iAs71clPKTI2q8XjNc52OV6J3VWXETZFjAv2e1BtgXHdaf74msuqbF9iX4pVEo1LIAAE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AAgAASKCuOhcXDinXDnt7cSFjGTYBdZZbr9wlfjQEXmtKJAF2XKUaVFB7Ji1A24Bui3PO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/r0YuuAoVn+UUj8a4N/0l06JkTQmXK3ZrUfD/t/cuy7HryBnueqZ6gvUafIHzGHyGY0/s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s8FjRt90X23uwx1ZZ3VK31Jbd7ZbttgfGiQSQQCYIUsVSSUuq+laEdpG4JBIfuCPyJwDC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67j2tR3D1QuJZNWneTGh9tQnvY9tt/1TMaXtHvhFK9837iAAAQhAAAIQgMBlEUBcHCAut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0VktSXgLkZmbiGDMnqCOB+2wJ1gnsLptoxcFyyVPkvH//TuE1NiAAAQhAAAIQgMDHIXDG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fyDbFT8G+vCxqy3DFN+dl38KWmlrWzBboW3Pztl5Lvcdv6ovOhMjve4uctxUX375/7zGK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Tej8CZiov3A0hLEIAABCAAAQhAAAIQgEAigLjgSYAABCAAAQhAAAIQgAAETkIA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AAQgAAEIQAACEIAABBAXPAMQgAAEIAABCEAAAhCAwEkInKm4qJui7deNZANv/QxpCGsb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5mHaCP9tNya7T6rqJvCdfop2g6vujIkN9V5ZNLHubRZPn9G1Y7jYVDx3I4/Ru2+Az8+b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AhCAAAQgAAEInC8BKy7+93//t3tCt6R/7hO69/sg34zaT2OY4kW6l2E95LOxMfj9qIFjP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301YBpOdr1EP0jn3st/JSIdf2IZ7GvTvsa16HjOOx/VmtF/kPYRztieyrNciE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gQsTFFIYYpKYD6XbDGK7zF2oPCUpfDpb3Yb/8xdsXHp6lukvp3pz4X06Z9lnN3Yq9LL7S4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69x+CtO1b+plXvPyQzzcz7YtswFDGIbXiYt136vItB6JMGu6lLOXGW7ts22Paw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BC5DXMhoyRtmCVabMyiOFxdpKUwKinf5sLsm0M9vtXXZUpn8yOkSOMvZEfHXLOWJgkHT8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9eWnZUD9PC+YlO8ZeLZ9P745cdNmXCfDzUiPtYzzJulTWulOYROAoV7s86aATutNJ38M0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bMcZjcisnvidhnQIO+E2DaGe8J2WV2la8b34nU9QF66532XGRPubfamirWFobBXK4kMn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IAABCEAAApdA4ELEhQSHOWjeT2GMa6PS8L5aXBhb7Zv/ajsFpyX2bAPleF/98wKoqeue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loHN3rZbP+LJ4J1gPneirSt91f61ed6D+Z2UlwDf1tO0yjCJkBrAS9/rPg1bbtaCiAYV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t23IW+yq0fFu1Tr2yvtdUriAAAQhAAAIQgMBlEbgQcbE8qKtBaa7WDxzbYFQKp7T0JtwGp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3ex1sIBzbb+q6rkgbNagvWfENvN3QnWzo2319Uz/ru/NrHlBbDlJX7emv2rXlik8rF1I+1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ADgfrTCQPqqaWdg7E/3QDe4qLjKb+bKnxFL7kn6rCKm2VHD4Dm3ts6/NHQQgAAEIQAAC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8eU1/f3AcSHoz+Lg2i2TacqWIDo/RPZ+Fvw2dd1zl/I0qC9Z2Ua8twF5E4S7wF0KWz/C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pfF2hsFkLFyK3dSH3NdpCkMWDm076T7tnTHaws3IeJEXO11nLmZ81am5mNIc+yvtlyVg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QgACEIAABCAAgYsigLg4tbjIQbm8+a7BbyMQXBC/HtTHoNXZap7PGCzXN+wx14oLuda39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XmqrvpmPgbR2Ivps9pQsBumvERe5rulvKy70C1JtgO/LNULBMUiiaSbIMhs7G9KQzreN7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IhUCEIAABCAAgcsigLg4ubjIG4ZN0K5v0jVO9zMErbjQ+7TsaJjmb+nbR1QFiF/So8ui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OfmSRE/JG8dmw7vJH6bgZ2OqECj1df+JCpE1kWA6If73gn0p4kVDTIlLwdrybTm5V7904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KVNtmf7G5VQq2jzDYkfcaWx5e6aTXEIAAhCAAAQgAIELIIC4OEBcbH0O2kB3a31fXgJeD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rYmA9/OlP3Pwfu3TEgQgAAEIQAACEIDAEoEzFhf65n/5AIq1E7qXgL2UnmYR6tKil8rP8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J1CkeAjgv+7Yp8xmRby1yMpsyBfS2/cc6BCAAAQhAAAIQgMA2Ap9SXPzoRz/a1ktKQw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JvTsCKi//5n/8JT09P4fHxMdzf34fb29twc3MTJP3q6irc3d2Fh4eHILH98/Nz9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fww/ffxcdl1/5Wyp8bDri4s2fCxqAAAQgAAEIQAACEIDAZgKIi83IqA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LnpUSIMABCAAAQhAAAIQgAAENhM4U3FRN0XXz4ymT6favcBrG7rnm5ntp02njaCTP7bt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7Wz6/utNP0b5Q1WbHz6q+ZjO6NXb4dWLd2yyePgFrx3DRajx3I4/RO26A989Jrw+LHpMB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zo7AGYsLE+jt9/FrS/tpDPEohnwvo3nIZ2NjAPl2yuB1D1U+Z6ENwPfTVgGkZza8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etsHPTBvlt4hdsg4dqq9Mmkfrq/N18hWDhZ8ZUNUhwAEIAABCEAAAp+CwIWIiykM8bC0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xoSHBKUvB8v7sDcx5raRX6q7lO6ti//uUDefbe5W7KnYWpi52K91bj+F6do0EzXKcKBPq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WWEjszGSbg+58+3Yu6VxXPc9iU5rR65FmDVdykVWGMYSnMHRsuQeAhCAAAQgAIHLInAZ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CVZ3NoB9zcxFWguAG0IAACAASURBVIqkJ17rKdwu0I/B+iCNB1mCVSY/croEzrtdCqDt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6PCna1HXPZ1o2VOy6PL3RJVO5HXNqdgipfjnBOrZl+OSlRtrHuOSqNKZ1pzDF07BzPbs8y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oZETuqd48nYxH8cr2Y4zF5GZ5xBFnyyBmoZ6GvcuzVhpWvG9GM4nqEtf4/NgxIv2N/tS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5fjLzIXDwQ0EIAABCEAAApdH4ELEhQSHOfjdT2GMa6PSYK8Fvfo4xEB1FlCmgNMt2YkBc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UtphoA2Vbz15HB5q66lT8PURcuApuGdisX67tebu2vL2WFqSv2r82z3swv5PywtHW07TK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/9L0ufbPlZi1I0K/7MGIfa71atu2v2Nex9G3VOvZq+1jY2lxDAAIQgAAEIACBcyBwIeJi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czQa91VIbjEpOSkuCwwanTVkXxOdZFQ1kbSAcG2vqVgckpPdv+zUvv0HXW/VLN3urIJr13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tB6mr9vRX7dpy1YflKxUScXYpcpA+JwHgfLTCQPqoamZh70z0I8/8FHGR2cyXPSWW2pf0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w/ZnYRxsEa4hAAEIQAACEIDABRBAXIxmWczCgPeD5YWgP4uDa1mqU4LfpqwL4jviQoVG9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MeRrUlywrLmxA3gThLnCXys6vecBsOczqlsbbGQaTsXApdlMfcl+nKQyZXdtOuk97Zwre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PCZxW8yquKhiYsHVOEOzc+MzF2FLdUmHAAQgAAEIQAAC504AcXFqcaH7GMx+Aw12SzDsg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fmJe67RMZg+UmKLbiwgbWTRAebetyoeiG7F2ob+YlkC8CKfps7heD9NeIi1zXsGvFhX5B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JuB3DJJoKsLD8HT9Nen+0tpeEHe+AncQgAAEIAABCEDgYghYcfHnP/85PD09hcfHx3B/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Dzc1NkPSrq6twd3cXHh4ewo9+9KPw/Pzc/fvy5evX8MP330WA8it/S4WPTRcH1v9J0NcE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L2Tf2NcS+S37fH1NerttgvZt4kLFRlp2NEzzt/TVh3SlAsQv6dFzLlIwrXm6wTmJldSH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3kz9Mwc/GVCFQ6uteFhUiayLBdEL87wX7UmQ+Pn1x0JaLQqEsiZKN/EYYGf/E99q26W+sq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ElxGSykA26CsG00UuIQABCEAAAhCAwEUQQFwcMHOx9UloA92t9X15CXg/RsC6JgK8z295Z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dbEMAAhCAAAQgAAEIbCVwxuJC3/wvH0CxdkL3VpBaPs0i1KVFmn74b/v2XD6ZOsVDAA+3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Rby1yMpvFNWKn6TdWIAABCEAAAhCAAASOI3Cm4uI4GNSCAAQgAAEIQAACEIAABI4ngLg4n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CEAAAhCAAAQgAAFDAHFhYHAJAQhAAAIQgAAEIAABCBxPAHFxPDtqQgACEIAABCAAAQhA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i7opun5mNH061e4FXtvQPd/MbE6kHiaD8JDL5I9t+5Bah5ep/a2fRNVP0R5uxR+it6He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5FGyzwb0dq5Zzzf/WG9JPAgojEIAABCAAAQhA4MMSOGNxYQLJ/T5+bWk/jekMgnwvo3LI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rB9lSPOZDVZEiWv7aasA0vM1XvOlqwRlM6+NfWjHzLXX2Jrnvb5/H2Xo8QMCEIAABCAAA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Ulz8+Mc/foGjvAW34mKKh6jpgXS7YQzX+Qu1baDaM+wC1F6BsA/75S/edmvUxKW6S+m1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QN5/n71bsqdiKgfk8+N6vdW4/hak5SPBlXt6zw/uQ6rX2u/dxdml+JsYh4+294w4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4FACx4gLie2XDtd+lxO6N4sLoSGB8yAnNfvg+ZBgsw1eE9y0jEdPvNZTuF2gH4P1QRoP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k9GGQpVZDiL9mqU8MtjU9nzJd6rqRTcuF+nlaUJcb5XbMqdlBT5iOXHTZl+FzPYZ4gvUwx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0lpcqDVOYROAo11xHl2dp8WXOh/RB+yK/c8HQjk/kJw13xFIsa1hby1xDAAIQgAAEIAAB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//3f/x2enp7C4+NjuL+/D7e3t+Hm5iZI+tXVVbi7uwsPDw/hE4oLCbBz0LyfwjjVaYbl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lJPFhbHVBrPVdk9ctGKj+ucFUFO3upUDbWPH5fVvqk9pD8pcDKm4mLdrOdhraUnsqpBo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4sKIlvkSsCHP3iSfRbDFYemIiyB2EBcKn18IQAACEIAABCBwUgIXIi6Wmdlge6lUP1ieB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XwmaFwL1Nui197Pgt9eOeroQmMdA3G7o1qA7zU5ocD7ru/XjhRkCqauzE/qrdvu81Of2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H9tWJRMnpXRmxSyFk/KuP8lA9A1xYWhyCQEIQAACEIAABE5HAHEx7oIGxUtY+8HyQtCfx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TxWpTtg167X0WBnUbQ1PXOZnyZv5bcRFt16DbCgp7Hc1aP/KSKRPDB8thVtf4ZcuZ5IXLh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JDaPl9kS41L5L3eWyaw2SBwEIQAACEIAABCBwCAHExanFhe5jcHsbGoHggvj2Dbt/kx+D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aPsAOi792eWZC8k3b+qtKIi2TV5qS2dbms3i0WezebwJ8K1XmwP4aKsuqyq2FjaSd/22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G1oyDKcclBCAAAQhAAAIQgMDrCSAuTi4uclBugvZNMxcyphrI72RW5dpvBu+MeRIF7TIl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upQ3Z6dYPAXbJW8cmw3vJn+Ygp+NybMAecO52CgzKMZ/jfmtqOl0Ic0oGFvJp9wHYy+le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/ts9Mj1HSIMABCAAAQhAAAIQOJoA4uIAcbGV7kuB9DZ7EuD7YHpb/dOVliC+CIjTmcUS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MCZEDhjceE3L/fGa+2E7l75Q9LSLEJdWnRIHV/GzBbom3w3C+JLv+XdfEbkY4ic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AQhAAAIQgAAEjidwpuLieCDUhAAEIAABCEAAAhCAAASOI4C4OI4btSAAAQhAAAIQgAA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ogHCLQQgAAEIQAACEIAABCBwHAErLv7rv/6re0K3pH+yE7qPg0EtCEAAAhCAAAQgAAEIQ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LuqmaPt1I9mgrJ9GFWRrG7rnm5nNp16HaSPx5I9te6OBF4rX/upnZXd6zsULNV12/OTr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bb1b6sMmv+cF5Gx2hOAQgAAEIQAACEIDAkQTOWFyYLxvt92Efj48YQzzmIN8Ls0M+GxuF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LlfLZ0BYESU5+2mrANLzNV4vLjbzeqkPm8TF63BSGwIQgAAEIAABCEDgeAIXIi6mMJgD6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FbZxMXOzDwmHSB4zMUt2ldG9SxNHuIOGzYk/F1kIQv1/r3H4K07X3aau4eLEPC34J9DyM3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bnX4dY5Y6EIAABCAAAQhA4JIIXIa4kBGVAHUYmhOoXzNzkZbxiE1ZiqSncLtAPwbFQ8kr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tRpC/DVnWcRgW9PzWRelrns60+nT/TwtqMuNcju7nVkalk+vjlx02ZeZubgeY9+0j3HJ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hEoGzy/VyHV2epcWXZ4gO6EMrLrQN47e2E4LYq7NWbbtO+LhxUC4L/VKc/EI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EHEhAXYOfvdTGOPaqMSkDT57pFxAWgpkcWFsRQGjQbabFUllSwAcg1oNZpvlSG0gHZq6p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d+W9mJr1y7U9b9eWt9fRk7H2p81rXGhuD+jDC34FERtlH8x2ceGHcHAzQfJ8lHFrPOcW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MATuBBx4Ttt714rLnzgaQWHBLk6C9AE6i5YbsRFDpTrcp+mrnV+SVzEN/ujKZls6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Y9d355YN0MWZFg9RVe/qrdm0548TC5VZxMfdLRV1qwOe3fXS+uf7m2iv9WugAyR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mQDiYtwFDYqXngoXkJZCC0F/FgfXk30D3pRtg1p7n4VB3cbQ1C3ty0XKm/lvxUW03V8m1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tudBv+Uwq2v8suVM8sLlQh9sacunJ6hyfqryenEx42l94RoCEIAABCAAAQhAYJEA4uLU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2v85qNALBBcvNzEUTPMdA3dlqxjIKiSoeYq4VF3Ld7OfQ4DnaNnmpLZ1tSUuoyh6S6LPZP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+rVNXMT1Y3EWpPLKtnQjecMrzpqYwr49Ly5cXtuHxq5l1+tX7SFXEIAABCAAAQhAAAI9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HJSboF1nGEo83Aa13fu07GiYruN5HKVuZxSTKGiXKemyqDQDUZYu5Q3oyV4SPSVvHJsN7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jcnLpPKGc7GhoiXNgCR/1O+1mQ7p0mofWj5GwCXfqyBqN3RbX0RkuT7M7Ca4rS+lXx32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VAKIiwPERcV12NVLgfRhVrSUBPjNzIRmvfOvBN0fP9D2MxfvjIjm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sOLiP//zP8PT01N4fHwM9/f34fb2Ntzc3ARJv7q6Cnd3d+Hh4SH8+Mc/Ds/Pz92/L1++f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dhCq/8rdU+Nh0cWD9X33jvhYMr53QvW5/OTe99bZv0pfL9nOq7zqjYJc19eu8TWr7Bl8+m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2rR5pNc5C5NkbN2t0pD2qQQACEIAABCAAAQhsJvApxcVPfvKTzR2lAgQgAAEIQAACEIAA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ERcS2y9NOrzLzAXi4m0fCqxDAAIQgAAEIAABCEDgGAKIi2OoUQcCEIAABCAAAQhAAAIQ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kAABCEAAAhCAAAQgAAEIHEPgTMVF3RRtN3TLBmX9NKrAWtvQPd/MbD71OkwbWSd/bNsb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bALf6adoX6hqsxc+zWqLvMV1j7X9VK5yi+X0Zs2R3hkcG/p2cDtrPszy+s9A6vtrPgAwa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8M0InLG4MF822u/DPp6lMKavHeV7oX7IZ2PfJtg80ZjnryRZESWW99NWAdQe5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5HVr+0HLhU4iLJDaG2dkix3OnJgQgAAEIQAACEPjWBC5EXExhiIe8pQPpdsMYrkVtnExc7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9QJfqLqX7FtrTqn2uvVuxp2Jr4e3+fq1z+ylMzXHWB4uA7N6h5bvlOu1vExdzLt12RHut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9mYt0yB8zF/ZJ5RoCEIAABCAAgc9L4DLEhYyPBM7D0JxA/ZqZi/zmOZ94radw7+yynRisD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7pw+DLLUaQvw1ZzNEwaDp+QRsa7Y+bun07X6elkptl3Z2O7M0LJ/eHbnosi8T6MYZgF3k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7hSmUermermOltfiazNES8F8y82XW2hfuv3SzIXjP++3byefuC7iNI916Wt8rIYgfS152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3KWey0wBFXwxzHTZ+IQABCEAAAhCAwCckcCHiQgLsHMDtpzCak+DWgl4dzzbYTOlZXBhb7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LkygaQNMex0bauqqU/H3EHHhKrhlYLN+ubbn7dry9lpakL5q4NzmeQ/md7F8FlFRlKih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6bf9QcVGHzo+ls+2YJN/ruDZ9EVGjInFWb84z1p6Va2xyCwEIQAACEIAABD4RASsu5OyK3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P6P4E51xIIGf2XKwMyGKgaOq4YLOk94JFG6RK4K9vpJuybUBp722AGttq6pb25WJBXOQ39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Cbo/Y9Z360e07RlaDlJX7emv2rXlqg/LV8vlfd9tubX2DxMXOjbJL8vCthNtqWDIXXD5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h46jY77MiBwIQAACEIAABCDwGQggLsZd0KB4acDaYDKV84FvqZuDyutpCHWJVFO2DSjt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U7c0JBcpb+a/FRfRdhUJNoi219Gs9aMjXCyHWV3jly1nkhcvl8v7vttya+0vigsN/F0/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nZ6vmN/ytoLDXsQnflwKj40vJ4wICEIAABCAAAQh8MgKIi1OLixyUy1vssrqnWd7TLp/y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zlbzhEUhUcVDzLXioglyZ0G0BtzlDXx9oy9li0CKQbC5z21UEVT9qsF3TVu7Wi7vA3JX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OqzsL6IV5ZejKzkSW9cnXc7McsY1qM42xfSYykZkva6TIgwAEIAABCEAAAh+bAOLi5OIib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MBSx0QaU3fu07GiY0heuSt3O8xSDYbtnIV7rORdJrJSlS3lTcrKXAuWSN/ssqskfpuBn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MXOrrJobYn+S/+m1FTdsFH8zbXBvI5/bUYBFDdXmWm8GJ4qPm2U3YGuir3/Jr6878aW0ZH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6MT7nOz7DGMbBigvDttQ/4vPBFhfXEIAABCAAAQhA4BsTQFwcIC62jtFaIL3VVhIm5g34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sg3CT2b4vQ21Yu6926c9CEAAAhCAAAQgcKYEzlhc6Jv/fKBFZwDXTujuFD8oKb2trkuL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aC/3wlU+6Y178x7frn8MkfPqTiIuXo0QAxCAAAQgAAEIQKBH4EzFRa+rpEE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b0kAcfGWdLENAQhAAAIQgAAEIACBCyKAuLigwaarEIAABCAAAQhAAAIQeEsCiIu3pItt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XBCBMxUXdVO0/bqRbFA2XxENaxu655uZzWdNh62fDPWfVD3981X7Wz+vqp+i3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ofKI+bOjuMUVfv2H/mFapAwEIQAACEIAABD4HASsu/vSnP4Wnp6fw+PgY7u/vw+3tbbi5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1Fe7u7sLDw0P4yU9+Ep6fn7t/X758/Rp++P672Hv5lb+lwsemiwPr/yRQNV822u+DfG1p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78XGIZ+NjQGlVSXrjb9vbj5TwooocWA/bRVAsVIYdq/50lXq+mZep+zDm9FP4meYnQXyZ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gAAEIAABCHw6AhciLqYwxIPS0oF0u2EM1/nbrqcRF/uwP/pbsUt1l9L9MxYPcTtI+KzYU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X+vcfgpTc0z3VnFxeB+k7/N+rPuXhKWn9oq7BUavsEhVCEAAAhCAAAQgcDYEPqW4+OlP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F1JagsJ4grJ/M3+8uMhvsvOJ13oK984G+jEQHWJALEuwSlZOHwZZajWE+GtO9I7Btqbn0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dPp2P08LJj9LOzvjR8ind+vJ0rEtwyefTC3cynKr0pjWncI0Sj9yveY0ay2+zPnwPhQ/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Nfk3931n+harRfaWQZq9Whs/PXg8Eo31TTuKmV8IQAACEIAABCAAgXCMuJDYfmlF07ssi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zgHhfgqjiRaXg976dPTfxGdxYWxFAaNBtltylcpqoJ3KmQDXBqz2OrrQ1K1uSQthdGLB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n/XJtz9u15e21NCR2tX9tXteRknhIH15mrT6k5WFz34OInrxXxvsn7ddnwy4Ls6yKu45R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CCESxEXy2PdDSCb4j4Y1cxOABtsEGyC1pyuwXcrQtx9DoLrKqteO+rDQmAe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kQ2cfdH/GrO8ucBbbZt9KnPwZgs7MSF21p79qt89LfW5/D+lDh8GMk0xOqX9z35VxbN32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/FM/xEZnhsLWbbvCPQQgAAEIQAACELhwAhcyc7E8yrMAu1O0Bq02sxPwSnYOeq9LoCuJT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3WRjUbQxNXeuCEzMmI9uIKdF2FQm2v/a6ltWAeh70Ww6zuqZ5W84kL1ym/qkwKYVsH1p+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dSYl2syMk31lqr+l1YXxM/l2rEwylxCAAAQgAAEIQAACzFy84mtRncA0PlEpKJe3+eWF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u/dBfQzUna3msY1BdhUPyYUx7oEo181+Dg3ko22Tl9pScZGWOpW3+tHHXX3L3wnu1bNt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Wn6pY82SMD8eIn6K782si1RPfZf9LlP8kpj6rkvN/PjVXJ0BqeLP5HEJAQhAAAIQgAAE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miwvfQs9INlH8zaujGwdUFrU9aJiRjp+k/AaiBvvnBVhYptKV0nUdAuU9JlUVXsSMCsm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WdY0+8yqyR+m4GdjcoCeN5xH27r/xPivfq/NdEgv1vvQ8FMEUeCYfmtjMd/3u2w417p5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jFz0s56IoL93DUUxyAQEIQAACEIAABC6cAOLiAHGx9Rl5KZDeZk8C6+at/jYDJystAqAXj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i6LTj90E6hRsQgAAEIAABCEDgHQicsbhIb7TXguG1E7qPZZ/ewNelRdvtmNkCnRVwsyDb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b8DFEzrH9OaTe68fvkFYoAwEIQAACEIAABM6TgBUX//Ef/9E9oVvS7Qndn+BTtOc5WPQK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H5kA4uIjjw6+QQACEIAABCAAAQhA4BMRQFx8osHCVQhAAAIQgAAEIAABCHxk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6+AYBCEAAAhCAAAQgAIFPROBMxUXdFG03dMtmXfu10rUN3fPNzOaTp8O0cYgXPqW60cpy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UnX6KdrnWLKf9RO6swNskeNav2Qx/oH/NJ2zLM3Fs/5t6sT/FaPYpf563TT7QY4pB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T0HgjMWF+bLRfh8PSttPY4hHMeR7GaFDPjvaDRY/yvDmoNWKKHFtP20VQJ3zNo7s41Zet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08EifSrVGCMjp6ft9zp3llVrrF0092x+pGO+HMYyDPVhx3SS5EIAABCAAAQhA4DMSuBBx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G8ZwnQPK04gLE6BufgqW6i6l+wbEf3sStc+1dyv2VGw1QbLW3pfoW1PM734KU3NcdRtcm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+P8sjYqlpJtta6Vcs0eTLrMXSp31d/5t6xfN9mOYddocg+v5oxX6/NJdfCEAAAhCAAAQgc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yEhJ4DgMLgiU5OPFRQoW9cRreQMel1nZdS8xWB2k8ZhXsnL6MMhSqyHEXxPwRsGg6fmsi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FOp+nhbMfhl7tXw+xTpy0WVfZllSXj6kfYxLrkplrTuFSQTOLtdbWHK0xtkF4y7AjwMU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RWl/pV+rfKvfOmGhpOIzUjgtj8s0jdGn6oqI18rN9aca989ASecCAhCAAAQgAAEInA+B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4G8/hTGujUqDuBb06jCvBYtuOVITGFfbPXFhlsjYevY6OtDUVafi7yHiwlVwYmrWL9f2v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LC9JXDbbbPO/B/C6W7x4Y2Pog/a1BvLVUWevyrupPEg22XhYYcTbLSIzY/4V6jk0WPbXD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AAIQgAAEIHCxBC5EXCyPrwtKF4r1g+U28JXKKS0JDhsIN2XbQNXez5btNHWdjwviIs4e2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9lZBNOu79SOIbbNvJcbsQ5k5kLpqT3/Vbp+Xc9zduPLRBw3wqwjQNmSmp2rDfr9mYsL1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sC1n75sZmeiPzjbZcg2n2traONZSXEEAAhCAAAQgAIHPTABxMe6CBsVLA+mC31JoIVjM4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ig590b0a/GZhUPcXLLQT/Uh5M/+zjVREluzUgNwKCntdy+ob/rlwsRxmdQuXvIG5dNZk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3s8FTjERA/p+v1b5FgPpIra1IBKcnTyuZp6jWkJcVBZcQQACEIAABCBw0QQQF6cWF/GNf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RiA0wagLYnN9rRuD37WvJ0UhUYPs+DRbcdEExVYUuMBag3qz7EjKlj0O0Wdzn9uoIqj+f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u/LlEytt1/lgjaz0y/OMHXPLlqwZ1/aGcbE22vaczVKweQZKOhcQgAAEIAABCEDgfAhY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xPD09hcfHx3B/fx9ub2/Dzc1NkPSrq6twd3cXHh4ewk9/+tPw/Pzc/fvy5evX8MP330VC8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PTRcH1v9JINcE3AsVbLC9UMS8SbclloPFGBDr2/BYpSm7GsRqMJwEyjBdv7gROAazumeh/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0SDdnJ/GS/NIlR8M4NkG4yR+m4Gdj8gxDac/MAKkQMaJojfPcf509EXjGh9iWjutKv9b4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ZttbqRVfSV8eUV/nqVFOvFRfz/mkf7PPENQQgAAEIQAACEPj8BD6luPjZz372AnkJSA8L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aWcw+rc3D+7Lo0IkyJEieLcE6kW3MQAACEIAABCAAAQh8fgLHiAuJ7ZcmHd5l5uIwcaFv/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IrZ3QfezQprfU5m34ZkPtm/rd8rkMm21vq8Ab9228KA0BCEAAAhCAAAQuncCZiotLH1b6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gfcngLh4f+a0CAEIQAACEIAABCAAgbMkgLg4y2GlUxCAAAQgAAEIQAACEHh/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OixCAAAQgAAEIQAACEDhLAmcqLuqmaPt1I9mgrOdHyGiubeieb2Y2ny8dpo0PQ/LHtr3R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LZ1J3+inaF6ra7OaTqjbrTa9zu9qGZ/+azfFqceH3W/V3wZ2Pl5yfq7d7cD9el/EI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EThjcWE+RbvfB/lm1H4awxQv0r2QO+SzsTHY/agBVgyQzRkT+XHYT1sFkJ6v8fpgfjOv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vAn+LeJiS9lX/S95aOU3Fqyxv0MYR3vS/KG+UQ4CEIAABCAAgUslcCHiIh1+pgfS7YYx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GXOzDfvmLty88W0t1l9K9OfFfT7P2Oe3dir0svtqTptXCfq1z+ylMzTHdpxQXeoheKy7W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Wjslz0RdTMxuL4mIfphaA2pffts2Y1HlYOhytGeHgh2FNXLRlvaWZrY6PWmPzWGpFfiE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uEgCVlz84Q9/6J7QLen2hO5Pcs6FmbmQoZXgcBhmweTx4iIFd3ritQbBLtDPb381rwTI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EOKvOdE7QjuoWAAAIABJREFUCgZNzydgl7ruMU2nVPfztGBe2mLs1fL5lOvIRZd9mWA7n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rkplrTuFSQSOBunNCdhafJVzDtyLx5N5W57zVL8kNrs4lmkJWPVXZzmSvzU9iSY5L0TGf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fjyTjfoMjeYkch1jHadpGoP4on1N7eVxLen1RHFve4GjPrNm3Gx/lYNNC0HbqG2rr/oM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/O1x0IOL/NmYsTDqXEIAABCAAAQhAoEfgQsSFBI452NxPYYxroxKO1aA3E+u/vc3BqLGV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bqawPPttgtPrn36Y3dd0opmCy2HV5/Zvqk8SWTeDYCbatbVveXktLYlfLtnl9T0xqbldT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oavlqu7qvxvZNbcVfETzWjmZ2+tsG49qnWduubgRQZ5BiXhUm0lzsU8eHlpXlmNq0duwzN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bGh9WzcDWOKifNTvAsFkcAkBCEAAAhCAAAQ6BC5EXHR6npMWA1JTZR60SeY8uNO0FOxK4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Bqb2fhbwNXWNX/qmehb7xdkDu6E72Uhvuev+jFnfrR/xLbgGpqlRy0Hqqj391SDflnPu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b1Y95WbjM2DQCKZcVfzwT03+b4frbcm7uXdksJlQA6a+Kh7ZsFl9VuGhPkyhTfvqrHGeC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/Lk/t2zL22ufHdi0XzUZcGBJcQgACEIAABCBwCAHExViD7SVgLtgthXrBWg46hylcu1mB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7LAx0GZAKln7sl+yWYFR9s+Ii2q4iwQoKex2rWj/yEhvbruUwq6ttHxOQ5nbVhG1H0sr9j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yG8u1AiNmhLi8STvl+tuMUSseXdk6zp3dE+JUd/ndkriYjZ/2ZcHOmrjwbdg+2WttQH/z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vUnjEgIQgAAEIAABCCwRQFycWlyUde82uG0CuzZodPd+qVMMrGdv4s1wxkC6ioeYY8WF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tdrRt8lJbOtuS36prwBl9NJvHcxtVBFWfihioSetXuf9ayNdP7FLQ7NmsCa9F8WN5OO7NG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S/3viYskeJpxkgorHOd2pP9qo/W3Y2u1f8XbdGG5mCw/FiaDSwhAAAIQgAAEINAhgLg4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2mdBsAv64uth/6Y75qdlR/qFK43xO2OY3uzr0pzyq8ui8lvpnK4bepO9HLhr3jh6P3KA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8qxBac/MABn/1e/FYF86lANs7VsSOXbZVRU8OiuhS4jsm3ppo6SXJWlqv+apTz54b4P1/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6qYziTEY7vrljvl8qEg7jqP2ysxzVXuXjGawI3MK9w0Xy2r7tzPjqQPELAQhAAAIQgAAE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RcPsxdvVQPrF2m0BCXJrINrmvue9BLM2uD1V2zEgLhH/qayegZ0FkXIGPaMLEIAABCAA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FhfpjexaMLx2Qvex453eJtc3ydvt+NkE90Z8u7FX1ahvxvXt9mlFTnnLjrDojxPios+F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PiyBMxUXH5Y3jkEAAhCAAAQgAAEIQOBsCSAuznZo6RgEIAABCEAAAhCAAATelwDi4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EIAABCEAAAhCAAATOloAVF//+7/8enp6ewuPjY7i/vw+3t7fh5uYmSPrV1VW4u7sLDw8P4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4fn7u/n358vVr+OH77yIw+ZW/pcLHposD/IMABCAAAQhAAAIQgAAEPhaBMxUXdVO03dAtG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1Dd3zzcy6qXkXz43YNoztZ0231X65dO2vfrJ0t9NP0b5cu5T4VhuIc7vFD3NWSOyPHTQ92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ZJ5Y2HGPdnvnOMR27edaqwdcQQACEIAABCAAAQhsJ/ApxcV336WZkeXuSoBpgs79Psj5A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SPdS/5DPxkah0QS4y22/c04OkNtgej9N2x05kbjYzMuJi7kQ2+/1HOwsouwZIjOBkMuU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RB+HMYwD4mL7g0INCEAAAhCAAAQg0CdwjLiQ2H5pRdO7LIvaLi6mMMRDwK5DnK0YxnCd4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9KPFvn/NK6lLdpXRv6vAzIlbsZfHlD5Wr7dTgvqaVq/0UpuaY7teJC3sKdWklXeTD9prm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Jy2Ewp4lL7UZcJINzIdO0yC0EIAABCEAAAhCAwAYClyEuBIi84R6G5gTq18xcpMBUT7zW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WB+k8ShqyuRHfNs+hBgA7/KveRufzn/Q/LQcq9R1g5tO3+7nacHU9k7b2dk39fn07shFl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ML+L3Mpyq9KY1p3CFE/GzvVyHS2vxVdFnJu5SGMi/sZZJu1GnmVyfEue5SD9lbo2DXFR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3pDAhYgLCThz8Lufwmii1tWgN4Pvv4lPQbtbjpSDZH2zXm2nshpoJ9Fhgnxbz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67mFoAmiX17+pPoneGoIL1l3b83ZteXstLYld7V+b1/fEpOZ2TUq0FwVKK7q0EVs479FIW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2poOZC0eMGwhAAAIQgAAEIPAWBC5EXCyjs8H2Uql+sDwPvnWGIgkOCfx1FqAp64L4PKui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ObkgLnJQXYsmGzqboIJo1nfnl9j2sweWg9RVe/qrdm256sPKVUdcpNKpf7ssMGKbW8SFn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1tiu+EsWBCAAAQhAAAIQgECXAOJi3AUNiruEYuzfvOGPBRcC0xzEXrtZgaasC+I74kKFx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mvxUXsa0qEqygsNfJnOxNUUE0Fy5WNMzqRgPpP7acSV6+XBQXyib5H+2amYxi0PVRWNf+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+dKt4dlTv1ytGOQCAhCAAAQgAAEIQOAYAoiLU4sL8xnV+pJ9g7hwS3zy0iW3T6IZ5igk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ZLGjQbUVBW2wHu+LuMh7H7QTMYA3m6RzG7oEzHp1enHhBY8XU4ltXd7ViAsVh/Lp2pkw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CEAAAhCAAAQgAIHNBBAXJxcXOSh3gWwTxOY39SUw796nZUfDlL5wpTF+b4STKGiXKek5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XQjegJ3s5MNe8cTQzF9KSyR+m4GdjqvBpl0XpbIGkq99W1Mz6YMWQEWdqV22ker4/sYwrI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7YcZkzqytM/OSBAhAAAIQgAAEIACBFwhYcfFv//Zv3RO6Jd2e0P35PkW7AmE16F2pt5Z1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9bfLk4Dczxqcpi3hVWceTmMTKxCAAAQgAAEIQAAC70/gjMWFvvnXBUFzuGsndM9LH5aS3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D6vhSZrZAT6E2b9x92be9e+u3+1FUSB/dzMPb9gnrEIAABCAAAQhAAAJvR+BMxcXbAcM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NAngLjocyEVAhCAAAQgAAEIQAACENhIAHGxERjFIQABCEAAAhCAAAQgAIE+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EIAABCAAAQhAAAIQgMBGAmcqLuqmaPt1I9mgbPcOr23onm9mNp96HaaNmJM/tu2NBl4o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d7fRTtC9UtdntJ3Ft3lte53bfsonDbR8zVvJ5XP8p2/j8uI34h9hdLxNtzh6iPPaz9MN7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BwKgJnLC5MsLffB/lm1H4awxQv0r1APOSzsf2g7lRD8Eo7MTCfnzK+n7YKID0N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92czrQ4mLw8aj7WP7HKUvYVmWIkDsfa+djeIichvCOPZOkO/ZJw0CEIAABCAAAQi8LYEL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gKcD6XbDGK7zF2rboLCHuw0k52X2Yb/8xdt5cZeyVHcp3VWO4uiwT7mu2MviKx1+Nw+A9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hKqcBJt9e5uX7oO02qWG13bZwvD+gj2097Xub3ty3vrR9jPdlpkJEwhCGoR4iGE9Nb2YXR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xoW23baqLS+mazy8EIAABCEAAAhB4LwKXIS6EprzllYCveXt8vLhIgaCeeF1Os7YBZH6z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L8LnbpSB0VwLTfMK3puezLkpd92Sk06r7eVow+VnaMadmBz0NO3LRZV9GXMSTs3eRW1lu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PU5jkEDzlmutoeS2+yjnyqMu4YrAsYnAYQjmBO5YxwXqedRJuyrfbx1xvl/uo/pRTxNv0f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+ZDa9PuY+RLEg15mLLsuT/qvNKDSi2J3C6M75aMTFKn8d33xSejFe07mCAAQgAAEIQAAC7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BG05MNxPYYxroxLq1aA3j0b/zXAWF8aWvoHXt9HVdhM0toFyG5hqoB7bb+q6J+QQceEq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ZP5ogW6zY8vZa8mzw3OZ5Dzp3ud1OjhgOKry83eVlRpV7dKzUd/aNXZfe9NvZMgW9L5Jh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xzJRNFpfTblobymvLef5G1fcuNh0riEAAQhAAAIQgMB7E7Di4unpKcjf4+NjuL+/D7e3t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XV1dhbu7u/Dw8BC+++678Pz83P378uXr1/DD99/Ffsiv/C0VPjZdHFj/J4GZ2XOxUngp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k5M6DP01Lb6uXgsYYpfsZFBvUz4LeXjvqnbRh3oiX5DHOJOit+qWzCfZtul7HstaPOKvh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6a/asuWqDytXHXERbbQnlFv/hJN7W584tb64vi+V76SXpNhm6mtJa4SW9kyfJfmNZdVf+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M1M/0q5ztWEs5TU8tLHFdSle/+IUABCAAAQhAAALvRQBxMc43Q7fw+8GbDQRNjSwOrie7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nVrP3Uv/gmYtkV4N6NZeW3eRlRtF2DVI1AJay9jrWtX7kJVNLAfWsbml8+Q27KeIvc7sp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UX+zmZU+1oZyUG87FDPb9Ma2GojjUoVc95mIvo5h1FmyLNBkw3Udo7lo0CZUCCUX5+W6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KwhAAAIQgAAEIPB+BBAXpxYXuo/BzSg0AasL4tuZjBTsagwcA0pnq3k4YtBbxUPMjWlZ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fy5I8Kwqi7fJGPYsCI2ykbJkdiD6b+9yGLgGzXi0FwbaMu3biogmqG/+Tz7JPpfbJLp1q+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PJfejFUp1GGng6RllJHxLTJsZiAcV60bf23b6bqKknRfxsPU28zb1OUSAhCAAAQgAAEI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P//5z19gIIFYE3Av1LDB9kKRhTXtNhD0NWPwaAJM/0a6FRNL92kpjn7hqo1jbYsxuNQl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nsaLLcHSTdLKXA9ZcZxhHv1wrL/2KdYcp+NkYFSN1eVQJhDXINqJolXMWKtqnyE/7oZvNC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WrLTSx2i7+ljNyAxRJ71Z7uZ8McKrbAg3fdRxtgIgjY3ZJB/99dxlI3rautM8U4ajlJl9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y9GfLFD+/EIAABCAAAQhA4GgCx4gLie2Xtku8y56L9xYXW+muBtJbjcVgV4PPzZVPWkEC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8DOBL1H8am1iBAAQgAAEIQAACEHh/AmcsLl5+k7t2QvexQ9F/U73FWvtWe9f/2tEWk0eW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lFkBhMWRI0Q1CEAAAhCAAAQg8LEInKm4+FiQ8QYCEIAABCAAAQhAAAKXQABxcQmjTB8h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DwDgQQF+8AmSYgAAEIQAACEIAABCBwCQQQF5cwyvQRAhCAAAQgAAEIQAAC70DAi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7Z7QLen2hO5P8rWo+YZu2aBs9w6vbeieb2auny3dDdPGoWk+Mbqx9svFO5vAd/op2pdr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Z1NL7ttd5Ha3N/DWXPVzu9+AyXYY1IAABCAAAQhAAALfnMAZiwvzZaP9Ph4it5/GdJ5Av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2NgoNq0q++bAZB/JZB+0nYvfTVgHUOW/DNLPlcjOvA8XF3O5biotke372xxYSlIU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ReBCxMUUht0u6IF0u2EM1/mssdOIi33YH3122VLdpXT/gB5+RsSKPRVbCzMX+7XO7acw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A93l2dyJxsein9m/WsCassZFnh5kLJcUvBCAAAQhAAAIQWCNwGeJCCEgAG0979oHi8eIiv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c+905nSK8yCNB1mCVSY/YjA9hGGQpVb515zoHQWDpudTpEtdN5rpZOp+nhZMbZd23InS+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tmX45NOt9VTveKJ1aUzrTmEapR+53sKJ2KucjbiIwkRtxS4k/0PXrh+D5KeZsdI6pn/F/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MTRMSgYXEIAABCAAAQhAAAItgQsRFxKE5gBxP4VxqtMMq0FvptV/E58DW2OrDUSr7VTWB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++TflTV03goeIC1fBLQOb9SsH+WkiYt6uLW+vpQXpq/avzfMedO6MuJgJMREIWXjN7SYf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/6NA0f0ysc3qczt2xUvHpKRyAQEIQAACEIAABCDQIXAh4qLT85xUBcBymXlQK2U7wWtOS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N95N2TZgtfcmmE4eNXWdmwviIr6xtxu6k4048xCXhyVxNeu79SOIbTMLECd/hqCBvNRVe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6vJzj/ia3q4mxfhYU66KlZWPv5/6rgIjtuL7mma0yXurJSropwiUEIAABCEAAAhCAQCKA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dyeg9GP1g2QayplYWB9dTDcRnQmQtsM3CoG5jWGgnNpnyZv5bcRHbqiLBCgp7nczZ/QVz4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BLacSV6+bMRFUGFzbf3JX24qsxRirmVj7+f+Iy6Wh4AcCEAAAhCAAAQgcAoCiItTi4sY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tkFv5224Exs+KI6Butsn0Qx7FBJVPMRcKy7kutnPoWIk2jZ5qS2dbUlLnXSmIgXmuzJz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q9eLi9y27AGpEMPcbsO1ERsigBbrO+adMdEOteU0nV8IQAACEIAABCAAgRkBxMXJxUUOj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3gas3fskUPQLVybGng1iEgXtMiVdFpXESlm6lDegJ3spOC9549h8GcnkD1PwszF6BkRt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FK3NdKhQcR3riabIyQq3dXGRZkCqf2XTuTTUZW7Fkul73lS//XwT1yNuIAABCEAAAhCA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IC62PgWrgfRWY/FtfDMzsdnGaSqIiCkC4jQmo5V2hiEnuhmXEzaHKQhAAAIQgAAEIACB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vbFeC4bXTug+lneaRbBvwLda6r8xX98VsrWNw8rPZ0ROK3KiqGiWPkXP8gzF2mzNYT2g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DAexKw4uL3v/99eHp6Co+Pj+H+/j7c3t6Gm5ubIOlXV1fh7u4uPDw8hJ///Ofh+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ly9ev4Yfvv4t9kF/5Wyp8bLo4wD8IQAACEIAABCAAAQhA4GMRQFx8rPHAGw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AoiLTzt0OA4BCEAAAhCAAAQgAIGPRQBx8bHGA28gAAEIQAACEIAABCDwaQmcqbiom6Lth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3Ca9t6J5vZjafNB2mjQPefjJ1Y/UXi9f+6mdl5bOrm/+1n2fdbOC4Col1b7N4+oyuHcMj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XT8PHZuWcbNp39lsvTy0jbbe8n1i1viwXJwcCEAAAhCAAAQg8C4EPqW4+MUvfvECHAnm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52tJ+GkM8jDvfi5FDPhsbA7kSmb7Q9Htn5y8rtQH4ftoqgDpnPxzZl628UqDcOSk9nnXR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NCYFDA39fLvlsnzF/mnhp6+QXyY9hdibJyRvCIAQgAAEIQAACENhM4BhxIbH90oee3uVr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EqRexzfYu2EM1/nbrqcRF/uwP/pbsUt1l9L9GHfPiPBF8t2KPRVbLuiuRvZrndtPYbqu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xMP97Jv4JBCHoScuVvriXenfuX560aAV5n1uy/mT1P2hfFv8Wy4790G9O50QNBa5h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q8mcBniQjBJQDkMzQnUr5m5yG+Q84nXegr3zs5wxCB2kMY7y3KGIIHzbpd/zYne6fwH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OupNgFszzFVqu7RjTs0uJ1hHLrrsywT4OnOQ+xiXXBVH8snfwxSmUermermOLs/S4msi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tL7F8Uq266xMblOZ2TMyImvtg/5qX3r8+3llFkX7rB1YGMM4E6bPV/GrHdNe+zq+bdl8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2ZpR9WLGZnANAQhAAAIQgAAEvh2BCxEXEtzlYHI/hbFEhCcQF8ZWG/DVgLoXXC7sAYhBs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0dd2zcoi4cBXcMrDZDINre96uLW+vpQXpq8bhbZ73YH4n5UVA2HqaVhn2ZkSk/2ZpkpqO/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e6KeaCSKUiuhLNlQ0ya/2N5aPNk3aWhtrZV295IllUHzrlCt5XEAAAhCAAAQgAIFvROBC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g1hS3QW/NagLWmJHS0pt2CXxVJDRl28DQ3ruAVow2dasDEtL7t/2aF2cP7IbuZEMDY50J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2wDdB/dSV+3pr9rt81Ln5r8qJKo4E39T29ZHe52s9Nj0mDTlXD+bvDjJNdS+NeIiCorM1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ETNL1rSxVnY2/p57odfaKBlcQAACEIAABCAAgW9HAHEx9tb0+wHpB8tNwKhVcnB4PQ2h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ob2fBa5NXW0n/qY8DepLVraRish+kyoSbIBur2tZFUTzIN1ymNUtjS8Ewya/vSziQoXU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duS6MhUrLZsFHm05y9vlNfVdoO/bmvnibL5SXBRRmkhZ7oVd217J4AICEIAABCAAAQh8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+Poanp6cgv/f39+H29jbc3NzE+6urq3B3dxceHh7C59vQvcLXBq9LxbrBnQtKbc0UlPtlM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cz0XKPqgPrbdLsFxzY1x34ZdnRWX8+inaF2A7JeBRdvlzXwWBSawdQF09NEE9zMRVJ3q8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UV4HU9teNT9um45b3Kri1StrSGn+bJ+yrEOsti6rm/Titj6ltoxUe7X1jd+k5a/quPeUX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fEsCiItTz1zk/Qd1rb4M75bgUoPNtOxIv3BVg9r546IBuS5PSr+6LCoFq5qnm4ST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3tTkD1PwszEqRuryKBUIKdBO6eq3EwlNF6y4aLLcHhHJi4JHNnLnP7WfBFVNT/kqFNb4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6x0Z8uehnFDt55qsN9t19U9fl6XjrjFHsZOlf7EfppLSabGn/4+/mc1daytxDAAIQgAA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AXBwgLraiXgukt9pKwaQGydtrn7LGmgg4ZTvYggAEIAABCEAAAhD4nATOWFykt9jlbXpn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UPygpzSKYt9AH1bKF+m+mjz5Gw5reeD2fEfkYImdjNygOAQhAAAIQgAAEIPBOBM5UXLwT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AoBxEVBwQUEIAABCEAAAhCAAAQg8BoCiIvX0KMuBCAAAQhAAAIQgAAE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Ci4gAAEIQAACEIAABCAAgdcQOFNxUTdF2w3dskHZftVzbUP3fDOz+czp5k9/Np8ifc2I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lOqnaLsV+ontJ1L7pU6emlj3Nounz+jaMTyu8Ya/62eTt9hAy7jZtO9stkYObaOt17mP7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sOm2QBAEIQAACEIAABI4kcMbiwgSr+32Qry3tpzHEw+byvTA75LOxMfi1quRI2G9SLQeb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tza0GyIeb28pLhVzbBz27YpZ+uCv9kq6fhwb+vtxMEDmb/WZPkbq/vo7PcrLVHrh3ihaw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I4ncCHiYgrDTg47uw5xtmIYw3X+tutpxMU+7I/+VuxS3aV0P9jx0LeDhM+KPRVb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+ylM196nY8RFOtzPzgZIMD+EYciH1LkmVvriyi3cuH560aA15n1uyzWBfWNzDZm2kX6X+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u0Oe33ktUiAAAQhAAAIQgMDbELDi4uHhITw9PYXHx8dwf38fbm9vw83NTZD0q6urcHd3F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hOfn5+7fly9fv4Yfvv8ueiu/8rdU+Nh0cWD9XwpM4yyFFpTgL564bAPYw4KzfrCcgk098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/RhwDuVU5ZKV0yVw3u1SAG1P9I6CQdPbk6i1P/G3CXBdnt4kP0s7u51ZGpbq7/Qk6tiW4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PTG6dELrTmEapR+5Xq6jy7O0+FoQLHyHaQqj9S2OV7JdZy5ym5aNNhCZ1uVCqX3tSyMMY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2MVnJdpQ+91T1u3smAjYPJb6O0x5lqHX/lLZegq5PluFrQ5p+T1k/EthLiAAAQhAAAIQ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QcSHBXQ4m91MYjepYC3qV/qq4MLaCC1qtcOkFlybIt/XsdXSgqatOxd/twaXt76xfru15u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xK7G4W2ec7lzI+VFQNh6mrbqb5D+mwBfbcd+2PSmLy/0U83EZVmNQFDRJL/a31g+2jRpa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1kieWQfEtM985J2wu1xCAAAQgAAEIQOD9CVyIuFgGuxS42Ro26K3pTcAaM1JaetMugW//7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vPkvAa0Y7bWjXiyIizh7YDd0JxsaGOtMwKzvLrCdB+6Wg9RVe/qrdm059XTtV4VE5SD+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yV6PTY9JU871s8mLe3PMTE0ZC1Mu83WrwZzNaCQMJxl/2Ss0hFZERP4Ii7XHijw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BAcTF2FvT70eiF9wtBv1ZHFy7gNAEpmJ6LRCdBa5NXedaytOgvmRZcRHbqm/xbYBur2Nd5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ZnVL4/1g2GTPLou4UCE1TWHIgbNtR659kN2yWeChdlUNuH5aG039PJZpO40tl5cu2eDe2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Nv5znpbJDCYJEIAABCAAAQhA4BsSQFycWlzEpTrprX6NPTcEl7m+1o0BfbsExz4wUUhU8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AbJdqpWD1vJmPt+Xt+1NAB2DZxPc5zY0XrcuWRFi05euq7hQH+ryIhdIt202Af1cfGiLa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49jZcmK3EV+NL15ANHVXyzZ2G2EU2Zox0x7yCwEIQAACEIAABD4CgU8pLn75y1++wE6C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gtdSyieVAAAgAElEQVSFMv1guQkYTd0Y5LoAsCm7GlzqW+8kUPQLVyo2TDPlMvqXN37r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+pWBV03WTcLKX/Cp542iW8khtkz9Mwc/GVCFQ6uv+k9g/L7DWOFtxUTql3jfiL7I1fS1c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M7DG3+c5+7rRPTbiy0X3cptx5mh1TJu6q2XjZgq/5Kx0Mgs+039hP5u5aiFyDw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wDHiQmL7pQ89vcvXot5bXGwdi7VAequtFOBrkLy99ilrrImAU7aDLQhAAAIQgAAEIACBz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vvlfPoBi7YTuY4czzSLoRu5jrKS33DobEH/dLMgxNo+rM58R+Rgi57jeUAs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JnKm4eGts2IcABCAAAQhAAAIQgAAEWgKIi5YI9xCAAAQgAAEIQAACEIDAUQSsuPjd737X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J3Z9gz8VRLKgEAQhAAAIQgAAEIAABCLyCAOLiFfCoCgEIQAACEIAABCAAAQhUAmcqLuqm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bL7qGdY2dM83M5vPnA5TJXjQVfMp0oPqbClU+1s3guunaDfYaT+RuqHqa4q2rO0YFbvm8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mG70N5+lTvOU5aOxEXt0GS8tcQAACEIAABCAAAQgcSOCMxYUJNPf7IN+M2k9jiEcx5Hth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+lED0Bwsl+A5D/x+2iqA9HyN13zpKjW+lZcr3+nPXDhkMWXGJJXpnPlgz6IQ96L91/cx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MAQuBBxMYUhHjZ2nWYrhjFc5y/UnkZc7MN++Yu3BnfvcqnuUrq3EQ99M0G2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UbC0E3vu1zu2nMDXHdDuxYF1YuG7L+z61J1arEZ8uNtIBgVY4iAiRdCM6FvqoVvmF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DiewGWIC+EjQWU8cdkGn6+ZuUhvz/XE63KatQ30YyA7SONR1JSsnC5B726Xgt+dOcsi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jLnXdWPsA22WVm/yW39irtlL9nZ5EHdsyfPSt/zDUE6NLZa07hWmUfuR6zUnZWnxNxHlx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RnvGp9CufVp0biOJimsK429Wlb3HMk39lZiey79szprmEAAQgAAEIQAACEDiCwIWICwlYc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geurlkU1QbDAbwLXGlCnshpop3JNEKzBeWNjJkzcIB8iLlwFtwzMB/Wt/43PMXsIOxPM6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/s3sehdmd7F8FlGzPRCbxMU+2LblWkRFHQfto9k/o9xnXpEAAQhAAAIQgAAEILCVwIWI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KGYD1lpkHnyrEEhvySXw1zfkTdlWQNh7CabNLIba1MC9ti9XC+IiB+S1bGpfN3vrW/xZ3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Zt9KIC6mr9vRX7fZ5VW/aq1q+05+N4qIKPOlz8t/10/Wx9YR7CEAAAhCAAAQgAIHXEEBc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GvzaAo1g0KwsDq6n+pZ/JhDaANfez4LphXZieylPg3p1IVhxEW1XkWADbXudzMneFBVE8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LY3LBI7tu8lYuHTl2/43/lcTvu9iI3HIvKYpDFmROV8t62qMKwhAAAIQgAAEIACBExBA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BHmbX2cbGoHQBrju3gf1MfB2tppRj8F4FQ8x14oLuTYzITbQjrZNXmpLxYXf06BLucpS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ndp5k9O/bMuLj6WdvOTK9kGstL7KvYqslFf52z7XmY2+L6RCAAIQgAAEIAABCBxPAHFx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TtG+auZCxjGIjLTsapvSFq7VYXYNpXZ6UfvWciyRWNE83oCd7SfSUvHE0MxfRkXIWiAT3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6PEqDe+u/+u0C/OZ5jf5rwZiXfTbniUTBYfdllBmWZMyKi8b8C3sudk58tXW5hw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nIAVF7/97W/D09NTeHx8DPf39+H29jbc3NwESb+6ugp3d3fh4eEh/PKXvwzPz8/dvy9fv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/XfRAfuVvqfCx6eLA+j8Jmpu3+QsV1oLehSovJp/W5uF9edGxVxZYC+BfaZrq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QOCMxYW++V8+gGLthO5jxzbNItSlRdvt+NmEOKvgZkG2Wzy2RupLnZmQz+aaD20da5Z6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JnSuBMxcWZjhbdggAEIAABCEAAAhCAwAcmgLj4wIODaxCAAAQgAAEIQAACEPhM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08BUCEIAABCAAAQhAAAIfmMCnFBe/+tWvPjBSXIMABCAAAQhAAAIQgMBlEjhGXEhsv/Shp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4qJuii6fR81nI9gvnq5t6J5vZjYbm80nUg97bJI/tu3D6h1aqvZXPyu72+mnaA+1oZ/A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t5aKRc3fDunyO9oQbyN1ZIseMR2b8doO4HR41IAABCEAAAhCAwAcjcMbiwgSm+32Qb0bt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fy1gc8tnYGAB/1KAyn4lhRZT0az9N2x81F4Bvr641tvFaEBFySN8pmb+mb7HuEMZx28nj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cCkELkRcTGHY7YIeSLcbxnCdv1B7GnGxD/vlL96+8Cwt1V1K9+bE/8OC8BV7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9Wuf2U5iuvU/bxEVzEng2Jf1qtcWyH8f3zXsud8u2tvZrbpsUCEAAAhCAAAQgcN4ELkNc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MzQnUr5m5SMtk9MRrPYXbBfr5jbfmlWA5pw+DLLUaQvw1S4OiYND0fCp1qeuex3SSdT9PC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zgbtehK2cNFlX2ZZlMweiCgbhvgbl1yVxrTuFCYROHpidq6jy7O0+KqIi3VMu43IiUG99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7lupVMyI+lc98PArJiZkLZcEvBCAAAQhAAAIQ6BGw4kJO5e6d0C3p9oTuT7LnwiyLikFoD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SXCrQW8m1n9jncWFsRUFjAbZbslVL5g1Qb4Npu11bL+p60bxEHHhKrhlYLN+ubbn7dry9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bZ73oHfn21qtL0LECDFrzY7lzMZa32LewniYBmY2TR6XEIAABCAAAQhAAAIhXIi4WB5qG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lT4gTnVTWtr/IIG/vo1vyrpAN8+qaNlZ8NzUdU4uiIs8E1CLJhs6m6D7M2Z9d36JbSvQ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umpPf9WuLVd9WL+qdcRX367UjPk6u+LExTF9a5i6fjfjYdyuPppELiEAAQhAAAIQgAAE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MdY3TPSDyiZAVaRZHFybQLy/LEqFRxPMZmFQtzEstBPbS3kz/624iIFzDdatoLDXyZwsD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FcpjV1f6rEChrjkzG2qX6eS3L16a4AT8Vb/qY+cYR0zqd/TMz/5yAaJi6vGY8jM+2/yaZ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CBTABxcWpxEVJQLm/za3y9JZj1QX0MaJ2t5tmNQqKKh5hrxYUNxt1SrTwbYAL51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jdQzAzebx3EYVQdWvY4NwEQTCzYulZgbF9sdeb+rblvF4fb+qBa4gAAEIQAACEIDAeRNA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3ATtm2Yu5HnTQN584aoKlfkDqQJElyelXz3nooqdGLjnzdnJXgqytd4wjmbmIjoS9CwQ2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pUpWFBj/1e/ZTMK8GwIubnBvJ5JUdEQ/46Z8FTnH9m2juDD9KaxaJ3v9IQ0CEIAABCAA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xQHiYuszcVAgfbBRCYSbmYmD6562oIgYP6twWvtYgwAEIAABCEAAAhD43ATOWFz0ltj4w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MmNulRb7FQ+78bEJ6W2/3IBxi4zRl5jMiH0PknKZ3WIEABCAAAQhAAAIQODWBMxUXp8aE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DgJQKIi5cIkQ8BCEAAAhCAAAQgAAEIHEQAcXEQJgpBAAIQgAAEIAABCEAA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8RIh8CEAAAhCAAAQgAAEIQOAgAlZc3N3dhaenp/D4+Bju7+/D7e1tuLm5CZJ+dXUVfx8e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8Pz83P378uXr1/DD99/FxuVX/pYKH5suDqz/q5ui7WZt2aCsn0aV+msbuuebmc2J1MO0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06Sz/tQm1v/qp1N1OP0W7wXb85Go952JDzaOLzr6sFX3wG8fjWMjAHehfKX+0V03F/Cla+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AAQgAAEIQAACEAghnLG4MAHqfh9PfN5PY4jHE+R7eQJmwW3nsTh5sNpp4+ikHPhaESW29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a7xeXGzi1RyEl866sAcQpjHaEthvar+A7wvAaGsYwzh4n0o1LiAAAQhAAAIQgAAECoEL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dLthDNf7xOA04mIf9tleIXvwxVLdpXRvWPzfHRR5r9hTsbUwM7Bf69x+ClNzTPem4D62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koL/SJzko7yXB4/t2SPsivrzbfXGRaK/l+fHgDgIQgAAEIAABCFwygcsQFzLCEsTG0519o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ZwyEdztpIC2zKkGxzgQMJa9k5YB6GGSplQTTuyAnYKs+iYJB03dpOVap657WdEJ1P08LZ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+n3Ctp17HtgyfeGL2LgX72Q8f9Ce/JxE4KgByHV2epW0tc7aBu1wPYZrGykPsqZFW/JS2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RKEhvqsN7dM0hdGkJ+a69M0wiBitj8qVXwhAAAIQgAAEIACBlsCFiAsJDnPAuJ/CGNdG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1X8TngJOtxypCX6r7SY4jeXMMhtbz15HF5q61S1Z1BUDZI2bXdbCTfVJ9FYNwlNTMsOjg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Xktdsat+tHkLrpTkWv46jCKyIoM0m2Ht+j0XHf7ZYrEXhYT2RzLbPtlZkTavuNepZ/O4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BQAhciLrS7818bbM9zU0oJVl2BXjBqA96VwLUVEPZeAmIzizEPiK0TC+IiB9W1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EM36bv2IwqUuVxJbloPUVXv6q3ZtuerDypX2WX6jQlG28mt8mPlXBY21HtuPszGmbiyQe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LaJvWkl6v5WkZfiEAAQhAAAIQgAAEPqW4+Id/+IcXRq4JSldKzwLsTtl+sLwQcOZA+drN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o/Y6Y5CFQd0P0NR1/qU8DepLVrYR72NbGkD7Deyzvju/5sLFcpjVLY17EWKSVy6lrSGMY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jmGwQusF/7SBJC6mEJdr2fodwaR11kXc2hhUC1xBAAIQgAAEIACBSydwjLiQ2H7pK7Lv8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u8lIleSuuy4RmgasLkhtx0Sx1ioGys9U8slFIVPEQc624kGsTYFtRoEG47vVIbdVlRFK27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3EYVQdWvaKd2vmYsXqXgXfaflBVr0f4uOOHUcIv+mb6pedu+60NevlX6pBXi75qAWMtz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F00AcTE2AWzncbDBas1eDjjnQW9TtgmS/V4CFRtp2dEwXceN4muxehIF7TIl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DejJXvJLlwkNMlNQ9lxIT03+MAU/G5NnKHSjd/waV5YpKkSMKBImTihUkPEq9aEKm8TE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/8SPfP6IHy/tgwoXvVdemm77U9uYs63lmy5wCwEIQAACEIAABC6eAOLihaD3mCfkpUB6m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GQCuB9ppA2NYvSkMAAhCAAAQgAAEInBsBKy5+85vfdE/olnR7QvcnWRalb/510c986NZO6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9gb+sGqmVPtm3X+m1hR880ve2r85YhqAAAQgAAEIQAACZ0XgTMXFWY0RnYE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IIC4+BTDhJMQgAAEIAABCEAAAhD4+AQQFx9/jPAQAhCAAAQgAAEIQAACn4IA4uJTDBNO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4OMTOFNxUTdFH/x1o/L51KUvM1Wb+unWnX62tf207IZxj5umu9+ZTe11/W/Or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+4J8r2zMWvwI7zE7k7rq9UD8lpz5tr7dq9ODM+Qb15lO3B1v6+AWP7at/Ft5gvF54Fk9F1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p+oMdiAAAQhAAAKfiMAZi4slkbA2Oumk6HKQmyv6BoGWBu1Lwc+CiJBP3S5VUZd9kKip/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9iC+aGU/hal3gl6/iZx6IoabA9RT9mG1gx8g83V99c/Ca8frtfWPxCn/35T/QZIPXZF+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EIAABCCwTOAixcX1uCQ8Ti8u9vv+p3A13Qdz7UClA/BKnBSzJa0e8haT9vvQtrJuN7Vzk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vdbNfK/25tn7kDD0g83lemJpH6ZWxWwVFyfpQ+mkY309rrHRfue61+OCKGzKzQGGRUbt2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5WRivaQqLutL506/f6d5y/7Sws6uJ8jtn5/sQwmnPnbFtcw0BCEAAAhCAQEvg5OLi/70N4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yK/8PT8/n/RPDtpY/ydBzZKAkGBjKe9IceGC3RRQ6UnY6de0F4O/XdD8uMTKqwfXNQmM6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lo/tyjkYQxjiSdk10HUBlvMvCIC4xOkQH9r2nXP5JrYlJ3QPeemU+hebkvNGhjAMeiK2m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Y9m4I05T8VbOjORVc2awFkIf0IbVl+mAEXOyfMs6/4zRF5uPofUsni2t/8+84xVPWd+MYo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o+NT8l54jpqx12on6asayyegl1sdr2lq+pEC+PgsZz4yU6BM0zLC/Gw2z6KWKc/OC9zr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VJ+N0YBybWFbaGyYnCHvPMGkQgAAEIAABCJyGwMnFRbj9/85aXNT9FiZIdgFTDnpKsJPu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REBvTDu2i2lX3gsjZ/cFG66ss5mDxn6DTcl8KwGoBnOuXcm3/bfXqa7zo60rdtWPNq/vS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2JM6GshGv7RPKpiaey2r4qIsrYsBeSMuc13X3+itHcPEp/TZscsC0fignT1JX5Wza7MdL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R3XG1c+JlrW9ztkz7tpG1AxDfQaiMOu1mQxFtlmElu4Uv7iAAAQgAAEIQOCtCJxcXPw/P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6LJvvMu1DVBscNcib4Mrk++CpLacvZ/bnweYxm68NPWlnTagjG3rrEDti7Pr/NvmQz9Y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p0zVRys02r50gkPncwzKtV/5V+26/rS85vf9PphyMz/9DJHzK4uLIiba+9a31ra5t4F0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t3lSOt23M1+n7attM425FdcyaxBFVByrOmtWydr6OdXyMSy0jmVtr2OPJysu8hjFZ863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qlDUdviFAAQgAAEIQOBtCJxcXHz5+vWsZy66b0FtwLQaFG4L7HXIY5A1TOHaBk0a0GvA3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/m3zQdv2ezqsuEgBpAvm1KdZ8GiDTWsj9dT5PKurNGLHw2DeaJuc7mW/D6ZoDEDnAarO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3jvWMbPO5EiTpl9zIWD52Gup2N6r/4mj81X5axH7u6mvts35c1PMdmymPFs/l7Z8OvUs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bT9yLM9Dx0/DXOvwCwEIQAACEIDA2xCw4uLXv/51eHp6Co+Pj+H+/j7c3t6Gm5ubIOlX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uPDw8BNnysLSN4gviog2o7H26LoG4vn3uKhY74DmA1DfFOcu/+fZBlQvEbECX2zzch9R2L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ktm/XBs+zJULRjzrj4YLrnKdBsm/DstguLtRWta32dDOw7Y/k2TGbB7Wee1o6Vvg41l5M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166u96H1SXsws5nH5jR99T648fIOxJmswqDk+fox2fVxG3f3TJc25MI+g/M2l+s5I9x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HACAogLB9EGKS5jFnC6XBcwtcFNcx/L6nKfIYyjX+rh7JqbGNi1b6RjcFptpU3T6Q28C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13ov+uB81nqNSChLovLm8iyYoh8lbwzjUOtpwByX2uSZGRcUt+2W/iemdklQG/AbdOmy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sVzZRB/1gl9m49puWVsxIZ4093FclY9batY8N43g0U35ukyp9EPaOFlf+z5om2VZVKdNF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MUI+P6b8df/cMx27Z/1eSMCm+WADtWJZZjfQo8F8IQAACEIAABN6OwEWKi2Wca+JiuRY5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paexiBUIQAACEIAABCAAgfckcMbiIr1hPzhYLW9766bo9xyIS2yrvtXW2RDYX+JzQJ8h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DgfAmcqLs5ngOgJBCAAAQhAAAIQgAAEPgsBxMVnGSn8hAAEIAABCEAAAhCAwAcn8CnF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+cKy4BwEIQAACEIAABCAAgcsjcIy4kNj+m36KFnFxeQ8qPYYABCAAAQhAAAIQ+PgEzlRc1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Dd7VZPn+pn7hsP6+5Ydzbz23Wqqm9rv/N50xrnXrl7L7gnytbTbir+eZr+0lZV3Tlpv20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6TR/ewLE3MHlsX/2z8Abj9cKzeAoUvu98JOAUTLEBAQhAAAIQOJTAGYuLY4KKtU/RvkGgN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CyJCzkawn/VvasVbHyT2StS09bKp37tyxkSut5/CdF1tHHZ1IoabA9RT9uGwnn67Uq/rq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r61/DMV9uL4258nHMy/86evHWKUOBCAAAQhAAAKHEbDiQk7k7p3QLen2hO5PsCxKgpplc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Xlzs9ybQMWOi6T6YMwXiZToozAsJSWuCpf0+tK2s203tHOTDhuBM7bW9kMPyEoZ+sLlc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qmK3i4iR9yL1qWF+PzVi4zmu/c+L1uCAKm3LORrpZZNT4kw7XW/OpGu/Z9M/NwnhNU1jU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qQb3q+VJz5TGYP+Mp/yV2a/9Puxa4gQAEIAABCEDgBAQQFw7iWiCyEii5YDeVG4YhyPKp9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NT2f7+DVg/doXDktOra7C7shn4ptRIcLEp1/+ZTo4tu6D/EE6RX/xNnYlrVnyqcTqIeQ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F1ho3WkaI0utN3ZOdJay3SVk+URte/KzA5xvUlt2XGqAHvunjPPvOE1hkBO1R+9bOh1b+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g4zjGKLv2pGQxKOcdF34lLwXnqNm7LVa7Ife9DqqPOx4LT03C6eCD9PU9EMOHs/PUeYj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lns2zqGX0/5dd60vDvY5x4lPYLfV5g7BcwEUyBCAAAQhAAAIbCCAuHKyXxUXdb2GWJrmAK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9+nWXqeGnQhwvuSbju1i2pX3vju7L9hwZZ3NHDT2G2xK5lsJ5nQJlWtX8m3/7XWq6/xo6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N63tSUl8MuDv2pI4GstEv7ZMG5829llVxMelUUgxuG3GZ67r+Rm/tGCY+pc+OXRaIxgft7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m+14ia9WMJg+qjOufk60rO11zp5x1zZUxBbfLKvSYHMhZcz/p00utxCAAAQgAAEInJ7A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N97l2gZFawFLG1yZwXBBUlvO3s/tzwNMYzdemvrSThtQxrbzW+Nd7Yuz6/zb5kM/WJ0Hb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+WqHR9iW+ta/+SrbzOQbl2i99Kz6l5V+uPy2v+X2/D6bczE/vi/Mri4siJtr71rfWtrm3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1LDC3eVI63UexWwLuA8SgaV8J2P7Za20jmU9jbsW1zBpEESU2jQhQu75+TrV8NvnixyQS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t+TNa/eIKAhCAAAQgAIG3InAx4sICPPmeCxswrQaF2wJ79TkGfMMUrqehvE2XPE1PL8m9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8uWLHBKjabslTsVAybOCWgtwSbNuA0V7HujZAtjaSYefzrG5pXDoehm4wa8qYS8/JZOil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Ya6nSigJ33/rW9sPcz0WP5WOvpdX2vjjvliidtq+2zflzox4s7/Ow9XNpy2cj93YctP3I0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aiV8IQAACEIAABN6EAOLCYV0LSjqBkta1AdMsCLT10nUJxPXt80Jgr+aDWZtfltvMglzv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d7oPYrUuEkk8prb7RNjMQJnieLRGKftRlKi64znl1GZBto5KIV64/TV73NtmqtrWQbgZu2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j7sREOw6tb5aHNGvv2+Da1fU+LIuLxqY+K7Nn6pi+eh/ceCnC+Jv41WdKM339mOr6uI27e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+PoOpzbkvrgI3EIAABCAAAQi8EQHEhQMrwY4GKS5j5c1xnEIwb9LbgKq5j8GVLvcZwjgOd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5j4FdO4MQg9NqK20KTuvgXSDmAjr1t9Z70Qfns9ZrREJZEpU3l+fgNvpR8sYwDrWeBsxx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oG239D8xtUuC2oDfoEuXra3sU4nBHcuVTfStmGjvW9ZWTIgnzX0cV+Xj9gc0z00rWht/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1te9DXRpl/l9p2tTgvo6/3Z+Rr5WH6b8df/cMx27Z/1eSMCm+FABNerRt/ExPA/+F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CFykuFhmuSYulmuRcxoCEkxqUHoai1iBAAQgAAEIQAACEHhPAmcsLtIb9oOD1fLmlbec7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aOhsC+/diTzsQgAAEIAABCEDgLQicqbh4C1TYhAAEIAABCEAAAhCAAATWCCAu1uiQBw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gcTMCKi3/5l38JT09P4fHxMdzf34fb29twc3MTJP3q6irc3d2Fh4eH8I//+I/h+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ly9ev4Yfvv4sOyK/8LRU+Nl0c4B8EIAABCEAAAhCAAAQg8LEIIC4+1njgDQ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tAcTFpx06HIcABCAAAQhAAAIQgMDHIqDi4u///u/DP//zP4ff//73s2VRki75LIv6WGOH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PhQBFRc/PKXvww/+tGPosCQPRb6J8JC0iUfcfGhhg5nIAABCEAAAhCAAAQg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4fCrX/0qzlDI5m39kxkLSZd8xMXHGju8gQAEIAABCEAAAhCAwIcioOJCvg71u9/9Li6J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oXSIl6ZL/YcTFP/3TP30oiDgDAQhAAAIQgAAEIAABCIRwjLiQ2H7pK7Lv8ilaxAWPLg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D4eAcTFxxsTPIIABCAAAQhAAAIQgMCnJIC4+JTDhtMQgAAEIAABCEAAAhD4eAQQ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1EkAAAItSURBVPAIAhCAAAQgAAEIQAACn5KAiou/+Zu/CX/xF38R9vt93MgtG7rlc7R/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2b//Wbehmz8WnHGqchgAEIAABCEAAAhCAwNsSUHHxhz/8Ifzd3/1dFBMiKn7961/Ha0n74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422HAOgQgAAEIQAACEIAABD4/ARUX8qlZEREiJv7qr/4q/PVf/3W8/tOf/hQ/UWs/RcvM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AQhAAAIQgAAEIACBkxOw4kLOsxAxIQJD/uT68fERcXFy6hiEAAQgAAEIQAACEIDAGRJo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co7F0iF633zm4vvvvw//93//d4bDQZcgAAEIQAACEIAABCDwOQlIfN4TF0sndP/mN78Jv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E9t/0ED3Zdf7nP/8ZgfE5nzu8hgAEIAABCEAAAhA4MwIiLCQ+3yIuZJO3lJfY/puKC5la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0Cn8w4BngGeAZ4BngGeAZ4BngGeAZ+FzPgMTyEtPrsqmewPjy5evX8MP330UtJr/y1ytI2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/wc8AzwDPAM8AzwDPAM8AzwDy88A4oKAGdHEM8AzwDPAM8AzwDPAM8AzwDNwkmcAccGD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/rOBhAxueAZ4BngGeAZ4BnoFLeQYQF4gLxAXPAM8AzwDPAM8AzwDPAM8Az8BJngHEBQ/SS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j9JM3TzwDPAM8AzwDPAM8AzwDy88A4gJxgbjgGeAZ4BngGeAZ4BngGeAZ4Bk4yTPw/wMB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9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5_1550704674.17234540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84a60962ddbf7fe94a17bac0cda3d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U0AAABVCAYAAADNAraGAAALsUlEQVR4Ae2dMW7juhaGtYL0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OprL7u4BZwGCqi1nDAAECTJcyG7ipUk+dIrtIl43wgbQoUUdHFGlLNiV9GWQkSxR5ePjz4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37/N4XAw1dDvw6OpqndT7b8Ppxm6luP4DA2ggbVpYDXQPD6Y57vKmLu9+XY8mm/7O2Oqy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tYmW+qDpW2pgPdC8N3+ryphqZ34ej+bnzu4DzcEZxC1FR9lAb8kaWB0060gTaEaWXJYs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wGqg+bA3nzbS7EDzzjw/MD0n2mQAQQMTamDx0PRrmW5qfpqS22l553d3z+h869GZ8tHg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gdYiCuoB4NDAsAYWD03fuPe7U3Rpo8om+jzdFGJqwsCABtDAZBpIhqZ9VlP+7n4N09jDz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y+qHPqfmGZXSg2b2TPpmzwvLYT2t7/ISf1qaBUWiWXmF/A0iuYwafeVaTKIOBEw1MpgGg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pAyz2EfVOoYHFQ7N2QucvgHz0WT9+BBQYGNAAGphMA2uBZudh9nB9c4qRhTyIUNAAGvAaW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ZgSYC9wJnixam1sC6oFk/YlRD83P/gGCmFgz5oamta2At0JxsvWLrgqD+QBENxDUANFkgZ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gQwNAM8NZjMDxERj/4J8taABoAk2iDDSABjI0ADQznLWFUZQ6Ei2igbgGgCbQJMpAA2gg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ZjMDxERj/4J8taABoAk2iDDSABjI0ADQznLWFUZQ6Ei2igbgG1gLNf+/ezXvlf9/Mv0t4N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/j5F3mdUQlo6U7wz4Z9t+Gct0GymF8df5k+1AGg6CH6Z5x81KI9P5q8xRgVnCWkBwjaA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vM30/OeHMZ+vP7oN5MD54d7b3gwCh4MpIW1oD/u30Qx+L8TvPWh+35vqvTr9/jqa6vGu/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ycFT6tWvTuet3p2tfrvwmyEik+c/OT9/rrX+txv1LMLW3517MH5/27tFULs/w2hfzzzEyl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//KVHlRaQMtosIS0dtpAOO6An2ueK7dODpm+Ut8pULztThaB0xxQIvljI7kwVgsRDtCBo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/Kh16dl30v/33dmCwML17M3+qd/PnPoCkg+xlSwAWhL1I83Aw2nHtmK2Ldlw7NkVaOuUVO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vliSL6LQlCB0UaiAo3bMV9BGqaVB83AwPThaezWY1hFoB5i+bvacj1T9sZytXKf88Wo+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mJaQNqdupC2zs9Mu07RLFJp2eh46WgPkTGD83/5NTJnD6bGICEMbI9NzXxeXt512B9e5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HpWqkA3yC/Me3HcwbO+f22n5t9cvYz6eOra560tIm1s/0vfbEZ8s3ycXQ9NOzR8L+rLfB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ghy6xkJTwLUB4NA1F3YK9abPQJ4lpG38MWAj55nWr04DF0NzpkjzbEcnwiyMLLXI05U/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ngePIcnz4ecS0ob2sL/8CIo2TGvDi6HpbviIdc5bOj8RmuH0Wl3jtHVw0BQ3gXzd7Dk5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Ts2V/EpIe/bAptSHvIhIF6OBi6FpO4B29zx2fM5OkwpNf0No9zJ4N91BU7t77m4aXXb3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12vSSFdCWmk/n4HeZjTQg2b4nKZ93tLf/Q6f17TH5U0ieT68dk5IHg7m7JtGdSQ5GDHa8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04GvvQek3/yp/VZC2s10iJm1ih9XMLj0oIlo2mjPQxOftD7BF/hi6xoAmpGRD2gCiK0Dg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QBJpMGSMaABp9aGzdJ0BT7zC9v1NfwjcnbV3M1B/AXUMDQFOHJtEXfkEDaEDVANBEGKow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4RI1ADSBJtBEA2ggQwNAM8NZSxwVsZloDg1MqwGgCTSJMtAAGsjQwJTQdH8PbRK/cGJho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HyegwC9MtbTtD2w5B034DePuTBsLJwZLzTT4zi3nyus1sbxGdxbVfqyLtm+pLsPPUtt7ON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D+rgtSWk3YIuL63jEDSbhr0luG5Z9qWO5XpTLa39prbXQTCAsMu//w4o19dKSItm09Y+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iO4lvagjN7deJ7bVftNKLrl0ZvHG0CcrmbtM58p8CmrlT+W56O/Lad34HQqpHZD9h6m+Dt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r+kJtn4Pjz3XvFrCZz7wtWxdW4OowZdrt2fkG17jTLCvuBD5nCus0W9FEuV0pqcDfjjL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1sRz7A3SGpFXpyztlSIJ9ub4wWpHvlnUXm/tkMdLSJtTt02nnQKajQMTROcgFAq2AaQC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MDUhau/bcQL9+Oh8f2XPrhCKdj/BluR8XcfuAth1aPtStXDwkDYkfNbqccq7/12dyfYm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4LPedTX0ZFvadMn2ujwUPdXA0jTh7DjH3rC+Yt/a2xu4r/wW0Rwbem0h6sP5elZ6C2hq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rjM9iZfA1Q3+/NWFky3HpjcSTpGO5mxLsCU13yF7T5GQ3tlV/whRu4gxHJCC8zZv6fdUe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+Ey7bqgeOfZq9T0NfP0or7HhTHub6wN/u2NynbIeEHjj6MKXxK4NTSumk/j9vNjyS3n7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YGc7oAaLXiQzkk+KLSoMZb7yc9jRXCc7H5pq+T5/m7eYeqvpY/b5vFK3Ke2n5BWDZnK7K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fdIB3pr2dPGR9nB2t1q39Q/WrSkgr7edz/+bQLaApReYiLA2cKSJ2nbwVpbon8j4LFgm2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s3Jh4x+wrFZoCFE37iTbzg20yNJVpsNo+oV/HfBimvWBfjYIH8ishreyvm/9cAjQHO0SKi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7TxjwEqwJSnfWDkOIHl1CQWslu87Y4HQdBGXuFlj6zMUian1S/Vnim8T2jj091n7OWWU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bcV4VmkrH9cJTO0SiaOxo3ItAIo2slhXrfDavBFtS81XT+ZsUcq01Ug/vO78dgo09r0Usq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Z8xnavlTQjOINm1ZcpnG+63ZJrRxkzbHD0HaWBvJvEtIK22Sn62u3E9s2aOu/1xppU2zf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HhYOdOMQxX3Er9s6apxO2yKM+pnUK11Biqqd21jFYJHSo5HxdWd0bVCcfTHP3XPphyL/J9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L0nbEZ0Nt4zqhaDNb3ln2ugjT5pgQwY/Ym1TniK9cfQd0LvMuIa20qfe57neuvZQZQyf9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UP2U6DZquk508of4fdsqctG6h++v1NP0Kc44JqePs00Vh+aFjbKfq/YSdz8EqSFGfk3XwU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dhs7MvN1NstrrA/csYTOPSKAnh+kf2XZI34IfZy1nwAhaav1aev32hcX2uvKCHUw5L8Ee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XiiZiQwlpc+rm0zZ2S40pPp4rrbflalsNmlcrXHHspsueCJrF+HBiCJ1VL+fTblQ/mE8J9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Un0BNAt6Ziyy5jvY0UsVlrXLQagNtZrI/Io2u6h1JApqI1trayJgr1iHRbb9mv0DNAuBZ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ltZ2y9qlfblltPdcMqBLrBjRvBM3mBkUbidG5J2gLuf7p3TsSbQLUCXxfIuDmsAloIhaA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gGaGs+YYtciz/IV/2og2CjXQg6ap0v+FGbGPsNAAGtiCBoAmkSZTMzSABjI0ADQznLWFU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gbgGgCbQJMpAA2ggQwNAM8NZjMDxERj/4J8taABoAk2iDDSABjI0ADQznLWFUZQ6Ei2i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JMpAA2ggQwNAM8NZjMDxERj/4J8taABoAk2iDDSABjI0ADQznLWFUZQ6Ei2igbgGgCbQ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gQwNAM8NZjMDxERj/4J8taABoAk2iDDSABjI0ADQznLWFUZQ6Ei2igbgGgCbQJMpAA2gg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ZjMDxERj/4J8taABoAk2iDDSABjI0ADQznLWFUZQ6Ei2igbgGgCbQJMpAA2ggQwNAM8NZ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4J8NaOD/KA5RTpHbMH8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5_1550704674.17234540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99dc306f23c143ad6021d57ab7d6f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yUAAAJbCAYAAAD6yzuaAAAgAElEQVR4Aey9d7RtR3Xmyxj+6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p2f7dTu3czjOGeeAc944p26DScbYBhs2YDAm52gDC2OQI8EGGRBJh2xLagsjkBCIuxFX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NYhXb8yqmlWzatVaZ+1z9jl7n7t/d4zSqjCratZX82jPb1XVqjtddunbnPyTp4RP/Ny7+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r3nt292DX/gq9yOP/DP3A49+svuhJz7B/djTH+M+eO217t/OnnFnJZy53cd/7BmP8c+H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67N9I7Uh7+u+TPu/u7pM+77dy+Pzfcp/8+b+lxe6TP/8e7pP/5z3cv0vhnqns33/BPZ0PX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/8F7uU2z4onu5T/mie7v/oOGL753q/ccvvo/z4Uvu4/7jl9zHfaoPv53KP/VLf9v93xK+7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+vLfcRr+85f/jma7//wV9/Phv3zF/dx/+UoNv5vK/+vO7zoJ+u+/fdXvOQn67//56t93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+C+H+7tO+5v7u0772/u7Tv/b+Ku4+/Wsf4D796x7gPuPrHpDyPuPr/8D9v3X4hj90/92G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/8YHuf3zjA1O9//FND3Sf+U05/Znf/KBU9lnfPHef9S3zlP7sb5k7H771we6zv/XB7nM0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820OS3Ofe+SFOgv77vDs/VKPu8779oe7zv/2PUvrzvyPH/+d3PszZ8AXf9TD3Bd/18BS00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7DV/0PX+s2e6LvucR7ou+9xHui234vj9xX1KH73+k+1IbfuCR7kt/4JHuy37gUTnc5VHuy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uzzaffkPhvAVP/ho58MPPcZ9RQxf+UOPcT788GPdV/7wY92Ohh95rNvx4XHuq37kce6r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/tHHu6/+sRy+5sce777mx59QhK/98Se4r/2JJxbh637yie7rfvJJKXz9Tz3J5fBk9/U/9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tw1PcN/zMU9w3VuGbfvaprgizp7pvnj0th7s+zX3zXZ/mvsWHp7tvuevT3bf83NPdt6bw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t/38M5wPv/BM920x3PkXnul8+MVnujv/4rPct2v4pWe5b/fhT913/FIMv/yn7jti+M5f/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Sw3f9yp+57/rVZxfhu3/12e67f03Cc1L4nl9/jgvhue57fv257nsl/IaGzn3vb3Tu+/5XF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3V+EHfvPPXRHu9ufuLj48393lbs93d7l7CD949+e7H7z7X4TwW3/hfsiGe7zA/dA9XuB+2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98D1f6H5Ew71e6H7kXue5H9Vw7/Pcj8bwY/f+S+fDff7S/VgMP36fv3I//ts5/MRv/5Xz4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ihp+871+7n/wdCX+Twk/d729cDn/rfvp+f+t++ndt+Dv3M7/XDz/7+y9yNszu/yI3u/+Lc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dfXiJu+sDYviDl7ifS+Gl7uf+8KXu52144N+7n3/g37tfsOFBf+9+4UH/4H5Rw/wf3C/O/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OTz4Ze6XHvwy98s+vNz98kNy+JWHvNz9ykPPT+FXH3q+8+GP/tH9agy/9kf/6H7tYRpe4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vy7h4Rpe6X7j4a90v/HHZfhfj3iVq8P//pMLnA2/+cgLXAivdr/5yFe733zUq93dUniNu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9ujXuLun8Fp398e81v1WHR77OncPGx73OnePx73e3VPD41/v7vn417t7+XChu9fjL3T3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Che7eT9h1935iDvd54q7z4UlvcPd50hvcb2t48hvcbz/5jT7c98lvdPd9ioY3ufs+5U3u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PfXN7n5PK8PvPv0trg6/94y3uN97xltT+P1nvtWF8Db3+88M4f7PepvL4Z/c/f/0n9wD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/UIdnX+T+0IbnXOT+8DkXuQc+5+Icnnuxe5APl7gHPfcS96AuhHl3ifPhef/HzWN48PP+j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FPfjP/8U9RMPz/8U9xIdL3UOff6l76F/Y8Hb3R3/xdvdHL8jhYS94u3vYC/+1CA9/4b+6h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88V++w/3xX16WwiP+6jKXwzvdI/7qne5P/tqGd7k/+Zt3uUdW4VF/e7krwt9d7h79d1fk8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fdIV7jA/vdo950bvdY178bvfYFK50j31JCI97yZXOh5e+xz0uhse/9D3Oh79/j3v837/X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XPcGHq9wT/yGGl13lnhjDk172Pvekl+fw5Je/zz35/BNFeMr5J9xT/lHCIoWnvmLhQni/e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eJuGVGq52T3vl1e7pr6rCBR9wz6jCM1990hXhNSfds3y4xj3rNde4Z702hD997TXuT197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9mQ2v/6D7s9d/0D3bhguvc8++8Dr3HA2717nn7F7vnqvhDde758bQveEG58Mbb3BdDM974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4c/fdKPz4c03uT+P4flvvsk9/y0Sbk7hL956s8vhlHvBW0+5F7zNhg+5F/5TGc7751uc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yz4c85CHuzne+c1H/Tne602hbtlzr76WH1LGh1rFuR8rvJP+xA1NScjqSku97xFPdXR73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8+/FnPtr91HMf4UnJ2bNnPQkRciLhbv94rz1Jie/IuYKUaJ4+LSnRPH0qKdG0fdak5D988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Eq0nhKQmJVr2n77svomQCDHZi5RoPSUk+qwJiaQtIZH4fkiJ9ifPRE4sIZG4ISVCTISQS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D3IHISVCTD5XgiEkn3vnh7qppET1kKeQE0tKtOwLv/vhiZAIMdmLlGg9eSZyEgmJLdO4E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SEpsvsaFmEwlJVpHnl8lhCSSEpuvcSEnrX9CUCAlz3aQkkhIhJhAShIhEXICKQnEBFIS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Je+yLISWQkrDYMEQGxOfQMks6NM8+bXlNJmw7to7ElZTU+ZKu2/Hy8h/bYCIlHznjV0p+6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6tMe6n/jTR7mfed7D3V1f+BBPSj76byUpUXKy10qJ70yJyQFWSrQdWTHRf3alZJNIieqn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SrRtT0wmkBKV94RkRaRE2xRCsgwp0VUSrX9QUqLtCBnRf56YfP8jNelXTDRhV0o0z5IS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G9N9UUiIrJfqvRUpaKyUqL2RE/0FKICWyYsJKSVgtYaVEVklYKWGlhJUSv2LCSkkiFi3Hv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8DC23pEPz7NOWa/2jXSmJpES2Zf3Us//E/ezzH+Z+/ry5++W/fUDYvhW3bSkZ0eemkxJ1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aJlfJVnRSom2qYRkVSsl+yElqots31oVKdE2wxau1ZASbTOskkxfKdF6LVIi27fsv3r7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LVz2n93CpfmQErZvsX2L7Vts3wpbt9i+dbl7FNu3/FauYuuWbOWClCRiYUnEWFxJhfgb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Zpy3X+mOkRORtnTotbdftSN7w9q1ISn66+2N31xc81P3CXz3Q/cqL7u9+/e/v50nJRRdd5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3XrrLe6WD51ykJJwnqR1pkSJyTpWStTZ1TMlqyAl2qaeKVnVSom2u0pSom36syWNMyVa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rJToPyUmmoaUQEogJZASSAmkJJ0rgZRASuLZkiEyoI5//bTkwpIB8Te0zBIIzbNPW16T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+bf1Wft2Ol5H/2AZ1+9ZHbj/rnv8XL/ZbuOTAuw1y0F0JiTw/cttt7tSpU+7UzTf3SIlvP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utkn3SXH7lhxwt//sQfd/9wX5sLvIyCF3CfW/+kyJltcH3TV/2ZUSradPOexuD7prvp4l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pETTrTMlWqZPPehuD7trmT1Tonn+wLs5U6L59VPOlNhzJVouB971oLvmDR1013J9ypkSO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ND7hrqMnumRMtqUqL59dMedLdl9kyJzde4bt/StD49MTFbtyT/2htu1WL/lC1c+m/soLvK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a1KiZZwpCeSEMyVs39LD7mzfYvvWAzno7g+5c9CdlRLr+CsZqJ9WRuJKBsTP0LK6Tiuts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3F7Puh2RH1wp+dCHzzj38X9zzn3U3fFvH3Hu42edcx/36f/vY7f7r26duf12d/r0h90tt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f/jWHilRkiPPoa9v+a9uyZe3Gl/fElKSvrwl8YqU+K9wNb6+1TpToo7ep35JOOCuxES+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Q9u3/vNX/I4Lof31rf/6lXmVRMmJro7Yp5ISfbZIiXx9K4QHFF/fElLyGV/3B063byVC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pLVSIqTks3wIX98SQmJJiXx5q/X1LXvQvd6+JaREg3x9S8mIPvU8iX3KmRL9J1/hqkmJ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hTP/6lrarKyWaVmLyZYf09S3tx5IS/QLXXmdKhJBASiAl+gUuzpRwpoSvb8UvcEFKICX6F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sRcJ0HIlA+KfaN4yT61/pKTkDx70ME8wZDtWKzziUY91f/LoJ7g/qsq/58fv6z6x+iSw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19PT5KRNJif0ksBISe6ZEPwsMKVkfKbGfBF4lKanPlIjtJEIinwZeISlRu9Rn+DRw/vrW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CSvIWLlZKWClhpYRPAqfPAkNKICWQEu8qCEHYT9BPAu+nbouUrKIdIUaDKyWf+Dm/6e8b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kNytuKdk1aRkyj0lrZUSSEn4JHB90H2TVkoOk5T4VRL5PHDjTMkqScmO3FHCPSXcU8I9J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4Z6ScFcJ95TIHSXcU8I9Jau6p0SIxTqDrpQcVAdtZ5yUxEsUlVCs4rmqlRJIybm7fQtS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LlDkoDsH3TnozkF3DrqXFyjy9a0P+YsT1ZE/l56QksbliZwpyedK9KD7UZ4pgZRASiAl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3bnR3d/szo3u4WZ3vr7F17eqr2+dS4RExtIkJZJJAANsABvABrABbAAbwAawAWwAGzgq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ttscAQywAWwAG8AGsAFsABvABrABbOAobECID6QEEgYJxQawAWwAG8AGsAFsABvABtZmA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txncUrJs+eLuDDWAD2AA2gA1gA9jA5tsApARSAinBBrABbAAbwAawAWwAG8AG1moDkBIMc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zX9zwRwxR9gANoANYAPYADZw2DYAKYGUQEqwAWwAG8AGsAFsABvABrCBtdoApAQDXKsB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7GAD2AA2gA1gA9gANrD5NgApgZRASrABbAAbwAawAWwAG8AGsIG12gCkBANcqwHy5mLz3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RNoANYAPYADaADRy2DUBKICWQEmwAG8AGsAFsABvABrABbGCtNgApwQDXaoCHzbppnzc72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gA9gANoANbL4NQEogJZASbAAbwAawAWwAG8AGsAFsYK02ACnBANdqgLy52Pw3F8wRc4QN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DWADh20DkBJICaQEG8AGsAFsABvABrABbAAbWKsNQEowwLUa4GGzbtrnzQ42gA1gA9gA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bwOQEkgJpAQbwAawAWwAG8AGsAFsABtYqw1ASjDAtRogby42/80Fc8QcYQPYADaADWAD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kBFICKcEGsAFsABvABrABbAAbwAbWagOQEgxwrQZ42Kyb9nmzgw1gA9gANoANYAPYwObb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wQawAWwAG8AGsAFsABvABtZqA1tFSk6fPu3e+c53ute+9rXuggsuIIABNoANYAPYADaA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h24D4nuKDii86ddVGZC+77DL3qle9yp1//vkbEUQX0WmZcUwd71aREjGGiy++2N14443uQ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sAFsABvABrABbAAbwAYO3QbE9xQfVHzRyU76ZZe5Sy65xJ05c8bdcccdGxFEF9FJiMnU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S8rrXvc4bnbA7AhhgA9gANoANYAPYADaADRyVDcgLcfFFpzrpsipx++23u1tvvdWdOnVq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blPHMVVuq0jJa17zGnf27FkCGGAD2AA2gA1gA9gANoANHLkNiC861UmXLVsf/ehH3c033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3aaOY6rcVpES2c/38Y9/nAAG2AA2gA1gA9gANoANYANHbgPii0510sXxl5fpN91000YF0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Iogh8A8EQAAEQAAEQAAEQAAE1oHAsqREznDIeZRNCqITpOSApET28fEPBEAABE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wDJnSsTxl/MbN9xww2DY2dkpyur0UN2pcq36ohOk5ICk5PWvf/067I8+QQAE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L7rM9i2Rvf766weDkAtbXqdtmcatjMTroHJDT9EJUgIp4c8ZBEAABEAABEAABEDgmCKw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98IMfHAxCKGx5nbZlEt+rvJZvpUUnSMkBScmFF154TE0YtUEABEAABEAABEAABI47AuKL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f9hde+21zWBXOETGpjVu60qepm1c86Y+RSdICaTkuP8toj8IgAAIgAAIgAAIbC0Cy5KSW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zTWDQciFLbdpG2/JSPlQsPJ1XHSClByQlOzu7m7tHwEDBwEQAAEQAAEQAAEQWC8C4osus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PHlyMAipsOU2beMqoyRE0/bZkrflGhedzilSIgOfOikit6x8q21IyXr/EOkdBE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gWVJidzk/oEPfGAwKMkQGRvXtK0r5a18ldFyTQ89RadzhpTIoJchGsvKtwiJ5L3hDW/Y5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CIAACIAACIAACILBGBMQXHfJT63xx/OXixKuvvroZxD+WYMtt2saHZKbkWxmJi07nBCkR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Sbwur9O1/Fj6jW984xrNkK5BAARAAARAAARAAAS2GQHxRcd8VVsmjr9cmvj+979/MIhf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ark8t17Q+h/K1XJ+i07EnJTJYC7bGV5Wv7Q09ISXb/L8Bxg4CIAACIAACIAAC60VgWVIi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MIgPreUaH3rWcprWp9bT9NBTdDq2pEQGKUHIgsbt0+bXcU3L0watb/P2ir/pTW9aryXS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wNYiIL7oXv6qlovjf91117n3ve99g0H8YSnXZy2r/rLNH5O1ckNx0enYkhIF9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9aUupGRr/x/AwEEABEAABEAABEBg7QgsS0rk8sKrrrqqGZRwyHNIRvLr8lZa2xprR8tEp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+hSSoHF9WtKheUNPKzs1/uY3v3ntxogCIAACIAACIAACIAAC24mA+KJT/VZx/OVCw/e+9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Y09KdBKEaEhcn3Vc5Yaett6QTCv/LW95y3b+BTBqEAABEAABEAABEACBtSMgvmjLR23l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5z3v2aggOkFKKiLTmsCxPEjJ2v8WUQAEQAAEQAAEQAAEthaBZUjJK1/5Sn+IXUjJlVde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8KLbmM+9n7LLLn2bu5P8R/7JU8J+GtqrTr0NS+TtioeNa1tax6Y1vp/nW9/61q39I2Dg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AAC60VAfNGpPuw73/lOfx5aDpzXd4WsKy26yLkY0W3qOKbKHSkpUaWUgNinxlXG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ib/tbYF8rdcc6R0EQAAEQAAEQAAEQGAbERBfdKrveubMGfeud73Lr0rIdqlNCLJCIjqJ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yEhJS6ExIjIkv2wd2w6kZBv//BkzCIAACIAACIAACGwGAsuQEvFhz5496+64446NCqKT9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rKVnVIKa280//9E+bYZFoAQIgAAIgAAIgAAIgsHUIiC861W/dNjlIydb9OTBgEAA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dSAAKSkvQ7fEa6tIyT//8z+vw/7oEwRAAARAAARAAARAAASc+KLWESeeSQqkhD8Q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DgCBCAlmYTUhGyrSMlFF110BOZGFyAAAiAAAiAAAiAAAiDQR0B80doZJx2IylaR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HeSAAAiAAAiAAAiAAAiAwBEgIL4oJKS9WgIpOQIDpAsQAAEQAAEQAAEQAAEQgJS0CYkQt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cgl/DSAAAiAAAiAAAiAAAiCwFgTEF2WlpE1MtoqU/Mu//Iv72Mc+thYjpFMQAA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RUB8UPFFISWQEnfixAn3vve9D2Kyvf8/YOQgAAIgAAIgAAIgcOQICCERH1R8UUgJpMSdP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d+mll3qmKmyVAAbYADaADWAD2AA2gA1gA4dpA+J7ig8qviikBFKCEdzWNgL+OMAFG8AG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BrABbGCdNrBVZ0rWCTR984eODWAD2AA2gA1gA9gANoANtG0AUsLqAStI2AA2gA1gA9gA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wFptAFKCAa7VAHlb0H5bAC7ggg1gA9gANoANYAPbZAOQEkgJpAQbwAawAWwAG8AGsAFs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ASjDAtRrgNr0BYKy88cIGsAFsABvABrABbKBtA5ASSAmkBBvABrABbAAbwAawAWwAG1ir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GiBvC9pvC8AFXLABbAAbwAawAWxgm2wAUgIpgZRgA9gANoANYAPYADaADWADa7UBSAkG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3AIyVN17YADaADWAD2AA2gA20bQBSAimBlGAD2AA2gA1gA9gANoANYANrtQFICQa4VgPkb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4gAs2gA1gA9gANoANbJMNQEogJZASbAAbwAawAWwAG8AGsAFsYK02ACnBANdqgNv0BoCx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GsAFsABvABrCBtg1ASiAlkBJsABvABrABbAAbwAawAWxgrTYAKcEA12qAvC1ovy0AF3DB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wAawgW2yAUgJpARSgg1gA9gANoANYAPYADaADazVBiAlGOBaDXCb3gAwVt54YQPYADaA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20LYBSAmkBFKCDWAD2AA2gA1gA9gANoANrNUGICUY4FoNkLcF7bcF4AIu2AA2gA1gA9gA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gZRMIiUf/OAH3Xvf+173nve8hwAGh2IDYl9iZ8v+D/i6665z73vf+9xVV11FAANsABvA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3wr5zVj2d2ZTfKD9/k4uO951yUNKICV7/nHKH+PJkyfdRz7yEXfmzBkCGByKDYh9iZ0t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3HLLLe7DH/4wAQywAWwAG8AGBm1AfivkN2MZYrJJPtB+fifXRTD20y+kBFKyJykRZi5/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8Q8chxCE+qA2IfYmdib1N/Z/ZiRMnvE1OlUeOrRDYADaADWy3Dchvlfx2TLWDTfKB9vM7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KYGU7PmHKVu2br/9dnfrrbcSwOBQbUDsTOxt6v8cZSle6hDAABvABrABbGCqDchvx9Tf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y/xOTh3nJshtDSlZLBbuggsucOeff/5SQepI3U2YrHXpsGl/kJCjc5ccLvs/W/lhOXv2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ABvABibbAKRkM1fLtoaUCLn40Ic+5O64446lgtSRuusiBJvQr5AS2VYjezEJYHCYNiB2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h5RAyrABbAAbwAaWsYFltm9tmg+07O/kJviRU3XYGlIiKyQf/ehHvVN96tQpNyWI8yV1p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Fual/kP/6r//aJC1D+Yfp3NL28SRPy/7PFlKCI7KMI4Is9oINYANiA5ASVkrW6tgLsRBD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KUmeMlOzs7PTG1cqrycoUGa1jZSVeB5WzT62jT1u2bFzfXA85+kI6pgZpY0i21f6NN97o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Mmm5/M/kiiuucDfffLMnQfKUtH6FSeXsc4qMjFN1e+c73+mk7yn1bD8ar+vJ1ztkHNKm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TbW3KXYqWyvHnYzT7voTV7qTp9bwQ3z6enfixPXudG9Lheh0wl1/eg069XQ5N3U4ff0Jd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YxgrGPjjHK2i7nivp68qT7lSdv1e6qLfH38Opk+7KE9cfPm576Uw5c3DINrDMtnz9TRr+z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5ee6882zYde+WL31d8nJ33u67V/q7v+zv5JTf0k2R2aqVEtmvfsMNNywVpM5epMSSBJlYm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P/S08iKjaRvXvrTMPlVOn7Zs2bj+QcpWtrEgDn2rvJVv8zQuTxu0rSuvvNLfQ2HTl112m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5vfzyy1Na5exTyKjIfOADH2jqKPtLpR+tI20qgR2rp/L1s+7v2muv9aRE2q1lSWe7EttU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JeK8XnnylHEA9nDalvihHHSMj9KRXULfcXJ3CE72oel2dKRvcI4PY2wFuVhiPop6q7Pv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MOaVNs3/f49uLvZDSoZ/qwMp2X13/i0blj24zLK/k1N+SzdFZqtIiYB+/fXXLxWkzhAps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9WzcTngrv5WndWyZxOugcvrcS96Wa52xpziJ8hm6oS1vQiRsWZ2WsjrPpltxmyeEQYiB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IgRD2panEAqrw/vf/35PUjTPkgTJk2+Ua5k8lfjYPInvVU/l9+rPkhKtw7O/jVLs7DBJ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Scnp042Vj/YP6amTA6shp04ezVv8DXV26jnQ+RjK1/KzFfanTg6tGpxyJ1srVFX91O7Zs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46fd6ZEVrcE57rV5yp0syG/bZnK/DZ0qctHW67S7/npLss+6s1W95VcOxzGo58WOgfje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oWVIi/38a/s2OpOSK/m/aWB35f0IqP3mJu2RifdFlmd/JMf9u08q2ipTIt6llG80yQeoM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12RB0/Wkax0tbz21bVtWtzOUtu1rO0OyU/LF+AWH9MfTOJPz9re/3ZfrU2Vtuo5LWkMt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KXEhJRKErEg9IRRXX321j8tT6orOQlyUrCi5kC1U2qc863rapupT15P673jHO7weIrNXf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fS4/BVv5u2kFmbuhsYudLfM/WyGD4z/q4c2wbPkTWwjPSBZkq8qVV6YgW7xOnczpK+NWG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J4ysXV2ROv2tQgOO8VnpI5MV319yoIOusn0mbPkK6bNez1zH63NlmT579pQ7KePTLUveE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TDFQhznWC+MLbSoOZ89G/SIuipVujU4JMFkAACAASURBVAt6DW2V07aqOfB4BMx1jnJ/Z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Dk9fLNqYr/XZNmT/t344p4SDETMeU5jCTGdU59a04pLGecCdOBP16/Qjmaa7EsWrZ2kl3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nfS2dTLJWRsKOob5KXXKuqpM0CfqZfoP83HCXX99sOuk7zKkpNi+pfMd+0rYVPOifxem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9FsPEdgk3OW3Y4r/IzJ7+0AfcBe//Dy32yAVH7hYtm/pb16Qe/nLXx62evn8K9yubPt6+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Z/rXrrmj4WPY3c9nfyanj3AS5rSIlsh/wmmuuWSpInTFSIpOoJKA1oXWZkoy6npWzcSund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lqs+dVrzpz73/oMMbF8cUfuHI/FWXp1vZTSuT5HVcyXi4EsQ4iBBz5rIUwiLlZN6kleX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9kVeCIas0Yie273e/+91FWmSn9Cdy0o60J+dURCdJb0MQHGtSoiRxaPzL/s92KinJDmBw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g4UyV5fIjGhxjJQrq5DYcfOuADa6G1I6sOOvR8RTn0TvOsW2fDv2Kwxl0Fv2Ckxgc75D25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EZ29ox2dVp9WwmL19PFAGE6e6o9dxu+d3ZOnAg4FVmddIEwn3anC8e07PD0MVYdGPelP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SOeIqqw6PJX2al58y1oG5iw55/wxQwKDuR8Ze5gX8cl7AtUybudV5jxirnB1/1lvtTu1A0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XnSuCozbc5z6KUjJMFb1vChh4pxU3/YTtmrzPPd4kXQ0GB4GKbFnSi6MBMWTkgsrUnJx2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l+Sl3xYXnOa27qt/Jqb7eJshtFSnxBvCBD/jtPrLlZ0qQOnuREplISxA0rvk60UoO7FNl6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elPytY2xtlVm7KmkRA5vt4IQCAlSpvGhp9avy22+tqN58hRScNVVV/mnOPrq5Etc3rwL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HbNtKMCyB0HalrpAWKdM87Wuonm1nmf5UX6lj+zqX4/K3Y4mJEpKxMR8WKVESom+zNe2dK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d9r6MsPOmjog4lhqH5rnn4Y4hPzcn/QjjqnW1bTIJR2UqGg7mhbdk/MpbYrzK3qK06rpk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RGoKndOqgXlrbxwrr1trxcLIeDJR4Bx1aRCBNFY77thW7bDX6bBi1NBTx+ff6pekRPX3q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t+Hy7CmV0Kec4z2XAr7YTmw6ygYjoPEVMjK5F+2l+rVwcq+CoKxb61LEU9WodK5uI86Hz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1B5r1a6xBW2bJxit0wb2Q0qGf7uu9islF17R95GulpWSC8OHeW6+uS8nJMSSGYm//OKrR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nx/y7TSvbKlIiW3HEEJcJUmeMlNREQSd4KF/KW2WaZ8ttW1Jug8ppnspq/ljalk2JCymR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zH6IQAitXp7XM5rfiNk/qCIGQlQY5WyLnQSRoWsiKyGieEADtR59ywFwIiLSjeUpKpEzz5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GtZ5NL9OfkhKpY/s61+Ny2E+2u4kNSXyv8YqdiewUuxQZmZfxH7baCSvTfeeqLJe2+zLWu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aRwyJRxWZ21f3/DXaS+rjqW+na/Tvg/VXVdj6nRL15DnSYM4s+rIGp3DaohsYSqd+TAG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4EpNXW+y4fdw708MOr2Kh9WoSUqeLFYI4Bt9GGpedu4CPrlD4uirn8c3j7fXjt8uVeiuJ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4V+lIAE71PrYQ5ykSjdSezrnOjU3HtlqrPJmsSrtqE7EPbUufsR3FW5/BPvJ463npjU3b4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8G5gHcDh03+e2Y+juztw8Uycbl2RfS37pASi6Pv319ucsv3JuEaFv6XPZ3cuo4N0Fuq0iJO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f/hC2N+yVljpTSYkSBH3KBEu8nmjNU7nWU+tq2VAbdb7Ws/nan81bJi5/kLKNTQjaWLj00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uD41X542T+J12spKXD73K2/dhVjInEierJBInpSpvORJ0LQ+lUwIIdU8kXvve9+b0ppv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01P5ER1nFEVKi/WzLU/4HKmHKeMXONp6UjDmA4kyIs9haFfAOYXbs1OHz8v7/SXGLmNSXt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JD9skRHnMmzjSk5rJFC+biQI4jxKWrd1pT6t02PG453PQnfjSItcoZPd1iRyA6tD0pevq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VzrNtfNbk4M6LfIWDxlvKWPGM0ASvGNvMOm3MTTHpe59R932LRiEscsKR62zzlOhuyUh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DcZFvVpHI6fz1PwkcKl7PS8FobO2RfzQnWu1FZ6VLe9he8uSknEfSMlG30dSUhJ+/xpyl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Qnf5Hv6V/f1c9ndyGX9v3bJbRUrEIdTzCFOfUmcqKbGTqURAn60yydNyfVo5jWuZPIeC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R8umPPciJZZUtMiFzZM/LJW3T/sHV8tLmWx7kpURSziEUAgpkQ8XaH2V07ZlxUUIQZ0v5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Ku1pHntqP1pMvdVg96rTWrftTOSUlVlfVmWf+H/my/7M96EpJeItcHmT2Dpd/+x8IRE4H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IzFoOpmDZCU4lOmNvW6XKshBXG3QN/m6gpOc0viDXDv/3iG1Tm9wSpWkhLFZohQdZXFMe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RL7ipO14h8j3redByn6kvMTREJRYL20/MuP2dUy6xrpMS592LBaTPHfhoHiQk/qpX08E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Fih9K0HkVvTSencHa4S8d+T5J6c+ptFXoZOe3IBd2u14cZ5yvPB5DclM7lY71HEcyFsZU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wdDM5x7OYMZrOSeSeuC1ShtYLSl5v7voZee5C9+Vf8v0d/39F73MnXfhu6KP0pbzMuaOk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eajv2uezv5BQ/b1NktoqUyBeQxJFdJkidqaSkdv5lkiWvnuw6r05Pkde+atlWn3u132rD5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3cp5iryDOucjoU+XrtObXsiqnTytHfG/8jztGYmfLrJTIubBV/lC12qod45ZMzhtwjMfIC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HGxDYPKcrNqZG57jZfssSdWq9dxHewUpGa6/3N/EcDvL4oU8WK7KBuS3w/o5Y/FlfKCj+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ybGybVrZVpETeVgshSW+S4luwobTISp0ppGRoYluEwOZpXJ+tdmyZxuunradlmlenNX/qc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JRL6rP8498qvy+t03R7pc4+kLPs/240jJeIYm9WM/AMqjixvkzMeq3euxFHOq02rbz/p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VhsaKztrIKlBl7BqNAVDSMlyc51sZw1zS9/tuYKU3DaZlE31FVchtzWk5NWvfrUnI7Jkt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h8AecvglX0NdV+voU8tV3uZrnsjU+baexmu5VtrKTokLKZEvKcl5CgIYHKYNiJ0ts1Ii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/6IILuGAD2AA20LYB+e2Y4v+IzKb5QMv+Tk4d5ybIbQ0pESJywQUX+FUPWfmYGqTOMnsP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Dpv1BHqZTTNvrJV3L/s8WUtL+wcURARdsABvABoZtAFLCSslkVrpqp1rbkz/QO+64Y6kgd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G5scssJhX6/Dvg34i52JvU39W5NPLZ85c4bVEraFYAPYADaADUyyAfnNkN+Oqb8zm+YDL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myC3NSslmwD2cdVBvkAmn9KVMxz6nWye/e+Rg8nBMBH7EjsTe5v6tyL/c5Z6EJPhN4K8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wAaCDchvhfxmyG/H1N+ZTfKB9vM7OXWcmyAHKbltM5ewNsE4VIePfOQj3lGUtwWylYsA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f8j9/sTe1vSlP+XGRr+TJmy8CGGAD2AA2gA0M2YD8VixDSOQ3aJN8oP3+Tk75Ld0EGUgJ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77bf7t9HyloEABodlA2Jnm/A/RnTgZQ02gA1gA9iA2sAm+UDn8u8kpARSghOIDWAD2AA2g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ANoANrNUGICUY4FoNUN9C8OSNFDaADWAD2AA2gA1gA9trA5ASSAmkBBvABrABbAAbwAaw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rDUBKMMC1GiBvRLb3jQhzz9xjA9gANoANYAPYgNoApARSAinBBrABbAAbwAawAWwAG8AG1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cK0GqOyYJ29KsAFsABvABrABbAAb2F4bgJRASiAl2AA2gA1gA9gANoANYAPYwFptAFKC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sr1vRJh75h4bwAawAWwAG8AG1AYgJZASSAk2gA1gA9gANoANYAPYADawVhuAlGCAazVAZ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DWAD2AA2gA1gA9jA9toApARSAinBBrABbAAbwAawAWwAG8AG1moDkBIMcK0GyBuR7X0j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ANoANYAPYADagNgApgZRASrABbAAbwAawAWwAG8AGsIG12gCkBANcqwEqO+bJmxJsABvA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wAa21wYgJZASSAk2gA1gA9gANoANYAPYADawVhuAlGCAazVA3ohs7xsR5p65xwawAWwAG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AUgJpARSgg1gA9gANoANYAPYADaADazVBo6MlNx062l33S0EMMAGsAFsABvABrABbAAb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T6+rG6t8HjopufX0be7KG25x77juQ+7vrrzBPe/y6wlggA1gA9gANoANYAPYADaADRwz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wPr349uLjHytSIkrLAD7rry93n/DcdxDAABvABrABbAAbwAawAWwAGzimNiA+vfj24uMfG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QiLKX/Xhf/PBNf8tXDebuW7RLCwyd+c7braH4KKbuZ35blHPOeljx5XZIS+0t+vmO3MX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NUplzzqZ3525n1rmselW30EL6qHVwzkkbO3MjGdrY2dlxEnS8vbFbPZy0XWJocZC62p4+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YiA6MwUj39Cywr/Gp9S7TtW512zZt40Ed25eNS2mV9lgGjLKNrHisdr78nFdzEu1IxtG33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rfdsUUw1l9u4b82UKR7eNjIAAUbz32HdjBBREAABEAABEACBjUdAffMrrrjCXXPNNe7aa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nbvhhhvcjTfe6G6++Wb/lLTkS/nl19zg7nLBCe/bi4+/yq1ch7p9S/bKCZOSFRIdeHuG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2nPjv2UkfkqmdryBXOaFaOTpyuw0HLflm1pmUejYdCUWmQAP9+P5CmZIBVaEgJb7tjIUdr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6jvQFode3dR56bia7IHowBiMtPRVOtUWExuXSiUJqdN2DF66mn87ruX6rfWIA4hkIcz9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BZjOA/XFoWV/nAp+eLZZzW8jWhEa78PNRz18qDAR6QG8jRRQEQAAEQAAEQGDDEVDffBlS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jbd7316OZYivv6rVkkMnJXKGZKNJiTphxQpG5fxZZ1IMrEiXZMA7fkVblUV6xzGTDl8a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fdbp926Ys9KWrO4GwJTLgdTTOZcNhVc1qZ1XzB5++rcaKzyKuF9V9FXhV2K6QlCi5SwRx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i3loc0VjLfQp7Sb3ritnlY14gb7O5dzVbZbypWxJWHr9GzuzZcOEyUoRBwEQAAEQAAEQ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ZEVF6olvLz4+pGRl27eCuXhHq3DCSmeuJCE1KdG0brXabWwTK80ykIlq607avhUcy7TF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sm/tUNp+X28riliRfPutcufoTndC4JUxk0oqNEhhDpgrHvFTfp8bHEAmS6SutOtXbplZJS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63G85x94Gkr6Z6MlgVzbWgpSUdqNzptsAyz4zQcn5QUefzoMMKxlpHIaU6jiMbFE3Ek21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ZZthIn0NuyALBEAABEAABEDgeCAwRkpe8pKXuJe+9KW97VuQEjO3eznLRnRydLVtirOb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oDidiXgcQvs0CQIgAAIgAAIgAAIgcDwRGCIlQkie9axn+SBxe6ZkS0iJrjTou+L+BMtB9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k6Zzw5vkgb3/DG/f8JnmnOvi+tEr7rhDGYlcKNoMc7XtAVAQBEAABEAABEAABEDgUBFqk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ylOe4m666SYfJC7ERA+6bwEpORSsaRQEQAAEQAAEQAAEQAAEQKCBQE1KXvSiFxWE5NSp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r29BShpAkgUCIAACIAACIAACIAACILA/BGpScsstt7jbb7/dnyPRTwLLismZM2fcrbfe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UAgEQAAEQAAEQAAEQAAEQGEKgJiVT7ilhpWQITfJBAARAAARAAARAAARAAASWRgBS0oQsH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Sg9utT5NaGW2uf8jbHPiedSo28Vl+LnZipSXE8njzAXl7o/vEpupPzE6sthqxFY1hNcocc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R4cwX97u7R/JISEx9snkQ+qSZkEABEAABEAABA4RAUhJE1xx3syXohYLJ9/gWnRz568k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vUflqDWHsldmvBOkJlaLblnipPdcHOTLYUHZpfFa5Rj2wmvd5Qca66pJSdXeEWEz5W/u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ARAAARAAgRUhAClpAlmTks7N/OV+4SLCndnc7abLws2lf822Rm6qTvILp5ePp6zJkaG6Q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N86Q32yPtKUkbePO+GBvconNddfvdsqRkJWOIsJS67rr5GDY67lh3dz5EyEawa/ab56jUJ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qtrqsyIRzflauK6ekNSmc6U+VXtGro6W9epSIbSB+PdK6vymzr1aZIAACIAACIAACBwz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SInIiDM0m1U3lh9kpSQ4dNKmbJlyevu5dTi9AzZLZako5s/8PSkz55/mBnjvpO/E/Hib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1t4uU8Gg545pL8vH2949Lro9zTjm8VZuHaPfGpYqa93OdXOpG+sN3OQ9/HZ8yhhiX2YMO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CrnPXdTIvcze3unkzmLkdHW98zrtAWufzubntXvBbtt+8OueJmRBhbx+K6WrGmocuemvb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DY1D9Ql6Bjsr570mlCqTbSD352UrLNOKnbdxuWNH/uZ20rbJUKdzQmHknqAkr+bKEw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4FgiAClpTps4PNlBDIQhOlOLzs39Hq5QcdhZzg3XjlooaThV3hHLTltuO8iWzmR21Dxh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Tqqb1UpOc7usEEyJrFNjBajou9JZHfrYWY2JtKt61GWp82Zkb0e9357U0fmt5yG0l51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Kq11p/RbkyPFwOKch72asWofo3Yj5NDOlRlj1md8jov2YyU7Lo+P2m1lH076b/QZ6ggR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1IwYCIAACIAACIHCcEICUNGdLnC11WpsCKdM6WSmzivSdUxHoO3SaF5xacUCVoFSyhfPvv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zFV1C90GnFy/WmEPuoc29BC8Ot29sRd6lc68H7GsPkRHV+pqe/rUdtt4FYqbxMAYrMS8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qVTrXaZr3WoMbNrGgzq2LxuX0irtsQwYJRIRV15y2gwyRpfq086Xn/NqTiIpkDZ13soeK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n417BIx9KB7l6lqfFKrcGCalzqRAAARAAARAAAQ2EQFISXNWxNlaBynxJ+f9G+LdhoOWH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Nh0JRT6m0Xcc85BDmZKBlG9JiW87Y2GdXhv3da0eDQfaOqG9uqnzxgqMKetHB8ZgBPtO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SULqtB2Dl64Ijx3Xcv3WesQBRLIQ5n7FY7XzJf00ViZ0jPsmJYlYh/FY/GxcSut0qBFIZ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bqEy/wUBEAABEAABEDgmCEBKmhMljk52xJsiMdM6oUNybWdryJmKTpjZR997G2ydSem0S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830VblZbe6a3G6vPiSknlBNrx+raNIxv60tWd6lC219G8cY99ZPKU9Wrjlct7Md9W3v6V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XgVc9D6sjJX4LknXKR/ut9UijKL/wtsqxFvqUdpN7j0Q5bXezJX2dy7mr2yzlS9khUpKJ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WO2IgwAIgAAIgAAIHB8EICXNuRLnqXLUm3IHP+iu5ME279+wG2d/OVKiJCVsxZl14Ythr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mqq07O7p9KziWaYtVPJhv39ynsvk8byPzjQcn1JfPOleu/kQnNB7EF5m0YqMExpApS4ZUb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e4s5jzHiUjnK9MlKna0e61quVVnzkOdxvqYe3gYRNJnoy5pWNtSAlpd3onMWPzFV95r+N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ELOMe1rx0HFkQMqVkki+FDsjJpNZbP1LdmMNgjgIgAAIgAAIgMCxQgBS0pyu1ZKSZhcj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6oWj6WCY0diARcVhxIA8EIZVBAARAAARAAARA4JxEAFLSnNbw1lre0o450fJJ0r1kms2PZ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b8RHxRlHWXd8yD50VaFReaVZ+i65vyvMb9pV2RGMgAAIgAAIgAAIgAALHGgFIybGePpQH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RAAgeOPAKTk+M8hIwABEAABEAABEAABEACBY40ApORYTx/KgwAIgAAIgAAIgAAI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cvznkBGAAAiAAAiAAAiAAAiAwLFGAFLSnL58WNwedJeD2/bTpGMH3fuHvPWw946/pK7Z7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2PSi6r4I83nQ4Pn0SeIkG60/MLlH14KIrGsPBFTmCFvY71sqODmG+vN0fnqF6bOfpU8n5b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BBNAFCIAACIAACIDAihGAlDQBFefNfClqsXByX8Oim7vOR0Jaqk75fO9ROGrNYUzJjHeC1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1C5lVuTkLo3XKsdQjmjzUgca66pJSdXemtCa8je4JtXoFgRAAARAAARAYCICkJImUDUp6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4XES4M5u73Xir3BSHaG8ne+H08vGmOqOZQ3WH8svGRH97oV1ZalMj7UXSVt4sn+suxga3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+N165bYmtZAyxyVLXXTcfe+uv4451d+dDn3Iewa7Zb8wUIlxhd7CxViSiSSIXrqsnJKtT6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aD2Oulz+APSixqJsKF+FZAzFRaNawBMEQAAEQAAEQOA4IQApac5WRUpExjs/s+rG8oO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SNdb2wuC4J3GmXTuZKtY8o9j/szfkzJz/mkcM++47sT8uNUl1S3GG25rb5epYOh7x7SX5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BRbfSGMc83rytY/Rbw1Jlrdu5TojRTqxX3dat4jKmejUnaDhlDLEvM4aMczkPQde567qZ1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MHM7Ot74nHeBtM7n4aZx1TncBi9jM3ORClv95tU5T8yECHv7UExXM9asguitbUdytzNz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6BnsrJz3mlCqTLaB3J+XrbBMc+xtXLY6BttKOqtZ+qdgmDErikiAAAiAAAiAAAgcKwQgJ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dSUdnatG5ud/DFSoOO8u54dpRCyXRKTVt1SsNue0gmxyz6LCV6ayfdTR7hCarJWsMTvbn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6yQ8bVausni91OmsdFaHPnZW15V2VY+6rK2J5u49hn57Uked2XoeQnvJOfYYqWwcc00A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TY4UA4uzjnTKfE3pU/so7K2YO7/8lObWt2nGmPUZn+Oi/VjJjsu3a0hRobuQ02afpvfa/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ARAAARAAgWOGAKSkOWHibGVHtCkSM62TNSRXOFtJqO/QKYEITq04xwMOfu1A2nTPmWv1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tWKuQmmlRg/Bq9PdG7vVo3LmpTGLg9TV9vSp7Vo5o8RAdGAMRrqnZ7HyVOMj7dm5L9O1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jQR3bl41LaZX2WAaMEomYQCKX6tPOV7VC5eckkgJpM5MnA2ytczXHrmeLpQ3UWJbpgIfX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651xiIAACIAACIAACxxQBSElz4sQhso5pU8hn9p3AvmzpbGl55YRqdnTkdou3wJVs7ZDZ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VVf78c9QpmQgFcU2gohs8clY2PHaeJZVItUnCxaHXt3Ueem4muyB6MAYjLT0VTrVFhMb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dgxeutpWZse1XL+1HnEAfi50FWnFY63tZmBloj8OBbevc4FPzxbLuS1ka0KjXUQiVs7f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QAAEQAAEQAAENhgBSElzcsTZyo54UyRmWid0SK52voJc36EL+cGZlzfE+QVxJWudSalU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2qq09I5jNVZLSiRunFU7Xt+2KQt9KSmpHEevoyEHDYdVNWvjpaWNp2/L4hVl9JB43VeB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XylIq131PNX91uk8Tot5aHNFYy1wKO0m9x63chlimsv6OpdzV7dZypeyJWHJfcT+jZ0Fe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AgRAAARAAARA4LghAClpzpg4T9OcnsJhbLY15GyVDpqtKm1aItDe2pOd/5KUqPMbtv7M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bE8hHshEvZ1Kt29lkiRESQ8sh/bCGPwWGymbz4uD06q3L591rlz9ibikA/LmILsSGEOm9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iDuPMeNRz4OM1859ma4d6VqvVlrxkedwv6Ue3gYSNmaudUUhlemYdL6WGGtBSkq70TnT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8cn7QscZHSVTCIANQbOcTSyzqRqKp9Uy1IGdJSt+kyQEBEAABEAABEDhmCEBKmhMmDmJ2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2Qsdkp5atts3pY5mq337lxOnsbRXbb2PUAwEQAAEQAAEQAAEQOGcQgJQ0pzK8tZa3tGNO9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mJ2SGN8/lm/EJ1YxI1l3fMperLkb0kKNhLPomX57TiN4hq0XzIAACIAACIAACIAACG4YA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QAAEQAAEQAAEQAAEQGDbEICUbNuMM14QAAEQAAEQAAEQAAEQ2DAEICUbNiGoAwI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LbhgCkZNtmnPGCAAiAAAiAAAiAAAiAwIYhAClpTkg+LG4PusvBbftp0rGD7v1D3ubA9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cGfSxfQ/L7qckjzcdjt/Jn5id3GL9idnJFVchuKIxrEKVQ29jv2Ot7OgQ5svb/eEZakS2H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80kHIAACIAACIAACkJKmDYjTY74UtVg4ua9h0c1d5yMhLVWnfL73aBy15kD2zox3gljy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ESe+5OMiXw4K6S+O1yjHsjdh6cjEDIwAAIABJREFUJQ401lWTkqq9I0JG/uYSEfF4mL/VI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BEAABEAABFaLAKSkiWdNSjo3858HDhcR7szmbjfeKrcaUrJwevl4U53RzKG6Q/llY6L/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NdJeJG29SxxjA4uxwS061+1WPXWziTqFeisZQ1PXXTcfw0bHHevuzocI2Qh2zX5jpvC8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Ed6hr3VeuK6ekKxOpU/VnpGro/U46nL5A9CLGouyXn7dZ3m5ZVGXBAiAAAiAAAiAwLFB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lIiMOHCzWXVj+UFWSoJzpTekp9vPrRMc3wJrWSqK+bNZuPvDP80N195x3Zm5UB62jaW6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MhUMesodI9pelg/1dzwuuj3NOLnxVm4do98alipr3c51Qox2Yr2Bm7xlTPVqTtBwyhhiX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8xB0nbtOiNHO3M2tbt4MZi6NN4573gXSOp/PnYwxDdEt229+46/b/1SfwNtWM9akX0VK1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O/5vQO+bCfLlvNerXCqTbSDbh5dV24nPNMdet52EddJZ5yDeeSNtpDpqsjxBAARAAARA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kuaU1aRE0tGZWnRu7vdwhYrDznJuuHbUQkl0hk1b9UpDbjvIJscsOmxlOus3Uwffd1TV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3L5zoorCZyDoJT6tWNAont9+vlbdx6Uja1fHUZU1FUubeY+i3J3WUANTzENrLjq6VjWOu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T+q3JkWJgcU5DnTBfU/rUPgp7K+bOT0harfJtmjFmfcbnuGg/VrLj8u0aWy10F3La7FMa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Z5GS9iIEACIAACIAACBw3BCAlzRkTp0ed1qZAyrROVsqsIoWzlcr6Dp06W8GpFWdYHa5K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zFV1U/8SCQ54clK1zK9W2IPuoQ09BK9Od2/sVg/fdomhxUHqanv61HatnKo0/BwYg6nQ0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NT4lCQkY5XHUutVt27SNB3VsXzYupVXaYxkwyvOz4rHa+apWqPycRFIg48jkyQBb66yr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IltjWaYDHl4Pbc93Lfl5PrxuiWBa3YiDAAiAAAiAAAgcJwQgJc3ZKh2fpkjM7DuefenS2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7OjI7RarEJWsdSalnk1HQpGPaVR1tR//DGVKBlJRbCOIyNak0glU+d7YrR4NwmNx6NVN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iA6MwUh7x7Xn2OrKTI3PaklJ6czbvmxclK3TcQB+LkpdFX8zxBRdaqx2vqLdtc519NvU7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2PVss57aQrQmNdhHtKOHY0HPMllIzREAABEAABEAABDYaAUhJc3rE2cqOeFMkZk5xiGrn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hP7wNlzfE2Y+uZK0zKZWKdPk23fddtBUV14d3HKuxRmfSi1ROoB2vb9tssQl96epO2JKV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jHvvI5EkVKh3XnDsS821ZvKKsHhKv+yrwqrDtrfCUJKWeS4uH9Fqkl+q31iOPt9/misZa4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9buUyxDSX9XUu8anbLOVL2ZF5FxzVzgqdRZOyzawbMRAAARAAARAAgeOEAKSkOVvi6FSO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ZGrnK4gNO1PihCYnzAtXsrVj1kyHrT+zLnwxLBOcvpJev516O5Vu3wqOZdpiNZMD4OoUB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fQjAlM86V67+RCfU9JtWAPx4yq1LhWPeH0I432LaCjrpGCJBMuUZjwrbVZKSSFIUn4yb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7G0j6ZqLna/pD+EPztcRYR+zG66xEQFcxkj75byPbTtCxZ+uRMCYMMvC9M0lF3aqeqeaJ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DdsgCwRAAARAAARAYPMRgJQ050gcxOx4NUVi5l7O8ljdobLVtjl9LEP6rCpfnM5EPFbVK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AAgcewQgJc0pDG+t5W3smBM9dqN7s9kJmeHNc/lmfEI1I5J1T2+TzRtvI3jo0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/GtE7dMXoAARAAARAAARAAARAYKMQgJRs1HSgDAiAAAiAAAiAAAiAAAhsHwKQku2bc0YM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AAAhuFAKRko6YDZUAABEAABEAABEAABEBg+xCAlGzfnDNiEAABEAABEAABEAAB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zenIh8XtQXc5uG2/Pjp20L1/yNsc+J51zV6HM4M+tu9h2f2U5PGmw/E7+XO6k1usPzE7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0hlWocuht7HeslR0dwnx5uz88Q43Ims9Ur+kjDoc+xXQAAiAAAiAAAluGAKSkOeHivJkvR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6XnRz1/lISEvVKZ/vPRpHrTmQvTPjnSCWfEmlRbcscfKVqntK9u6+JbE0XqscQ0uhTco70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9o4EJyEk+W/T2wrE5EiQpxMQAAEQAAEQOEwEICVNdGtS0rmZ/zxwuIhwZzZ3u0JOVkZKF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qM5o5VHcov2zMX9I36c32SHuRtJU3y+d+FmODW3Suq651X5aUrGQMUd1S1103H8NGxx3r7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gl2z32HsDjbWikQ0V0oWrqsnJKvjSnyq9oxcHS3r1aVCaDPRL0rrfHu7uxesb40vapM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4JghASpoTVZESkREHbjbrrQTsf6UkOHTSpmyZ0hu+i9upvdM4S2XJP475s5lsCZs5/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qvnxFu5UtxjvFIcu6Jn6Sbe5S0NxG43HRbenGcc83sqtY/Rbw5IiWrdzndxgvxPrDdzk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viwmSY9yHoKuc9f5W9Pnbm5182Ywczs63vicd4G0zudzc9u9wWdyv9UKgBBhbx+K6WrG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ehP8zHXd0DhUn6BnsLNy3mtCqTLZBnJ/YZVD/qZ2EqZpxc7beM5POvdISZw/v4RZGDcJ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CBY4QApKQ5WeLoZAcxEIboTC06NzcO0LCznBuuHbVQ0nCmvCOWnbbcdpBNjll02Mp01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2kmxWK5GKdlkhmBJZJ+FpM9cnUap/pbM69LGzuq60q3rUZanzZmRvR73fntTR+a3nIbSX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2jrkmgFVa607pN+NX4mVxzsNezVgV52Jlq7I9J86/nSszxqxPqbPkF2Ou26xWFr2sIUVF3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6NvN8hDGMX3Ka9SUGAiAAAiAAAiCwqQhASpozI86WcXyaMiGz7TyWFQpnKxX1HTolEMGpF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nT2b7jlzrX5UiQEnV9ooDrqHNvQQvDrdvbFbPSpnXnq0OEhdbU+f2q6VU02HnwNjMBV6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LJWnPzn2ZrnWr27ZpGw/q2L5sXEqrtMcyYJRIRFyZymkzyBhdqk87X37OqzmJRETaVIJS9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xJzYVmbH42bhHoCC5oe1ydS0NMtvObO7ms0xoS/1IgQAIgAAIgAAIHBcEICXNmRKHyDqm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+7K18xUk+g5dbNDtzDq323DQkjNqnUmpZNORUORjGgP9+M5CmZKBoJd/nZ1JiW87Y2HHa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qE8WLA69uqnzkryY7IHowBiMtPRVOtUWExuXSiUJqdN2DF56Xr6lt+Nart9ajziASBbC3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VARCIeyPQ0v6Ohf49GyxnNtCtiY02kUkYuX8pcLGfNky4iAAAiAAAiAAAscFAUhJc6bE2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ZlondEiudr6CXN+hC/nBmZc3xImENN+i6ypKRUqqt+m+76KtSkvvOFZjjc6kl5S4cVbte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0lfUqnFnvABty0HBYVbM2XlraePq2LF5RRg/Y131ZZ7zGdoWkxK8UpNWuep7q+a/TeZwW8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4NAnkUkDj19lI76wr3M5d3WbpXwpWxKW1LdEpH9jZ7asbsOWEQcBEAABEAABEDg+CEBK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CesLFw5jv9jntB2n0kGzVb0zXzhhlWzhTNbOrqbDVpxZF74YlgmO7SnEvX7xQLxupcrb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sGzf3Gud2XxeHJzWLUm+vLf6E51Q029asVECY8jUXjiPj0EPceftSRmPCttVkhLvT+c+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9vA0kbDLRkxlb2VibdmT0NTZY9pn/NnJ+0NGn8yADoUjjMKRUx2Fki7qRaKptZbHSHofIS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EAABEAABENhkBCAlzdkRBzE7Xk2RmLmXszxWd6hstW1OH8uQPqvKF6czEY9VNUo7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xx4BSElzCsNba3lLO+ZEj93o3mx2QmZ481y+GZ9QzYhk3fUt87reJoexmDfvxQFy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ACBrUYAUrLV08/gQQAEQAAEQAAEQAAEQGD9CEBK1j8HaAACIAAC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ApGSrp5/BgwAIgAAIgAAIgAAIgMD6EYCUrH8O0AAEQAAEQAAEQAAEQAAEthoBSElz+vNh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50+TOjd20L1/yNsc+J51zV6HM4M+tu9h2f2U5PGmw/HFje4T26w/MTux2mrEVjSG1Shzy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VHR3CfHm7PzxDzbjGz0Y3u4ple32oIjdGDARAAARAAARAYN0IQEqaMyDOm/kk8GLhFv5e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peqUz/cemaPWHMsemdGBs+RLaiy6ZYmTr1TdU7JH3wPFS+O1yjEM6LQx2Qca66pJSdXe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2d/OZvfcldu7x0a/XrUe/I4KBbkAABEAABEDgnEIAUtKczpqUdG7mPw8cLiLcmc3drpCT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x5vqjGYO1R3KLxvzl/Q1XzeXcnIR4qCOkbS5wiHM9ReDFQOR6XazrMSWJSUrGUNUodR11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x7q7c3WGy/GMYtfsN9cv9YmXQI7plKq25qty0pvztXBdPSGpTedKfar2jFwdLevVpTLp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rt137yXByG3wRT8kQAAEQAAEQAAE1ooApKQJf0VKREYcuNmstxLQc4Ia7bWd7OBU6Q3p6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6p3EmnfutYqko5s9msiVs5vzT3L7tnXTNj7dpp7qFfuF27HaZCoa+Uz/FreTxdm2Pi25PM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x+i3hqXOtG7nurnUjfUGbvIexnnKGGJfFpOkRzkPQde567qZ12ludVPCpOONz3kXSOt8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vx3ezJHMRSps9ZtX57zNCBGeBT0Cb1vNWLMKoneeL7Wbrhsah+oT9Azy5bzXtq4y2QZyf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2Hkb33E7inFFXHt/E95cq78TyYt/K36FU02aJwiAAAiAAAiAwMYhAClpTok4N9lBDA5Q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D2fYWc4N145aKIlOqWmrXmnIbVfOVnTYms6lL8uOX9t5U92mOLkqG55Zp8aKRtF3pbM69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V8dTl5Ua1Km9x9BvT+ro/NbzENpLzrEnFiobx1wTwCqtdaf0W5MUxcDinEe8mrFqH4W9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gfLjMGPM+ozPcdF+rGTH5ds1pKjAa88Vjn7fbVu3c501JwYCIAACIAACILBZCEBKmvMhD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MdM6WUNyhbOVhIadquDUijOl5KKSrR1Im+45c1Xd1L9EBpxcv1oxN5KhDT0Er053b+xW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DlJX29OntmvljBID0YExGOmensXKU41P7cSW6Vq3um2btvGgju3LxqW0SnssA0aJRAzN1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WqHycxKJiIwjkyfTWa1zNceuZ4ulDdRYlumAh9cjA2A6r/DyJY08P8Zpf8umcaI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jACkpAm4ODfTHJm+49lvsHS2tLzhQElRdOR2ZftQcsYqWetMSh2bjoQi73ap6mr3/hnK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EJEtPhkLO14bz7JKpPpkweLQq5s6Lx1Xkz0QHRiDkZa+MpZSYDGxcSkrSUidtmPw0vMd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u31qPOAA/F7qKtOKx1nbTXA0ZO8fS17nAp2eL5dwWsjWhicNX4lzOnxT2+27NR/G3kdok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sGkIQEqaMyIOT3bEmyIx0zqhQ3K18xXk2k5VcsKKswmVrHUmpbEiXZIB33fRVqWl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InHjrNrx+rZNWehLSUnlzHodDTloOKyqWRsvLW08fVvquJtyPWBf91XgVWG7QlLiCWZa7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3TudxWMxDmysaa4FDaTe590iUDTHNZX2dy7mr2yzlS9mSsOQ+MlGP35aIRWVbSb6y17qP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BgoxCAlDSnQxyeylFvygXH274pb4m1HaMBp8r7YHLAt/OfIQ7tVbKFM1k7u5oOW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WFp0aSjo9YsH4nUrlRw8D/+CY6n5emA5tBf0SmXzeXFwWt9m+/JZ58rVn+iEmn4Tjkpg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xxAJkukr41Fhu0pSonM5qd9SDxmv4po+AhDHPT5fS4y1aUemX2ODZZ/5byPnBzLq0xlc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Sb6Z2NbAiJVU922TuU3XN+ghEBXZmDA2zIQsEQAAEQAAEQGBDEICUNCdCHMTS0WmKRQco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7+WAL9fc9LEs1+7y0uJMrhqr5bWgBgiAAAiAAAiAAAiAwKYhAClpzkh4ay1vqsec6LEb3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b4HzFqgJVSqRrHt6076mt8V7vdGuFCcJAiAAAiAAAiAAAiCwpQhASrZ04hk2CIAA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GwKApCSTZkJ9AABEAABEAABEAABEACBLUUAUrKlE8+wQQAEQAAEQAAEQAAEQGBTEICU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gAAIgAAIgAAIgAAIbCkCkJLmxOfD4vaguxzctp8mHTvo3j/krZ8vDZ/7bXY7mBn0sX0P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3HY5PnwReosH6E7NLVD2QaOx3qA0/FwreHjrOzed7FQtrA0N9FJ8/ljYGPi4Q7OIgHzIY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DiuCEBKmjMnTrr5JPBi4e8MWXRz18kNbjEtVad8vrdwipv9rTHTO+n9r4wtu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+Kc2uDReKyQltY5T5tfXWey6XXO7n78rQ4lQEHBCYme9u1zqHkmDAAiAAAiAAAiAwPYh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Sjo3858HDhcR7szmyQGd4rTu7WQvhOfs899Q3aH8spu+81yW59RIe0rSBkjJYmxwi851u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NVymvN9pXuU77Ldob0LGu69MiO7Di0ZS3mdXN4qlomf5TJSIgAAIgAAIgAAIgcG4jAClp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O6iz6sbyg6yUhC1TekN62v5j3657B3Ymnfu37Kko5s9msiVs5vzTOM+eaGh+3I6U6hbjD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MPSd+jG3rDt/+7lsVRJcdHua2ZoUb+XWMfrtUKmzeFP8rHOdv7081hu4yXuU/EVHXzXW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z4N8XPQ2OqdG+jZQ61CQnVQvRAbJnu2/qkMSBEAABEAABEAABLYVAUhJc+Zrh1TS0XFd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FirWj2mqu7bwGZ784r1A5rLntIJv8+ehMl+ms36xwsqu6hYJTSElRodiu1htXoX+/Xytv4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U5eVGjRSsd9QMt6vrqrsRkKlfdattnTI8xF76mZup9WAJ1YtohPJbTE/dc+kQQ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7EICUNOdcHFtzpqQpEzJrR7Ul2nJwe6sfvmJwqANREcKgjm3laBfOf+Xo9rYNVXULBQdI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oz743Rt7oZe0XWJocZC62p4+laBZuazDSKwgJeP9BlISVpe0v17LxThyaT3epp5jhESaG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MBEAABEAABEAABLYPAUhJc87FCS8d6qbYgQ66D5CFSCp2i7fwlWzt2Np0zymu6hYDCWU95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2xsI65jbum7V6NFYirBPfq2v0snImezga+w0C00hJ18391jez6JXaF91aKyC1zj0949yNH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EgEBEAABEAABEACBrUYAUtKcfnHWsyPeFImZtaPaku05r15oiCyE1QtZPcg7gyrZ2rEt0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9F21VGnoCUo3VkpLK0bbj9W2bsyyhL13dCVuyknPvdTTOfuyjOuMekCkIWaVvKxnHH4pqo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Rx5YOvq0Kj9hnMY/1eEbqFSpHXVvjLuRIgAAIgAAIgAAIgMAWIQApaU62OLJtx7QWt056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PrwesqPzrxx9ntbvWrHtpkO26NmXfhimJIU002KBjJRb6eax/JMkoQo6eHx0F50+OMh9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5rHPl6k/8ylY6IG8+S+zHE/RRvUdxtiRKtDb15YD+fG7OflRY6dh1tcinC+wTTGW79Xi8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Cx3zbB+fXTbqEAUBEAABEAABEACBcwUBSElzJldLSppdjGSOOuAj9dpF08fSrr+6XHH4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iswqG6YtEAABEAABEAABEACBI0EAUtKEOb/VHnOix250bzY7ITO8uc9boCZUqUSy7nqAf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ypO6CpH0qA6+H7RDIW++bV1OOWiD1AcBEAABEAABEAABEFgLApCStcBOpyAAAiAA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ooApESR4AkCIAACIAACIAACIAACILAWBCAla4GdTkEABEAABEAABEAABEAABBQBSIki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QAAEQGAtCEBKmrDnw+L2oLsc3LZnqscOuvcPeZvPxS79Kdigj+27qfa+M/N48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Eo1Wn9tdouaBRD3WNThRF224kFmTnqrL/p9xnuqx7r9BaoIACIAACIAACIDARiAAKWlOg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xcLJLd2Lbu78DeAxLVWnfL63cIib/a0x0zvo5o6QqMqi28cdGity9pfFqylfkZIC4RXp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oul1ru5cWbpPKoAACIAACIAACIDAZiIAKWnOS01KOjeTiwPjRYQ7s7nbFZayMlKycIvY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hukP5ZWP+s7qT3ryPtKckbcDZX4wNbtG5rrrevEkySrWLVFN+MikZHpcQs0o102+73tBY+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3+ZYjVZEQQAEQAAEQAAEQOA4IgApac5aRUpERpzc2czNdso7RPa/UhKcUr0hXW9t37EE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UFPNnM9kSNnP+aW4PD/d3xPx4e3iqW4w33NbeLlPBoGfqZ2fHbGGLt717XHR7msEn3nKu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6nev8fSOxXnUzuuo2hnPTUa9ISSFT4Deid9e5ueCnSrhyzkJ+mRfGmlfZfL9CaGez4k6V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Xr1+dCzFDczt9ziYGAiAAAiAAAiAAAscaAUhJc/rE0cyOZSAF0WledG7u93CFimPOsjbd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a8sTHkJ7cdpDNvnFYuSnTWb+SOFV1VSn/nEJKigrFdrXeuCIRCKsL/X6tvI1LDzJWHU9d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5SL7ymRhx+PO5mKLNSEoy9HYuar0FIyVaVk71CHk1cdGxqJR/CulI5LHup07bfnMrxThy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AEQONYIQEqa0ycOoiUlTSGfmYnDsEzbkaydUKkf8sLheuuUVrKF8x9XcdRxLhzf3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pMS/sc8OveqlDr8e/u+NvdBL2i4xtDhIXW1Pn9qulRtGNZc05aMuKlXIFHoGiTyWgInqF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fNU6r07H1Q0lTYOkZKxfHQUrJRkJYiAAAiAAAiAAAucSApCS5myKY6mOaFMgZWZnNmX1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7zqsviqRit9imU8nWTrVNR0KRz0JUdVP/EgllSgZSkSUlvu2MhR2vjfu6Vo8G4bE49Oqmz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7qZmoi6YLmULPIJH16ZMpbUPxKgleja9NV/jGuQ3Hh6yc9DDWr9GgsIucTwwE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kJLm7InDmB3xpkjMzM7ssFThECex2inVgvzGPDu/lWztVBfpUF/r+r6LcyDaT3x6AlKN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vzbm205v/nVFQLc6Bdm0rcnraM5nxD4yecp6tfHK5XWsKR8xUdlCpsBLJEpCIHOa9NYG/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elSnbdQWWVi50MtxvVqIYR84mBgIgAAIgAAIgAALHGgFISXP6xGGsHPWmXOmkD4gMHE7uO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xtnvvaGvnepmOmyP0i+GKUnRPuzTO7q6vSg9dftWJkmylUkPbIf2whh0q9NsPq8+BGDKZ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UxORtXGnFxo8n5KveY+Sv6ahHTHSchYxpP+meD5ikFSQtk0P+obg1Z3VemfZzqZjqBwHi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Xr6O9qtb9DJWfi4KnXWkPEEABEAABEAABEDg+CEAKWnOmTiHxiFsyoTMMWd5pNpo0Wrbn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UChOeCIeK2iPJkAABEAABEAABEAABM4NBCAlzXnMb6zHnOixG92bzU7IDG/P9c35hAo9k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rLr0KhxaRl4J0Df804jeoSlEwyAAAiAAAiAAAiAAAhuJAKRkI6cFpUAABEAABEAABEAA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GzPXDNSEAABEAABEAABEAABENhIBCAlGzktKAUCIAACIAACIAACIAAC24MApGR75pqR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gAAIgMBGIgApaU5LPixuD7rLwW39RK1UGzvo3j/krYe9d9zOrGv2OpwZ9LF9D8vu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O39FPAi/RXv1p4iWqHkTUY12Ds+cngQ/yMYGDaLu/uqU98cGA/aFILRAAARAAARAAgU1F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0o3jt1g4uYV70c3DfRUxLVWnfL636TQ3+11DZryzw5Iv0WLRLUuc9C6Ngzv7y+LVlK9I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oYNbhmgu3O5uuAfetzFy8WTZBykQAAEQAAEQAAEQOB4IQEqa81STks7N5OLAbjesjszmT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hVsYn7Op0mDmUN2h/LIh0b99e3kpJxc4DuqoJG3A2V8MVgxEpquudW+SjFodk27KTyYlw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Zntt4jE01n7+MCkZ71dUqG6KN1oRBQEQAAEQAAEQAIHjiACkpDlrFSkRGXFy/Y3c5UrA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1hnS9tb0gCN6xnknnngylHUoxfzaTLWEz55/mLhJPNDQ/3iae6hbjDbe1t8tUMPSd+tnZ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velO578vg49/o51vg/dbLhv4WAAAgAElEQVSw1JnW7VwnxGgn1ot1dBuZio/hPIWUFDIF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17m5jEmViPOgcxbyy3kMZXmVzfcrhHY2c3b8YY6qvhWvXr86F/HJSkkFCEkQAAEQAAEQ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pDmD4mhmxzKQgui0Ljo37/KyxpizrE0XDrFmqoNr2vLER53zYmtYi5QYcuCd7KzfzLTR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ISVFhWK7Wm9cVo+aSHleN0sOfl1XcFTfvy4rNeinvHwkX0pmwjOfiynajKQkQx+Jhc+o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cqpHyKuJi45FpfxTyEQij3U/dVrmRvu1rSw/Z7Y2cRAAARAAARAAARDYRAQgJc1ZEQfR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8KCkpndfgmIbzHdYprRzWwvmPqzjqwBaOr6hY1S2GMuDgxjfxWTS0oQ6/nj/pjb3QS9ou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e/rUdq1c1mE41pSPumitQqbQM0jksQRMVKfw1HG0sKzz6rQsssVVEiFOg6RkrF8dxcB8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DimCEBKmhMnjqU6ok2BlJmd2ZTVixQOcSrtO6++KJKKXXFkE2OpZGun2qYj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6qX+JhDIlA6nIkhLfdsbCjtfGfV2rR2MVxuLQq5s6j058GrspGIjadpNI1EXThUyhZ5DI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eJWq1fjadIVvnNuwzmblpIexfqeUZy2JgQAIgAAIgAAIgMBxQwBS0pwxcRizI94UiZnZm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JFY7pVqQ35hn57eSrZ3qIl2+Tfd9F+dAtJ/49ASkGqslJYUjXX5tzLed3vzrikDeciTY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2EcmT1mvNl65vI415SMmKlvIFHiJREkICr21Af+s5qGZZ2XKdl2BpZULnezVb488FrqR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IHjiwCkpDl34jBWjnpTrnTSB0TC9p3MMKJY3ynV+t45Nc5+7w197VQ302F7lH4xr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PXpnMvQ8RiZJspVJD2yH9sIYdKvTbD53rfMsvnzWuXL1R0lM3saVnG4/npCvegsmqdzo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xCQnzcqTaT/png+YpBUkLZND/qG4NWd1Xpn2c6nY6gcB4qC83r5MiVyJZ+63nIOgl+qkI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AAAscXAUhJc+7EOZzm9I05y82mJ2Suts3pY5mg2oFExAkfIhYHapjK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xxoBSElz+vIb6zEneuxG92azEzLD23N9cz6hQk8k657e9BerLr0Kh5aRVwJ0NWQa0Ts0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AABEBgIxGAlGzktKAUCIAACIAACIAACIAACGwPApCS7ZlrRgoCIAAC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ApGQjpwWlQAAEQAAEQAAEQAAEQGB7EICUbM9cM1IQAAEQAAEQAAEQAAEQ2EgEICXNacmHx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4rZ+olWpjB937h7z1sHe41bvZ7WBm0Mf2PSi6r4I83nQ4fkc/CbxEg/WniZeoejDR6pO5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B6vfGET8/vMome32QAQIgAAIgAAIgAALHHAFISXMCxUk3X4paLJzcwr3o5uG+ipiWqlM+3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8z4zo9NsyZe0tOi65RtcESlZDq8+YVsswp3pyw9gtTX8OGZzN5/tFGR2tb3QGgi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fwQgJc05rElJ52ZycWC3G1ZHZnO3G/3e1ZCShdu/Hz1Udyi/HLDon25dL4uq1Eh7StIG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rquudV+OlFS3plda2+SYHmNl2saQzFB+qNcnTdoeTxAAARAAARAAARAAgYAApKRpCRUp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3OUdIvsnJcFZ1RvS9db2giB4J3+WbhhPW4Bi/mwmW8Jmzj/NXSSeaGh+vE081S3GG7Y9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+tmxb/3jtim9qby4ndwvIznZDqZj9FvDUmdat3OdEKOdiOvu3NfRbWQqPoazjre4lN2r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MmaecEr/8q8kRGX9MA6zghZ1bY+vxE/Hobk8QQAEQAAEQAAEQAAEMgKQkoyFiYkzapxPJ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6Nzfe75izrA2Wjm7K9asuxbapaqUhtx2c4+TYejlDDmw9G/ddVXW1e/+cQkqKCsV2td64i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5G5ceZKw6vrqs1KCdCsQknNfJm7eCDhZj33YkcDaurZZ9h/qZKNox2XioXdZNLfp51rFp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AEQAIGMAKQkY2Fi4nBaUmKKqmgmDlWBSU53VoOjG5xoIQy6KlM5wIXzH1dxVFbe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BaTvFA6TErwDYg+6hf11pUCe/N/ZCL2m7xNDikEhEXMmRtrVdK2dgnBAN48njr3CTFgw+r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+TY+PLytr6+RcYiAAAiAAAiAAAiAAAhkBSEnGwsTEkSwdalNYRHuOeVEaEqWjqwIDzmp0m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UckWzn+DlChB8V1VdbV7U6ZkIBVZUuL7yljY8dp4aE7O3iiR6hMei0Ovbuq83kJlCqZEC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pKcmrO6KaHV9WtaFDLiQGAiAAAiAAAiAAAiDgnIOUNM1AHMnsiDdFYuaYc631lnNW49v+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OkRJXkgHfd9GWapUG4M+lmB1pYTVBPwlsnHipYcfr2zarMqEvJSVBNm198jqbQ/WR+FRn3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vYeSBTYVbi39qyWksu+6fpkWLAbHl/Qr66RsIiAAAiAAAiAAAiAAAgkBSEmCwkbEkVwX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2e1uwCse7WimRYSgBMF8Mq3xvO9jwht9sowrbtHT7ViZJfovVbOYPoof2gsOdtnXN52al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RLVXl6k9cWTD9phUbo7/qbclQoXwkYaqDPLWO4mbL8tau9srGMqSkaH/C+ORjAQX5KwdC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AAS2FgFISXPqV0tKml2MZA474COVBoumj2WwiRUViMOfiMeK2hxvJpCmTFLGpQ9a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1AcBEAABEAABEACBzUAAUtKch7wCMOZEj93o3mx2QqZ/U5/OZUyo0BPJuqcVgmLVpVfh0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9ke+UnC4pGT94zu0qaNhEAABEAABEAABEDhSBCAlRwo3nYEACIAACIAACIAACIAACNQI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AAiAAAiAAAiAAAiAAAgcKQKQkiOFm85AAARAAARAAARAAARAAARqBCAlNSKkQQ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jhQBSEkT7nxY3B50l4PN9ktOYwfd+4egzYHvWdfsdTjzcA9sF5+2TZ/o1U8CD2vVK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OKyM8rPF6e6QfXTn581O8j7aCFWyDfkPDqzpYwP7Vp+KIAACIAACIAACIHCECEBKmmCL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3MJf/zEP90zEtFSd8vne1Tm6TWUPlhnvBLHkSxpcdMsSJ70fJV+euF/FlsOrT9gWC5mtN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do0Zx0eKaVaN7EAABEAABEAABENg0BCAlzRmpSUnnZuYiwp3ZPDmcqyElC7d/P3qo7lB+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e0rSBlZKRknConNdda37cqREVkkMgSyHV6TG9Bgr00aGZIbytZ5/yg32rJYUkJA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UUAUqJIFM+KlEiZONyzWXVj+UFWSsIbfmlTtvekLVR265B38mepLBXF/NlMtoTNnH8ah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27FS3WKcYdtTu0wFg56pn+LG9LhtyuOi29PMSok44kLm4hj9NqbUmdbtXDeXurFerONlT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H278tvcS4btOTn6R72K5WEqKyfhiHIUCj41P8wnM6+SvrkQIBEAABEAABEACBbUCgJiXX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ii90rXvEKd/7556cgacmXcglS7xOe+w73vMuvd9fdctrddtttKwmXXfo2dyf5j/yTp4RVN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uA68PcnijBrn00k6Os2Lzs2N9zvmLGvbpaObcp2cSSm2TVUrDbnt4Bwnf97L7eTzLbae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vX9OISVFhWK7Wm9cRd/9fq28jUsPMlYdX11WatBOeadfCJghZ0r0LMa+7Shj49pq2XcY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46F2WVdb9IPLpMtkEwUBEAABEAABEAABEAgIqG9+xRVXeLJx0UUXuUsuucSdOXPGffzjH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v5VtISobNJROHYZm2s9p3aksnWgiDrjpUsoXzX53l6G0TquoWag6QEr8CYA+6hzZ0pUGd/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kbUvsZLFp5tTBTyQiHazPBM3KFerumQjjycSkMXaDT6ufMq+ub9Pj40uqRiyrHWqpmAg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gIBLCwZKSmRFRAjILbfc4m644QZ37bXXuquvvtoTEcmXckiJsZyeY27KNFo6uinX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muug07xoHXslKki2c/wYpSWRGWrWOdOolRkKZkoxUakmJ7yuTCzteG/d1C736hMfi0Kub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Fi30bYx9paQkr+6IcnZ8XlnT1zTlkQIBEAABEAABEACB7USgXimRLVuyQnLzzTcXpOTEi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hJcZWxpxrFes5q76g4TD7/Pi235yn6BGLwvmvSIkryYDvu2hLtYpPT0Ay6QgqyFmQuFJSO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s10q9KWrO2FLlq6M+DM5siqizMr3m2WtVm28rMRIvMCmj3FPf9UnNln2Xdcv09JWGo/vt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oTREIgAAIgAAIgAAIbDMCkJLm7IvzOc2htE5us6nWG3QvWDq4tq53do2zvxwpUZISDp7Pu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MJAJPaiuT92+lUmSbN/SQ+vBlw9jSNu65vPqQwCmfNa5cvUnriw0tm8lAmPI1DDOpX6i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tx+BaEpAASJlXz1E77cdfj8+TLsUyPk3fBn6iIAACIAACIAACILD1CEBKmiYgzufqSEmz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8pNJg0fSxDDaxogJx+HtbxVbUdruZmkS0pVaVe/TjW5XmtAMCIAACIAACIAAC60WgRUru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tyd+i7Vvh7faYEz12o/t+p9W/qS/OhCzbUnDEdfVC3+Kbe/yWbXDf8mEsdrVgGtHbd4e9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vt6AyQABEAABEAABEACBY4kApORYThtKgwAIgAAIgAAIgAAIgMC5gwCk5NyZS0YC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scSAUjJsZw2lAYBEAABEAABEAABEACBcwcBSMm5M5eMBARAAARAAARAAARAAASO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5cPi9qC7HGzOn5t1/lO7cpDcymhz/UPQ5sD3rFOxic/DPbCtnxwuDsfrPSUTNfRixR0hy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1WWA7SUs27eftAPVzd5VOfA44Q0MMBEAABEAABEAABCoEICUVICEpJMB8KWqxcPL1qkU3d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Tvl87+oc3aayB8uMl/7VxGrRLUuc9H6U9oWIyyi5HF59wrZYrONbY+MjnGIn4y1QCg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LnLgKQkubc1qSkczO/IhIuItyZzd1u9HunOJt7O9kLt38/eqjuUH45YNE/3UpeFlWp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HvZJyShJWHSu2y272hsvKy8rEoZA2qIqPqbHWJk2MyQzlK/15LncmGxN4iAAAiAAAiAA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AKWnOcUVKREZWFGaz6sbyg6yUhDf8ekN62kJltw75VYyZdF7eyh7zZzPZEjZz/mm2B3mi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bB5y2GLULlOp0Hfqp7gxPW5R8rjo9jRDSuKt5jpGvz0sdaZ1O9cJMdK7Waqb0FV8jPzp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nyXGuj1N2/REIekebrAvyUNZP4zDEKDR8VlFphMnW4s4CIAACIAACIAACGwLApCS5kyLM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KorO96NzceL9jzrI2XTq6KdcTjWLblCcb2anPbQfnWJ3psCKxk8+32Ho27ruq6mr3/jmF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vXEVfff7tfI2Lj3IWHV8dVmpQTsViMmO2zHkTMmcxdi3HWVsXFst+w5jyCtJdkw2HmqX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q4P2xRMEQAAEQAAEQAAEQCAgAClpWoI4nJaUNIV8ZiYOwzI9Z9WL9p3a0okWwqAEpZIt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8vW845urwl1oOkBK/AhBWDoJ86L92sHtjL/Tqrw5YHBKJiCs50rY67lau1HevVBhPHn+F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6KfPq+jY9Pr5aUz/e9iTUoqRBAARAAARAAARAYOsQaJGSj33sY+7mm292N9xwg7v22mvd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cOOEk//zzz3fXXHONk3qf8Nx3uOddfr277pbT7rbbbltJuOzSt7k7yX/knzwlrKpxUVQU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ZF+dzHaQkO8273cyc9bDOcEVCZACWDERCkY9pVHWLAYcyJQOpyJIS33bGwhIRG/d1rR6uT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rmzo/4PmLQt/G2FdKSvLqjqhvx2eGE6K9eelJkAECIAACIAACIAACW4uA+uZXXHGFJxtC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dsTHrGPMudZ6bWe14TD7CvFtf3F2o5ItnP+KlFRkwPddtKVaxad3lquxWlJinHipYcfr2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Xd0Jsmnrk9fZHKofcdLbeFV6DyULbCrcWvpXqxdl33X9Mi1YDI6v0q/GqiomCQI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jQCkpDn94nxWjnpTrnTSB0QG3qCXDq6t651d4+zrtq7kPxeOd01KNB0Ons+68MWwVNd2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dX3q9q1MkvwWq9nMn5MI7YUxpG1d83n1IQBTPutcufoTVxYa27f0zIy0q3pbMlQOodTP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/NLiWBCS0WubVc9ROa7vF+JSEpfFNs6dybKRAAARAAARAAARAYDsQgJQ051mcz2lO5LCz3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25w+lknKHUBIHP7eVrEDtLd31ZpE7F3jIBJHP76DaEtdEAABEAABEAABENgcBCAlzbkIz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ojv/Sd5xmWbzI5n+TX064D4iOFiUdU8rBGZ1YLDaIRSEsejKizynEb3VqXK4pGT941sd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AAAutEAFKyTvTpGwRAAARAAARAAARAAARAIH2EioPuGAMIgAAIgAAIgAAIgAAI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ZC2w0ykIgAAIgAAIgAAIgAAIgIAiAClRJHiCAAiAAAiAAAiAAAiAAAisBQFISRP2fFjc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6iVqpNnbQvX8I2hz4nnXNXoczD/fAdvPTuTv6SeBhrXol9aeKewKHkxGwbh2iD58LtnM4q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0ZF/GCDamzWuQUUpAAEQAAEQAAEQAIFzD4EWKfnoRz/avNFd8rfzRvfFwi389R9z1/lIS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r3eaN9XhjPdp1I77oluWOOn9KPnyxP3+uSyLlxLAegwuEo1efkOxKfPYqHbwLI//zM3n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bpQUQAAEQAAEQAAEQOFYIQEqa0yVvrs2b9+S4h4sId2ZztyvkZGWkZOEWsb2mOqOZQ3WH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t5KXRVVqpL1I2sKlh31Sshgb3KJz3W7Z1X5Iycxf6mj7DnM4m037ZPMQKRnXPZNTOwIh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hsuO2fZHHARAAARAAARAAASOOwKQkuYMVqREZISYzGbVjeUHWSkJW3aCM70jHYTtYHZF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UFPPF4Za7P/zTbDnyREPz443iqW4x3rC9qV2mglEv016Wj7epe1x0e5ohBrpSEW+B9/em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dECO9m8Vuo5p0o3u4GX7WdW5u5MN8hbb9Skkklql7P6UztyO4deGW+nCvSyCjmqfzY4lb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xp5UYHW/UJdepMLRKRJghJWpvPEEABEAABEAABLYRAUhJc9bFiTQrJZ4wRGd70bm538MVK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th3O4Kgmh1YqeMc5O/W57SCbfNnawbb1bNwrUdW1irkppKSoUGxX642r6Lvfr5W3celB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DfopkRccbT3NyxgG8pKJgow9z7GV6/UgZENJnx9jrpdl6/FK+zqXZV+5To5Z3XMuM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DYDgQgJc15Fgez5Xj2hUed2SjedjhrJ1aEQ14gKtaprWQL578iM9aB9v1XdYshSB+Z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fHnQPbegN8UqkemMv9Oo74hYHqavt6VPbtXJJp5GIyPu6qX/RN8xfoaMlFDJGZUED2/C8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iE1/e1bAUscSntmGcltKVMoBLTvmsjYpEAABEAABEAABEDjeCEBKmvOXndpmscksnF6T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LERSsStbipLTXMkm5zv2YtM9p7mqaxUrSJApiG34HOvIV857b+xWj8YqjMWhV9d0b+VM9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hiWPtOjeL2P3/7b3NjiQ5c67ZQF/GrOYW4jbmCvxm4h6kjbRq7+0AI2EWKgiYXUKbBqRFA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cqEIlVak7P5XUn6qkI614YCSNNDOne3pkRFb+PQVkuzt/zR76J9kbJJ2xn/Jc9gY1vMEv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pWfBVs5YiTHPsVfpvS9VMxrk+m6rcQgACEIAABCAAgWdPAFEyHEIJbvuv3MMiNTEGvaOy4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0X9x70BzKuuA/zJQEMZD7Hs2GqKE5yA6+WlEi97p0KQTvuW2TV/rqMwE5AFcnss1mU/1qc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61fp182yGH8X45P7XQoDXy4IDMegjI/2Z61y/toMdx/arnmZnbJy5XmAAAQgAAEIQAACL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4xo8pSsr+CisE9Jf7FrNuihIVKWV51DQvZwWiy0VMxOVUunyriyRZkqQbv4stRSzpkqXp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05z87E8VH7o8StrWvToqYLbEhXHCihKTnG+92JCksaiI5bLAUNt0I78OgLEvM1G79WMFW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+wyYH6vGsbUXveEZAhCAAAQgAAEIvEwCiJLhuF5XlAy72EiMAfJG0R1Z+33Z0dhFRbbE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5PFNxVhMUhgAEIAABCEAAAhC4KgFEyRBn/4W//Xo/KLd1ovug+K6kMmvRl0DtquQKddv1l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KP+jDcgYmLBN70N5HjVc2OuMxKkIaBCAAAQhAAAIQgMBXJ4Ao+erI6R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ouS///u/06dPn9Lt7W36+PFjev/+fXr37l2S9Ddv3qQPHz4kqfftdz+l73/5Lf36++f0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9/OMP6Rv5j/yTq/xdq3ExVAwWw9VxC4N7CEAAAhCAAAQgAAEIQODrE9DY/O3bt1lsiOhAl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CEAAAhCAAAQgAAEIvFoCiJJXO/Q4DgEIQAACEIAABCAAgadBAFEyHIe+WdxudJeN23aP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mb/PJ3Wke9rqeWOyxfa+XvU9O97dtjj/oJ4HPaC9+qviMqpcULaxHm+jHn/8d9tXOLzm4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Y6N+TkQ9X7IymIAABCEAAAhCAwBMlgCgZDowE6SZAPJ3SKR8pcUz5CIn6LFX3fL43B54P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rGduWPEldU/zucJJz9y45MthxepzeWlgH31IVWgs0gdw9ozjoNqFSad0cyNvVv2X7b2c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gAAEIAABCDwXAoiS4UhFUTKnKR/uVw4iPEzHpLHknmD27iD7lE4mNh2atJq4Vnct3Tck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2edpoT0XaykzJacu505zmG9NN1jbTTptKPeFbDnW0AX0Zw2kyhzL6btzT2jhu217Eqmuo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ywTCX4AyVyJJnCEAAAhCAAAReBwFEyXCcgyiRMhJw55O9beB7yUyJ9NFPSNdT251AyEH+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ypaZLwH04SEDulxxloaHp9XTxVtf5W5Y3jfO0YOm79WNOWdfT0Q964nnuy/DRmYppSm1Z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nqMwijA61nl1GZfpaEw1laKY0zXM6mvJlvErbeaYkMzu45XdZLE5z0pmWYmOZIdM0PcHe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KlarolR/qy29TmDYGCjjemWmJADhEQIQgAAEIACB10IAUTIcaQkizfKtLApq0Hya0zGv4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lbToHuItAtASqbmlRDpx7UN/bLmVbEzHAtvXsfTYg1FWj8nWPKHEV3HK1hV+u72W/try9l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5nkLlk9SXjjaeprWGYqutDMwflbCllv0IGJBxItkZB/tu6Glo7/Svo6l70tr+Ov5Y+Hr8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SeLwFEyXDsJMAcBZ7LwpvBbC3ug2FtIwaxkl7SilCxQW0o64J/DZTNTIMG0Lmr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VQLj+Yt+LljZ0tkOF1MJ3Z9cyELccpK62p1dt15brNqzfSflct/Uv9pbxczZaQSE+qgpa2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zTU2UrM5mFJbqS7n2d6i3pULF+rMyDrYI9xCAAAQgAAEIQOAFE0CUDAe3B7XDbJPogl6Tb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WKi/yt+4X/VD2RZ8117s8yJoDnWtYU4EmYzaRk6xgXwI3he+WzvSMtC2HBZ1Tfe2nEle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X+c5TVVwxH7Kc9kbZDSJmwHy4jA73WdKFnzVrKUI0xx7lf7bUrWcsa+ebYN7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IIEqGIyrBbf+Ve1ikJsagd1R2HGSviYUSzMsv7T1oDmVd8B9mSoIYyH27toKFOcgOvlpR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6m9s2eaWvPhOQA3B1IttsNtWvBvdxmVWwd/Ao/bpZFuOvtTdXzf1GYRD3BgWh4BiU8dH+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h7m3bZVxHbbkqPEAAAhCAAAQgAIEXTmAkSv7rv/4rffr0Kd3e3qaPHz+m9+/fp3fv3iVJ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4kKTet9/9lL7/5bf06++f05cvX67y9/OPP6Rv5D/yT67yd63GxVAxWAxXx8fj+5iipATI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35d9DT34Hz+X5VHTvJwViD6rcPFLj/Scki6SJF83fhdbSlCt9abjMU1tH4X0YvKnOfnZn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/rpZ3TCuAmZLXBgnrCgxyfl2IUqqaItCIJbLAkNt0438OgDGvsyk7TEy/ua6KvY8w75s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niEAAQhAAAIQgMDLJaCx+du3b7PYENGBKMnBtAaU24Mfg9nt0vtyr9vmfoG1z7r7l9oS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adqbi3LqUhwAEILwqWC0AACAASURBVAABCEAAAhB4CAKIkiHV/ot3/EXdFt860d2WO+e+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Kuey3XadwfCzLmc3eO8KyxmYfULv3h3eWbGy0RmPO8tTAAIQgAAEIAABCEDgaxBAlHwN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KwSQJSsoiEDAhCAAAQgAAEIQAACEPgaBBAlX4MyfU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JatoyIAABCAAAQhAAAIQgAAEvgYBRMmQct8sbje6y8Ztu0d6a6P7cpO3OcF8moe9ricWe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vk9P9bZvjD/pJ4DPai+ennFH18qJbPoRP75qzVaTfOFaRc89/7I36l1OiBQhAAAIQgAAE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hqMiAa4JQE+nJCdonOZjykdS1GepuufzvTmojZHusN9HSKxnbljxJVac5nOFU64Uzim5n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Thzhmrr/Q1jLvki+j3Y8HtSAAAQhAAAIQgMBLJ4AoGY5wFCVzmvLhfuUgwsN0TDf1nL8Y4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qEA6pVNtb5i9mbhWdy3dNyb298P8fJ5/2mhPRdrKTMlpy7nTnOab0NM87bSp1NvvQykfx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lmea7Blv7w1PEIAABCAAAQhAAAJ3EUCUDAkFUSJlJODOJ3v7X8r3BKkx6C1dluVGekJ6O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IH+SzpMsFWtZNX2aZEnYlPLVLEnKQbqm11PJW13nb1nWNM7TgqXv1o85ZT3V09EPeuJ5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fOL5NOVrXhrWOqtLqqY5zSKM9CT4WkeXkWnxdc57fFBf5LoUGnF8Mj/peCCyclnD2rbM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DA/QiMRMn/+l//K3369Cnd3t6mjx8/pvfv36d3794lSZcT3z98+JCk3rff/ZS+/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n9OXL1+u8vfzjz+kb+Q/8k+u8netxsVQMVgMV8fH2KIokecabJ/mdMxruErN9WC5txyD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3bCoEwb3tUlYD9BIsR5HS7Zs0wM8dhbrdrBqgm3Zc3vih2yQxe5jRcPYv+7Xl7b30JO2q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7hQlRuw45llvqh/FZhFgZZmezJAZkVUMTY91GKV6zBUCEIAABCAAAQi8NAIam799+zaL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M2H2lGyMug3S14qNg+xl0K4zIiVolmBbA+JQ1gX/YS+HBN/ul/xQ1xm5EtDnAN5udNdg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+4buza3tGQurqbIhetd0xL2e4eVjxwZSIt7lvVUAqSvIsTxhz509pJdvm+MbWeYY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OJcAomRITILwEKAOy12y0X1FLFRRceNmIULZGCzb5yoo+jaNUNf5UfJUDLQsK0py252F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dtSlXSb2dzMri7qt88EMjMlb3q74sCzYUwKjdRG0Lax6g9xBAAIQgAAEIAABCFxCAFEy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h0Vq4lZwrfXGQe+aWCi//MvsQQ/oQ1kX/IeZkiAGct+uLbWqOZD3pZgVaaK08h6PXELu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GpS+dHanCLa2iT7bbDbVB2FgrRrzsiXCfW7L8qr5Kxvsh3Z32K5x66/OZK0UdfV4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DYTwBRMmT1mKKkBvNGCCyC4U1RoiJFl1qVL4ZtBdJFTMTlVLp8q4skEUq6Mb+0V8RSW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9GCZ/mpOf/akzInUjfm5blZEKGCOmvDhYDtqmD6a9YqsXnNsiKPivNi5NIAU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EECVDcNcVJcMuNhLvCsA3qg6y9vsyqHzVJAn+F0vFrtoDjUEAAhCAAAQgAAEIPEcCiJLh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6K0T3YfN7kgsv/j3JVA7qoQi3XadwbDLr0LhB31czl74GYoH7ZzGIQABCEAAAhCAAASe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KgyFAAQgAAEIQAACEIDAyySAKHmZ44pXEIAABCAAAQhAAAIQeDYEECXPZqgwF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i+TwEiU/Od//ufwRHdJfyUnur/MwcYrCEAAAhCAAAQgAAEIPEUCiJLhqPTN4naju2zct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vtzkbT65O83DXtcTiz227/Wy98np/rbN8Qf9JPAZ7cVPFZ9R9fKiGz6cZdfywMTLbaMF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IEtAoiSIR0JcM2Xok6ndMrHfxxTPqaiPkvVPZ/vzQLl4RTF0IPdifUMDyu+pO5p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ol3w5rFh9Nq+7fDhLlOwmR0EIQAACEIAABCAAgSsRQJQMQUZRMqdJDg6cy0GEh+mYbkSl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4eND63ziWt21dF9bRFU7dd1nhaeN9lSkrQT/py3nTnOab3xX54qSO31YsUug12H0BtznK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+zVIHAhCAAAQgAAEIvAYCiJLhKAdRImUksJ2mcGL5JTMlZbmRnpCup7Y7gZCD6Uk6T7JUr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pkiVhU8pXcwJ8DtI1vZ6Y3uo6f8tp5eM8LVj6bv2YU9ZTqqedZy66PM3MlNwcUz6pfZry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p3TnNIowOtV6to8vItPj6jNQOH6Io0T6M3dpP8anPksV+nWBy46Djs+KX4uQK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gChZIJGEKErkuQbNpzkd8xquUjEGraPmXCDbCpRg3y2bCsFzb7uUbYFzLqdBcFg2FdpY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sCOhdeS/CFn65voPN2cypzcrEuuKr+hfzggnhcYcPd9iVRKS0fT7S3nmixLwOKdpu/QqG8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UAkgSoavggTUPTAdFqmJXTisl4qBaim5DNpVQBShIsGxzjqEsi7IDqKkBth9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cCejzTILd6F7a0NkLFVIL351dPriXbi0Hqavt6VXbteWcucOHFR9s2TvsyrNgbWO/tzv6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t/yyJnEPAQhAAAIQgAAEINAJIEo6C3MnQfhjiJK8SSX/an8z91kFFSs6k6BBdNuKYYPj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ZbzUdlUMtCwrSnLbnYUN0u19rmvtGMzC2IB+Ubd17sWLSV65LYJp4YMtfYddyrNUuVyU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eAhCAAAQgAAEIQCATQJQMX4RHFCW6T8Pt3SiB9y5REsRAFgKureBwFiBddORcK0rkPuxX0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ySl86u1OWerU9MlkYmE31tY8unrpdVrz01I273FZf/tVK6gZ7J0qCXWEGJ+4pcbZEH0K7u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3EAAAhCAAAQgAAEIOAKIEodDHx5TlNSg2QT7OqOxT5Tocq6yPEq/GNbqqovmWsREXE6ly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2xKpuWi/tFbHU8o7H8CEAkz/Nyc/+1BmRuhFf2lCxU2Yuij1q99bMiriy6cNCPHif2ib7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RJw5HxbtFqjRluaXYc4tBCAAAQhAAAIQgEAngCjpLMzddUWJaXjX7V0B+K5GWqH9vrQqD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D9CDKHkgFjQLAQhAAAIQgAAEINAJjETJf/zHf6RPnz6l29vb9PHjx/T+/fv07t27JOlv3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SFLv2+9+St//8lv69ffP6cuXL1f5+/nHH9I38h/5J1f5u1bjYqgYLIar4x2Fveu/8G8F0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zrkvv7L3JVDn1C1lu+06g2GXX53f3v1rxBkD+ayw/VLV/Vt+gJq6NEtmbtws1QP0RZM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o6AxuZv377NYkNEB6LEIeIBAhCAAAQgAAEIQAACEHhIAoiSh6RL2x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nQQQJXciogAEIAABCEAAAhCAAAQg8JAEECUPSZe2IQABCEAAAhCAAAQgAIE7CSBKhoj6Z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2busnaqXa1kb35SZv88ndaR72up5Y7LF9r5e9T073t22Obyecn9Heyidyz2jhXkVHrO0ni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Wz2Nzho5w7fd/WzZsMgbvwPF90s+jLDoiAQIQAACEIAABCDw1QkgSobIJQA0X4o6ndIpn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Pqs9Sdc/nex8mSB0afn5i/eqUFV/SyGk+Vzjp+SiXB8jn8tpbfm+59CxESREp0+JsmPNf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CBxyaAKBmOQBQlc5ry4X43ZXZkOqYbUSlXEyWnpIePD83ZTFyru5buGxNR1U5d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FWkrswmnLedOc5rDse67xUO1cG/5YblB/+eJkiWXYT+i2TY4rOdp++OZknK44+VCMAw2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OCrEkCUDHEHUSJlJOCepnBi+SUzJfWX7npCup7a7gRCDvIn6TyLobbyqKZPkywJm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stDQ9Hpieqvr/C0nm4/ztGDpu/VzOJglbPVk9MxFl6eZADnPOBwyt7YsrHWmdec0izA61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4lszUmsiIHLz5Vb6F7fvmilx/Jd++37KOyL+yPtT/OqMclmbpw5XwWu5S12TXQYo29Lb0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QAACEIAABJ4TAUTJcLSiKJHnGvid5nQ0JwBuBcvadAxSS3oJ9t2yqRBg9rZL2RaQ5nImQ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uKNRVo/J1jyhxFdxytYVfru9lv7a8vZcexFf1L+Z5C5ZPuXwVXzno14aCmLPt2vvY/15R0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ubcek2N7HNfgiYkjF5aLekmeuvSgX2uQRAhCAAAQgAAEIPAMCI1EiB6iPTnSX9Fd0orvZ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pqnjgtSWPgoybXArgkF/AQ9lYyBqn21gm/sKdVv/crMiSupMQS9a2ii/8h+SCqmF79aO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XW1Pr9quLddtWL9bL+99t+W2+t8nSnRsil2Whe0nt6VCo7rg8vMknM6gmNPk946jY77O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DwlAkgSoajI8GsD6iHxeov/BpMr5WJQWgp5wPmVrcGozfzZPZ6hLIxELXPVVD0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bkrewn4rSnLbnYUNvu19btbaMRA8lsOirrHLljPJq7fr5b3vttxW/6uiRMWF87OYZduz/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vxUi9j534X1pMAa2tDxuIAABCEAAAhCAwDMhgCgZDpQEgD0QHxapiTYYXSvXg1BbYiXIr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0VUhhGdJic7MLTP3sR+7btWVtyKoq70vpS5E07VgKhuDY+pvb1kC9/eLfZxCkbNsjk200z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7Rrz6vnxbr28Z+zKbfQ/mkFydR1vsUaY9/fFlV2IM2uTr+dmVXIfvc0y5vadqBQWtkQ6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IGnTwBRMhyjxxQldWO0CfZ1RqOJlBiIDp/L8qhpLl8Ma3UH/uYg2u7JyPdVlBiR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X9kqA3ZZfLT5Pa/KnOfnZH/l2gFm2lL9uVj9plv0p9qvdVgxFF7wIsLlWANT+tMEmovoy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z2sb8aV5Y1/z3ai6hT2xLWNDFm7KXj8YUPMdn+mYjpMVJYZtq3+PzzhbXNxDAAIQgAA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KBmCl4DP/Eo9LFMSt4LljWqbWddtc78vm0ZdIVOCbBf4X6HNR2kiisBHMYJOIQ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gCgZjmX/FXoriN460X3Y7I7E8ut4XwK1o0oo0m3XX/HbF51CyYd+dL/051/z9wm9h7br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pAEIQAACEIAABCBgCSBKLA3uIQABCEAAAhCAAAQgAIGvTgBR8tWR0yE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SiwN7iEAAQhAAAIQgAAEIACBr04AUfLVkdMhBCAAAQhAAAIQgAAEIGAJIEosjXbfN4vbj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zTVtbXRfbvI2n5edzv10a7HH9t1MvcpN97dtjj/oJ4HP6OBRN4BfyYcz3L1P0cs/ZHCf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njaBkSj5/Plz+vTpU7q9vU0fP35M79+/T+/evUuS/ubNm/Thw4ck9b797qf0/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//5y+fPlylb+ff/whfSP/kX9ylb9rNS6GisFiuDo+Hh4JcM2Xok6nJCdonOZjysdR1Gepu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fThFMXZhb2o9c8OKL6l6ms8VTnp+xyVfDitGn83rmj7s5XZ2uSKapsVZLmc3RAU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4ghobP727dssNkR0IEryCepWlMxpyof7lYMID9Mx3dRz/q4jSk7pVNs7/w1bq7uW7nsQ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rPG20pyJtZabktOXcaU5zONb9XFGy3wdxaenHtn1FkAYY939cYXT/BqkJAQhAAAIQgAAEn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DMNMiZSRYDKfuO1nAu4vSuov51M51VxPbXcCIQewUw6kZalYm2yp6dMkS8KmlK/mBPgcp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71XX+3qTjwbTr8vSh2Nn6ceVL/YOeRJ77MnzqSeZ6CnxeGtYM0bpzmkUYHWq9cPq5Fl/nv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tHDqp9Q3G8R1tcP4lqtl9p6ZtLM1fuaw93oavGGkmLlCAAIQgAAEIACBV0wAUTIc/ChK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HU2UuR4s94bHv/xXUWLaysJHg3O3NKyU1QC9lDOBcQ6Uu32TaUOD5Va3myU97BAlroJb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Z5uMjVnXTW1WJtYVjmpjzPMWxKc9PtzNWlrtYxl4l8wkh1DKP2+f9D9m39vL1cp/HCOT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B4xQQQJcPBl6DULN8alimJw8AzlPdBrGYOAt8ayJf9HSbYjQF+DGzts/zCb2ZN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B3ehebNVN8Lr/ZOG7tSMLHs/QcpC62p5etV1bTmmtX1dEifNhwHrByYoNadPbroIx22H9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n7He1jXJ3EIAAhCAAAQgAIHXTABRMhz9xxIlddnQNKebuc8qLIRFDGztcw3G+zaNQUDef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sg3oc9s9QLdCxN7nutaOwSyMFRuLuq1zKw5M4urtDh+iqJO2FpxsvwOhU30rZihTvRrj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8x8ikcwsBCEAAAhCAAAReMQFEyXDwJdjsgfiwSE3cCq61ng3GNW0hNFpGCYhl9qD9AB+D6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UOe+XVuto3KTg/PgqxUlNcjWffjW39y2mZUpffX9ElK2zSJkG81z7aOLp27XmFfPX9zd5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nOJ4ONsXS7aqgJH9Jsb/Ytdo/IzFbqxMOrcQgAAEIAABCEDgFRNAlAwH/zFFSdnbsLkEK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PGqayxfDusBZOqzCRZdRlasu3+pBtqTrZvHSXpkp0HrLz92a/MHsQey3zdiogDFiyoqh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/WqPbFwv/4odCwZZzJhlZK6A99ttgs+NlvxmszEqC5qFWDEs1M6zz6sxnXAL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RMlwMCWADLMHw3J2c/RKgXsk3xWAn9fkfl/Oa/f80iJCRkH8+S097RrXHb+n7SvWQQ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WsQQJQMKfZftbeC6K0T3YfN7kgsswd9CdSOKqFIt73NGCx+tQ9VHugxzoTIZ4Xtx8Ye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8XtU8+kcAhCAAAQgAAEIPAqBkSj593//9+GJ7pL+Sk50f5SxoFMIQAACEIAABCAAAQi8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7DgNAQhAAAIQgAAEIACBp0MAUfJ0xgJLIAABCEAAAhCAAAQg8CoJIEpe5bDjN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J4OAUTJcCz6ZnG70V02Mduvxm5tdF9u8jafnj37U7DFHtv30Ox7J3Z/2+b49jndMxqN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lRT3rSz4SsNOK8CnhNi739T/Uy/60RqtN9TPJMXmnxRSDAAQgAAEIQAACT5oAomQ4PBKkm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Dg88zcfy9aj6LFX3fP51GGQO+32ExBrsWvElVpzm+XxjQnB9fgOlxrm8bPl8b843ua8Nq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SU+WXOSttuIzQj3rjxTMz9MxHSd7oKZvgicIQAACEIAABCDwnAkgSoajF0XJnCY5OLAe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BqLXESUmsB3as5W4Vnct3bcl9rdT131WeNpoT0VaCK61gVOL2jXFXE9zmsOx7jEoN6WHt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RFbopra14VcuEfJllmTtE8vO/1CvWX5K89LhNB36DI/3RyuO/dJcrhCAAAQgAAEIQOA5E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iBIpIwHnNLngUZLvL0pKkKknpKdUnp1AyEHuJJ0nWSrWlu7U9GmSJWFTylcTKGehoen1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bTiUf52nBapdpr5evp55nLro8rQfXqS5zUh/z0rBWWevOaRZhpEH5ytKoLc4uiHfCIA9Qk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YdH63/Brk2+3WydIlFR+Rxqn9XGZ52O2qZsiordzc/70xv070NK5gQAEIAABCEAAAs+f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sJrlW1kU1KDxNKejOQFwK1jWpreCTLdsKgTUve2RKIkipdtnA9yFoFGj8nWPKHEVnAhb+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MqQaice64qsG6THPW7B8yuWr+PKzGNEG8bcH/7alzroKULsEzPkltaowyWLHSJNcrvtR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46g4jSuxgcA8BCEAAAhCAwKsjgCgZDnkUJcNCOdEFsyvFxkF2DJilckkrQsUG0KFsDJLt8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bFwRJXm24mhKljZ0E7wKqYXv1o4cuFthV/dG1EBc6mp7etV2x7yMOeHWlXfCoIsH7cOfK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J6cv5ZTqvszpq96KcrVfLdjsOfRmYLRfEW+9taxx7Ke4gAAEIQAACEIDAcySAKBmOmgSA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8i39sby1X0XFzTz1X9KHy7fML/42qK2Cou+f2ApmS14LqtWI2kZ+zG13FlaI2PteVu1aC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1te/VoNwUCLe2Xcnqz2JDt91V2/BrU1y4RmpfunTOjkMxpM+A1HE18yq9pVCv29+LqGBdv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gAAEIAABCEDgmRJAlAwH7hFFiVka1APQICxCEOuDaC8GcoBrlyJFf7MACYG7FSUhmLZi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AbM8Ssr6JUrmufbRxVM3bByU9/x458sXVtqvs8FW3PDL88yOdXFh21CfdaDOGBfXTKjn/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QZK4QgAAEIAABCEDgBRAYiZI//vGP6dOnT+n29jZ9/PgxvX//Pr179y5J+ps3b9KHDx+S1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S97/8ln79/XP68uXLVf5+/vGH9I38R/7JVf6u1bgYKgaL4er4eAwfU5SUzfObeyNCEDsO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imMbNI39zEKx7MtpVl2/5JVC6ab20VwVArTMdjyF4N/nTnPzsT51laP3JZvQ6j5D9K/ar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W9utsjZQ0NuS+VIBt+LXFN4spu/TM9LVVL5tSvuLWlnCpoAv1oihZ+qc+RBI8Qw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QGPzt2/fZrEhogNRkgPZfYHfVrB831fium3uF1j3tXdvPQmum/DYW4lyEIAABCAAAQhA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ZDjE/df1rSB660T3YbM7Esuv4ubX9x11fJFu++IXeV/wwZ/4hf/BEdMBBCAAAQhAAAIQ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YhhxAgIQgAAEIAABCEAAAs+XAKLk+Y4dlkMAAhCAAAQgAAEIQOBFEECUvIhhxAk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g8XwKIkuc7dlgOAQhAAAIQgAAEIACBF0EAUTIcxr5Z3G50l43b+olaqba10X25ydt8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uJxZ7bN/rZe+T0/1tm+MP+kngM9oLn7Y9o+ZlRWu/2ohnf8lHA7TFletj+btiztNLru/Vw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lLIIABCAAAQhA4F4EECVDbBJMmU8Cn05JTtA4zceUj9Koz1J1z+d7c5D8VAOzHFibM0Iq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PmRwiHkl8WxeI1FSeatAeRD854iSc8qucLlu8gML3ezvlI7HqR+geV0HaA0CEIAABCAA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HMwoSsqhd3oQ4WE6ppt6zt91RMkpnWp7Q3M2E9fqrqX7xsR+Pf3c58SnjfZUpK0E3qct5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7tcUJXp4YhQlWzat5qmfimbFX8letLFa9pTmCEDbLw1lQeyTBi/LgKOtIxz8MGyJkljWt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xc8eS1OXWwhAAAIQgAAEXg+BkSj5/fffhye6S/rrPdFdgsppCieWXzJTUoJCPSFdg2cn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yVtgXdOnSZaETSlf9XTwOnvT0uuJ6a2ue7fLqebjPC1Y7LTt9fL1VPTMRZenmeVS9fRz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te6cZhFGh1ovnJiuxTfFXw34m8Wz+XW+5qnuySLscMhjWZaqdXt1VqXY29NTbuOQDtVP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/nqWNPtt2NCfX6xgXW6Y0z8cktvh267i29H4CvW97haPAcO+JHx/l4BloH71vtVXfzzaW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IbIIZC5POLQQgAAEIQAACELAEECWWRruXALMHlCUgq8HnaU7HvIarFN4Mlmt741+LaxBr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8pawPWmMQ2+2bNMDP/Ye6zUe5KUFoa9fljR+svwu/nABY9mvL2/tsybH7E/PGlpjU2q+m5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i3y1X903ZH3TtvJVhJJtRzMH/sYgvrF1ZVUwqKDJSrLPWOWy9v2T+H8a2hBZiQ++T9uOf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4KO+H1rd1K4A1LsoHUWJIcAsBCEAAAhCAwBYBRMmQjgRgGowNC7TE1UC2lagBZYsUNWMZ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QkYBQg9ZQdivAXQSKoa52n68roiTPVtiN7qWN8qt633+y8N3ZZQPa0qkNoKWutqdXFQe2n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2q9mufs6rgfqCTRibWlbs8cNl/LcZzt/IOTy7slWEqHDSqwqfWFZnv2zf1dktjtsiLNhX+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bMva+kW4fe+hiTPNqC3bWymfxBAEIQAACEIAABBoBRElDYW8kAHsMUVKD1WlONy6YCwFh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ulxJhc4gnpXfsXNQ6QNRDZirKMltdxZWiNj7TM/aMZiFsWJhUdfgt+VM8vpt7VcLxPrt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IJeLwkQyi4hrAbjzN4xRZdu4u7J9nAe7Q8So4TLB1q/amZvpItEkl9uVdsp4R3vLzJzvw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nwMVkN/YmjVsIQAACEIAABCAQCSBKIpH8LAFYD8SHRWriVnCt9caB2VqQVwM892t9KBuD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nPt2balV+8B2RQAAIABJREFUzYG8L8WuIks1eM8l5F5/wQ9BcG7b5JW+dHYnBLnZRrOp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L80dXKv/muPrF3Yl2PZsVJQpK60v19VxtTwc9zBGd4mSgWhr/bt2a2rmNXgnNzguxY34r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QarNzcYnZoHwzuNY174Jm+bHQVK4QgAAEIAABCEDAE0CUeB71SQIwDd6GBVriavDaSqz8G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2rRCYBE8x6B1+FyWR+kXw0aBt3ZZxERcTqXLt7pIkmVNutG5tFcC1bb86ngMv/Cb/MXs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bVVG2Z9ij9q9ybkG5uv+dKFUBJfxVTuoQkR9aRvvpdHcfq/TqjjuMWgfP+f2tQHjZ07X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FXv39jOM34qh+tTzd75H5dz753TNjoqYu3sEtLpIXfbPj213iDgIQgAAEIAABCGQCiJLh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6hkVq4mawvFVxI++6be73ZcOkq2RJ8GyD4qs0qmKiR8/Xavb5t7Mibp6/Y3gAAQhAAAIQ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GY5o+ZVbfl3eCqK3TnQfNrsjsfzq3X+53lElFOm266/jftYlFH/Ax/gLvnxWWCdDrtFt+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iSgZcyEVAhCAAAQgAIEnRwBR8uSGBIMgAAEIQAACEIAABCDwugggSl7XeOMt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nhwBRMmTGxIMggAEIAABCEAAAhCAwOsiMBIl//Zv/5Y+ffqUbm9v08ePH9P79+/Tu3fv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ffjwIUm9b7/7KX3/y2/p198/py9fvlzl7+cff0jfyH/kn1zl71qNi6FisBiujr+u4cZ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PD0CGpu/ffs2iw0RHYiS+rneuNFdNm7bPdVbG92Xm7z7J2Vl4/l5/8rmddv3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YHH/QTwLfVdfkP9bG6tpvt8R/xtgfCLj+ad1Sv7BYfOBAPgusn+zVjnK/o0MWtQBX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E9BBAlQ0oSmJovRZ1OSU7ePs3H8vWo+ixV93y+NwuUh1MUQw92J9bAOgbhp/lc4aRn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9dm8nChZCrjTSc9Nr+LLiouFsKhl4pfCgijJNk7HdJwQJbvfNQpCAAIQgAAEIACBFQKI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NOXPA9+kPDsyHdNNjXOvI0pOqcXNQ3u2EtfqrqX7tvJndXcJpo32VKRVcXDju0hdFIQM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LhMl9tTy0F89ZDF0Vw9HVDFVxn6azOnz0kwQJaXlImB24Qum8AgBCEAAAhCAAAQg0Akg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ieRIwD1N4cTyS2ZKSkCrJ6TridluqVEO8ifpPIuhFvzW9Bw4H6aUr+bX/3J+R02vp3O3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p3GeFix9yxkjpT87M1CXSWUuujxNg/t+Err6mM9NaZ1p3TnNcoL9odbLwkHb6n1tir8q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eibIuwCwHHXubhihRtlwhAAEIQAACEIDAQxBAlAypamCqmfJcg+bTnI4m2t0Mlmv18S//J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cK2/5Pe2S9kWz+dyPWDPgkmD+tDGQtCoS/kaAm+XN37oNtW9Gc2ouHwr2Jyzp6SiKzKR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xKQGUSI50l4WQVGsaSemuhdnYnddumdnVpgpccR4gAAEIAABCEAAAtckgCgZ0jSB6TC/J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6u3GQvQzaVUAUoSKCQWcdQtkoPOzzIngOdZ1pK6KkBuO9aGlDT4hXIbXw3dqRZ2HMvpwg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59qMCY17dmsXdQJSUMsU/3aCe+zxHlKi4kToLrtLDFtuFlSRAAAIQgAAEIAABCKwQQJQM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YbEatGqQvlZmHGSvBLQ1+L2Z+6zCIvh1wX+YoaiCQmdbFnWdkcWGhf1WlOS+OgsrROx9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8lsOirrHLljPJ67erokTZFPtzu2bmpDXofAxjn/MO6XgcfH0LUdIQcgMBCEAAAhCAAAQu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gemwTEncCq612jjIXhEldZ+HzBz0H/VDWRf8a+CtsypeDOS+XVtqVb1mAdJFR061okTu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BfulL7ahLqNSJGtzr8q0889BmgrxNY16+jHuqPFyaPjhWhY0XYYVtsysLDc9DGVoOpfkw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AAIQgAAEIACBswggSoa4JNj0gemw2EPMlOiSISMEFrMdLtCOokSfy56KaS5fDFNtMPKjB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PC//6hKomqeb1kt7NaDXvOMxfAjA5E9z8rM/dU+K6bOJBRUwRkxZMbTwwYooI+p0uZn3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Co7GvfpgxWTLb974sbCcBAhCAAAQgAAEIQKAdbG4PT/zXf/3X4Ynukv5KTnQfBabjt2UzW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um3u9+VOwy4sIIF8Ex4XtmWrC68+02FzuIcABCAAAQhAAAIQeA4ERjMliJK6V8Buvh4N5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ye9LKL/B9CdSeOr5M/VXfzEAslx35Gg/19NCzCVmMiJ9upuOhvKFdCEAAAhCAAAQgAIGH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tAsBCEAAAhCAAAQgAAEI7CKAKNmFiUIQgAAEIAABCEAAAhCAwEMRQJQ8FFnahQ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R2EUCU7MJEIQhAAAIQgAAEIAABCEDgoQggSoZk+2Zx+7Uo2bht91RvbXRfbvIun+jN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v64nFHtv3etn75HR/9TO6/ZPAZ7QXP1V8RtWLitZ+L2rjapXvM1bymWL/SeH8/phPEC8+C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v3ObiJapjv0gfdkAiBCAAAQhAAAIQeBACiJIhVgnUTJB4OqVTPv7jmOZ8U56l6p7P946D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xnglixZcYcZrPFU56PsolXw4r7p/N60mJkn1DGH2M71H5sphlKcLFPo/6OVOUZG5TOh4n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BCAAAQhAAAJfjQCiZIg6ipI5TYdD0oMID9Mx3Yg4uZooOaVTbW9ozmbiWt21dN9YDn53/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VbamKgxvfRTptOXea0xwqxIA9NLd8XBElm/0uWxFVtT4O6mOst5YeykVboo/5uc2MlPdvm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OiAzjJMLRoxuLEu079qkmrqVrPlcIQAACEIAABCDw0AQQJUPCQZRIGQl8pymcWH7JTEkJ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e4wLP+ku25rWYtKZL0Ho4TClfW0BbbGrp9bySVtf5W043H+dpwWKnba+Xr6ejZy66PM38m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bm1ZWKusdec0y+GHOgtQ62h5LR5nEtS6fA2iJAfZIiKnKeV2pJFcxgT5VVDKGS7Kd+hj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2t4ivZ5xo+W8LZXNyMfqQxYZcj8VLjqDJf5rm0m5znM6unNagijRcsrBle0EESWdBXc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DwOAUTJkHsUJfJcA8rTnI55DVepuBks17bHQV8JIDXozEVtYOpmYUKwWQPlFqTaeva+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W20qlz2ixFVwy9UWfrm+g81Z1/VlQrGuDbpjnrdg8FT7HeSIQkt6eKRvV3w3AspUdmNq6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HkSJa8sU9LZIhuF1c8wn3+cyWWxaW0253N5aXiwnuqzzN6asptsy3EMAAhCAAAQgAIGH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+fUryd3t7mz5+/Jjev3+f3r17l9PevHmTPnz4kKTet9/9lL7/5bf06++f05cvX67y9/OPP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yT67yd63GxVAxWAxXx8dwJaAze0rGhXLqWtBpq4yDwWXQqIFpESprwWadtbEBtRUDiyB61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MBEv+hf2ohVrArLMXKqQWvls7krTtGVoOUlfb06u2a8sZI9ZvB6Ikt1FniVSUuOVl4qNT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JKevlR+kt6RsW/G1pQWBpo4pT7nmsspTrm0mrIyZ2lmuytmO9TZ/7VOuZ/O2lbmH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VyCgsfnbt2+z2BDRgSjJv1proLdNWQPJrVLjoM8GkKZ2FRU37lftUFaDVa1mn6ug6HsN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lT8VAy7KiJLfdWVh/7X1pTvbe6OzDUvBYDou6rfN7BMnV/9JE8KnyLFt2lIVea6cbPnaz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nxvTQtjaQmXYBaFlokTKrc0xHnZWrwk42ovcxWoqNVt/OttwhCnude/C2lbmH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KBlClMCyB+LDIjVxK7jWesMA1AWQWlKuNch1Mxgh0LUiRKq451JfY+fct2vL9pXXiOV9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dKgzJS6oL/tVNEDObbdf8Gtw20RJKdtmI7KNhz47UYVPF0/drjGvnr+4q/6X9BC0B/uL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fVMt1QpnVMQ3lmh0uPYxVKzRgp4OkZZSRsU1skb0udnxyWqyb27B9l3sdqzbjM6h3Nm+1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4EgFEyRCkBHQ+EBwWc/s+1kqs/RJtA0hfNwedJjDVgLLFk06ERFGiz2XJkH4xr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HJTqUqd21eVbXSTJUiHdPF7aKz7oUqLpeDQzJdK0yZ/m5Gd/VMT0ZVwtgNbg3IipVaEg3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x0Rt0o3oTRxV0df6ygQ2fMxtdxsbx7X0IDaLqND6Oovkx6i1qbx6QllaZYReNlfLtbHSd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jCJvFp39dvr4v9/4MXDGN/0IAAhCAAAQgAIF7EECUDKFJcKeB3rBAS9wMllup826u2+Z+X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SIn68GDi/jVGNHPibQH5UhjQIQAACEIAABCAAgadLAFEyHJv+C/9WEL11ovuw2R2JZdbC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v0m3vswVmqZIv/KBPyxmYfUJvr1FtFgJBshcZ5SAAAQhAAAIQgMCTJIAoeZLDglE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B4PQQQJa9nrPEUAhCAAAQgAAEIQAACT5IAouRJDgtGQQACEIAABCAAAQhA4PUQQJS8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AAIQgAAEIAABCDxJAiNR8i//8i/DE90l/RWd6L78RKps3LZ7qrc2ui83eetnYQ9JThg/7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7Pq/+XaUHm+PNJ3bvqt3y46eKW8YD39R+z+/lobnqZ48v+XDB+V5RAwIQgAAEIAABCDw3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sGq+FHU65YP2TvOxHGJXn6Xqns/3ZoHycIpi6MHuxHpWRfzK2Gk+Vzjp2RuXB+Bn89op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KW0vz27ZPTIUhAAEIAABCEAAAq+GAKJkONRRlMxpkoMD55uUZ0emY7qpZ8xdR5Sc0une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L9w7vP+Njoz0VaSszJact505zmsOx7kvx4G1ePF1JlKzaqf4tOtaELTby7lwu1LQnr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OAlEkCUDEc1iBIpI4HvNC0CzPuLkvpL+jQlOU+knX5uZ1RysD21vJZV06dJloRNKV/N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PfW71XX+lpPMx3lasNjZ+jGnrKd6Ono7NT33ZQLweuq5ngKfz01pndVT1Kc5zUfxo9ZbO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JVnQaFvZhWJ/OfW9L6ErZvgxKHaaGTK1JY97qdvMv2MMlF5+b5w9LYcbCEAAAhCAAAQg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fBUkWDXBaZLnGjSf5nSc+7TGZrBc2x7/8l8DYtNWDGB726WsD4gPfX9LDcrzhIO9z/2Hu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VXDL1RZ+ub6X/dry9l56EF/Vv5jnLRg81X5LTuhXhEUVbMt2S9mDdpzHWe0I7RQj+36g3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5pgMbCcJAhCAAAQgAAEIQCAhSoYvgQSkVpQMC+XELhzWyyyDYSk7CHprWtnfIYJBZx1C2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ThBeLQl1n5oooyTMER1OytKEnxOv+k4Xv1o48i+IZWg5SV9vTq7Zryxkj1m9rv1og169C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Wdh4+1U05n6cr4gSZc8VAhCAAAQgAAEI3IcAomRITYLTEJAOy12y0d0GwKbxKipu5imN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QK6Com/TWOknd1nyVAw0K6woyW13FlaI2PvSnN0/sRQ8Vmws6rbO6xer2uyFyVi7DaKk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j7Rm1G9nY56X9iJK1ASAdAhCAAAQgAAEIXEYAUTLkJ8FpD8SHRWriVnCt9WwwrmnjmRLJ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0uNwGy3eIklpf6+a+XVvdgnyXBUjw1YoSuQ/7VVTE2BkJaav0pbM7RbA1YZWFw6ELrdpHF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nr+4W4iS2rfscVEQap95Xo6B5yxju1q/9tnsj89q5Fq65nOFAAQgAAEIQAACEGD51vgd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IwQWwXMMdIfPZXmUfjHMxeLBaRUuuoyqXHX5VhdJkq6b1kt7JYjXesvP35r8aU5+9kdFT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zEj4jeWb4s+KKPUtpwWxlTnZdr0IWXA2AlGZrIqQOAZ1KZ6yydezz6dRZ7hCAAIQgAA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AmZLh+F5XlAy72EjcDMA36o2z9vsyrn+9VBE/TXhcr9m8Sd7OaOSmwwzPFbujK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KxNAlAyB9l/4t4LorRPdh83uSIxLoHZUCUW67e1XejfrEoo/4ONyBibMXFzYd15eFZZo5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7NCFXVMdAhCAAAQgAAEIQOCKBEai5A9/+EP69OlTur29TR8/fkzv379P7969S5L+5s2b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s69vvfkrf//Jb+vX3z+nLly9X+fv5xx/SN/If+SdX+btW42KoGCyGq+NXZElT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MA9CGhs/vbt2yw2RHQgSu4BkioQgAAEIAABCEAAAhCAwP0IIErux41a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CCBKrgSSZiAAAQhAAAIQgAAEIACB+xFAlAy59c3idqO7bNy2m6e3NrovN3n3T9/KuR/n/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Pq39X6e5v2xx/0E8C31XX5C8+i2vyHvC2sB5toi+fM7ZjeD8zAn/nZ8hb7SAy7ue55Cqu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ivfXnwizYsF6cHAhAAAIQgAAEIPCgBBAlQ7wSBJog93RKp3z43jHN+aY8S9U9n+/NAeDD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65eqYuB+ms8VToNDHXcb4Quey6sE2Ifl54bzWSWDdN/d+U9OQOwVDL5csdm+Y/70+fON2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8U2ZvfcpBAAIQgAAEIACB6xNAlAyZRlEiAaMEtzcpz45Mx3Qj4uRqouSUTrW9oTmbiWt11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ursE00Z7VbSVQw+Xv76ftpw7zWluJxIW2+4jSsqhjrbvMobTNBIlG754POOnHaJk6bMX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hza3kHmj1n1Z2mBquv5MOrcQgAAEIAABCEDgEQggSobQgyiRMhLETVOaDjbwvWSmpASpe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DgHMgeMknWcx5APYKUnAfTjUqzmLpJzfofn2BPPobFne1NqN2fm59N36ORzMErZ62nvm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dqZim1JaFtc607pzmo9St9WodLa/Ft2akRMRM85yO1rY8XqXtPgtU+1Rm9oyTzFp90Kv6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NuqzOrAyhnnmTd+vZlcc01H/Or6xbHknhZ++W42tHd/sr/pgM7iHAAQgAAEIQAACX58A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s7QmB5Q1gDvN6dgiySuIEtNWnGnogfgoKDXiwAaY9j77Fuo6f/eIElfBLVdbzGi4vpf92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XzV+j3neguWTlBfhYetpWmcounJKTvTl2Qo7zrXt7IdND77c4Wez0J0qX9pQsSVX9TeXz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+tsq6esUSy6DZNijX8riBAAQgAAEIQAACX5kAomQIXAJIG5QOC+XEYcAXii+DYSkQAt1cp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MOgv2aFsDCjtswuE1/pRA1dESZ6tsBvdS/8aUOvMw8J3a8cg4LccpK62p1dt15ZTS7euU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vWX8rI32vrQXuObEEZNQrvUjFUJenlQzM0NtBsuUq3zdqjXXZm7EzMqZurnLsP/E1l2M/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Df4LAQhAAAIQgAAEHosAomRIXoLAxxAlecogyde5btyv+mcGpU3MiHOhrvO35KkYaFlW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wgb29z3VtcBz3TGiwXqcHFnVb5ytBtMmPt02UqK/znKZBP9KnnymJbFZ4aLuqIpyfto1Q3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usbJTJa7NKBp83Tij5p4Hgmco8mJ/ESrPEIAABCAAAQhA4CsSGImS29vb9OnTpyTXjx8/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3797lZznx/cOHD0nqffvdT+n7X35Lv/7+OX358uUqfz//+EP6Rv4j/+Qqf9dqXAwVg8Vw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HoiPy5TUreBa6w2DwhjoauEazPvlPWcEpUEM5L7jUqHWVxVBh+CrFSUusPbL1XLbbSag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yEGwEQWD4FnNGvPS3OVVyquwiv668Yl9hsDc2eu62eJv82SWxbB07Gw5aTzMyARbnNCI7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rKt+xTY0nSsEIAABCEAAAhB4BAIam799+zaLDREdiJIcyJngcmNgXNC7Um4cZMcgtVfO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zHTGgHD6X5VH6xTD7o3zvqdxpIK/LqMpVl2+VIFfzdPN0aa/40PKOR7PkSNo2+YvZHxUx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kJd0tXuLsxUl0bdYL7OVDe71T9tPWbD09JKv70AYK8fb57n29QMAuRNfLttZ+/RLz6oHG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VVRoGl+ak2FMlMPZ5+ZEyjxDAAIQgAAEIACBywggSob8JIDUgHRYoCXGoLdlXHBz3Tb3+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bomHXQ1QCAIQgAAEIAABCEDgRRJAlAyHtfyqLb+Wt1/vB+W2TnQfFN+VVGYtdIP7riqh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j8q9j0EJrZ/zuJyB2Sf0zumDshCAAAQgAAEIQAACz58AouT5jyEeQAACEIAABCAAAQhA4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86+HDeAhAAAIQgAAEIAABCDx/AoiS5z+GeAABCEAAAhCAAAQgAIFnTQBR8qyHD+Mh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Dw/AkgSoZj2DeL243usnHbfl11a6P7cpO3+UTr2Z9gLfbYvodm3zux+9s2xx/0k8Bn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GvQuLFtajTfTlc8Z2DO/XVeDv/Ax5qx1ExuFjBq7N2MjePmK9wXPup7+Ll7MZ9EES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OJMAomQITIJAE+SeTvnrVaf5mGb5jFV9lqp7Pt+bg+aHUxRDD3Yn1iA1Bqened7dRCu4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nMtLBWD0Qc8eWaTfacEdBZyfewWDL7cQUq7NO/q/IPt0c2O+xBYPWrygYapCAAIQgAA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SobwoiiZ05Q/D3yT8uzIdEw39Ru71xElJ9E59/y3Vnct3Xcj9h92CaaN9lSkrQTWpy3n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N9xEl5VBHO/tQxnCaRp913vDFmzJ+cn56saEVlj7HckEQhDa3kGkf5bruy9IGX1Oe9ry/y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gesSGImS3377LX369Cmf7P7x48f0/v379O7duyTpcuL7hw8fktT79ruf0ve//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+vLly1X+fv7xh/SN/Ef+yVX+rtW4GCoGi+Hq+BhnECVSSILGfEK3DXz3BXXjILsEqXpCe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EHKhO7WT0llXTJeA+HKaUr+Yskiw0ND2eXO4cDoGxy9OHYmfr53AwS9hK/YOeXJ77Mnz0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dwGkdec0izA61HrhZHX1eSt4Fr7TPKejtS2PV2m7z5TUPi0b7SAz7cuayjI29SUIilx2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5XcltaPv1dPv+KELXzsaV5/GYjvqv466+LMbf2KBsdUjbdc/4t8LcQAACEIAABCAAgQcjo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s9gQ0YEoyQGkCRjzcw1CT3M65jVcZUy2gmUdtU1RYtrKwscEkL3tUVBqxIENku19NiDU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gtNskOm3ysyyu72W/try9F1OkXQ3YY54zefAg5UV42HqatmlvEv/tONfGsx82Pfhyh5/N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Nvqene5vLp/bNGlbfWyVdfWKJZZBs60y7yLR5nAPAQhAAAIQgAAEvi4BRMmQtwSQNigd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rWGD5Z4eAt2cUdLKL/sSMI9/jY/ixT27QFgaHfWjVqyIkjxbYTe6lzY0oNaZh4XvLiBe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V9vSq7dpyaunWVQVI5yD2lvGzNtr70t6IzYhJKOf8DHl5Us3MDAVRkoVX5etWrbk268zcV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JFuvE3kQgAAEIAABCDwCAUTJEHoPaofZJnEZ6JrMejsOspfBbC5eRcWNm4UIZbcC2EXAG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eioGWZUVJ7qsLNOuvvc91nV3L4N5yWNRtnY+DaJO9uG2iRAXYPKepTrvYfuTezwxENis8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20aoX8eybBey5crMkLPFtXmhKGlipqCy3CXFMlnAJAECEIAABCAAAQg8AgFEyRC6BJA9E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7ArwYFJaqPkjtfZRgXmYPdDnTYrZjM4D1YiD37drqPeW7LECCr1aUuMDaB7S57TYTUMWE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2G1FQ+9A431o15mVL+Hspr8Iq+uvGJ/YZODp7XRdhrFw9myfsDUvHzpaTxv049Vme2vFqH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bhBUccycmzxAAAIQgAAEIACBRyKAKBmClwDSBJfDMiXRBb0r5cZBdgxSe+UcHJtg/zxR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1zeWLYV3g9H70TgN5XUZVrrp8qwS5mqcb80t7xYeWdzymyYgStTvnT3Pysz8qYvoyLhUW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3Fmexv9VVp+o11sts6+Z/sUvb188Hqy/lqu9AGKsNweDa1w8A5E5CG2JfFkn162CuTR3D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2X5qTdYbG+C9l1tgFlDxCAAIQgAAEIACBByOAKBmilQBSA9JhgZYYg96WccHNddvc78sFJ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djVAIQhAAAIQgAAEIACBF0kAUTIc1vKr9l2/Im+d6D5sdkdimbXQX8h3VFgU6ba3X8rd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LGdg9gm9BzOIhiEAAQhAAAIQgAAEniQBRMmTHBaMggAEIAABCEAAAhCAwOshgCh5PWON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HiSBEai5Ndffx2e6C7pr+RE9yc5VhgFAQhAAAIQgAAEIACBF0kAUfIihxWn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Dlnb+fAAAgAElEQVSAAAQg8HwIIEqGY9U3i9vPpcrGbfN11bS10X25ybt/+vYwzcNe1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9bL3yen+ts3xB/0k8Bntxc/anlH1kqKR9ZBTtq2PgR1X6bu0MdqIXz6J3MqHdjKvYYeX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8LoIIEqG4y1BuglQT6ckp3Kf5mOa8015lqp7Pt+bA96nGrjWILsF3ZXHaT5X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dyWey8uVH/izFBxVhJkxKWUGZ3bYs0TE+tz+JV9H24WAQhCAAAQgAAEIQOBVEUCUDIc7i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uXIQ4WE6phsRJ1cTJad0qu0NzdlMXKu7lu4by4f9meDc59qnjfaqaFsL2E9bzp3mNIdj3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3Mfy3qd4wrk24tOljXIwpBUc5T2YJiNWECUKkCsEIAABCEAAAhC4GgFEyRBlECVSRoLR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mSkpv9brCent9HMrEHIAPEnnealYy6rpEiwfDhJMH5IsCVNdk4NyTa+nd7e6zl8fmLus9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YU9BTqX/Qk8tzX4aPzjJMU2rLwpohWndO81H8qPVqHS2vxbdmpLwoqVzzlJaemm5san7V0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UzHM6Wv/ymBf72kxSZj9uzzTNLQQgAAEIQAACEIDAGQQQJUNYEtia5VtZFNRA9DSnowa8F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7AgBbw/ES1kN0Eu5Q9/fYuvZ++xbqOv83SNKXAW3XM2LgWj/sl9b3t5LD+Kr+hfzvAXLp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Ho8scsYiIos3J0pOZW9JSOvjoD72vSlNTC3NIgUCEIAABCAAAQhAYCcBRMkQlATUVpQMC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uFBsH2cugXWdEyq/yIhg0mA5lo/CwzxKEm1kTbVMDfm/iiiipgXwvW/rX2QudNVj4bu3I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BYEVEnl5XJnrseW6Det3vfzAnzNFSReG/R1wfjof120iBwIQgAAEIAABCEBgPwFEyZBVD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RBawm3d72oNml+iVZmlVFxc08pUNTEmeKkiZmpNFQV/vJ15KnIqNlWVGSg/AuLqy/9r40J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BYLlsKjbOpcJI+u7yVi5deWjCAn29ya879JG4VB5zXOaKn9nK6KkI+QOAhCAAAQgAAEI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IUgLTHogPi9REF7CuFHRBcytTg9+wyTvpPg27tyEKixgYu2cvBnLfrq1mQLnJQXzw1YoS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f3LbJK32pKPF7NnTJWRNaUTwYs8a8TIFwG8uLja2fujTM+iDVo63yrOKs5PXlZNbnPpMS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ODeBBAlQ3SPKUpqMG+C/cVshxMhus+hi4EmAMwXw9qky8BfDcJ1eVa56jkl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L+0VYdXyjkczUyIdmfxpTn72R4VB35+hosDar3Y7YRB8yPZrwZxXbTbnwWSh4paLGV5V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78y+25x9d2MVKvMIAQhAAAIQgAAEIHAngZEo+ed//uf06dOndHt7mz5+/Jjev3+f3r17l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6cOHD0nqffvdT+n7X35Lv/7+OX358uUqfz//+EP6Rv4j/+Qqf9dqXAwVg8VwdXxM6Lqi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gteL7czZ78vOBu9dzM5G3LsRKkIAAhCAAAQgAAEIvDgCGpu/ffs2iw0RHYgS8wv/2q/n8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+3zelzFr4X/HPa8vMTujMwCP9kr+cgQnLxM5zjNIQgAAEIAABCEAAAi+UAKLkhQ4sbkE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OC5EECUPJeRwk4IQAACEIAABCAAAQi8UAKIkhc6sLgFAQhAAAIQgAAEIACB50IA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7IQABCEAAAhCAAAQg8EIJIEqGA9s3i9uN7rJx2355dmuj+3KTt/mMrPlU7bD7RWKxx/a9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P+97OOgngc9oOH6q+Iyq9y2aOQ838stnga+4sd75dp/xqIwfbhDvi5B6EIAABCAAAQhA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QyABpAloT6d0ymdZHNOcb8qzVN3z+d4cOD/VYLSeu2HFl/h1muchmc1EF7hvltzMPI/X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yfwS33LdKR2P551UvwmJTAhAAAIQgAAEIPCCCCBKhoMZRcmcJnMQ4WE6phsRJ1cTJad0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XKu7lu4by4cK7greN9qrom3ttPPTlnOnOc3hVPvzREk4Ob66J35Ft9btuL9vnqY8rbd1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AAQgAAEIQAACL5MAomQ4rkGUSBn5tXuawonll8yUlOU8ekJ6O/3cRtL1F3bNa1k1fZpk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sYcpCQ9PrWSWtrvO3nHw+ztOCxc7Wz8EG+3pyunDR5WnmjBWZrRAxN035mpeGtc607pzmo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XUamxTdnpHId02/m05+zGLB2aKPtPJrKcLdvhUlvRkSrtrEcj0ZyZqZEWXCF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lMgp7qMT3SX9lZ7oLkFoDXJPczrmNVwF42awXEmPfyGvosS0FWcaetujINiIAxuE2/vcf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ESWugluutvDL9b3s15a399KD+KpBfszzFoyefF+b9UXAGAFnW+u8RYMGAbHlW87r9sdx1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VwhAAAIQgAAEIPDKCSBKhi+ABLlmT8mwTEm0gexasXEw6gPpUreklf0dIhj01/5Q1gXI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C7lDXGbkiSurMQy9a2tDZC91/svDd2SVte4aWg9TV9vSq7dpy3Ybtu15HbPX9Ss2cr7M5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A1PkdxsOY3W00idxCAAIQgAAEIAABCCREyfAlGAe2o6KLwHxQaByMhsBW61VRceN+qQ9l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6No1QV/vJ15KnYqBlWVGS++pBvvXX3pfmZBmTCqml4LEcFnVb54NZCpO3eqt23sgyuzl/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WvnkLj9YZ7A9a2OeYB6YuD1GyOkZkQAACEIAABCAAgRUCiJIhGAk6eyA+LFITF8HroLANx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RgnmZfZAlzON95Ro8B+DYC8Gct+urdZRuckCJPhqRYkN4sPG/ty2EQClr26XsGlfwMqB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1O0a8+r5a3e5v/xBAvvVgDBjY/2x92f5FsYOUbI2JKRDAAIQgAAEIACBXQQQJUNMjylK6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/nihRkVKWR03zTZLzVLrAWTqswkWXUZWrnlPSRZKk66b10l4JzrXedDyamRLpx+RPc/KzP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KmCMmNoj/lIWOkFgVbGhNh7yxwpUHN3XtzNFifFH7VjMTi2HhRQIQAACEIAABCDwaggg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RMuxiI3FXAL5R32ft98XXu/6TiB+C8etzpUUIQAACEIAABCDw3AkgSoYj2H/h3wqit050H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gdpRJRTptuuv8mtfmwoVr/64nIFZzmJcvVMahAAEIAABCEAAAhB4dgQQJc9uyDAY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L4sAouRljSfeQAACEIAABCAAAQhA4NkRQJQ8uyHDYAhAAAIQgAAEIAABCLwsAoiS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CEAAAhCAAAQgAIFnR2AkSj58+JA+ffqUbm9v08ePH9P79+/Tu3fvkqS/efMmX6Xet9/9l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06++f05cvX67y9/OPP6Rv5D/yT67yd63GxVAxWAxXx8cj1jeL243usnHbflp3a6P7cpO3O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rqYWe2zfq0XvldH9bZvjD/pJ4DMajOd1nFH1vkUXXyrLNvgN9XksBN5O+1r5+xoV69VP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OeYYABCAAAQhAAALPi4DG5m/fvnWiA1FiD088nfIJ4af5mGY5l68+y1AvguLB+F89yB30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8SVtneZzhZOej9IPT7yvTWfxCgcglrNK/LksMkbnCIKz+m9OjoVjbms6puMdZ8W0ZriB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r5AAomQ46BJgml/bW+BeDiI8TMd0Uw8Nv44oOYnOuee/tbpr6b4bsb+duu6zwtNG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TlvOneY0h2PdzxIFuc8+VlI3H/DYVIgckHiXUPK+7elfRJs3eyxKCsStvICZRw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CSBKhoMeRImUkeA3nwbuA9z7i5ISqOoJ6e308xZM68zDJDf+VPYaiE+TLAmTIPyQ7Fkk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sG7PNdpfLiebjPC1V+m79mFPWU6onousp6bkvwyefsN5Pgc9Lw1pnWndOswgjFQ61ji4j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buZ/SPB87D2lPG4miqfXVGZahnlqdLFDEL21DfZrndDTphbku0TMMMkZro3LlCg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BBAlSsJda3DbZi/kuQaapzkd8xquUmE9WO4Njn95L4GqWzYVgubedghqczmzJMnWs/fZh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z3JgrfG2y1p56DaJTuvBe+lqTpOKiyikssbq5WNdaVftiHkrprTkXv4mHac5nTKDMnti2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8a4utvSxArMCILIWf5se8Zt5SVNos7iEAAQhAAAIQgAAE2n5v9pS4l0ECzL4kyGWFBxukh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cliI3oyC2pBWhshHwRuFhnyWQlsC89TXqRzNXREkNxrWU2qqzFyqkFr5bO7Lg8QwtB6mr7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lug0bd+qzXLOyUZ/lamxY2NeFkG09959nf0zdXKDwUnvLVcton7Ylvd/K0zJcIQ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wEzJcOxDMDssUxIXgfmg7DjIXglUa4B942YhQlkXXOcpiD5DUQVF3+8Q6jr7Sp6KgZZV2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vP3G/oXvzq6l4LEcFnVb54MZGJM3vpW+pnQ89q+j5faPxzRZgXaHfdp2ESV1WZmtPxBa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29HS52xoDX5InCEAAAhCAAAQg8BoJIEqGoy5BZA/Eh0Vq4lZwrfVsMK5p64Fq/zW+B7gh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YUlW7tvtA+kW5LssQIKvVpTIvQnMrb8avOusTOlLlzMVAdP2YmSb496MXtZaNeZlS8T7w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ddmHQ3KCK3ATX6xv2qrtP5fpA5G/ttZ80gr5GsZod54ryAMEIAABCEAAAhB4lQQQJcNh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5IwQWAiYE136vhIqUsjxqmssXw0xcvfC4iIm4nErPKekiSZYr6cb80p6KgdqXzEy0PRbS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f+qMSN2In9tWRaECxogpK4YWDmSXp75ZPnct+1vC8qzIzdondtTzY6wo6T6o4DE+Zds1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bS8/8oM0CEAAAhCAAAQg8BoJIEqGo35dUTLsYiPxrgB8o+oga78vg8pXTZIA3c1cXLV1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eK4ERqLkn/7pn4Ynukv6qz7RPQ7y1onuseze5/LLev+lfW+9Xi7+kj9eotTL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x5aWIQABCEAAAhCAwEsigCh5SaOJLxCAAAQgAAEIQAACEHiGBBAlz3DQMBk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icCrESWf/4/PiT8Y8A7wDjyVd+Al/T8SfIEABCAAAQhcSuBViZJff/+cvv/lt/Ttdz+1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9CEAAAucSEGHEPwhAAAIQgAAEOgFESWdh7vpm8d1fi2qfsV375Gtvs58IXje0Lz5Va0y54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+77f0N7Q/nD0y6sK1e4d9ruyosfbJXv/Z4aHZK/VLcvHp/Hqbje7OXG7cD58c3t3S0y94X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43XHu3gtss7/B3jhECXXGinagQAEIACBl0IAUTIcSQmm1sTFsEJNLCeL63EbvuQDBGga7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Qz45vFZFbfbBpaaOr9tli9+LQwpPc5r7sfPjhhepV2J4dmB7TR8WTj2xhMt89e/CpeN1a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3bT/gRQbhuL+ns1LNUTJBfCoCgEIQAACL5IAomQ4rBKIrIuSm+Na3vVFyemk56V7QzXdB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u5dcsTF8cvh0SrGX7XZLS7tsyCerh/6imfVZ21tmn1LBMA5S1+tJS6c0R/Vzrii5ig/NS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FRv2udW+OK2IylFsCTKuM4thf6Kt/b1bGa57Tqh519ozrD9xb908Lu3Y1Ua5Ldt6Hcpgp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CEIAABCBwfQKIkiHTryxKXJBcAjE9Ob1cjQjKQWM/WT0vBWu/6i6dkVmR/qtvPXVcy+d+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+fjBixQVmzr4kUVqyp7tv2RD7X1rYT0JXn629uf5hStPUl36p+XfZoXXnudir9Y7mFHntS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7fCh92XHpYiOzVMb1epzrifNHb1vKrNXfej3OKZ+JczymbLs6UkXnwfJpeXe8R2HstdpV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ZlZO35t5Dn6UwD+/R5WPjIUyzen6boZ3Ucu0d0fL6Sxi4N7HuNjW2DWbc8X8v4dcVvqb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wuWnMlJxLjPIQgAAEIPDSCSBKhiMsAYsRAqHMJTMlJcAqAXaLg1ygVYOlnmkCuxDkaeDV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Q9ri4n+VZFyXn2bAnyHVWS+CqQaCzPTuzn0WsK+2q4zHPGbB8uNOHQXtSRwPgIkp6YJvb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VZS0JYA5kDfvouHjxiibbcdw6z2qwtLYoF5fxVfl7ERJfG/MjF3mZ3xUY1z9mmhZ2/ua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zbJqHbabzLaK11al5V5+gyi5nCEtQAACEIDAyyKAKBmOpwRQPkjKwZr9hb3d23JbgU4M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5ezzsv1lYGrazbemvvQTA9Hct85CdF9cu86+82wYB7nShvkFXcWVMlUbTQBevDK+5FmCb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zMK9+1au26/yJvJbPYx9MuYWd3hZnVxQh8TnaFts2zzYAL9ZYPvZecsfPcZbrur7aPsuY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fOWx6jNLnaytX1MtH8NC61jW9j4TmKcuTPV9ye+c71vqqaBss3FNJWpPl10RJZfxozY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8AoiS4ZhKMOQDXlvskpmS4a+uNtBaCR5LvfMEgdqcg7NpTjc22NKgTAP1EOS7gM7Zd54N2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FSQk8XRCoNi2CThuk2jaKp87mRV2lkR1Pk/kF3eQMb8c+mKKDoNraYu+lVhQT7tmxHsxoG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sffSa3xW+wtHnUW6rq+2z+V7oxaUwN8Lg5Jn69fSls+Z3OM4aP+ZY3sfBnYa5lrn0iui5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BCAAgZdGYCRK/vEf/zF9+vQp3d7epo8fP6b379+nd+/eJUl/8+ZN+vDhQz7mQ477kGM/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+XOXv5x9/SN/If+SfXOXvGo1LELD/nBIJhp6iKClBWgvga6CpAeX6y1kDT/1luhZ0wfBu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brN0XtKGQssGgDkANeOQn/sMiwvKa15nYfsIZGxgG7LGj5XfQlHqJunYlw+mYzDsuQeR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6s7wtBuWurrdhXZRE4XNNX70Nbrwc6NKnf0ekgK+fqzgfz+Mex6GbIO3oe7bsc71eb+Hc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DwEIQAACL50AomQ4whKYaJCyLPB4MyX6K78uS5rS8eiXpCytLSk5INQZCC2Ug9reVtlMX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CwTvYUOur/30q8b42ba2dKtuuq+Z2Y6Wd0xHu3FaRZnk15mgLkqinaVMmbEpgadduhSF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80GU+bXmSOpfN8GMU+3LPkfWWKKmzLq1PtyQuBtfh2Y19F3rZ36v5Gvq045XH1PxvLPSp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JGfHR90OuG9zdO12FcWNn6i3Gss2itLfh4htEycUIaQACEIAABF4YAUTJcEAlmDIB07DMK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J+0hCUjQqcHsQ/ZD2xC4lACi5FKC1IcABCAAgZdGAFEyHNHyC6/8iro7yG2/9N5HzAyN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XdJ19gf0dyMh+IgQQJU9kIDADAhCAAASeDAFEyZMZCgyBAAReCwFEyWsZafyEAAQgAIG9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RDgIQgMCVCCBKrgSSZiAAAQhA4MUQQJS8mKHEEQhA4LkQQJQ8l5HCTghAAAIQ+FoEECVfi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KgEECW8ChCAAAQgAAFPAFHiedSnh9jo3ttsnyHVT43Gz5wObRon+s+c2jKlv+FG/fiZ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277DPlR20JUnLTenhM7Qr9Xxy8cl+vdXnP+zTdXx4WBuv1fp9ffXvwgOM1x3v4jX8974/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GCnagAAEIACBl0QAUTIcTQmm7hOMbH0S+AECNA3216L0FfEh52KsVVEcPrjU1PF1u2zxW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6n+Y034zbW0+9EsOzA9tr+rDu3dPIucxX/y5cOl6X1r8P0VO6uTFvaj7PZXTa/H3a7nUQJ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AAQgAAEhMBIlcoL76ER3SedE93xg3Zpgub4oOZ1MgGTeWU33QaApkG/FnihAJC0EWaeT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azS4bzgjqtL3ohZzsXTCMg9T1etLSKc1R/ZwrSq7iQ4PmWN8cw1g459XvmnhzXBGToZxr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f6Gv/n1cGa95Tqt61Nkzrj9wL636p4Vdu5oo17vYbf1v2rZz3j2i5DxelIYABCAAgZdP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htaER0pf40T3aZpSPiclX40tOWg8JM3PS8E2pj1kVmT1lOscnMtJ5/UUdSNWXHAZg/gzb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nvuRMmOqztTfXP0ypnDZfziNp7t5hh9ad52NmqfVEqLUldDVRyg6Xuump6Vp55ICWsT5E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znCYRjEdvW8qs1d96Pc5pnmQcj1lkdj5FdB4sn2ZnCeiVabma9yiMvVbbM16Fqxmv6Ks2V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6XvMc/JD/TdUxqXxkLFpaHq/xie5aRv08RFsC9z7GhU9j14wMA5xt3hKOofzOR0TJTlAU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V0MAUTIc6ocTJS0YtjMYLuivwVILkspzebT3xXAnHka+DNpuTbvy/hdh1+4dbbiyrs0ab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owSButTL9Sv51n97X+o6O2JdaVftiHljS1pqDny1bks1N4P2pI4GwNku9UkFTHjWsipKZ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xEROGj/M3m2PHsPBpPjt22YjO2bhyFV8bKztG9l46FFut0DA+NntinTyFlyZXzwuGBXct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I/Y/6bJ1XG+NMo82//z2i5P7sqAkBCEAAAi+TAKJkOK4SDPmAJQdr9hf2dm/L2aAwNjwI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Ofu8bH8ZmGqjejX1pR8TDOcSuW+dOei+uHadfefZMA5ypQ0f7OX+lKnaaALw4o3xZRBU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+6a/wdV+L80c5rV/HPpjyCzvrxv4anDu7qihpIiQ+R9ti2+bZBuBLPpaV5I6f40zbdX21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Zimy+Mpj5cXF0p/K2/IxLGpu+aDCCvc4Dv2dG/W9fEe1j2tcESXXoEgbEIAABCDwkggg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D9Bjka+xfKv92OyCyfMEgdqdg69pTjfz1H69lzxNLz/K+7ZdAGcDwbvEgHZar74PzbQB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A017n6sug9zOyQuBtKirfYdf203y2u3YB1Na+jK/yEuO5WfvJS+KCffsWOfCfkbD+LUU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W5SVgllfxoIyFzqhc11drg3+/St/1vwN+JcfWr2Utn0E9y9reS+34XFusy8SsMNmwVStd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6hCAAAQg8OIIIEqGQyrB0FMUJSVIawF8FSwaUA5dyYk18NRfpmtBFwwHseECOBsI1j732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l85JWAuQQAJqge7GUKdvRZ1hcUF7zOgvbRyDj/Al5w8fSVm9bC+km6diXD6YdyyuKkiy8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ljMl6kMUPtf01dvgxst0r++Df0ekgK+fqzgfz+Mex6GbIO3o/95Ln0tbeulr3CFKrkGR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4CURQJQMR1MCEw1SlgUeb6ZEf+XXZUlTOh7tOvmlrZqSA0JdFtUT+4bvtlm6/GLsAjgXC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be5X/dU+29aWbtVN9zUz29Hyjuk4dVGiQWteElRngpxwiP02/0vgaZcuiQ2bgWhsq9qk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zdjiW1xQltS27JKrZswjoQ4CfZxm6vb1eHN9BmVB33dfQp4poHc8mBJZ96lj08a8zGfFd3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4kttaQBCes5f/78F+j+lc6+IknOJUR4CEIAABF46AUTJcIS3RcmwSk60v7iulyLnYQhI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0QKsQuA4BRMl1ONIKBCAAAQi8HAKIkuFY9l/Sdwe57Zf06/+qOjSRxLJHQH/pfqBftMEM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5CKq0CQEIQAACz5kAouQ5jx62QwACz5IAouRZDhtGQwACEIDAAxJAlDwgXJqGAAQgMCKA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CEIAABF4zgZEo+Yd/+If06dOndHt7mz5+/Jjev3+f3r17lyT9zZs36cOHD0nqffvdT+n7X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+OX358uUqfz//+EP6Rv4j/+Qqf9doXIIAMVQMFsPV8dc8+PgOAQg8DgFEyeNwp1cIQAACE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2f/v2bRYbIjperCiRQIA/GPAO8A48hXfg6f6/BSyDAAQgAAEIfH0Cr0aUyGwLMyVf/wWj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NxFIIqSv/7rv05///d/n/7whz8slm9JuuQ/y+VbiJK7XgXyIQ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Eoij527/92/Q3f/M3WZjIMi79E0Ei6ZKPKHmcsaJXCEAAAhCAAAQgAAEIvEgCUZSI4Pi7v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+0v0T2ZIJF3yESUv8lXAKQhAAAIQgAAEIAABCDwOgShK5Gtbv/76a166JUu45CtcupRL0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4Y0WvEIAABCAAAQhAAAIQeJEEECUvclhxCgIQgAAEIAABCEAAAs+HAKLk+YwVlkI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OBFEkCUvMhhxSkIQAACEIAABCAAAQg8HwKIkuczVlgKAQhAAAIQgAAEIACBF0kgipK/+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J3+STqdT3uAuG93ls8B/+qd/mv7yL/+Sje4v8i3AKQhAAAIQgAAEIAABCDwigShKfv/99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WYSIGPnHf/zHfC9pf/zjHxEljzhWdA0BCEAAAhCAAAQgAIEXSSCKEvnkr4gPESF/9md/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oW8AAAKmSURBVP8833/+/Dl/KphPAr/I1wCnIAABCEAAAhCAAAQg8HgERqJEziMRESLC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2FlHyeMNEzxCAAAQgAAEIQAACEHi5BNZEiYgQESNfvnx5WYcn/j//4zZ9+91P6X/+8b+SO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7zDgfwe8A7wDvAO8A7wDvAO8A4/5Dkh8/vbt23xS+54T3f/pn/4p/d0f/jPH9v/v/3+bf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MJf+/fzjD+kb+Y/8k6v8Xdqo1v+XP35OP/36b+n//L9/Sf/z02eECYE4Yox3gHeAd4B3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3gHfgCbwDIkgkPj9HlPzy4Tb9X//fuxzbS4wvsb7G/ZdeH1SUiHH/4/b3JEpKhInMmPAHA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Ad4B3gHeAd4B3gHegef5DkhML7G9xPiXChFb/8FFyR8/F2Eiakoc+P6X3/iDAe8A7wDv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vAO8A7wDvwDN7B2RbhsT0Ikgkxrei4tL7BxclaqBM78i6M/5gwDvAO8A7wDvAO8A7wDvAO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fgWsu2VKdINevJkpsp9xfV1nCE568A7wDvAO8A7wDvAO8A7wDz/kdQJRc4WsBz/kFwHb+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7wDvAO8A7wDvAO/AY78DiBJEyVXXAz72C03//B9V3gHeAd4B3gHeAd4B3oHn9w4gShAl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3gHeAd4B3gHeAd4B3oFHfQcQJbyAj/oC8kvG8/slgzFjzHgHeAd4B3gHeAd4B679DiBK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B3gHeAd4B3gHeAd4B3gHegUd9BxAlvICP+gJeW2XTHr/c8A7wDvAO8A7wDvAO8A48v3cA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DvAO8A7wDvAO8A7wDvAO8A486juAKOEFfNQXkF8ynt8vGYwZY8Y7wDvAO8A7wDvAO3Dtd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GectOdFdUDJ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5_1550704674.17234540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231fa0287bc8bb19da6ab14338c5f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9AAAAGTCAYAAADA/foDAAAgAElEQVR4Aey936+kyXnf13/G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dGHe7VxyAF5oAV+ogXPhheWAGdgwMVIQZcUEwoiQcNJmImpNIcRCRugxkwjqE0jwrBIp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64xlWbOGhSzj0JqlNLAOFAYacJfkSFwSFdSPp+p5qup9++3Tb5/pc/qzwGy/P6qeeupT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9yye/tlfuObfn1+013rpuAanP+/ED3Fx3HFBTBx3+/f6PzFBTNRxQUwQE8QEMVDHQH3O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LFrxjCBqmNSNx7np0O//GT+4EDN23CAmLA/i4y8cMUFM1P2AmCAmiAlioI6B+pxxghg5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FoP+Fx686f/M/GWFUO8w5QTwUA3/6zf/k3vcxFH4tRFAPcTqm68QE40Ud78QEMUFMEAN1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CDFBDNQxUJ+/7HFi4fgPAhCAAAQgAAEIQAACEIAABCAAgY0EENAbEZE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DgHAKaKIAABCAAAQhAAAIQgAAEIAABCEwggICeAIkkEIAABCAAAQhAAAIQgAAEIAAB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/OAH7sVf/437zve+5z74znfdtz/8Dv9gQAwQA8QAMUAMEAPEADFADBADxMCOMYCAvkEC+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CeccOwY8N/NhCDBADxAAxQAwQA8QAMUAMEANDMYCAvgEC+vsffeQ+ZKV5/l/TPvhwfpsI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MUAMEAPEADFADBAD1zYGENDXXEB78Tz06wjXd/jl7IMd8jIgEpPEADFADBADxAAxQAwQ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BPQ1FtAfffSDGxmUCH/EOzFADBADxAAxQAwQA8QAMUAMHGIMIKCvqYD+4Q9/iHjmVz1i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YoAYIAaIAWKAGCAGrjAGENDXVEB/+F3err3rL1L/9MFXGGyucLDZtb3Iz6/QxAAxQAwQ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EAMvOwZmF9Df/e533ed+cRX+vSxt+vgP/417/K//jfv+979/ZS74ev/W//5/hHr/Z3f/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1//qbzt+T/778z/5nObz0p3/b9i6B82/f/XfO/9vFxpx5//O7f//SvuySFwHNADxnHGOL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BggBogBYuDmx8CsAlrEsxePP/8L/+2lBeKuGb2A/r3f/+qViej/81+du8/81M8E0SziW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F8/++q7/ffCd3QLzZz/7X7uf/ex/c2nR6gcGL1y3/Tc2oFxWCF82n/cFAb1bHI21J/dg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MUAMEAPEADFwE2NgNgFdi2e96rqrYNw2v195vioR7YWxiGUvkP/sz/48u+uPRTRLml0F9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33knC19/vI+gHhO124ruTba8/2NpxuqHgGZQH4sP7hEfxAAxQAwQA8QAMUAMEAN1DMwi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6vQoR7estK89eSA/99/lf+sdZZO8qoL/34q8vLXov/vL/dfd+6r/IAtof+2t1UOx6PiZox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KX1+vz3u26muXEdB/+utn7mvmueFvul/7ux9zP/qK/vf33K+9nwab98/c6+re/T/YbhBqy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zpbzXf/2b09pw1Bddj1+o6jji8w42L1UHw37EL9JNiwk4wYkYIAaIAWKAGCAGiIGtYmBnA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7L5F9Nv/2+8EYTz2XPPcK9Df+d73tmpgLRr/yf/45SyeveD0//w1nWbX401Ctne/d038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h66LrfpzGwH9p7/+95JIrsXlubv/8+eK4Tfd1/5ABO25u/+KSh/EpjofGayGy/uO8/ey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+6Z+9MRW7He4754MSs2Q9mmTkNC9fI2L1eHIT+4Xsc258QEMUAMEAPEADFADBAD+4mBnQT0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/jlvv6Kst21Luf6zJ553XYH+4DuXe/v2//X1/5DFs3QmLzj9P39Pru3yKfa2tbGN8N2Ud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2Ajrm86u0tQA+d19Tq8p/+uu/UFafP/QCU61Gf9jLP9axe+kr0bpROIv9MV9qm3VasVF/1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263u1Xc51nHJMPBADxAAxQAwQA8QAMXA4MbCTgBYB6UXh1H/+zdRz/SfPOfsXhk3959/O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7E2xc9nO848+/0uDAvrz/91/v7OAFuEqn95PfSx++2vb/hNbYm8sf51Wyu19ziOgdWc+d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6Xq3WeXvHWpCm+2nF+Wt5RbysHPfqOHxN+fIHv+B+1Kxi+3I/5rbdbv5t/4OBrFyP2Zyt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c9jAhhggBogBYoAYIAaIgV1j4MoF9Jxv576UgP7D4xPQ/+r83IhWCRotRH0aub7tpwhbn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r23X6KXm0jV5+fX/seG4BbVef28Hpaz9fr163aay/HQHthekrWjTXq8CbbMb7xpcxsTt5h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mepgWU2rN3ngRAwQA8QAMUAMEAPEADGwSwzsJKD9Fm5ZhfYry/780P4Lz0H/6/Rnrf5w3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2sKtWXg2/8Nb/8T556Z3+e8yW7j9n63yQnPs32X/rFUtYOtzH5y9a5e53gv0Idu9tPW1e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nH1wHTZFd0BAV2V458nnr5a3PFlZwG9pc2mvPhc9/Q6aLYc13HNOTFBDBADxAAxQAwQ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gJwHtheAhi+h9imdf9ykvEROxLM9Dj71wTNKOfX7nu9u9ROw3fvOfN8JZOpQXn/qfTyv3p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mrdVX9fl6nv6eMiHOq8+H8rTuz6rgPbbkmX7slm19eJSPQf9/rn7mryh26TrdfKOgPbl6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+BzypX4muT7v+SbXLmFzpzpIuXz2YpprxAUxQAwQA8QAMUAMEAP7jYGdBbQXe4coovct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n/svw/PfYn7HSfyv6W9/6/8b08cZ7L/56+p+xevrNPzd/tkqEpnQqOZdP/2etfB65P/bp8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dbIgPcj71c6i8KfnnFND9N1dX4jKIXfkzWF6k6q3YvY7eEdDhRWQ6nxa7YzbHfPHbr4tNW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+lPLCs9PVjwJT2o80vZjhGnFBDBADxAAxQAwQA8TAPmNgFgEtYlK2NL/s7dxXIZ5F6Wpx/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i3sj99f/7Pzh/TV42Niayxd6mz49+8IOucO0FSe/PVolQHfrc9c9aXUbQ6jziV68+vWs6b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tBHQQlervOf9otdpsRWcatNKzvuZvROft12PCNK4qm3ymvJg33ler2+Gt31qYqsFz1Bef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6K+P+Hlpm8VuWwfl88YVetKOxTf3iA9igBggBogBYoAYIAbmj4HZBHRPRG8Sg/u6Ly8X8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7vz9+8q6TlWgRy/rT35tDPEs9PpywjfvfvvvvzPZsEaZTPn3ey3a2bQSt+NIra6qdqel6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5uTb/gARTmBIDxAAxQAwQA8QAMUAMHHIMzCqgvcCT7dxzvm1bhOPUTy+cr0o8i0++3v6Z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587/0j8M1f2/O/z76aPoq9FUH3yZBK6J5Uzrvt06j80093lR3BDSD86YY4T4xQgwQA8QA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ADGgY2B2AT2nUMTWMIEpq9C6oTluOz4CumVCnMCEGCAGiAFigBggBogBYoAYGI4BBPSw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4Q8vvc2aDjHcIWADG2KAGCAGiAFigBggBogBYoAYGIoBBPRBy+Rx577/0UeIaF40RQwQ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EAPEADFADBADxMAVxQACelyjHvzdQ34eeuhXm2tx/QN+dbsW7XRFAyUs6A/EADFADBAD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Az4GENAHL5E3O+i3c3/4ne/yq9PcYuqDD2E6N1PsEVPEADFADBADxAAxQAwQA9c4BhDQm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N9//yH2AkGZAusYDEr/s8ssuMUAMEAPEADFADBADxMAhxwAC+trI4+mO/uAHP3Av/vpv3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ENWKSHxSIAWKAGCAGiAFigBggBogBYmCmGEBAT9elpIQABCAAAQhAAAIQgAAEIACBIyaAg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EIAABCAAAQhAAAIQgAAEIDCdAAJ6OitSQgACEIAABCAAAQhAAAIQgMARE0BAH3HjU3U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mE5g8f/8x286/sGAGCAGiAFigBggBogBYoAYIAaIAWKAGBiPAVagp//Y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IQOGICCOgjbnyqDgEIQAACEIAABCAAAQhAAALTCSCgp7MiJQ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gcMQEE9BE3PlWHAAQgAAEIQAACEIAABCAAgekEENDTWZES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AAL6iBufqkMAAhCAAAQgAAEIQAACEIDAdAII6OmsSAkBCEAAAhCAAAQgAAEIQAACR0wAA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VIQABCEAAAhCAAAQgAAEIQGA6AQT0dFakhAAEIAABCEAAAhCAAAQgAIEjJoCAPuLGp+o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MJ0AAno6K1JCAAIQgAAEIAABCEAAAhCAwBETQEAfceNTd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YTgABPZ0VKSEAAQhAAAIQgAAEIAABCEDgiAkgoI+48ak6BCAAAQhAAAIQgAAEIAAB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zoqUEIAABCAAAQhAAAIQgAAEIHDEBBDQR9z4VB0CEIAABCAAAQhAAAIQgAAEphNAQE9n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IQOGICCOgjbnyqDgEIQAACEIAABCAAAQhAAALTCSCgp7MiJQ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gcMQEE9BE3PlWHAAQgAAEIQAACEIAABCAAgekEENDTWZES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AAJ6xsa/OFu6xWJR/p2s3cWM9g/G1LO1W+p6LpZu/WxL7xobC7d6vKUNkjvnLtz6RMWc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IHE08z0ILIxCAAAQgAAEIQAACx0BgbwL6+W/fK0Iyi6277uG3bi7Wayc4nj91j87edPdO7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7BV3+1N33N3PvukevH3u3vvWC9tojfg9UgH94sKdn73l3vh0xe9jt92dk3vuzbNzd1Gh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Arqt0/LsUH6KOnerPJ7FPsMPP3PEMTYgAAEIQAACEIDA9SCwJwH93D38tBZk5fju28+v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9BPRz9+RLS/dKJQTM6nl1z4iEoxfQL9x7Z2+4O7dKXA+yu3XHvXH2nttf1Ldi8/qvQLd1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CwQgAAEIQAACEIDA7AT2I6C/9dDdrQRYFhg3dVuz30x7LbZwv3Dnp7c7uwPGxeDsAnr2U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c+efvuFtD8T1w/fbPPdqjiN5P3V9ePCOg99OiWIUABCAAAQhAAAIQ2JXAXgR0M/E2ouI19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9mPmbeh/gjwUvvnq/En+vuOUXHrmnz9Ve4w+fu6fvPnQPPltWqRHQMeYufvP1it/C3frbK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Ifji/UfuzZNXmh8pXvvy08MM3AGvXl48I6AHmoTLEIAABCAAAQhAAAIvmcAeBPRT9+DH9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2ur62ldGhERve/D7z92Tt1fu7qdu523Ht37sNXfvS4/cxUcdgt96z71z9pa7/5mlu6Py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3dz51173xpbU7n/BY5fOvv+MefPauu/OqEkT+GddPv+Ee/O577rkqf0hwPP+Th2716Tvu4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edau3J2zrvTh36y/cc8tPfryINu+/PF+ryu5Q6Fx67t75jG6bhVt89lEWfp0Mzj1/z61/5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jfxLxJ6/5x6e3nV3fuxWFI8fu+3unj5073X3L29+lvT8tPI1vRzr4qtvuXsnKRZ6P1IMc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QxdfPHL3q1hevLpy5x/2Mjx1659MHPIPSO07AIbqqC1uSrPpvrY1Rzxnex+eu9Wrto1u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7+VP3zlfecHc/VfqA74u3fuxO6EdvnT1y76V3IzR9KLOz5ZQt3c/de7+7dm997p5bfqp6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8k/5Z/rfc+vFQZx+Iw48u3KMv3XPL1O99eQ3nAd/Mj00ZFgcQgAAEIAABCEAAAjeBwPwC+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6YnnrvnvrS6/Z1bhPPWgn2UKzEWe33Csfq4VImUzf+mRHwDxe2fK0P+b4FXf3N5vpfvTk+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MW9FFzs/+TC/abuZ/P/Efffmzwxv9719ej4gXic+o/yxu+7h+wJuyme7srf4dPF/ioWQ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xZFngrsic0C4KCcawfLTb7kHn1Y/ZPg2MAL6xbRnu1+9tyW36FT7Yrxb7v5XZd1ZOS6HX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4SZ/1j0dNHTtv0N6UZtP94M4c8Vyxbh4F6LTz098eiQvNRn4cqR+D0GnUcRHQbRw1fTTle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Tpv/3q8+cHfNS/UWDgEtQc0nBCAAAQhAAAIQOG4Cswvop1++Y8TrrZ975F7UonrxCffm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xPLQxPj2559YITpZQHvbnS3lnZW1obK1gGsEtJrw9/P3OGz5jPKrb7onAyjby8/bFeiwE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rD92jd586vZO7zZ+uXKKNPvGF2stWuNQrd40w7PFUou7JF7d4tvvW6+7hVn9664V79Nkq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jHrqHnyqyqN+cPE0mzruQ0DPFc+KdbOV/dbrbl39mPPi994oOyd6baevXYGA9n2w/gHD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VAT04GnADAhCAAAQgAAEIHBWBmQX0E/fm39KCQVbo6m3dC9cKqsS9EWefcPe+fO6eyjbZb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2vSJ9z72jtwk/XrlXfjz+GSHzbO+L5+7p47fc69U23Dvm2VQvYD9hfgRYLG651z7/qPxJI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yz932AkCLinr17NZrbqW2eb/4xrop+xNfrITlu29Gu0lc+OdrH71fVjmfv/ugsfHG75X7m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3q7rp9orHfmvt3c8+CM/1du01beT5vJO34boXne3Lf6sW+q1w2SigT950j75+4V70tq43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feye3WY9b+HGnW8Hexadu/RMVK9X2vRz+2vnnqjwLK7r3L6BnjGep7/t1HN9y935bd0Bf8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Xn5gfaF48l2ftX3cf/7z+KaKTd/DPWJ271cdec/e+sHbn75fn0J174Z6/f+7eqrfRN7tf2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e2/w74+16eu4HYoFrkMAAhCAAAQgAAEIXH8C8wrod990n9CrSrfuu0dJ2z39SrWNuxFU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Y7izNfb+16Y3xtNfW1oRqVf9Xjxyb+g6LBbuE5/rb7V+8e6b7rWfXA9v4RbBoVxrBJUu2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O/zhwp/vCtWaV//OVCFfltYcdcVvVV6/A3frkG2799UqgT2mjr923jCvh2Fv5q4XIFHEp9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j058tT8eVD+8iLHuZyucpvy5qKYOFYfmvomH6MimNKP3547nF0+a5577jyK0vJZfeWp3i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COhBI/HG+2u3NPFtf8CYEoe2hLZeddza9JxBAAIQgAAEIAABCNwkArMK6CdfsCLGrPA1K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phOoUcdbZdlmeiRRDzrkXF+6Jf8HQF+67eyd33J3qJUZZKGrR8kerattpb5u1KkMdNlu4O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S+8Tt6pWx7OPRgRUq5raf+XP4OFHT93Dz76WX8i2uYzbdsv9lDZqhMvr7qF5j9NmITIqD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1+Jxe0UyJG58W/Rg0tuWk9fdaCOhZ4/ktt67+BFr3pWEBWadNQgy/4m77l/h94S23/t0n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2+3fJs8Ld/HuO279pTfTywPvlJfZmb6DgDbYOIEABCAAAQhAAAIQ2IrAjAL6vBJ/sn1b/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LcmmiLONAvq5O/9C+RNMGwWiEqDti6Kmr1JOEdCjaZ6/4+6ZyX4llIfuKf8F46TPb73nH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ckDeED7L69MPyd4yntNHGNK0grVfypgvo+tGBhbPb8hONzmpsu/V4iFzneebODyR17mbH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az534uzXyFndf9ua/l33L3fmZtXtPHtEIAFvxPSagn3/tTbesXvo1GMcVf1ag64jlH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BgjMBsArr9+8ITxJ/a4p2d3Ci8fMpWfJUJ9nP3zmf0Nmj/d3rvx9Wu58/DM5iNiFUC1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+38jb0LOPAweN3Y7AGk1z8dC9bkTKsnkx00DRs1x+8fzCvff4oXvr7/feHK5W7qa00cY0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v9Z7u/q5u2/4LjrP7g6hvJ4vEZs1nit2sZ98wt3/WrXFXyF8+va0t3Df+sw75QeaLbZwN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u/tk77sn7z91z/0a8Jg5VHAc/N8ehqk537Knj1qbnDAIQgAAEIAABCEDgJhGYSUDXz+5OE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8AKuZ8HaegR5bSRx5DlsarhGxSkC75g3e/eeQxZb+bOxuK6A7Pww0fHSBWx/7v9t73z1Kf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v2rfpr7QK3dT2mhjms3CZfoKdLti2d3C3fi0zRZu59pnqOtdFhXR5rGF9i3QU+q4Kc3o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vX72XvuSvc6frzIkPnru3vuqf5Si/VvQ5ccqvcW/bc/yA5m2XO886LRH0+YIaE2QYw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CB7QjMI6A7grZMjDeIabPy5DorRq2Ablad1J+iaras/sS6+duvjdDVArqzjfp2/aZs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S8Saso3I9qvnFa8fH/mb2eLH5M8kWv3bwb9qHkhuLDTPauuXcjWipG2jduWvTjOngHZu/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UP3L362fUB8Vj72Vtd93D6seLRvx2tkQ3aXS8bvpTWHPGs/SlDx+5NyoOzZ+S8z8G+TfID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v2r8Xv7jlVn8kYdiu9nd3FDR16+zYaGJ1VwHdbuXf5gWGUkM+IQABCEAAAhCAAASuJ4FZ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257rN0gvFpWoaCa8S/Um6hfu4qsr91o1edd/Ssr/7Vkr3m+71VflT+y8cBePH7h7r1Yi1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6K+7ul87zn0RyL567J2dpa6oSwOPiOAbIpjS9rfD+T1m9Y/580wv3/PlT9+TtB+6Nv/Nx9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g9KK1lufvOvePDt3zZ/66jA2fz+300br+m8qb0xjffFtVm+F3SQcTe06q73z/hmr1H6/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n/InlF68/8i9efJKFYcL95r5c2nRXvNDxWLp3no3xetHL9zTr77l7o7G66a/Jb2feG5/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3U7zilqfr6s+PvXCtgLbvGmja/tVVu3Oi88Pd7dNH7nn6M2cvnp27Bz9d/23wXQV0uzoeX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hCknEIAABCAAAQhAAALXm8AMAvq5e/jpSpB2VtEypm88cHeqZynvvi0Ct7cCXdmu8i4W1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3SbNBhtGQDvnPvRbnTfkkTJmFtD+79eeV286tj8ItH71t7dm4uqgFa2bbPv7zZuWN4rj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V/LJF2ux1LLK9b11z71TrQYrUCOH27ePL/P2T7/T7IQIhXSEf/ZRYqz+rOK1EZvV/f3E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3xHaxVq9gtz/K2baMMd8Ze2pWzfmuArqz26Eqo/4haCSYuAUBCEAAAhCAAAQgcM0I7C6gO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dgukXkFut/7aibMVF7fd/d9T4jvBf3rWrhKWfLfc7Vftn9vq/jmib513VxGLneTX7ALa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l6W8Rny6gn7r13/l4s4La1CkLglfca6fvuIu0opdj+0AFtP/xYQo3/7et33k/1+YSBy/c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tNX3PJLT9QLsurixgX57Z9eu7d+urJdCeSNAtoXuY947oj/sso+9U+y+bdwd35c6Py9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YxT1jhTVJrdevW3/Nr1+lj80RSv0NwrgZw9Hy9yYvw4BziEAAQhAAAIQgAAErg2BnQV0s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2UGm3cb9Wtml3xNlbv/eOe+szS3db/lTNx2675WfeGny+0pfz/E/W7o2T2+ZvHb/y4/fcg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eLe322kqQiJ/+8+Ldh+7BZ++6O6+qLbm3Pu7ufPoN9+DtJ0ZcNiyUuBabU9JIWvet99w7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3YsDX/6nlu7e5x64h+8+dS9qgZsNDBz4v4/99oP493I/WQnqj912d07uuftfece9N7RC2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FW1f14tytv3DPLXXdfL18m/3u0xExq41MOH5x4c7TnwEz7SMC7u+vy7b/UXMv3Htvr9zd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b7gHj+MDxJsE8qb7uui547ld9VfPIes4y3XzPwbcch//5NLd+8LaPfpG+wNY9vejC/foS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1f0d6qR7L8J39Pbf+rBofPP+PvebufeWJe9787e/dV6CDf8/fcw9P79q/NR365V23/kau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jeMwM4CenYeU8TZ7IViEAK7E3jyefvn0xZjjzLsXhwWIAABCEAAAhCAAAQg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vmLgFHdzCbTP7d5293/3wvF+qZvb5tQMAhCAAAQgAAEIQOC4CCCgj6u9qe0+CfT+zJVs5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9ukatiEAAQhAAAIQgAAEIACB3QkgoHdniAUIZAIvHq/cnZGXWnVfWJdzcw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HDIBBPQhtw6+XU8C/iVm9QumFgv3yqt33PLL713POuE1BCAAAQhAAAIQgAAEIOAOT0DT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gQMkgIA+wEbBJQhAAAIQgAAEIAABCEAAAhA4PAII6MNrEzyC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gQMkgIA+wEbBJQhAAAIQgAAEIAABCEAAAhA4PAII6MNrEzyC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QMkgIA+wEbBJQhAAAIQgAAEIAABCEAAAhA4PAII6MNrEzyCAAQgAAEIQAACEIAABCAA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+wEbBJQhAAAIQgAAEIAABCEAAAhA4PAII6MNrEzyCAAQgAAEIQAACEIAABCAAgQMkgIA+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AAIQgAAEIAABCEAAAhA4PAII6MNrE26yDicAACAASURBVDyCAAQgAAEIQAACEIAABCAA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+wEbBJQhAAAIQgAAEIAABCEAAAhA4PAII6MNrEzyCAAQgAAEIQAACEIAABCAAgQMkgIA+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AAIQgAAEIAABCEAAAhA4PAII6MNrEzyCAAQgAAEIQAACEIAABCAAgQMkgIA+wEbBJ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A4PAII6MNrEzyCAAQgAAEIQAACEIAABCAAgQMkgIA+wEbBJ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A4PAJXI6Cfrd1ysXTrZ4cHYBePzk8XbrFYufNdjOya949/w538yG+4P9nFTmifhVue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8NzRe5gN0hZY2tMXF2dItTtZu+8i5cOuTEnPBzsYx4tytFgu3OH2pPe4K4VMU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EZhBQNuJsFTQTKw3TMJNHj9BVv9Wj+XuHj4H/PLCeKOYfLzaKBz+8re+7E7+we+7v9yD6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6tt9eOWdnJx4MtMvE3Ncj2XWp4wY/TT/finw7bgRbG8WxF9E378e4rdCRGAIQgAAEIAAB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4GgG9sXpxMt2uZPnJ8h5XeAfEgRfQ44Jymui8EgG9ke2GBBN+CNhgYf7bA+0yf0Ev0eIN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5368miGMfsxuF9ktsW4qGAAQgAAEIQAACELixBK5GQG8SC35CvEkoNzY6IjbYkRVsLbzT1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bTpNol2uLIpo3Cujgi7bfj49RAf0Xv+/u/8gvu5Pw78vuX/yFtfEnvyL30ufQSrZZgf73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78FvK9lC+VFx/tb3HK2bw6csOASV2UvusTpflvhc5uk2U6BHhtVb28o8WTVs7F9JLW23Y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CrVvZaVDFg/LV2FPXXeOnjcmQ73QdtipHZsKrKivHnvWt/UFJYiSmW535RyNSeygmDVvx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+JLYqvy8l+n7u2jqme1Ku/zR5bR1ym3bYeyaFf6yb972+JrUun76Mzf2vpOcI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8xA4CAGdJ+tjddogVqJQq0RBEg7evp6Un5+myXdjMzrg09uJf+XYxBWwYQGdhO4fJ7tB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55qH7TjnOgK6bBv/S/cv/sEvu/u/NbSJ3Au5wkxqOcjLnbuViDERWSKekjjLnEWsSfqK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iNJNWwRT7Z/4HT9HfPT+G9F24dZn/nnaJGjFV1+3s/hcr4jR+Ixvla7yU+xInbyfC7Xd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hmvkFvqXOTR2NcI1+Sd6GbcicRLc8EhF4S9v7e3LsE6vzys9ou/hl6lTzDXklbcUuMRefc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+WJ9EG0J5/ou5xCAAAQgAAEIQAACENgXgdkEdFmVlBUutTJVTcLrytSCSARAtJkm4I0N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oLhy5vPWE3dVemMz3vO2xibn3r9m4q/MyuGg8DWi16fWQlcfR0uDdvxtY6sS5s45v5I9L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I16P8JIk8jkieqMI0xytgLPCyxtU9027RH8M70kiKzmpfdTHUgf/acrTNwbKFmZNvphe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3QN5pW5MVq+Su5qmPc22autu6mT446KfN422bsgbKCDwG6mva1Rv06TYK6Phjg3DOdeQ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yYwm4CuJ8JmYt1Mnm2tGqEht/WEvLHRESt6W2k4FnEYBYeI/OxrYzMWfCUC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FNAPZHXay+uxl5HNLqA9gwFe/lZoE/UjyaCYrEWePTfxEbCr9jTtEq9L2+XPMZE15KO/3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iTEQ/698kss6rfHTJ7Dpm7jW5Td5ff4R7lJ++LQswyVlu2Wb2q2q+5BoNteNn7Z+vlxTV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0JpxtJX7otTPl1f5Kbf056Y+qtNyDAEIQAACEIAABCAAgbkIHISAjqJMT65T9cKEPF03E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mzaR/jI62o49Vno2Tc++XXu1WefXhoPA1otfn0KvO+jhaG7Tjbxtb265Ae4Z66672Ph1rR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9qlFnj03wisUpe7rMqt27nhoL435qP3VuUx5+kZH5GkbTb42Jk2c+LwiDpu8utyxVXGf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PfZytar/Dxbpu3qZvW/+p+qLxs87TEdBSv1xwOjB2/LXWVkjp0w3ZUDY39lGVlkM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jMReAwBHSaTGdxIbUzk/5KNIR7aotwOFfizsuM8KzzhVufqr9TaybylU0pd9NnsKFE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hW7eWh1EcPUMdF6hjoK6PNdcFbaTgG6fuw3CZoiXaY8knkRsGa7ex5qtPa9FnjmvbIV7U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GsmYj8mnsuopz0tHMVfEbrFvy67T2TrJ6rxsLfYir9isV4GrvL4PDHHX9QvHdV57bljm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v/h8y5Ol9bnXFlngJh75vCrDl/14lR6HqARzsGvfTeCTBx82/j1yX87m/perzgE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RmInAgAjrWJoqVzvZgqWyY9Kf76e3GIlZCEn3fb+FOq8RByKjt3TqPLjNeryb6Urb5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7nQQBnd+0LW/V/g33J/7+6Fu4k2hOb+h+8Ctfdie/8u97Rey4Al2LuljEMK8kmBLLILZE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AVm1i3sLe2BKxXmIjC8GGyoiPPm0SbrIVvNiJ4k+uS+z4LIZHvfNAx1wVk+MC2tbJx5IpJ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g/nEi+2pejJbsZlGr8pu62x+bQqp038R10xaa79KFt66bsiqOEh++AF3+ycqtTmoB7W13/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ed0OdRrOIQABCEAAAhCAAAQgsAcCMwjoPXh1HUz6SbwRDvtzujwfvY8yoiAyomkfxVQ2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KvoGnEaRetVttm9wISY2CmNf9wkie9/OYh8CEIAABCAAAQhA4CgJIKB3aPa4YtjfSvpff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jWVaep30Gd8zq9C/n1ef4N6On2anT/qPX//lwTdPKYFmNHU461x0E9C4kb56AjjtBNgnjt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wpa8EIAABCAAAQhAAAIQGCaAgB5mwx0IQAACEIAABCAAAQhAAAIQgEAmgIDOKDi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gME0BAD7PhDgQgAAEIQAACEIAABCAAAQhAIBNAQGcUH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IYJIKCH2XAHAhCAAAQgAAEIQAACEIAABCCQCSCgMwoOIAABCEAAAhCAAAQgAAEIQAAC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suAMBCEAAAhCAAAQgAAEIQAACEMgEENAZBQcQgAAEIAABCEAAAhCAAAQgAIFhAgjoYTbc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ZAII6IyCAwhAAAIQgAAEIAABCEAAAhCAwDABBPQwG+5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yAQR0RsEBBCAAAQhAAAIQgAAEIAABCEBgmAACepgNdyAAAQ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Ajqj4AACEIAABCAAAQhAAAIQgAAEIDBMAAE9zIY7EIAABCAAAQhAAAIQgAAEIACBTOCw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lm79LPt38w+ufZ3P3WqxcKvHV9FUG8p6vHKLxcqdX4UrU8uY6NP56cItTg/K86k1vIJ0F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s4srKGtiEabf7sm/ibEz0eMdko33O2J3B7TXIauJ9R0dntPWjq5cx+yhry0Wh/c9tzXM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zaDH2D3FJuPjZRuHfBA4bAK7C2g9AKW6tgOGHywnCOM9DWDzNcGug34n/17qHMtZnKzd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7AU++h0mCnygsXKnHhrI6sbiTKyFzFEfBj+TTVj8WTPSp7TObPb84Wyo2m9P3Usxho2d33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7OGn67Rz+dWJ7YuzsUg2fN8SA7m/m2P8g1fFNFXqZ2FXZOZybgInNbY132none1X5c9qq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aD66GYyfOrqZgW4pmOkdsdmwwPlrknEHgphDYXUCHyZUWx3FgLKLHOacHqTFyncFnLPnV3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k30edPe/T1bQfLXaG2KnTpW32hcj5qcTXnGVNcTKJZ70yHNpr/tXQy3zJziF+57AxheRu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HXPP3m+vOrb79e/Hw2H41veYqw2BnWKz09Y72au8m9NWZfqmn/b75nWtdSfOXkZVps5N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lRToIXHsCMwjoOLnNq3J+ADldu/WJiJ60wqFFSFrRkFU9k7daqQ5fGnlFpGzPNdf1Smsa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66fP6ssNAmVY0jS8i8NO9kS3AQeRkX4qIGvSlCo9ufhlwz/z24938k+J8OZ6p/7TbXtOX1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v7vrc8X72Q3MNxu39aHuTzel8nbAY3MK/oSzzZVinlXi0dcixJ/D0p7GnbpjrqRy1hd1wN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hX+KxRAbKi7DucRi4CLxmeK5vjaWNrkuE7C13y7uy//ZXyxxEPwp/UvVdjQuop/imzD2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Pp603zq+pO27/aAjoANXKXfI71iLjT4O9IeGl35UQfwNsbrJv8JlyBd7PfXbJnaGYzfkD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2rYcP5M6250rqS0HOMWyy+MHti7DfmzyedyOZeHj2Yx1U+ND2jHHncSS7afF9jgL4Zf7W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97gzXc8iHOLYvuu1t83gusSxbvvmBW4WE9SUxbRi1j5uEesuYpvu1sh0OJ9gyPmR+aR5x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8j0n31maqy9vql9Nu2VusQLGTnXPpzA+ew6GgWVf+xhLKP83tlL96/KHHvcxec1cajxu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nStwX/8JcStXP5y3pfDm6zw/VPflTfz+oYurDwbptiKlYNz8nlbhR/ukxVuzo+YcZR0q+v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L+NjnOd0fJE46vbrmgbnEIDAyyYwg4C2AtkP9H4w9YOGfFH4YzvAqvMwaKVJSzWAxS8Nm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z0frQU8GHRnQg43avvrCr8qIwroMjKFM80WimygN+kos1avrYbAUX3TWcNzJn/wtX4hV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5Qnz+xMznNb5E2+VaHPBz2zxe5TYTAZTvJUFUzi/c+sx/KWy2uVBfqFP4Fv9qgFPKknip0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Te4nTprTB55K9bWmTWI62YeLdxGr6glXxdX4Wt9mHuNGTpZwm5in2L9z6NOYJLE37+r64K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+1Ppl4HIhG3gpj6hvynG2c80icz+JP75ft0eFbfRflC121Z94tytsg8DPmafbTkNL92Ww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HlP8hGkdxozNvpR2lh+ehHVVRtW2IX5yTIrY2P4Rjl5MberjOnbrybU/N3VSnWzc5zFW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28RHE3dlnCj2faxKW9dxbMtuYibUN+bJY2coc2CMzrzqOmofRLCJT1V7m9iMwIf7sGoQ5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RrI+kiXWWOI2+5brW5qfYqvqjtEMsp6qzErN17G7jV0yrxkbd1/33RhpzfXVqu93zXIeR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18ZAKCff62T238WXHOuiqCttWM9rTGk6fuvv/869HAude9K2zXezKdCfjNRtQ0yNjjO6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XGsdrG+H7Us0/Ey/pO3UZo742TLgAAQi8TAKzCOgwCKSBPW+39QNTGMztF387MMcviTCg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0pDDIqC8Ks3JpbPhc9su+Pu/bUl8kuuDGVprIDPli8vZ8cc74HtIrHs3gK+mH/EuT7uzP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yoaN/qIx9arLsBMoY8PnC+0z4n9iLCsKdmVpvCwbW23alnWn/VTdvO/5y19dtzHUlmPy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wqltj2i/50ebttiLR7YP9dL3rlkr0UaZ6Ni75kzXtekr1pdmwtRhI0zqtOV6Kn1jTCkvR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o9ra+Gvr1vinijeHG3wx8WzKi1Z0Ofo43PW2RyfbxpN80tbZ31L1Til9eRKTuuyQX37Ay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SNGpY86pWTXpNvAP6QfGnMaWjFFqIp3G4VjfloVmpo+7voeL0V//nTfIq+PXEPNgUrd3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Pd9q6HTeL/3XfbHzJENLBgG9RUNh2zLZSPDVsdUz4xOZ8wNZAn2hs9zhIXUwd2nKMLeOTN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5bG3pOhm7kmXs05Tdxq2OJ29Gn+vjtghVB1+G3nEYztNqqynfW1H5Ony3qp+2bdojeuv9l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uTj9ip8nXgohXRmz4BMaOThty2zY3af19n34gZmPh/B8CEHhZBOYR0GEw9BMOP0iniYof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VmryEAUS2r5TPIQEdv1gtHj/IyOQt3vHlpgmPHhzDzfqLw56HAUu2nuVP5a8p2ub1t0Z9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N1Y2/+ksmDb7ZL+E15J/NK/7JF0lvIlwP0A0PEeODA/k4k8ZeqMuQ/w2wvPU+xsF4WXqy0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A4LUsSo++N695/2QCfYWPnXKlyI1pybmQz5p+7JK0p9wxBjo/QDRS9+7Jj6Vz1hHsWn6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rLnaiIJOpbKvpB0lcBP42r2YlPo2+fX2yj3bC0rJR/cv42/qX61UgxqNtfdHjqRwnm8G/F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219ohe97W2d+v29KOe3XZpn1GJn91vliO9CsRRCXucxs3/ajlX+JC8ktc2vq24lAEtOQr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6DO3ya9o82pR+3uVV9Xmpj8RVw063t4lNqe9IH5Yk4bNTv8ae6gdJFIl/+XOo3SfYEi7Bn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DNnBV7WrOo4/ZH/kOHfCrsW3EXi8mJE41iwjS2NrQ9gZ9Xaa/OVZ/mzmeNeUJn7ZdfQxJ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49NK/XqFlP7v6+rby396W/KZ7Ql39Rnbt/VH96NuqUN1a2JKf3ekOZT5Hlf1CzYTo8pOw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pq9mxsWYLsek9Uk66UtOjiAAgZdJYCYBnb5E/DNyeaDy15Zu7Z8ty9c2DAhmAIs2zQCf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nj0P6eqC253rw2twQNq9PP+pLY7DN307g7BfyVv6FupcJX5k8DH+J6i/7UBc1wTB10180p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+thkm3yi42C8rGkC2k4MTB1rn4bqbK5v4VMTm6XA4MeUyYsqW7ddtBRZlf6m2aVJhWpf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Huk6BF8UT+VbK7qsL1MEdGkbm3ermNrKR8ujZaPaWnNIE18Zq4rfFcEtfTHxbMqLdnU5+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bV150z1t6+yTqXqnXLoNmrKzZdtu+bKyUWJVxEKKpzFWDQtbjvatLrM5b2yJHzJm1jla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5J7eFqkfwa8iHzveOLqNXp+yM1E/1W32v09bj31HRZyN6jb3qpPFN51f1l2whDiKHhq26F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XjA1/NrY1h+Bz+eHS8mh9NrZ0uwwXn+60tvQYYOz2bIX6q3Y1PNq4bftJKv9kaedsQ2WF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ReD69Kn9wDGr9Ga3fWN2amLL9oxmfdHrNSF/vze2Eww6+6PaM5mybN776sgYZikN8QgAC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6TTyrF7mEwaC6JpMxmWyGSstzX9UAFgZUteqSn++sBrBQjgwylQ0pr3zBVwN3Zcv7c346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4rp/xNb40LdrJ3/gb02R/t/Cv/wWk7VV115OE5gsj5isT3Ji3tJs8k1TbjF9eOd0W/oeJ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ppQlbdemFdGW6xRsq4mRlJk/awYy+dR5Yppc32Qzn4f6i0+1vfJsnfnirOtc/wAlfcLY9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2FV+68dHYyJVPB8XHcEH7VuW1/bXmX/tWnWu7viBzXqUN5aqJ2lif3cpH63PNy5xv45+Mb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0DEz6eH8odk38SF7Vl2zbhJbs/s/UMaewXPxlX57ElS47j9Ehb6dO2aad5IrNXD9Td/l+s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xUvyJ3CbGh2lHca5i7S8/W7tV+DvkNQt7PsYv++vtpZgY5jXmQ8su1Dm3t/UpjAvqGV7b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ps4ZRTCPfUW1sVWOGmPafW9myDBq2VYzY/lLHjC982K/atjmvfQ7llvgyadMYXERPbIte2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yfguttL4b8uRHOqz4mFt1TFh+7BYiXn095vcqT4Dk7JNWr578i6RkHys7rU/9XlV3ljd6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45K2ac223yteMI5PG8bYeprzqO7kuw6ZtF5zC/dzPK0acQgACV0pgNgEdB4Jq4K2+aErN4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A5gMdnn7j0yg5MsxrbbqAaWxUQ9o9blMVNXKrRYsxel4FOoU08qXonzphPpoX+q8/rzO3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hMoTyuj615n4pPKDfyFPzV1NOn3a4ItwWLqlf2ulLsvcl7wtTz/IC5vp/vuUacKU29v7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h1SQgcJIYaf2KOCwDmQTGe73/1z5pf1J6zeVk7fwbeHP9jU8+vS1f+Ha/OEPdx8rX91K9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Qhw08dmxUWEIvqk2Kcx03oVb+pWLPPmr+ce04ou0dT7XDFNZdTk5rffP1LOKU+P/Zh/L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Vb1L3aSvSCzUdavGpxzDY77YOoW6boidwqeaFAof1dZxjJK+YQCZk36M1G1p+52J3cnt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Eh/SNja2hH8aq9KbmTWPyfER4k7aUaOwbVXGoar/Vj8Q9/l5u3W+Xn+t43jIh6ntHfl4L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Has2DHHYMIp+ad4xvuS7w/YjU8IEW8ZX9f3TsK37R33e6cNmDFGO1f6bvl7PQ06Wbpn7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pwl8AUX4Ptr0qXx9Orr/OFI61H5vGY9uHsynP0PTDfKc6GIgBU2+fZSDum+sjMRNKHqnb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mfjpmmti83DiuYyn3Pc3F+GvHHjOW+npX7RHuT2qfqrk4hQAEZicwn4Ce3TUMzk+gnQjP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+DaLkBtMYH9V60xe9leYWB7vD82EXbLxOQuBZrJ4aau+He1E9NKmNmYcj5mN2UlwkATm7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+kFWXjnlfdc/jKhbh3u44btjvnHmcBHgGQQgcPUEENBXz/wllsjkb1f4+tfl6zpJ2pXB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pcy0CjI0YZxzUr0f/6+31V0mtrof+lXqoTacnxBj6PxMX77Fnfp6GLvK6rvsKnr5tdrSg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D8Ybvjl3GmS0JkhwCEDgiAgjoI2psqgoBCEAAAhCAAAQgAAEIQAAClyeAgL48O3JC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wBERQEAfUWNTVQhAAAIQgAAEIAABCEAAAhC4PAEE9OXZkRM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jogAAvqIGpuqQgACEIAABCAAAQhAAAIQgMDlCSCgL8+OnBCAAAQgAAEIQAACEIAABCBw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2FQVAhCAAAQgAAEIQAACEIAABC5PAAF9eXbkhAAEIAABCEAAAhCAAAQgAIEjIoCAPqLG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cHkCCOjLsyMnBCAAAQhAAAIQgAAEIAABCBwRAQT0ETU2VYU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CByxNAQF+eHTkhAAEIQAACEIAABCAAAQhA4IgIIKCPqLGpKg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ngAC+vLsyAkBCEAAAhCAAAQgAAEIQAACR0QAAX1EjU1VIQABCEAAAhCAAAQgAAEIQODy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t3XKxcIvFwi3PLi7vITlvBoEQD0u3fnYzqnO5Wly49Qn94XLsjjDX45VbLFbuPFTdxs756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l0fm3K0WC7d6vCcPTP3nLsPy3N56zO+/3xYna/c7B9Ee29eCHBCAAAQgAAEIbE9gdwGt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1K6Tk+0r8jJzTJnMTknzMuswb9mdiTUC2jl3DP3iu261+Kv9iap5A/WwrRkBaWPnMMaTT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OlkFcXvrnU1N/ZXiWQ8tzW5N13XZpj13ybus36SEAAQhAAAIQ2J3A7gLa+9CIo/GJ1e5u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KWkOq1a7eNNp/yZGdrF/XfPuNmm/HrVGQO+nnWzsHMZ40unnqvK1yFS3ph3uVUBPc2Eo1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C/XIQABCEAAAhCYj8AeBHScVIWtbWELd2/bbmfiVQmsMPlKW8D9Frm8ilGlk1W9oW2Ew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noTltsCVbJCu/e2We+S2VcVt63j4ZJnnpWtrOl32VdhpMY8vMfkk+82nTGiYhnb1fts3HO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Qv0Ik9Wnqq+qU+dkyWh+iw2FCKHZlC7+0W4+h1NNwknaRm+pTbOXt4L127fnvnBsqQ2xm/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ZOmY+ienJ2q39ls7EoLSrFkGRZbnX+yFK1TmU+VdusZB/z6vt8C/c+kTu/ZVbnH43Z744e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Cfa+qusnH6g+9oFbLrT9aFt8DflOPnDr01Ke3DtX17yvy7MX2Y9ykET2mS8n2dDlu3g/1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UvpRfynfOcuiXXzzRR62Q0e3lU9r4L2WmeFBxEOJM9yldkI9Bdc+XW/qrLyONmSFWJQ6tL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W2flMRpdXkg51A/CzeF6xh9LS2z7GNccshehP+l0Uo/hvpPzyoGpv7844lfdJ4fGYrFd7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tzlTODB9P41vtj1q/rE9zXgr3Ew7xO3gzfeHLZ4zCEAAAhCAAAReMoE9CGhfozSBGHk2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TZzC5EQmnCJ0hsRTDdTbMnnVs4P63uOVmghG//OkViaDeYJs62cnT7UD8bxNYyfEMjHt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Eu/sr58cnvnnI2MZWez7ljmLP0bEyZyd1Mb8MU/x48KtT2MeX4dShm+zkt/W2vIJ9zYw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Sx4exPxoDw/6PltH4Z0o0J8E3iamKceSqRIWJZdvmdR3bGNHFftetlCgOQjULyyQa9f2z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2T3+IArvx992i0W5buwFgbpBQOtt2sbWlBXoJJAr/7PYffxt1Rdj2nwviev6PMZrzcHn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IQZUTI+0Xd1fm7bTY0tdlCkn9hU7RiUfRspvyjNlVDYrsTjaD+qxpONrGQM6/Vz5YftJ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yp5+7JL2sH2n5h/7naQtP2QN1dO45gAAIABJREFUi1FrL+Yf6rfGq3BS87fnNX/5caz45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2LxtWVyBAAQgAAEIQOCwCLw0AR1FtggmP+GQ40pMe15hEpfu6+PAMk6EiuCrARfbfpK0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TzzvT7HMpGZDmSZtXXw6b9I0Njv1HrDlLxt7ZqKtMnXKiHft5DFcyxP+OPkrk2SxF/NoM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ow7RJ44ttN1MfbzCkVxNOXciorSH/K2Z1GY1NXaA+HmCnYiqLobqMWsgEsSJxX+JUlzZ4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VxSURWzKdc/CrlLHVd0kNht70Y60p6xA554T0osYny6gxZ73qrFZXLW+6nqHNKq8xu9Yz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6ONQYl8fmzEo5dAxq4/D7dyfjPl0omLfpztdu/VJioNwnl4O5o8v9RKxtv/pujS+6r5m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f/y9thxd2yBK8w9NxZbwDWmb8pQFfa/TP0s92j7Zlq3shkObp0mvmdRZ6/G3Oe9wCXWR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65xBAAIQgAAEIHCYBF6igI6CJkym/ORCTbT0ZC9iU+KimUipCV6Xcbl/fhonMN6+n7zL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19TiLxQ1lhnx5dVqs2c8mTWeCFiZxI3YG/av45ZI7ZcR7kYlsMc6f0gYhX9l+WYROnBhK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6g84EcgpDzT4cX0ZAi/hu/W/46TIa/+rt3rI6VeIpV1lxHp+Ix7yam/ep1weybX0QxGPZ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A1Rms8NV3vIC2wlKt1jZC1NppxK4pXwlaXaA57qTxdcsr0kngy/Zu/ymr61U6l1akQ4wG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aRxpT3JfUmOOT6XaWDLp/tr072xHUttPaXdvw/vuP30cyGdI7W1kwWpjpynPmG/7n5Tnk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tlFn6jvT1wLepU1uOdiPwkTEl3BjvOzpvONb1H+Xf2jVlV3WK45nladL7wjvlaf9q/va8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sc3m1aVwDAEIQAACEIDAIRJ4qQJaVnWWJyJOIqJmQhEmM+nXe30ckreTpxq0n7iElWeZ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qr0T79KFMuS/nImY3lNn4WztQ2/P3G5vJBymzsjHqn55o6nydMuLtzcyyma1t+5ydCWTji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Ly1x+72CDLZNF+T9aRmPTWFEnduIdbqgyxifinbyp3LoPqALjYRDPajtyOE+rvo3gldzX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facS0GrreSugZSVcGGz7mdroZGn/TFQnPnS/18ehRB8TajxpvPD3w8pzElLe/snKrWQl2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wdJHmvJMAW3/07Gvj002KXPIb+OPT9yWo+01faHZgVHXUeeu7o3yb/tVW3Zlu/KlSR/KK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t+fjXLwtnV4f1+VwDgEIQAACEIDA4RF4uQI6TWLKKksCFCZqZbtbmGDkSV01OQlprQBvM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iZ+e4NpJTJyQTV2BbiZfjQO9Z/J6ZQzXY9S/NJE19QtCvCrD807PMwef8+qWd1junbuVF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3U+U6E9pS7XZC2/5gENPE1SCZLJc297YmP2NtYmDI/w1ljNan1MwfWXaWcRMLZiLe4TLUB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LFues5CMQjmv0voXaZ32n4G+OPu2ega6CHIrWqsV4lB2+dNU4yvQw6K9VKmyr1eRa8Es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beQivtUc/A9VH7hVfpFZj3/xSo5i+9Z90bZzjOeSxrZ7SpvHLLGsPkNcqPcx9OIg9z2f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NxxWY2QSbHl8CHaH+lrMm9N6e/n9C5Vd0+9qH6S/WRE61ncaC5362zF5B/4VT9t+8gOn9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35xUnwzBa0embspsxRpfMMQQgAAEIQAACL5vA7gJaJoJpa1oURJ0JxEBN/UTCTNZSujjR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omriF7YVhFadMpPrFeH/qCWNVrqnH0vkVQTtZ0/njZDaLvyRggz+1r9mhyMSmUdfkraw5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Pau7rutkycp3yJK1s14ztkCb/eathqXeY9OXrG5irNgp2g3/FlgiCwlAm3MUf7WtFI63O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DzaUXzF+0vOmjX9NieaCYaF+cGgmw8GuTMStCBKDQ31A7sfPJA7TtubliX+Dtl5tjaI0v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/Q4Te1lzyBCEs26TV9ulQXhLNwd7pB+EN39JW4wLat6N/QdnY9unK1/pt3WYr9nO39G8X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n365eFGY5LfRLxKa2sY+Rbj+2fUl4xPbRcbd0a/82964NadWYXtsIsaNiaV8r0LF91V8U8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s9DfJX6rPhp28YyNA5pJsTHUd4RM/gx9teTLP3ymMUizk/Ek9OnF0q1Oqx0E2agc2L443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dVDM7HmME+NfiD01tpnYUHGVrsfvP133UjZHEIAABCAAAQi8XAK7C+id/PcTByYJOyEk8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9oF6B3qEJzfPXG+x4QaZEz1BqL4aM+BlKyPWDJeDbsPfD7ME6jGMQgAAEIAABCFwbAi9V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G45CYB4CU/rAu+/+IK/oysrudf7Uzy1vWw9P3a6ol23oY7b+5b/8qHlpYLcFzY6Bbgou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3wg8lh1gNfIIABCAAAQhA4PAJvFQBffh48BACEIAABCAAAQhAAAIQgAAEIBAJIKCJBA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wAQCCOgJkEgCAQhAAAIQgAAEIAABCEAAAhBAQBMD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CQQQ0BMgkQQCEIAABCAAAQhAAAIQgAAEIICAJgYgAAEIQAACEIAABCAAAQhAAAITCCCgJ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AAEIQAACEIAABCAAAQhAAAFNDEAAAhCAAAQgAAEIQAACEIAABCYQQEBPgEQS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ApoYgAAEIAABCEAAAhCAAAQgAAEITCCAgJ4AiSQQgAAEIAABCEAAAhCAAAQg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AQhAAAIQgAAEIAABCEAAAhCYQAABPQESSSAAAQhAAAIQgAAEIAABCEAAAghoYg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DCBAAJ6AiSSQAACEIAABCAAAQhAAAIQgAAEENDEAA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BPQESCSBAAQgAAEIQAACEIAABCAAAQggoIkBCEAAAhCAAAQgAAEIQAACEIDABAII6AmQ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EEBAEwMQgAAEIAABCEAAAhCAAAQgAIEJBK6ZgD53q8XCLcK/pVs/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AhCAAAQgAAEIQAACEIAABGYgMI+AfrxKolbEbfu5PLuYwV0E9AwQMQE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lyBwZQI6rBqfrN1uMhoBfYk2JgsEIAABCEAAAhCAAAQgAAEIzEBgDwJ65c61Y9Xq9Oqx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6W2KkhwAEIAABCEAAAhCAAAQgAIF5COxfQLsLtz4pW7p7W7kvzpbtFvDuavUmAW3Lis9KL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W65+vPjU/AcxDGisQgAAEIAABCEAAAhCAAAQgcK0JXIGA1qK3FrP2nghe/WnFr05fvUSs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EcXaThH3JU9l+1o3Mc5DAAIQgAAEIAABCEAAAhCAwBwE9i6g7Sqv3d59fqrEq1pxHs6j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btl9O3c/vbGvyo1AfR5lew7K2IAABCAAAQhAAAIQgAAEIACBa09gDwJaieIsav01K56d0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6rELrPEXkakFcbxHXIl3u6Wt+1bnYv/btSQUgAAEIQAACEIAABCAAAQhAYE8ErkhAF7Gb6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2GeZRfha0V1s1oK4bMWuxLxs496w3RtBnVuJAwhAAAIQgAAEIAABCEAAAhBIBPYgoNNK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ot0qb+0UMR7/2LKB9IYhoOgEEIAABCEAAAhCAAAQgAAEIbEFgfwLaryPXb9eWFeDgoN6O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rxfRbcoxZUwnYWzwJu7p4EgJAQhAAAIQgAAEIAABCEDgSAjsVUDXW7Hr543N1mu1Qm3Fr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gnVnNrsW4b8m4oi1bwUO5jdAeWvU+kkigmhCAAAQgAAEIQAACEIAABCAwSmDPAtqXrUWvf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96pnlpsXfGlb2s7mLdlevBsBbV5wVperRfsoP25CAAIQgAAEIAABCEAAAhCAwJEQuAIB3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FeckZtWKdGmLEQEdEtlVZPMyMb3iXK1Y63QiskuZHEEAAhCAAAQgAAEIQAACEIAABJybR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gAAEIAABCEAAAhCAAAQgcMMJIKBveANTPQhAAAIQgAAEIAABCEAAAhCYhwACeh6OWIE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CBG04AAX3DG5jqQQACEIAABCAAAQhAAAIQgMA8BBDQ83DECg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jccAII6BvewFQPAhCAAAQgAAEIQAACEIAABOYhgICehyNWIAABCEAAAhCAAAQgAAEI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3/AGpnoQgAAEIAABCEAAAhCAAAQgMA8BBPQ8HLECAQhAAAIQgAAEIAABCEAAAjecAAL6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ABCAAAQhAAAIQgAAEIACBeQggoOfhiBUIQAACEIAABCAAAQhAAAIQuOEEENA3vIGpHg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jMQwABPQ9HrEAAAhCAAAQgAAEIQAACEIDADSeAgL7hDUz1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GAeAgjoeThiBQIQgAAEIAABCEAAAhCAAARuOAEE9A1vYKoHAQhAAAIQgAAEIAABCEAA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wxErEIAABCAAAQhAAAIQgAAEIHDDCSCgb3gDUz0IQAACEIAABCAAAQhAAAIQmIcAAnoe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gRtOAAF9wxuY6kEAAhCAAAQgAAEIQAACEIDAPAQQ0PNwxAo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3HAC10ZAn58u3OL0/IY3xxVW79naLRdLt37my7xw65OFW55dRAfMvTl9Oner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p83BtXZwt3eJk7RLVq3V0b214FdW4eXGyXSzMV/9tx81t019FNFBGS2A0nvbY9/cRH9vY3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OK/P10b5X2n71/eycCxwWC7dYrFyYFT1euUU4P57v1z43rl4PAiq+O+PVzY7vtj9fjzbD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6dgIZuOvPLMjqUi9xfjhfnJdwfq4snYHm0qaNrapDm3uXLqGTUQ2anbvX+1Jbt9FJ7r4ru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3n7L8ipK3WcZ28XCfPX35co4PMWHwxxnq/Fpnw11SdtT2F7SdDfbaHl77Pv7iI9tbG6T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9dG+S9p+Ff9BLCfhHDLrtH1r+7v6MsveX62u2vJof97kzB77+6aiL39fxU3t/yHFd+3b5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9Wd3h8HoR2FFA68qqDqEvz3R8OF+cM1XoMmbm7MxjtsbuXcbvnGe/MZKLeSkHbd12+lLct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dHZuSv2U5Jdchp9kuFuarvy8XAb3/yNiufXf3Z7S8Pfb9fXwP78Pm7oQ3WZivj/ZLGrbft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vm7467KdOxfE4gaZNx5Pbuy+1/a0r08+G46Zh8TLrt5eyEdDT4+SwU16JgA4dIm0v2rSl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l+w6bDWOK92y/TgBDoHutzT5f+qe/zVLbaP1dmRCGVe6VNqqrYZ88cmCP1IntbU8dv6VW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lU5fb2E25ShfrTux0+lV/mDH1Lvd5m5sB3/TL9dmYKg6dLq3Ol3mbWF6+3xts66P9Vuf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fT3zq+qqtaHl7mjch/p7JVjX5BT7aFC6jvoywiu22dmv/qID3Tdp0yB9drToeFjHGGpsqn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kER+k33aDt74Z+qkYll4hS360dBwWZah7i/KheyD3pIe+6U8WmHt6Law6ZxzVb/U5eQV6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J93fhNOyj7UdlLLAehDPDVsVErz06bWt9XJhxqCmtLquyZ2xJbE70o1sX2fpZORLbaXic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W2hjVY7JOxLrlUvtIyZ1AsNO9YGQzsak79vT21zbinbqmA62TPl+/JCxqXa08kUzEH55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ZGPBjlM6vixJbqu+bvCp+fDbTLvo7QttMxzE+VuFRnDjmaka1j/aePCokY7WMsdGmjCFio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6jjDTVWjGhpC/lBNtD8d+/A4q3+u+HjoeDEfVNlJuM3Zr5/xx8Kdnv3w/mzJ8W/3sL5bvU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ciuM8tpY2MrbH/Ff1DsxCudHvft8a6TuBwUi/SLuRJGYK7+F6GKw10yr24xglzAsL+Q6Sc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FnxS32r7+jhuL1dpHGT/q69p2rqRtZx2TQ+2Zs6oDk1a1r09i7qm42HRPmY+HdX2kHGHz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2mEoLiyn0p7Sbr1+b/NotqZu4n8eh2RMGfIx2tU+2DiU/LEU28d0jBovOHkJBPYvoIMA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hLneIRBLWv+FskrP5cYgKsETOnW2kzqNPFsbykxpjc0U0JLP3MtexIP6nvLFlp06WRrc4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DhQxGUr6cy4CZJkmmY2m3gk/Ftr91cbZKzzGXL+A8qGsOPrFuC2Or6tDhnp5oKr4jXLSr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sdeVvYClfGsknmXRF+9Fe5lX7Vjkxxiq2m50QRV6Ft/Gnsi1fuJl9bltlU/PP90u8+xjP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rtzprfoFF5ftAnNXlnp8Wn6wbnnexmX/UGHyOvtQ99F9pS2/U+6r6QVuOFghVfPp6K1vB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Yic+2r27+AW24bzXtsaFtQ/rso62txE5p+xjXEks2r63DJj90SdaOvlOOA0vVxjbPhVufl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Vto4KvG8KW3xoHdUt79OY1nZPmtZiYArnLUdfzxmq7pXjdWWU203nT9eKcEV7WVfmvHN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1/dz7FVM9Jjh3aziuK5JjI/S5taPsX5Zlev5ncVYCjb196fq293y5f4GZnVe66t8X5a6j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VrNTto/tCvFfGwtqveD5m38Z/vx4yxnlrNWtvW+7Hcuqxdyv/TYxEezJWjdVNp9F89LHPX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vaW9+vWoyx/7zrdjRYyHdZhDVuV6nmf+Bx7bDvKDh9QrxI/EpnfEc5J+tyFWmzZNZYnt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9q/4e7pk2SiJRfDGZ236g592b40LaI5aRx7O6jNRfyn0VN5X/DYvqvozT2Va4L3704mKs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kES+smrKbipUfvnTbj8ZKFUehraR/pvLFlo4hX7T5Dun4wqUrJbB3Ad0MKmMBWQWSJtHY0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H8rl0gMbjMBD5dKf+l6YUrOG8/PKty2sG13xT204XVflN51f3QmpzPmBLOm8uMx2MsQtJr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xpbNZ4VRLDvbCv6Xzl67OH6uBs2U0NuVgTCXIUaCj6ldjb8pgWHpr8V6lC8dMdT7tHVu2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1/40Jtu6NTZNflt+MOfrM9D2jS2fYaD+gafhNVZWvGfq2dStXAh+pMFdH4/GTI/lSF3l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T4k06qjiYtLocwyTmNWkbw/qCZdi0x4a2bdJr05X/tv623JBNpW/sGj90IdXEwN7KZ00f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8zRpfX+QcWKgDgOxXhcj/VrGCXNfsYjXVVm1f+Z7wViJJ2O2KsHkM+jYadqhY76+ZFgP+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MjJanrHV5tXjhvHB224YWK+b9KYsm9bYGkknNkfrlExL2nDa2Ix11eOG9qixH/KXeYOx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46PF+gHGK76Zc7ZQcb2G/sVdzqM9NrGq/pfAt/TfcevbErny2aTzr2J9j2d3vn4aJbt/Wp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2bS3ZGzKTTcGuIrvjT1vR8a4Jq+uS29sjvXrjnnip3w2tpMoFBHm03XSSPbYT2Wszlfz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WYZc+Z62kY4bpqr9Kt82xndjS7NUdsWNyr6/XOKvw0rXo5NXzObPXprOtRIfll25niyG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zp4L5OBQCFyJgDYdMExEep01IokBI1tqtvhyk4Eqka07iPfB2/Zfrv5Tzq1vtln6vujO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9qTu7OY+2ZJtQ/tT5tUudTimTy5xXbVHUDIIZXbaxZTt0b7ANLLRwytu2ShtpV/vH7eCm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xYDxN1kP9ZF05XNoAjXGKtSv4j7qT1PBtm6NTRUnPV9CG1Y+SDGNLX/D179Kn3kaXpvi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J2Js+Dav+oGpW/Rax0xgqb/QO75LXa2AjFdzvSRR0/YqDpVtky/4WOJkc31bbsKmaQ9T/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MvZFd+Ztqq95W39oqbdCxa/wQWPFz1IeUdGM7NQz1WO7jKJ2bOrUcx2Ldeu3PYn5hb+6b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NixE7PuuYrZkEdOCrxzjpE8FXzVK3uz6OdRxtS2OrzavjJ7MSqJ7ByIStiY/6+zzk130s9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NIFNTIbH7pjelG/q6e936lqKaftg5ZOx7fPpeNDHwaYe72O5Mp7kzzQ2j7aV+DfBvsR/Y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1G8TjmF/7LYVv6b/h1rMnduWzTWPjLt4XblLPKOzaesQYaW1KafazrZvYtz6oXE1bpHum3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h0fjp26jKlabNvXmq3Yc7BuNbSsQo6eelx5fUp3SRyg/j0vyXdqyK+P22D1rO5w1TFX7V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7W8dFxbGOs+3arVO32j+fJFwTjjFPiZXITseh+FQ+S97gn7RNNd/reMOlKyRwJQJafqEL9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FdWDr45Bcd0h/bL70bYCGDhdWntWX+Yl/Tnl4QKldKuVXtn1CVX7T+dW97Hf2NdoaHBhrJ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a30rPidD2hdjy+aLnd+yaWwlk0PXa9fjuRo0VX49kMhxk9/4m+76+kweUMZZNe1W/UrZ+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2Ax1kIEx+jO17RtbvnzdnsEf1Y6G1xZlmXxNJcMF3+bLk+pPdHXy6djQx8HIaNu1LEOZ8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VfDYcfH5/338K7/6XWr+G/uqW8dJpWx3L3faTwrv+y5ZP1aad9I1d44dkiJ9NWns7nI22U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1Q6qz3g7Jba3iL+OT9IWmmdO1rBTvJqYVPeyAXUwZmsGAR3YqvHKsB7wNTJs/R5tS2Or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R9EwUHxS+5bvmyoGQl4VD9qW8aljM3CRfmvv6zPjb2Mz1rXEnc65+ccmY9tn9f5Le+m6B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XOtWPJtgX+K/afuaQzhX454pT/stN7b039jv2RO78tmm8aylPpIqfOq6aP4mkT9pbTZJ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gaYt0g3tW7qkbejjcFv73+S1zJs2FV/kc8gnf7+x3VlV7aQR0/VnqYf10aYbu2dThrPGf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Ni+q+6ZdNUcqu3Av5h/pDh9Vou4lR9Vn75291rtVcJf79dTlWVjuHkfm0tJ3sXJqdwN4F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qIYjkS6muTrW/vwTchiBPg2kOrNBZS5kxmPVLWWIgWtFdOTPiS+jgeWKebOnVWV2/euCoz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9ztB6VQ8OdYeK9y2HMnAEnuK36eCVHXOvGgxGuIxOdENFav+rX0rrdgsTtuR/7ZOyl+vr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VHauYaQbtZEu/oMpfKs9nFcvxqLa/ecK2Tdt3/avqYPpaxWu4rCreqnx1LcN5aKd60I/1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KOt/Sqv7iSloSpyUuG7rFtkHkS8rfMF+5aO/pt5tYFxIk68SW7Zv2fpIH6l8yvXbsr6J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h01+mDpVY4+5l070mBsu+TxSjzo2gj01zvoMPs3J0i1lnEl2bR38RR13lm3Koj5inUtb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wxSTfTveZuWHqV/lQ21ra7a2HdsJV7xvYkDaIdUrt4vG4Y+rdrLsq3Irv813RG03jH/6e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sjZar2t/EXOV77cJ4WsuszhvHx9JH67oa2z6zr09mXo1Joa7V+GZivsR300cbx/yFMfuxX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GWdXG3nwe56pyki+2rfzFEf9DecLR+pbMVR9VmpBfvj9KOSGTqUvVH32C/P3er4ctuCp3t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3aJvwPVJxTfWY1EdNvbyX0ZbkrWOzlJlqVPUtW88Oi5C+jM0htnMs29yFabyu+8HGuBiI+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u2GyO723jomo371zuD9UY5u+N9fu2Ys14G5NUZZpYifdyfFVt5fPLPNM8w59iRvK1bdNzj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Ae2HCr99ccoWhBRkvbS6UwcgJshl0iDbfcrAEeFVg5X4ZCbXFeYRX3zK4I/USdlpOn/o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GXQqPmoLduVRONUsw+Ab7Jd6L0/kiynm1n6uTtWEwAxaVYeu665eghYnZ1KeftGTtEHN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fzIghJSmPmqyZvxtbeaYqdjqlPFLSnxfOs2qaTfJOOSP3NefKq2vU2Mz1EHFgsShxNFI2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Vop9h5eOHc9LuOsY8dfzl7qUUX926hGTxPaVtrB20hdKqOvSrf0bK4e+0OvJZOpv4q9M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dk9crA/eS+2HjwXFrK6nak+fbjReGia6nKULb7QfrK+MCyk2T+NbjrXvpo3GxpvGD10p7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ylH27WSiGveCUK75pTK0jWR8KP5EPJT2FW/kU/st/bceG+R65U+KgxArYdfRhvjW6evY0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7i8/axz5bO3bGeLI/OGnfo70SA9r+hngKfmpbVbtVbaNjy3xHCH71qdNGpuWlcnXfavulH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Yq9knH0zapp41M+W4zp/G21V4E3VpK2Pbp/f9X/dZPR50+uhQfA+O3bV7g/ZjvSTWGnsNB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e59rvYHFjsv+hvMJNf6+Kj2Izf4Y8qY9WfaeOqRLzPncVM3mcH65HLtMfaKbVGO5v2zqrP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tT/WV828+o5r2qiOVZ3Xs9Xnuv1M7fKJrof4pK+ZOM650kFV1zqtsWNY1PzKnKIuIpzrt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TytP9rrofbW8bF8M8N/UKNSUwAAAdpElEQVR7XX9ha+rX9c+nsD6WvNEX01c0Gz8+yRg9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xilOroLAjAL6KtyljF0IhIFAOuYuhoby+s6+T/tD5XL9Sgn4ODKD/5WWTmEQuCwBP6FRk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+fb+HXGD2VE1CEAAAhA4HgII6Bvd1vYXsPqXxbmr7n/JK7+yzW0de4dBABFyGO2AF1MI6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+FRTu9rviLp0ziEAAQhAAALXkQAC+jq2Gj5DAAIQgAAEIAABCEAAAhCAwJUTQEBfOXIK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IHrSAABfR1bDZ8hAAEIQAACEIAABCAAAQhA4MoJIKCvHDkFQg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MB1JICAvo6ths8QgAAEIAABCEAAAhCAAAQgcOUEENBXjpwCIQ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EkBAX8dWw2cIQAACEIAABCAAAQhAAAIQuHICCOgrR06BEIAABCAAAQhAAAIQgAAEIHAd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4TMEIAABCEAAAhCAAAQgAAEIXDkBBPSVI6dACEAAAhCAAAQgAAEIQAACELiOBBDQ17HV8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rpwAAvrKkVMgBCAAAQhAAAIQgAAEIAABCFxHAgjo69hq+Aw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V04AAX3lyCkQAhCAAAQgAAEIQAACEIAABK4jAQT0dWw1fIY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KyeAgL5y5BQIAQhAAAIQgAAEIAABCEAAAteRAAL6OrYaPkMAAhCAAAQgAAEIQAACEIDA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5cgqEAAQgAAEIQAACEIAABCAAgetI4DAF9OOVWywWbrFYuvWz64j1Ej4fY50vgYks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XhaBWQT0+akXu/1/y7OL7et2jGLyGOu8fWSQAwIQgAAEIAABCEAAAhCAwEsj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qUoWhAu3tYjOeVmBFpx8QgACEIAABCAAAQhAAAIQgMDLJbA/Ae3O3UpWpU+zrA61vThb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FNAXbn1SrXSfrJ1d41blSvmLhVs97oFW9owdZUP5vtFvVefyo4EqQ9lqvDF1VuUvqh8g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Vv675U2ok8vlFq59Vo3HXIAABCAAAQhAAAIQgAAEIHBUBK5cQOft3iLulCDMwi2LOiWsc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JlnPOp8u2q+YtoliV1Sl/WllF+HYF7SQB7YVsqmPHj8p95zKXIrS7dcrpSj2lTtnXnGaYV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AQhAAAIQgAAEIAABCBwJgb0J6CLiiuDVYk8LWhFyCxHVHeGY02gRWqerzyc1Yit6c1niz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tgKdHB8ot65W9iOzaeuU26OpUxHUzk1cLa8d4BwCEIAABCAAAQhAAAIQgMAREJhZQJdt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ATkgcLO4G1x5VcKus305v61bCU7Z2uw/8wqr+FF9ZgEa/C3iM4v8qX5flYAeqGf+ASKt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i1ynqs2EbxbjFSxOIQABCEAAAhCAAAQgAAEIHCmBmQV0XG0ugrgSr1m06VVP50r6oa3L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7AXGZhWOvobVfZ/IntNTKub6v/qxW4/cVCOhSZmFofwBIFcw+r9x5ZlLylGef1bUeG65B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QCCwFwFttgLrF3hlIWefsW0EYBZ/Rdw1aSY14FThXVad88q1FupT/d67g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m1Gl5kl7aNqFOk7CSCAIQgAAEIAABCEAAAhCAwBES2JOAdublVvmlWM3WYptudMu0ErFm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WiQqQZttDzRyWdn1W5qLcJfkjUhV/hTbSuDm7evqmvFNLKfPzo8GvWfGGz9UHfUWbm/V1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Z1uydT654q8bxuk6HxCAAAQgAAEIQAACEIAABI6ZwP4EdCPgypboWtg1grUnJkMrKTEqz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W7t9MdxtcCWIxV6drrXfCm2nBa320R/PIKBb+yu3Ok3PMWfRnjzXdapEcq5bZm2fhS4/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AhCAAAQgAAEIQAACEDhqArMI6BtBUIlNVl9vRItSCQhAAAIQgAAEIAABCEAAArMSQEAn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jTEIQAACEIAABCAAAQhAAAIQuLYEENCh6coLt0a3WV/bZsZxCEAAAhCAAAQgAAEIQAAC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V4LkhwAEIAABCEAAAhCAAAQgAIGjIICAPopmppIQgAAEIAABCEAAAhCAAAQgsCsBBPSu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kdBAAF9FM1MJSEAAQhAAAIQgAAEIAABCEBgVwII6F0Jkh8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joIAAvoomplKQgACEIAABCAAAQhAAAIQgMCuBBDQuxIkPw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BQEE9FE0M5WEAAQgAAEIQAACEIAABCAAgV0JIKB3JUh+CEAAAhCAAAQgAAEIQAACEDgK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mKgkBCEAAAhCAAAQgAAEIQAACuxJAQO9KkPwQgAAEIAABCEAAAhCAAAQgcBQEENBH0cxU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R2JYCA3pUg+SEAAQhAAAIQgAAEIAABCEDgKAggoI+imakk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OxKAAG9K0HyQwACEIAABCAAAQhAAAIQgMBREEBAH0UzU0kI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AnpXguSHAAQgAAEIQAACEIAABCAAgaMgcJgC+vHKLRYLt1gs3frZUbTDgVXywq1PPP+FW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sbU4Pd/RFtkhAAEIQAACEIAABCAAAQi8PAKzCOjz0yi2oui1x5cSYMcooJ+t3TL8aGD5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vsfcpDtZuyKLi8DV+ST96rFzbsw38dnY1AFd7COgNReOIQABCEAAAhCAAAQgAIHrRmBmA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i+BLrGLmvEe0Aq1Eak/Itqvx524l4lUJbBG+i4VqC+dcuV6vLBeB25bb498vdzjwi30E9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AAhCAAAQgAAEIQAACh09gfwLaDQuti7Nl2qItq62VUBsU0EqMiXhsVj5VuZJmsXBhJbVp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2lDjd6LeqcxGjqgxlq3FlQEA7p/JnH3vXxGLf91pAF4FdbBWfnYt1rdolFNG3L6W3n8W+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jzsaVJocF7Y9i03trypX4iDza73kCgQgAAEIQAACEIAABCAAgU0ErlxAZyEnYkYJxyxys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K4Jqkq20+pptV0S64qtT/rSyirgsYlQJuUsJaBGz/seGxCOz6K/uZ1/VKnS+drIsW8WDP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yZyWOk5bUS72yzPV6toIk+xzrke/7JxObGU+I7Fi6sQJBCAAAQhAAAIQgAAEIACBzQT2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iRj9LqwVtFkAiqscErIgkX7c6XX2+uf5eXuet0CIgG3+yILMrn026ji2zgqx9r31TZYgf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9XlOGA8K+/IDhPFV5V89LmK2KbeyG08Lr60FtKq/8adbjn72utSj1E3iqvgjMZVtq/Ka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QgAAEIAABCEAAAhCAAAQGCMwsoGVLdvoUQSyFZ+FWBJG/1YiiJl0Reb0XlfVWZnW6TcIwC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hsRX4/d1EdB6W/hi6ZZbvXG78NmHgM5tIduu06eI4+ZHmBwrIqgnxorEJJ8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mEphZQEcRU4RltcU4i50dBLReVexVUq3kThbR2q8z+RNaIsg6K92p3FJPSVvEZRHt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8LnljQaWcxG0krc9RRKj4pa7JjxrKhnCqy+3h1Sv28wrowi7bVT5mAa3Ev/c31zWznci7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EIAABCAAAQhAAAIQGCSwFwFtti3rF3h1BVFH3GlBm/4OdBZKIgAHq6RvTBVTSrzJymcW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wq3qkOveuyb1VnVRdejxK8I87hh4qQK60+bNanOqYvY7P89tf5Dp1VXo8Ak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OCyBPYkoK3oLG987ojlnqjeIKaM0Av51cq3Eo16tbSsYPZRZVEWBLQVZD5HI8p6fqvV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Kj+UPV2/XG5+kZbk2yCUq/TZTvYr1Co//+1XoXW5Ukr72S+3TSdXlNhX9W/8UfWXttJt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by9TJxt7pk4qVsQ7PiEAAQhAAAIQgAAEIAABCEwlsD8BbZ5t9iucZTuxFkZx+3AlWHsC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KVYCqrXry61sD5FRAq4RZClPa79nuxJ32k8lIBs3dPk6zwZhm4WoymNEYyoop6vFZmb9k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Ltzxd5TeGWwGtftAY5DMeKw1/LkAAAhCAAAQgAAEIQAACENhAYBYBvaGM63FbCdieAL0e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ENgXAQR0IptXaNVK+b6gYxcCEIAABCAAAQhAAAIQgAAErh8BBHRoM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9fVrXzyGAAQgAAEIQAACEIAABCAAgZkIIKBnAokZCEAAAhCAAAQgAAEIQAACELjZBBDQN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EIAABCEAAAhCAAAQgAAEIzEQAAT0TSMxAAAIQgAAEIAABCEAAAhCAwM0mgIC+2e1L7S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BgJgII6JlAYgYCEIAABCAAAQhAAAIQgAAEbjYBBPTNbl9qBw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zEUBAzwQSMxCAAAQgAAEIQAACEIAABCBwswkgoG92+1I7CEAAAhCAAAQgAAEIQAAC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JpCYgQAEIAABCEAAAhCAAAQgAIGbTQABfbPbl9pBAAIQgAAEIAABCEAAAhCAwEwEENAz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AABCNxsAgjom92+1A4CEIAABCAAAQhAAAIQgAAEZiKAgJ4JJGY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4GYTQEDf7PaldhCAAAQgAAEIQAACEIAABCAwEwEE9EwgMQM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N5sAAvpmty+1gwAEIAABCEAAAhCAAAQgAIGZCFy5gL44W7rFydpdbF2BC7c+Wbjl2fY5t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AAQgAAEIQAACEIAABCAAgYoAAroCwikEIAABCEAAAhCAAAQgAAEIQKBH4BoJ6J77XIM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FwNgVkEdNiWvVi4Rfq3emydPz8t90Ia2cL9bO2Wi6VbnS5z3sXpuXOPV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cKe867NeWls+ZxCAAAQgAAEIQAACEIAABCAAgV0JzCCgL9z6tDzTHMX0yp0nz7rnRkCr5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4IKJ9fhHJz/xJT0CrtO7crRYLV4v3XQGRHwIQgAAEIAABCEAAAhCAAAQg4AnMIKArkGOi1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xk9bbqUWwPu8J6KVbB3Ht88b7COiqPTiFAAQgAAEIQAACEIAABCAAgVkIzCOgZeU4b+MW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0LO2GEQhAAAIQgAAEIAABCEAAAhC4YgK7C+gknvPKr1lVrlaNWYG+4ualOA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Yi8BMAlpWnF16AVg5NyvOaZt1/jvQRmz7Kukt2/V5JcabvO1q91yQsAM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NhdQHvZq9+yfbIMb9aun02Ob+hOb9w2LxErYhsBTUBCAAIQgAAEIAABCEAAAhCA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H2rl8AsCEIAABCAAAQhAAAIQgAAEIDAXAQT0XCSxAwEIQAACEIAABCAAAQhAAAI3mgAC+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DAAQgAAEIQAACEIAABCAAgbkIIKDnIokdCEAAAhCAAAQgAAEIQAACELjRBBDQN7p5qRw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zEXg+gjo5s9WWQT2z2XZe5xBAAIQgAAEIAABCEAAAhCAAAR2JYCArggi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AhCAAAQgAAEIQAACEIBAIHB9BPSGBptL+M5lZ4O73IYABCAAAQhAAAIQgAAEIACBa0Zg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LhVudrd1ysXAL/+9k7S4SCBGk69N07/Q83nm8imlDnpVLV8O9c0kb7i3d+plzrrOF26az5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+eP8eS8uM+BvKSH52/BILfEIAAhCAAAQgAAEIQAACEIDA8RGYTUAX0Xzh1icLtzyLEjoI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PCdh7JwLabSwVgLcpw3itxLQ0W4R3iLUY6lRJIsPUXxL2iSscxkdf/O94wsIagw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fQKzCeiywpsEcRKhVthGJ8LKsQhmfymI4yhwa2Gc3TYC2open8aUEwS6COZwN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agc4r0s55f0RsGzu5cA4gAAEIQAACEIAABCAAAQhA4NgJ7EVAhxXmTQI6bJHub5c2W7Nl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e1zh1rbjMQL62MOd+kMAAhCAAAQgAAEIQAACELg8gb0IaL2Kq4/FTb3iK9f6n2qluSOg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+BVoEd6NYVagGyRcgAAEIAABCEAAAhCAAAQgAIGNBPYgoK1ANcJW3KmegfaXz09lC/cq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0JVgdjFdEc3RBy2w87PU6eVievXaCPpm+7c4zScEIAABCEAAAhCAAAQgAAEIHDOB2QS0v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2hXQnngQqmqbtTwTPXTdrEB7A0k0pzd1r06X1apzFNHFL3km2gp8b8kIaGNX8hxziFB3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PAEZhPQekUXtBCAAAQgAAEIQAACEIAABCAAgZtGAAF901qU+k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DAXgjMIKD34hdGIQABCEAAAhCAAAQgAAEIQAACB0UAAX1QzYEz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HCoBBDQh9oy+AUBCEAAAhCAAAQgAAEIQAACB0VgDwJa/empy1S1edu2MjJ2TyWbfMif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gAAEIAABCEAAAhCAAASOnQACesGfqjr2TkD9IQABCEAAAhCAAAQgAAEITCGAgEZAT4kT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Dh6AjMJ6HO3WizcQv1bnl0kuNW9k7WTO062ZJ+tUt6VO5drz1L2cL5ww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3fqrKPT3PDXpxtnSLk7Vby/10L1xXfi4Q0JkZBxCAAAQgAAEIQAACEIAABCAwTGAGAR2fe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9A/145VaPxYEoprO4TuK45HUui+ogoH36pVsbMV3ORSRHQW79EKFcynbOhWeeS/54zhZua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CEAAAhCAAAQgAAEIQGCYwO4CulkVrgR0VXZYMRax3eTVAjqKbSOATfpOOeqlYFZcRydM2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5ySkEIAABCEAAAhCAAAQgAAEIQMAQmElA61XcVtiabdZ++/RGAZ22Zevt3t7tjoBuBXb0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vbw8BbYKBEwhAAAIQgAAEIAABCEAAAhAYJjCTgFbbop0V0EE8KyFsVoGNIE5OhmuLsO07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2SW/LCbmVIB4S0Fm8+wwqfSqdDwhAAAIQgAAE/v/27iC5VRyKAihrpMp76bGLrZClJONe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QEgQfzsJbqf8OYPuOAYkcZQ/uPWQIECAAAECBAhcFNgfoDeBeQq586ZfZZOvJQRPoXcJ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v8921wJ1D8rIJ2LrtSwF6G5inynhbPb9o5EsCBAgQIECAAAECBAgQIBB3CNClMlweux5i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1tEN3H/3pK49wf65o59C9Cddp/qYQPPe9BPWIiwF6c/5wTrt/C9D+HRAgQIAAAQIECBAg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BOjb/TiDAAECBAgQIECAAAECBAg8tYAA/dTTZ/AECBAgQIAAAQIECBAg8CgBAfpR0voh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gacWEKCfevoMngABAgQIECBAgAABAgQeJSBAP0paPwQIECBAgAABAgQIECDw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vPf5qekNngABAgQIECBAgAABAgSeSUCAfqbZMlYCBAgQIECAAAECBAgQ+DUBAfrX6HVM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s8kcKcA/RpD10XX/Ne/fCwOHy99PXYaox6JiPcx+uW6Psb35bKI+Ea7uY0h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DW23r9dzFNKbPx6YxbPuu1/pEgAABAgQIECBAgAABAgTuEKCntcndeYquEZu1ym9DdF0J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iN6E2XxuCbJfabecGxGrfjbtpii+BOiIHOiX8c5jan73Z0GAAAECBAgQIECAAAECBLYC+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QXYToHNgbsNpe/4q9KahNeG7PS+Pujk2B+Ia2r8XoKfKdhlzCtvl85bH7w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YBK4U4CuFeZVCN5Ufqcum8CaAvRSjZ6PlkpxDtDfaHcVxq9XoFNPS0X6whimkfg/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CoAncK0G0F90aluK0sr0JvGlRzbXteHm9zbHcFuqy97qM/ddGula40PhE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SqwP0C3oTe1m4Nv2bCrPFpdA/alNdDLhmM5UJdz14H5cru1Qp3bXdZa37g23/90T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4RIAAAQIECBAgQIAAAQIE1gJ3CNA1NOdduE9DDJuq7o934Z7DeNvuErZLFXrewXs4bx4H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DW/uf3mMu/nORwIECBAgQIAAAQIECBAgcEngPgF61XKzxnn1/f/7y3Zn7du9pXHWCvbt8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kcWuEuAXlWYu0etKZ42ClvePb3ZjOzWpH4/cN9q0X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F7hKg/2Yg90aAAAECBAgQIECAAAECBJKAAO3vgAABAgQIECBAgAABAgQIfEFAgP4CklM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MCvBOi8/viba5ZNFQECBAgQIECAAAECBAgQ+E2BQwXo/K7o8+tveuub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J5UQIB+0okzbAIECBAgQIAAAQIECBB4rMBdAvS111itj03vXS6PcI/nLsprqIa3+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x7tT1bh/+ZgPrt8xvW57/fqsqdo8xnia+ujP/yx95T5TH6mvro5h+f6xc6A3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HgCgf0B+n2MvpuCcb7f9zGGOfBOAbc59jbG+B5Rgu8qNJc2Vu3N73ougXp17CPG8xglW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663N/ZR6uP8I99bWMqVzkJwECBAgQIECAAAECBAgQuMtrrHIVdx1UJ9mPXP2t1ePqncNu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wPs3V5NT2OVWR5/bz739Yw5zbqOO4FJYvfdeOtbM+uk6STwQIECBAgAABAgQIECCwEthf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ehy4V5ylAX6roXg/QESnopuCdzkvXp5/l91Ugz6G5fQT7ZwH603hWRH4h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dwnQLWSt8v60Ah0RS+V5DuMpKJ+GGEolOnU4h+cloP+0Ap0r6CX0t3fiMw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qAL7A/TbkKvEpckaoEtluobTj5ehroH+4yPcNRzXR6qnMN6VddKps01gzqG7WfPcjqOM7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nYuMnAQIECBAgQIAAAQIECFwX2B+g50rwspt1G4xjehx7OTYH4E9BNrdRg3bE58e/8zWbN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tE999DcCdMS8KVm65jTGvy+9Xbiv/304SoAAAQIECBAgQIAAAQKzwP4AjZI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xAQIA+wCS7RQIECBAgQIAAAQIECBDYLyBA7zfUAgECBAgQIECAAAECBAgcQECAPsAk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2C8gQO831AIBAgQIECBAgAABAgQIHEBAgD7AJLtFAgQIECBAgAABAgQI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N9QCAQIECBAgQIAAAQIECBxAQIA+wCS7RQIECBAgQIAAAQIECBDYLyBA7zfUAg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cQECAPsAku0UCBAgQIECAAAECBAgQ2C8gQO831AIBAgQIECBAgAABAgQIHEBAgD7A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NgvIEDvN9QCAQIECBAgQIAAAQIECBxAQIA+wCS7RQIECBAgQIAAAQIE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7zfUAgECBAgQIECAAAECBAgcQECAPsAku0UCBAgQIECAAAECBAgQ2C8gQO831AI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HEBAgD7AJLtFAgQIECBAgAABAgQIENgv8B8SXn5CCSos7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5_1550704674.17234540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08ac1c7fa44d99a755ece680c5a7ed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yMAAAEpCAYAAACA1/2KAAAgAElEQVR4Ae29d7gkV3nuy/Ocv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c+xzr/E9x9gYB3BgO2JjWzhhI7KEtweTHMAgQAJJ2AygQYDIQYG4AUUkEYQiyGZGYJCN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RqORZkYzo9HW5CAx3HWft6q/6q9WV1VXdXftrt3928/z7ZXTt95e63trVXhYCCF8899u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YAAMgAEwAAbAABgAAyuKgYdBRiBikFEwAAbAABgAA2AADIABMDANDOTIyPc88qTQlvzX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ffGlfHvXS8L2JvCx876N68lMvC9+XycvD9/30y8N/8/IzJ4f/9jMnh+/38rMnh+//2VPCD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A48+Jfz3R7+iL495Rfjvj3lF+MFEXhl+8Of68j9+7pXhf/z8qZn8z58/NSTyC6eF/9mT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P/aLJ6eGHfvH08MOSx5q8Kvyvx74q/K+FvPzfv/Q3IZb/55f/Nnj5kV/525DKq8OP/Mqrw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DwzNZGx7+q2vDw39tbfjRTF4TfvTXXxP+31ge99rwv738xmvD//6N14X/Y/Kbrwv/5zdfF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j/3mGeHHHp/KIx5/RnjE49eFR/xWX378t9aFRH779eHHf/v14SdMfuf14Sd+58xEHvk7Z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hvDI494QflLyhL486glvDI/63bz81O+9KcTy07//pvDTv39WJj/zB2eFVN4cfuYPUvnZP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ws8+8S3h0V7+6K3hMbH88dvCz3l50tvCzz3pbeHnn/T2vhz/9vALibwj/MLx7wi/8ORU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JPOWd4Rd78tinvDMk8tR3hcc+9V1hweRp7woLibw7/NLT3h1+6ele3hN++envCb/8jL78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lmWfn5FefeXb41RPOycmvnXhO+LUTz83k1591bujLeeHXn3VeeNyfeHlveNzie8NvRPKbf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7wuPX/P+vjz7/eHxz35/+K1EPhB+69kfCL/1Zx8Iv53JB8NvPyeV33nOB0Miz/1Q+J2e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nvehcNzzlsITTJ6/FJ6QyIfD7z6/Jy/4cPjdnvzeCz4Sfu/P+/L7f/6R8Pt/8dGc/MFf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Kzs/kD//q/JDKBeEP/+qC8ETJC00uDE984YXhj14UyV9fFP44kie9+OKQk5dcHI5P5JJw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lMqTT7okPPmkj6Xy0o+Fp3h52aXhKS+7NDzVy8svC099+WXhaSYnXxaedvLl4ekmp1wen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y8ZDIKz4entGTZ77iE+GZr+zLCa/8REjk1E+GE3py4qmfDCeeJvlUJs86/VOhL1eEPzn9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y6bD4N4Pyp397ZfCy5tVXhjWvvqova68Kz07k6vDstT15zdXhzzK5JvzZa68Jz/HyumvD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lzOuDc8947rwPJN114XnrbsuPH/dZ/ry+s+E57/+M+EFiXw2vODMvvz5mZ8Nf/6G6zP5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49+Fv+jJX77x78Jfvsnk78Nfvunvw19JzjL5XHjhWZ8LL3xzXl70lvUhlr9+64bg5cVv2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8+G03hBe//Ybwkkw+H17y9s+Hl7zj8+GkTL4QTnrnF8JLY3nXP4SXeXn3P4SXvfuL4eUm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7vhhOTuRL4eT3fCmcfHYqp5z9pXDK2TeGU87pyyvOuTEkcu4/hlec+4/hlSbn/WN45Xn/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TOPW9Jl8Op773y+E0yfv6cvr7/jmc/v68vOoDXwmx/M0HvxL+5oNfzeRvP/TVkMpN4W8/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Kfbk5vPrDN4e1Xj5yS3hNLB+9NbzWy/m3hteef2t43flf68sFXwtnJPL1cMYFXw9nXJjKu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56F/Cup68/qJ/CYlc/K/h9Rf/azjT5JJ/DWcm8m/hDZf8W3jDx7z8e3jjx/49vPHSvrzp0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sP3Jy1mX/Ec66/Bs5efPHvxHe/PFvZvKWT3wz9OVb4S2f+FZ46ye9bAxv/dTG8LZI3n7F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tvOPT/9mXK/8zvOPK/wzvTOTb4Z1Xfju886pvh3dlcnt419WpvPvq20Mi19wR3t2T91xzR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e67dFM42uW5TODuRO8M51/XkM3eGc3py7mc2h3M/25fzPrs5nHf9XTl57/V3hff+nWRL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hlbvD+/7+7vB+yedM7gnv/9w94QPrI9mwNXwwkg/dsC3k5PPbwlIi28PS57eHpS+k8uEvb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9qfzDveEjXr64I3zkizvCR718aWf46Jd2hvNNbtwZzr9xV7jA5B93hQt6cuE/3hcS+af7w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doeLvtyXi7+8OyTyz/eHi3tyyT/fHy75imQ5k499dTn05YFw6VcfCJfe5GVPuOzmvFx+y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gYwEyAhkREQEMnJxeBJkJCElkJGUmHgiIj9kJCUmkJH/CJCRzQEykhISyMj4BKmQjLzh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z3pN+J5HvqTwdIWTkfSUxJ+KyM/JSHpKwsnI2YGTkY8ETkbS0xFORjgZ4WQkPRXhZOS28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ktypiE5J5vhkRI9YjPp33HHHjVo0KafydjozTkW+nkIy8tWbbw1VcvMtXwu3fO3r4eZb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WV4RmO/58RdCRnq3a8W3aCk8CTJSd/LHvU3L2vG3aVmcbtUa5TYtK89tWtympVu1/G1ah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4gIxARiAjkJHsVi3ICGSkd7uWJwGjPNtx5plnBiMj45SfVD+snkIycvjB74RRRGTk/5pj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7Mmkyovq//o27k2b2HziSf27EPS9i/RAZsT89L1Lnz54b0fMi9leHjCjvv35rqxXJufc/c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ICOrn4zYXJa5yXMj0TMjyvutTTtzRXbdfyAXtoCREp4Z6T0voudGeGYke15Ez47wzEj63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F9FzIzwzEt51Fc+MzPozI9onxyETvvzDHvawMEysLSMzRiJ8PZanjhvXU0hGjh07Fj7/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3RVh84yfDmrd+IvzZuy8Lz3vvJWHHvfeGB48eycnjT7ooCReRETMsvKsH2f1f2QPslid7i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rtjVA+xlf/YAe5xe9AC75TEiYuHYtZOROD55eN09wG7p8QPsFl/HtZMR5d22c09SZP/BI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D7FZfFRmxPObGJyMWL/JhD7ErTmH9bd+117KM/QB7VlHPkzzIHj+8rrB7eD0uY+Gfdw+wW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zALvlj13/ALulTeIBdqvL3Ek8wG51yZ3EA+xWn8iI/T3BHl5//oeTKE9I9AC7/h586Fhym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APsLXt9/eF0PsvMAux5e5wF2HmDnAfbklq05v02rjtEf5zESoH3W0oYREaVbXitfRkas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11NIRr7bIyMnv/+z4ZUf/kw47cJrwqsuvSq8+pNXNCIjZlToDV16ZsT+krdqPapPSMrI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/+Bj+m/S0lu1PBnRW7Xit2lZOXubloXjt2lZfExGdDpif3abloXtmREL29u0LCw3JiM/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TkaSt2oVvE1LBUVG4r/tPaKieJGRqr+f6L1Ny/LEb9NSvJGP2J0UGbG27W1aFn50TTJS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uXTKit2np78GHvpO8Tcvq8GTkl/QmrQm/TcvamQQZ0Vu17G+SZMTqLHublqUbGVHYn5JA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9UYu3afE2Ld6mpTdr8czIntyzGmboN3GNBGi/tXKebFicd326lS8jIyoXE484rDxxPYVkZ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JyOsvWx+e9raPhCe947zwlHPODs/4wDszMnL06JFw9Mjh5ETkGR98Z+HJiBkbRkbiV/ta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u03LxlmXjOjVvvZXRkYsvcq1k5Hk9b6927RGORmxNpLX+7pX+1p8SkjSV/sqLiYhFu46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KRmxcnJX4tW+1l7XyUhKRPR638FX+9oYjIxwMsKrfZNX/PJq3+S1vjwzwjMjPDOSf70v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SIqISG0ycqBHRv7oLe8Lx7/73PC0974nPPND7wjPuuAtCRk5evRo7jatl/zdyYVkRCTE/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vdk3Rl5mUYnrb9OyhH0HDps3cf13RnxC8r2Rx7zCR2X++GQkSwgh+8aIxVWdjFgeOxUxN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t2rJtb86t2kpb9kzI0o7+uB3+t8a6Z2MWP32zEidk5H4dETPjJT92cmI0u2ZESMfsduEj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3dyk+/dZI+p0RyzfqbVrJ90bGuE3LTkasH3I9GfHx/jYtH2/++G1aFi/XvjVi3xixtEmT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Ybk779/vg9k3RvStEf+dkVymEHLfGbE0Pbxuf56MWJxcTkY4GeFkhJMR3qbF27TseyOQ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kT+WWicjBw4dSU5GnnL2OeHp739XOOHDbw+LF50Vnn3ZmQkZeejBPBmxZ0iKnhmxjyia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2LUv3Hz20OE9G9NFD//f90UcPLU0kxP70wcP4o4eWVvTRQ0vTMyP21wYZsbqLPnpoafHJ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hf3Yyonz+mRErp48e6i++TSsmI8pT56OHVm9MQizchIzog4f2p48e2p//6KHFZR8+HHKb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RQys/zjMjRkZ0m5b9eTKi27Xsz5MRffTQ/vTxQ/uzjx5aWB89tD8RkrbJiG7Tsj/76KGF9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66KHlqXpmxN+O5ckIr/bl1b764CEfPeSjh8nHD/noYfrxQ96mxdu0Wnyblr8NKyYNRios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tzbt2ImKuT5M/rqfwNi0jI7r96lkffWv400veFJ5z+brwgivWprdp9W7PMhJibhUZGfbM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TkaSL7FPmYxYv8u+wG7pdsuWnYpYfNl3Riw9JiP+mRHLo6+x689ORizeyEh8m5all5ERp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xbNkX2C1Cr/W1PzsZ0dfXJfoz8hG7o5IRa6tPRPrkJCMi+hL7lMlI2RfYrf9NyIhISfw3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zBXbL2+Q2LSvjXZ2O8DYt3qZlX2HnAXYeYH8dX2BPvr7OF9j5zkhs4NcJGwnQPmv5J01G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kT+58M3h2Ze+ITz3E68Lf37lq8NfXXt6QkZuvfXWYHL0yJGwb9/esHfPA8mHEv2rfc2o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0ALultUVGrH57gN3CRQ+wW1qdkxHL24SMWBl7gL3JyUgRGdm2I31Tlur1/mFkxPpRdDLiX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6or/N99xvUaFNMuJPR9SgkRFr3B5gzwjJEDJi5ewBdgtP6mRkkmTE+taFk5Hf/rMPWHcS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/a8+NvODDIb5NS6cjEjsZsTKQkfRWrRP0Wl9e7cvbtJI3afE2Ld6mxdu0eJtWn0zIuDeDP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Nhmx9q09c+N464c9CF94MnLo8NFwyceuSm7V0it+vejVvkZE5B46eDA88MAD4YHl5VIy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y8fds33ZB4MISfyX3KoV3aKlPPFtWj/w6FNyRe2ZEd2mFf/ZMyN6i1b8Z6/19YTE8vhX+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yppb9DYtpT3819aGH+2J5fW3aQ07GVEZf5vWj+m1vg1f7as67HmTMjJifdNrffWnk5FH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GHvW7b7QstV/tawV0q1ZMRizNXDsZsfBjRE7cq311m1b8558ZidNGebXvwtPeXfrMiOq3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79vlgiG/VyiWWBB73J+eFVN4bHrf43vAbkfzmn74v5GTN+4LeomUSV2vPjIiIeDKiW7Xqk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bWREYf9qX3/LltJ8GDICGbFTEV7t+6VwMmQkcDKSEhFORjgZMUNfrhn7sevzyG8kQHut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18obifD1WJ46blxPIRnZs/9ICN99MITwUDj24KEQvns0hPDdJPz/fedw8hatI4cPhwMH9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mJyMH9u8bICP2vIidjBgRsZOR733US0P2Jq1HvSz4B9i/76deHib5at/4mREREU9GREiK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kl80OT0YGdEk6O+HH/uqUEZG7PYsc+02LXPLbtPSG7WSW7R+dW1GRtTWtRv+PWnTkxF/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pZMT+/APs45ARvdrX/vx3RizuJ3u3allYrkiIicXz0cPV9dFDm7cmZCQmJCIj+vNERGE7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8TatL4aXvzt9XoS3afE2Ld6mxdu0Lus9K2LupEiA9t46pCHOE5OISdVTSEZec8abEmKhZ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vf1d46zvODm+M0v/wmaeG75njL7DbW7TMNQLiXSMh5jYhIzodsT87DVHY/HpmxP+V3aYV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z69yB+/2ld5/EcPFfanIgpDRlYHGfHzLSLSlIzomRH7s5MR3aJl8nsvSG/PMkJieeXyN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tHibFm/T4m1avE1rTygiIyIGo8hxxx2XbLWjlC0iI5Oop5CMfM9PvDjo2Y+mkhKRlwR/I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+aycjP/zY00MqK3Mykt6q9Zrwo7/+moSAiIRk8rjX9l/rK3/BRw91OvJjiQzepvWIx69L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G9FrfSV13qalB9h1MmJERG58m5ZISUxEFP7p35eclYmeF0nlzUG3aPnbtNLbtdJX+2bPi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i9aT3h78MyP61oi+MdLkOyN6o1b6vIjc/G1a6ccPJ//Rw/StWueFSb3a9/HPfn+QTOKjh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VCSR5+sbI8XfGREhicmIPTNiRITbtLhNi9u0+OghHz3ko4d89DAlJHYyIkIxTZlUP6ye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CYURi1FcyMjfJB9BtBMRc5uejOgBdsiInh+BjIiIQEYuCH/4VxeEJ0peaHJheOILLwx/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8MeRPOnFF4ecvOTicHwil4TjX3JJOP6kVJ580iXhySd9LJWXfiw8xcvLLg1Pedml4aleX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LwtPMzn5svC0ky8PTzc55fLw9J4845SPh0RewW1a3KbFbVrJK30/emvg1b63pa/1vYKTE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GzIifFRcy8nOvTJ4VGeWZEU5Gzhx4mxYnI5yMcDJyaUJEICPXhue87trwXC9nXBuee8Z14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Lz1t3XUhIyLrPpC7fGeEL7JCRPhGBjCTfGOFkJH8yMiskxMaRIyPxgyqEB78aiU7QCRgA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AAGwAAYmAwGcmTk4MGDAUEHYAAMgAEwAAbAABgAA2AADKwEBiAjEDAIKBgAA2AADIAB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mAoGICMAbyrAWwmmTRtc0QEDYAAMgAEwAAbAQLcxABmBjEBGwAAYAANgAAyAATAABsDA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4UwEeVym6fZWC+WF+wAAYAANgAAyAgZXAAGQEMgIZAQNgAAyAATAABsAAGAADU8EAZATgT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0aYMrOmAADIABMAAGwAAY6DYGICOQEcgIGAADYAAMgAEwAAbAABiYCgYgIwBvKsDjKkW3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GAADYAAMgAEwsBIYgIxARiAjYAAMgAEwAAbAABgAA2BgKhiAjAC8qQBvJZg2bXBFBwy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GAAD3cYAZAQyAhkBA2AADIABMAAGwAAYAANTwQBkBOBNBXhcpej2VQrmh/kBA2AADIAB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kBHICGQEDIABMAAGwAAYAANgAAxMBQOQEYA3FeCtBNOmDa7ogAEwAAbAABgAA2Cg2xiA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AAyAATAABsAAGAADYGAqGICMALypAI+rFN2+SsH8MD9gAAyAATAABsDASmAAMgIZgYy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GAADYAAMgIGpYAAyAvCmAryVYNq0wRUdMAAGwAAYAANgAAx0GwOQEcgIZAQMgAEwAAb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DEwFA5ARgDcV4BVdpThw4ED45je/GdavXx+uv/56BB2MjAFhSFgSpoqwRly3r5IxP8wP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+MAAZgYx0xliT8fj1r389HDlyJHz3u99F0MHIGBCGhCVhig1tfjY05pq5BgNgAAysPgxA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dDX78OHDYd++fWHPnj0IOhgZA8KQsCRMsTGtvo2JOWPOwAAYAAPzgwHICGSkM8aabs36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44AEEHYyNAWFJmGJDm58NjblmrsEAGAADqw8DkBHISGeMNRmODz30UFheXkbQwdgYEJYg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YM7AABgAA/OFAcgIZKRTZOTBBx8c2wiFzEDmhAFhCTIyXxsaBgzzDQbAABhYfRiAjEBG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9Gu6//34EHYyNAWEJMrL6NiUMCeYMDIABMDBfGICMQEY6R0Z2794dEHQwLgYgI/O1mWG8M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gdWJAcgIZKRTZESvZL3vvvsQdDA2BoQlTkZW58aEQcG8gQEwAAbmBwOQEchIp8iIXscK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whJkZH42MwwX5nocDMzjR3dH+ThsF/U0yjjGwQplJ7/WQEYgI50iI4cOHQq7du1C0MHY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3zTYiNHpLGLAf3T32LFjYR5klI/DdlFPo4xjFjG8mscEGYGMdIqM6Me0c+dOBB2MjQFh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aN2j6vnL49R/dnZdvXY3ycdgu6mmUcfDbWrnfVh1dt05GFhYWCo3dsnh12tLkFkmdgTXNY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Pr3MX1SuKM7KK22YWN5x3ap+1K17EnUUtSXDUUfAkBHI2CQwICxBRrq14RT97oljjrqA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dq6bfY+qqnpqOowuYow/9ta91MiJle+PV/OYWTYZP8/6iupReR6ys5Y3bjduxdIu3cmVu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9FpZrceb6NO+3dHOtrMJlUlTeylmar8/HFdXpyxaVs/LjuFrk9u/fH3bs2FEu15yeG/Pp1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vxLBw+jUl5W4N5524ECxvZf0lbV9zeqTrXFvXhNOjuYjbSvqX5DkxnHdrxfhK2h+lz/Ne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+3F+m5RFj7OOAa0V8/hq+aZvHeyqnpqOY9bxvNrGtyJkxCulzNCN8xSFhxnBlm6ur8P74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lvmL8iouFitfNz7OZ2Ffj/yKt7jYLUqzuNiNy8Z1W34f7+OKyo8aZ2Tk3nvvDYVy63nh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Z+q3h1lvTvCkZubq4XJa/pN4a6VefvhBOv7qs/NXh9Fy/8vlyfRsYQz5v4bhr9I9yg3qE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WUW7+sKP9R88ejPtK8dVWvulbB7uqp6bj4Dferd/4ipIRb8R6v4FCcV4sXm5Rfov3ZYr8V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Vt/SisE/zfl+HxcdxFjZ3WD5Lr+NanXK9qGxZms8X+32bVt7X5f0+3Zcb169FTvd+bt++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snHhuuKUg/ZZzdTJyVVrullsK8xTVe8stt+TbKil7lcjIVSX92n5VQkauKujX9iTtxHDu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c6N2C8v2yxT1nbhq/QhLwtS4uKR8tzYt5oP5aAMDWiuGvc1Re59/01+8j/o0+eP0onBc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rsXHblHdFhfn9eGmbx2soyfVX9bfonjrZ5Xr+1zkbzqONjBEnaOvTa2SEQ+seJKUFsdZO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T66PM7+5w9J9vqI6lT4sT1E5iysrH9dp+apcq9PcuA6Ll1uUZnGxG5dTepH4eq0OX3YS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zZODnJEuo3+hkJAkZOTEE8OJSXrq9g3+W8K5uk2rRyZyeRdOT9sT0XFl5bf8MvpHJiO3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ikrZfTKogGIME4/zzzw+Li4uFcvXVV5fiRViCjIy+OUziN00d6H+1YMDWimFvc9TeYHnK/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obFmeOF5hizO3qrz1y7uaHxt7nbmyvL6OMr/vk/LE4brlyvL5+KbjqDNW8qzc+tUqGbGJ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mltfymevLxnE+XFavlbe83jV/XFbxJkXlrZzlMdfnjfP4NPPHrtUTl7V4y+/TFefFp1WVK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vh5WZhKtFbs+ePWHbtm0VcmU4rTfmE8+9Oct3s05GFk4LV/bKJuHTruyl35yQkdOuTOtN0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ctZNPT9q/8rSE9FhfrjzN67nfTpre71MyF1m728K2m0VGovy9uvvtV42XNOn4ggsuGCAj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/Nk/eFZZs45wEPqmjvy6iC3QxaxjQWqGXXjR51k7rveX3fh+X7AnRPu3jLK+5cT1x2PLJ9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s+Zu+6GMUPVlbdV0/lrplmo5j1vC72sezomTElCWgyW+uxZur+DgtDlte7w7LY/Wa68uW+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qsXgfNr+v1+ezeJ/P/EWuzy9/WV0+LfZbHd61eixuWLhOnVZXU1eLnF6puHXr1uEig35h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3pvOOSEsnHZlVi4fvimcc8JCOO3KtN58muJEJk4I59zk2r3pnHDCwmlZfb5PCTFxbfm0t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79VzpxpS0f8I54SYXl6/D9YM8yRzomZiLLrooIySf/exnk+eDqvQmLEFGMJqbrkPkn0/Ma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Nnr/THmT5vd/iYneUPFZGronVa2kKW1qRa/mL3KbP1tXRU1Ef4riivlic8pq/rtt0HPzOu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8WA1oPg481elWZ7YtTLmKn2YX+l188V5q8K+Tp/Px5f5lX9YGV/W8ps7apovX1WH5RvF1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SACKjE5v1McEIx+uQ0YcgRABqCAjW0WEKsiEyIqRpCKik+8bxKNobovidCR/8cUXJwRD/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Ygox0a8MZZV2gDHO4EhjQWlF1m7D2PRPdTit/fFttnG7hYa7VY/msfgvLtTze9fF1/L6s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T1avd33ffHyZv2l+1dN0HCuBKdqov3atOBkRyGyCzG9uHG9huXEen1aWXlZG8SZWj+U1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/nLcsXBZvdckt81tZc+N8cVnls7g6rtUbu9ZOHN9GWIvc/fffH+65555a8lWdhpz66SSv9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5GTk1E+n9ebT0rhPn7qQ1TVYPt+fOG++v58Opy4sBGtLacp/wjlf7Y0p35d82Xw7pA3q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whJkpP5m0MZvmjrR/2rBgNaK4bcJb1f81EcAACAASURBVEv2VX87aBO/9tOy/JZmruWLw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rtLL/FbWu01vZ62rJ9+G74+Pl19pdSUu68NNx7FacDkv/VxRMiLAxYo1EPp4y2dpRW6c3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vNVj/irX12N1mevLWb6iOJ+/LF9Rn+K6fD3mN9fXa/6yNIs31/J7V2nDxOefpN/IyN133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To76dGq7o5f3K2SImV2Tl8uGvhLNPWAinXpHWm0+ztq5ISER/7P261ReVL0u7+ytnhxO83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k6z7h7K9k/SwcZ9n4iW+kN8gIhvAk1yfqmm08af+pc5uw9gGdwPb3A783pGn+hLYsn9Xj8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sX5y3aTvWRtPbWYfpqaofcZr1IXarxhzntXDTcfB77tbvuXUyIlBp0s2tA4CivEVxcV3K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z1yle7/l93Flfp9XebxYmnetniLXx3m/yls49vu6i9JUzpe1PHFcXI/lK4pvI06LnN7R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jI0BYUmYagOr1NmtjYz5YD7GxYDWijon89o37WTW+xUXh8vimsQX1VnW/rB4S/du04s2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ag89n/qb5Va7pOMbFC+Unu+a0SkYEKD9hCpeJ5bN0C5sb16V4y2uu5Y3TiuLjPFaHub7M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8OYu3uKK6fZ4if1GZoraK2igra3mtHmvX8tdxfR2T8muR0/vDISOQsUlgQFiCjEx2w5jUb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YUBrhS5gDDut1v7o81jYXJ8m/yTifR1VfqUVSdwnH2560aaunqwN66+5Fl/lNslr9TQdR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9aZWMzLtyGX+zDVeLnB5MvuuuuxB0MDYGhCXISLPfIGsW+ppXDGit0AWMYfuPGfs+n+J82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LH9RfFyHD1v+ojhLi92mF23q6kntxP2Iw3FfLFw3n+WX23Qc84rzro4bMuK+KdLVSZqX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zZ9i8eTOCDsbGgLAEGcG4npf1k3GOh/W6+48MZb9HWdhcnya/jy/z+zI+j4+3uixdrvmL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6+SoerL2y/ps6XLr5PH55W86Dn4v4/1eJq0/yAhkJHcr3aQB1qQ+LXL6wFG8yBCGnI2C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DafJekBe5m4lMWD7z5133hnqiJEBn9fHmb+OG9fhw7Ff9RXFVbUT5/fhpuvkMD1ZP3wbs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jcsMCzcdx0pii7aGr2WQEchIp8iIPnA0bNEhvd5mOe96EpYgI8M3ATZKdAQGDiZrhdaM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XSe1pnZRT03HAea7te5BRiAjnSMj87YZMN52Nn82p25tNmz+zEeXMSAjW9+tuOOOO+ZK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6qqem4+gyFuexb5ARyEinyIi+pDpvmwHjbWfzF5aabLLzuAEwZggCGEgx8LnPfS55CF3r8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XorHq4W+NvS4OuqinUcZRd7zkW5k1EjICGam9CLX9o+zqFRfIQjtkoW29cqVsZTaRttcF6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3/rWt8KXv/zl5JlF+97FrLt6Fk9j1tjr6riLehplHHXHS76VWX8gI5CR2otQ2z9KkRF9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znavPgpLnIyszEbS9tpA/cxj2xg4cuRI2LhxY3JKoHVjHkSnHBqzxl5Xv13U0yjjqDte8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ZgYzUXoTa/lH6499vf/vbAUEHo2KAY/uV2UDaXhOon3lcSQwcPXo0HDt2bK5EY26q4y7q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3+dtbjyAjkJHGC1FbP0h//GtfVcW9O/e1X/RRTx8c27e3abT1+6de5gwMgAEwMJ8YgIxA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4/DsPR/WzOEaO7edzQ8OQYd7BABgAA6sPA5ARyEhnyIgWkC4e/87bsf2sjJdj+9W3IWFE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gfnDAGQEMtIpMsIiNH+LEHPOnIMBMAAGwAAYmF8MQEYgI5ARMAAGwAAYAANgAAyAATAw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VIDHFZD5vQLC3DP3YAAMgAEwAAbAgGEAMgIZgYyAATAABsAAGAADYAAMgIGpYAAyAvCm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cGQEDYAAMgAEwAAbAwPxiADICGYGMgAEwAAbAABgAA2AADICBqWAAMgLwpgI8roDM7xUQ5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w4EC49957w6ZNm4K+MI+gAzAABsbBgNYSrSlaW9pYl3fs2NGp9UrjVZ/aGCt1jravmd4g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AAysAgzIaNi2bVs4dOhQ0AdCEXQABsDAOBjQWqI1RWuLGYWTcmX0d229svFCSMYjDpPCi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jBA/Yfi79yNiTpiTlcCAruppM9VVzP379yPoAAyAgbEwoLVEa4rWlkmvYV1cr9oc76T1N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tmzZEjZs2BCuv/76RqIyKjtvk8F4MWrBABgow4Buxzh8+HDYt28fgg7AABiYCAa0pmhtK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6nrV1nhH1RPl0j2/VTIiUrFnz55w7NixRqIyKsskYZiBATAABlIMdHVzhxxBDsHA6sVAW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rtsbLPjWerdIqGdGJyEMPPRT27t0bHnjggVqivCqjskzueJOL/tAfGJgdDGhz1y0VWiMR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MKA1RWvLpPeKrq5XbY130vqbt/paJyNHjx4N999/fyNRmWFkZGFhIQyToslUmaL4FY1T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H5a3SbmiuoibPiaYA+ZgCAbqbu56aNSMFO+vilNaUV4rg4vhCwZmEwNtGed116sYV5df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9fJnf5y/ytzXeFbUhh+wVq7EvrZMRHYndd999jURlqsjIOIRieNmNYWlxIaxdn7+iunFp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5g8kIhNwKKQWVlTdQxmGLx53cnKFLdDlFDNjVy6IN1sd5UhH7fdiXMX9Vum6f1Vt3du/e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v356celsduLNptDKvszmvsjFsbSm1N0ZY96zOKtwUEYph+S1dZeU3N/Zbvthta7yT1N081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d+3a1UhUpoyMGJmoMuAtj01oVV7L03drkJGNS2FxYW1Y736gEyErZYSigqzEY+uPI0+m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1Y8A2d5GCKtm6dWuWLr9JXMbi67gqq1ttRTx0cUlhnXgrvLy8nLUXt0G4eq7QD/qZNga0L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9wupsMj4Ri6r8ReQljqsqr7S2xjtJ3c1jXa2TEb2CUu90biIqU0ZGbJJiwmHxcsvS4vg4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GDZurDCEysiGIzt+fIm/jLhUlSGNK/tgYNViQJu7Xk1Z9vxdTCqUT3FxfoszN06Pwz6f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i6GQkzq/wzp07C+OL8hJX73lK9ISe2sCA1hQjDgN2xhj7xbD1KiYRVeGycatMWVpZfFvj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u1smIjsi0gTURlalDRkQmyiSezCLi4eP6/uFkZK1vV7durV+b60dyi1dyerIYFhd9H3unK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EYw4La4jTo/rJrxqjdAYy4QriP0M41ybuy7UlG2yFn/PPffk8igci+Vt4uoEROu4Trrl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8qKLT2pTeUVYFCe/taeyqkN1WhwuxjYYGB0D+r3ddttthaLfWplutaa0RUaGrVcxmagK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rIpva7zsy+Pty62TEU2+NqImojJ1yEjZ5PeJRaqcqrDSTNL6UjJicTnXnhmpc5tWj4ws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LSxtTo9jIg2s/11YvPjdGKyODy8qZf4aNsJwOGCekak4xMCoZKduYY4JSFVYdIg46DVE+k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+pXSdmihN5MPyiZyY305VlD+ug/Doxii6Q3dFhMR+d2X4aMs4r7NexSSiKFzWb8Urf1V6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O6TgZ0cZz9913NxKVqUNGiox3i6sChvKUpw8/GTlYm4zknytZv3YhDJCRMjLhiUdsfEFE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EOS6oF91MFwO2uYsUVImRCuUxf+yWlVe+sjQjETrVsNMPn1fkI27HyImIh8rIVT47FfHl8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BP8MwIONbv0E7ITEiUlWuLeO8znolMuH7NiysvEWExeJ8XWX+tsbL/jje/tj6yYg2n7vu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MqKJryYVqWKMnNRxUzBNiYwYwfBuTEI8cTGyYm5RXuIgLWBgZjCgzV0flyvbZD0RsDxF5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vtzrM9WREa7TyytixdJEUIx8W510REOVXHuX1afgxtMHAZDBghKQOEZHOtaZobZm0MT1s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3BgXyhvHWV1F8XFcW+OdtP7mrb7WyYg2nc2bNzcSlRlGRoaRi6qJrCYxbZGR9WHtwmLI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7zXgcFufTvd/K4058ca3CFGnjXRVBf8P1p81dz9OJFFSJTqItvexU2tLlDsvv8+p0Q+uz4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6NkQExcK+nPyKV1vKo7xxOuHqeUU/6KcuBuz2pDr5taa0RUbqrFe+jyIaPlzkL8tTFh/X0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G72FVOmqdjIidb9q0qZGoTBUZMTJhrh9gUZzSfXyZP62nBhk5mOZRPdm3R5Jbt9LnT/oP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e7BYtEQVPIOQvEiMUlmbhuHxR2OfFDzEBA6seA3XJyJYtW7IN3fttU47jfNj7Lb+59iC6n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xk5EjHAoTiLyYsTDTlN0QmLlcTGwwcB0MdCWcV5nvRKBGCYxPjzpKPPHZXy4rfF6OxR/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JiUycvvtt9cS5VWZKjLiJzo24n2a+ZXH/HKHhX3ekf0Fz5Xk6vIEQ/7YWCyK83mK0qNx5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8ICemi8c6GzldabNXe/Jl3FfJSIBlm6kIHZ9uvxWxlxLn6RrZESEZZL1Ulc1HtAP+qnC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6qxXvm8iFz5c5Pd5yvxF5SyurfGyJ463J7ZKRm644YaEgOhYvomIuKhs2eR6AhLnidOK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4uK6G4XrkBEjBTGxUDiOs7xyh6X7vPhLcdRoPtEjepwyBuqQESMdtvEWkQuLM9fntfKx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I2EnJqPVQDsMaDEwWA20Z58PWKxGJuqI5r5vXE5QirLQ1XuyJDpMREZANGzYkpxw66agr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4k4v+0B8YmB0MaHPXveAy7BF0AAbAwCQwoDWlrZORLq5XbY2XvXa8vbbVkxFNztGjR8OxY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seNNLPpDf2BgtjAAGcH4nITxSR3gyGOgLeO8q+tVW+Nlvx1vv22djDBB400Q+kN/YAAMC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YnpDAj+GJRgAA+NgQGuK1pZJ7zNdXa/aGu+k9Tdv9UFGpnwf+LwBjvFiWIOB0TCgN1fp1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+dz7hyXyjAT2ix3nCgNYSrSlaWya9Ltub9bq0Xtl41bdJj5f6RtvXTG+QEcgIP0owAAZW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GA264qhbIBB0AAbAwDgY0FoiIqK1xYzCSbmqU0Z/l9Yr9UV9amO8k9LbvNYDGVkFRsi8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Af3Nnv4OHz4cjhw5kjyLp2frEHQABsDAqBjQWqI1pa29wtYrtdMVaXO8belxHuqFjEBG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HxBhnz+BnTplTMAAGwAAYAAMrhwHICGQEMgIGwAAYAANgAAyAATAABqaCAcgIwJsK8Lji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1ugYDYAAMgAEwAAa6igHICGQEMgIGwAAYAANgAAyAATAABqaCAcgIwJsK8LrKzukXV47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DIABMLByGGiVjOjjMnfeeWfjV1CqjMoChJUDArpG12AADIABMAAGwAAYAAMrjYFWyYhIx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/0k1lVHallUF7/ADBABgAA2AADIABMAAGwMDKYaBVMqKP8eidziIXTURlVBYgrBwQ0DW6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TAABsAAGFhpDKwIGdm3b19oInXJyOWXX54jLHF4pZVJe/yAwQAYAANgAAyAATAABsBAf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HToU9u7d20hUps7JSEw+4rABQfHDxPIuLy+H66+/PnzrW9/KEZ2bbropfOELX8jFWRnc+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KDIyGgQMHDoR77703bNq0qfFzeFpPEXQABsCAx4DWEq0pWlvaWJd37NjRqfVK41Wf2hgrd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WicjaqgpGVEZ/WCsk0WuEY8qkmHlLG+dcB0ysnnz5nDttdeGnTt3Zn2ErIwHRJsbXPQI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27ZtQRdrjhw5gqADMAAGxsKA1hKtKVpbJr3uyujv2npl44WQFO8xk8ZAk/paJyNi3Hv27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jPjBxqTD0uL4qnAbZER1euJi/ZJ7zz33THwR8PXj796PjjlhTkbBgK7qaTPV+tjkGTzy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r3nBgNYSrSlaW0ZZk6rKdHG9anO8Vbogbfie3zoZ0Y/6gQceaCQqU0VGRCaMUJi/yDUA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Dhm56qqrstu+dOuWbuny9Sms0xPl83nlN1KikxSV0QmLj7d+4A4HLzpCR/OEAa2Jep6uy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2vCL6Ql/zhoG6z+g2XWu7ul61Nd6m+iF/3n5ZETIiA7+JVJERGfCaxNj1cVX+OC0OGxnx5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Indu0jIzIVRtWr0iIwqrL/Aoj6AAMgIEqDHR1c583443xQlhmCQNtGeddXa/aGm/V2k3a8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H60+YNhEVEZArppAT0aMLMSulbe8dcJGGqoeYK9LRuLnSjwBUR2f+tSnElIVt2X9xB0O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A1oTdUtF02fwyN/sBSroC33NEwa0pgyzt0ZZY7u6XrU13lF0RJm+/dI6GdGPugkRUV6V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ribV+/0kK36YWP6VIiPWnt3iBSHpg9J0g4tOwEAfA3U3dz00asaU91fFKa0or5XBxUAHA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87rrVYyr2Fbz6XFaUdjnL/K3NV72qv5eNYouWicjenh99+7djURl6pIRDVqA9G6sCEu3+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Ez4ropMRu27K+yPUnJj4e/3jgRn/ob5YwYGti0Qbr4zypiP0+7MuYf1i68umCkfJ50dtpr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du5LXbNbNT77ZNIaZ1+nOq9ZIW1smuV5anVXz25RMKL/VZ35zFe/9li922xrvJHU3j3W1T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9993XSFTGgFw2KQKdT4vDVWlxXh+uQ0Ysj8r550j8bVf+Nizlk/hnRFTO4nmAHaPZ4xU/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Jw95OuHXr1uzthfKbxOUsvo5rZXVRRSREhMTitF6LWFi4rqu69ErRuvmL8qnt7du3J/tL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kib7mT19aa2xtKVp3Ro2zOptgSjZRVX6zmarcqvJKa2u8o+qJcul+PxNkRMDUhBpA48m1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847hFz5WMUx9lMVDBwHxjQJu7Xk0pA7xIYlKhPIqL81qcuXF6HLZ8diKii0txnjisvHGch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m2vpFvauSE+cbmTE58NfjBH0gl5iDGhNMeIwyT1m2Hpl9lodN+6zhVXW/HXdtsY7Sd3NY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777wzuWKlk4Qmos1OZasmxAiFuT6vgVtxRemW1/JV5bG8TV3IyHwbjk3xQn7wMgwD2tzr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yG7PCsfj0un4RATsVKSujW3JFXpTPXCMPKq9+KM36o5MRq0t+K2PpKqN0K6s8Km/l5Fre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yGcRA/od3HbbbYUiwl425qq3lw5bk6rS66xXsr18v6rC3l4b5vd1xv62xlulC9KG7++t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gbKJqIzKMoHDJxAdoSMwMB8YqLO5a+OVURJvwEVhM+LruCovQiCyYOSiqE4fp3wiCLq4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yqfnTIxUKI8nEz6/96uc1Ss3TvPt44d0zBsGigiJ/cbKdNGWcV5nvRpGKmJyEo9hWHqcX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+PN4+3CoZ0eTonc5HjhxpJCrDxI43segP/YGB2cKAbe4ywKvEyIXymD92y8orX1maJyM+j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xMK3p7ARCCMmyisyYuVUt5ERpVl+xcsvEuTrlN/Xq3zWPm41PtDP7OpHxrZ+G3ZCYkSka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rrFciE75vw8LKqzxl4usq87c1Xvbb8fbb1skIEzTeBKE/9AcGwIAwoM1d32Aq22S9sW55F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4H/Z+y2+ukQxPKJTmyYiMHyMVdsuW8nu/1ae8Rkb0/IjaVj6lGxlRfFFZq8Pnszjc2TW2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EpA4RkT7rfNdtlD1o2HqltstIhY+P51xpcZzVVRQfx7U13lF0RJn+3g4Z4evnnEKBATC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vqZQBXiV33313li5/kfjyw/L7vCIadquWxSvOCIhcGUFKMxLhTzcsTen2fIjlFRkR+VBY+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2lO5F9Vg+H48/ryf0MT/6sNuT6sy51hStLZM2jOuuV76PIho+XOQvy1MWH9fR1ngnrb95q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kHkDJePtXy1AF+jCMFB3c9+yZUu2oXu/bcpxnA97v+X3rhEM5fNiZES3Xlm8yIQIhkSn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6XE9G1IZP14mJ0lWf0uJ2PVFRXtVp7fj+4p8fA5y5Hm2u2zLO66xXIhDDJJ5XTzrK/HEZH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4462Z0NGICMTvyLCj3G0HyN6Q29VGNDmrvfkyzCvEhnmlm7EIHZ9uvxWxlxLn5Yr8mIn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W4wz9zIZ+tKZobalae0ZJq7teeRyJXPhwkd/nKfMXlbO4tsY7io4o09/zISOQkYkvQvzA+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JoWBOpu7kQ7beIvIhcWZ6/Na+di1PG25Ih862fDt2klHW21S72wY08zjePPYlnE+bL0S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6eT1BKcJGW+Od1Do/r/VARiAjkBEwAAZWAQa0uetecBnuCDoAA2BgEhjQmqK1ZdJGcFfX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9zVt9kJFVYITMGygZL6cJYGAQA13d3CdhEFEHhjUYmA4G2jLOu7petTVe9qzBPauJTiAj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AkDyjvcDRn/zo79NmzYlD3NjtE3HaEPv6H0WMaCHu7W2THov6ep61dZ4J62/easPMgIZ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/IsY7P4RgmnOtN0vpLVK6Dzp+dz7h4d9fQEfoCAzkMaC1RGuK1pZJr232drwurVc2XvVt0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gFbJiB5G3LBhQ7j++usbicqoLJM73uSiP/QHBmYHA4cOHUqMBl1x1C0QCDoAA2BgHAxo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y6b1Cdcro79J6pb6oT22Md9L6m7f6WiUjIhV6c8GxY8caicqo7LxNBuOdHcORuWQu28DA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R8LRo0cRdAAGwMBYGNBaojWljbVKddp6pXa6Im2Oty09zkO9rZIRnYg89NBDyVeD9dBQ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ZedhAhgjRisYAANgAAyAATAABsDAvGKgdTKiK3j+65d1/CpTh4wsLCzkCEscntdJZdws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AAGwAAYAAOrAQOtkxEdiTV9A4XKTJKMiKQMk9LJ2rgUFhfWhvUz8qD7+rV9XSwubcyR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lxYWwdn3xj3fj0mJYWLs+KlOct1SfM6JHxse8gwEwAAbAABgAA2BgfAy0TkY0Sbt27Wok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SBXJMIBY3rphy5e4M0VG1oe1C4thaWMZcKrJSE4vkApIGRgAA2AADIABMAAGwMCYGGid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5W4Pe2FBXVKYuGfEGckw6LC2OHxa2colbh4xsXApLJacJubr8ZG3cGDb6cIV/48b4BENk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emRjoI1mZKS43ZjI1OhHxdhK9UMZFjcwAAbAABgAA2AADMw8BlonI3ogffv27Y1EZarI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F7lm6BalxXGWd8D1ZCTxq227bUvG/UJYWFwKS8ntT2l8cjtTliclDrr9KbktyupYXAyLC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82Kt7YSEsLi6GhexEw+IXw+Ji75Yrd+tU0nav7oWea7djqQ/ZuBeXCshQejKSttfPa7dt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8uX5UjicmMYQHsMaCO/MLLnPO7x4MgAEwAAbAQB4DrZMRvUFr69atjURlysiIjGlNYuz6u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VlwmGRlJSYAZ5kovMs7T9Oh2p/VrE8KSnIR4v28n8qekYpAwxG2mpKV/61WS7ohQPr/G0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u0dG3LMkvh+5ujK9mK6iMWd1WjruoL7RCToBA2AADIABMAAG5hsDrZMRvT1LX/hsIipT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MZFf7owfV47x1w5YvcROjO736bycMlu4fBrc+WB5vxCtfn8SkRnuS351oWJ3mJnUXpCve2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jjAMEKZ6ZKTf14PhoCNPubpdfFE/bBy4873AMP/MPxgAA2AADIABMFCFgdbJiN6kdddd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RmyARlAsbK4RhSrX8g64PTKytLTW3SqVgmqQGHiw9Qz/9WVv40pPWsreTlVFRvJlpkhG3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DeiVk5P+6Ru6QBdgAAyAATAABsDAnGKgdTKyc+fOsHnz5kaiMnXJiIxcIyHmxoZvHD8s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aYA3wONwBKKEUOi0puCEI2lj4HTBkZmk7oJbquI2ff8GTkLiW8man4x4wpU7Gek902Kn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wkEa/gdxvibSx8HHgwIFw7733hk2bNoU77rgDQQdgAAyMhQGtJVpTtLa0sVbrpUVdWq/U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p7NfR9jrWycjtnkKBHVFZZqQEYEgJhgeGHHasLAve7DI2NdD5b3nKswIV50Si0/qKCIU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2suCJS77uPjHJSE6vTSMEajNPGOJwTEZ6t4xlZMndQma3vLkH3eO6U93YuNdXfqMkp9MRg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o6G/160/r4rZt28KhQ4fCkSNHEHQABsDAWBjQWqI1RWvLpPcIGf1dW69svBCS7u2HrZMR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b68lyqsyTciIkQsjBPGPytItfljY8o3ting4Y37s+jptxIvI9AnTbI+1ez9k9D37c6K1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9ecIOgADYGAcDGgt0ZqitWXSe0gX16s2xztp/c1bfa2SkRtuuCEhIPfcc09oIiIuKls1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5FWfx5vp081u+qjyWt7GbnKj4B9dnzViqPkVprK9OE61ZmzvGsxrxqVuzDh8+HPbt24eg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Aa0pWlsmvSZ2db1qa7yT1t+8YM8IpgAAIABJREFU1dcqGREB2bBhQ3LKoZOOuqIyKjtvk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ABgow0BXN3fIEeQQDKxeDLRlnHd1vWprvGXrNvH19vRWyYgm4ejRo+HYsWONRGWYwHoT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Dwxoc9ctFfooLIIOwAAYmAQGtKZobZn0PtLV9aqt8U5af/NWX+tkZN4UynjnwzBknpnn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dz9yZkeL9VXFKK8prZabhjtMfK2vuNPpPm5CF1YCBtozzuutVrKPLL788ePHpPr7M7/MX+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vB7PWHmSEZxUmfkVk1n4kjAfi0QUM2NXLog3Wx3kDPPb7sC9j/jrpyjNMfH1181oZ7w7rj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c9/s8+CELYGBvsv/b2jLJdc7qrNJxEaEYlt/SVVZ+c2O/5YtdjdH6NsnxUtd4dgJkBDIC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YMA20D179oQq2bp1a5Yuv0lcxuLruFZWec1f5vo83l+U36fLX1eK6vJxvl4fj78aO+hn/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d73ymBOx8OHYX0Re4ri4TBxua7yQEcgIhtQqMKT4oY73Q0V/6E+bu15N+cADDxRKbMgr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bpweh30+74/zWdjnkX+YWDnv+jp8vPcPq9en+3L4i/GDXuZTL1pTjDhMcp8Ztl7FJKIq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K4tva7yT1N081sXJCIY8ZA4MgIFVgAFt7vqmQNkma/F6E6H55Ra9Vt2nN/H7uuN6rZ44j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Ty+L93mq/OOWr6qbtPk02rs+78L8bbfdVijbt2/PrQl+LFpT2iIjw9armExUhavISpzm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PBKISY4ZMrIKjJBJTjh1cYUdDKxODIxKRuLN2MIyXuqKL9PUP6wNq8+7VWV8vjK/ypel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CPcxIdHX1avG25ZxXme9iklEUbiq78pflV6U1tZ42VfH21chI5ARroqDATCwCjBgm/vy8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lcf8sVtWXvnK0qw+S/d5y/xFeeN6LI93fX1V8coXS536fZ34q/GEflaPfmR86/dghMSI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11mvRCZ834aFlbeIsFicr6vM39Z4ISOQEQypVWBI8UMd74eK/tCfNnd9XK5sk/VGueVR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82Pstv3d9uvxeLJ/lMVfx3h+H47Q43eptEl9Up68H/+oxsJmrZnNlhKQOEZFutaZobZn0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RiKq3Hj+lTeOs7qK4uO4tsY7af3NW32cjGDIT3wRmrcfEeOFKKwEBrS56zWV999/f6Xc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8ReLrGJa/LK+P9/64PqX5OB+O432ar9P8RfnLypTltbpwq3GEflavfuz2pDpzqDWlLTJSZ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8OEif1mesvi4jrbGuxJ7wCy30SoZ2bJlS9iwYUO4/vrrG4nKqOwsK56xYcCCATDQBAN1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vb8szufxfsvv3WHpyhvnUbhOnLUT57X4orotraiMxZlreXFXr5HN3E1+7toyzuusVyIQ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6yvxxGR9ua7xN1nLyDu79rZIRkQq94/nYsWONRGVUlgkbnDB0gk7AwHxiQJu71sbdu3dX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kfh0+a2MuZYeu0V1FcUVlfNxZe2UxVvZsvS4Dz5/WRnLg1uNJ/Qz2/rRmtLWyUid9crjS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Pk+Zv6icxbU1Xvbl8fblVsmITkQeeuih5NYCOzYc5oq1qozKMrnjTS76Q39gYHYwUIeM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RIW5x5vq8Vj52fR7zl7lWb1xHVVh1Wbm4Xl/Op5XF+zxV9cb5CM+20c38Fs9vW8b5sPVK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5vUEpWjO2xove+14e23rZOTo0aPZLQP+qKzKrzLDyMjCwkJGVrzfAFEUp7SyeCuHOx6g0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YECbuy7m3HfffQg6AANgYCIY0JrS1slIF9ertsbLvjfevtc6GTl8+HDjH4zKjEpGRDaGE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haXEhrF3vFLt+bVhYWBvWT+Jh941LYXFxKWz0dSmu12/r/8La9RnZqgvyjUuLYZRydetP8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63MyhiF6SsY6JI/XTc+fjC3WkYUXlxrrqtGYC/pDeff7QD8rgj/ICCQMIgoGJo2Btozz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m2A8m6B1MqIJ2rVrVyNRmaZkxAziGBAWX8dNy0ZkZETjOe6HhWVULy5tzIyX1MheDEsb/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0yIj0fgjQzPf/+q8NuacOwF9Jjobgazl+hGNizSPP/xdxMOmTZuSU+ZJGyPUh4ELBuYXA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pNe8rq5XbY130vqbt/paJyP6wMyOHTsaicqUkZGYVGjCFBdPnMWZG6fH4X4+b2CvD2sX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hGH9Wl+f6o9OYcqM5I0b86cpLt/GjSm5KTbSN4aNOaJj/U/djUtL0YmPH38+r3SW7391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MhKlFYwpnieFi8c52NeisgfL9LhxKSz50zDXl8J6SB/4zaGnmhgcETtaR/W6Wt0HHb87n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L/QFBpaTtURritaWSa/fO3fu7Nx6pbVT41XfJj1e6htv/2udjOiB9O3btzcSlSkjIzbh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WCxvM9cM7NT1pxhWz/q1amsxLC3p9q0emUiM7DyxSIzm3C1Z68NaH65z+1ev3oXFxd6tX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8QlhcXOyP3Z0YWD8XF/u6yW4/s7JLSwkhstu70jKW37WVGFBR/w+argpA2Ktfekrat1upk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a3bZm7ffHFPehiIyk/bAxJPPUa0cnTuk8mP56Y8v0lBLChcWlsJTM62B7Nu+4BfM8omGN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hQ4nRoCuOugUCQQdgAAyMgwGtJSIiWlsmvSarThn9XVqv1Bf1qY3xTlp/81Zf62RE9+dt3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UzJSNnExQakKp3X0DFuRm8xgdYZDYuQ6g1VGdy9f/op9wanK+rW5W7QOJga7q2uoYefr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fuaIQ1xW9Vo/4jQ39rj/vTq9TlOyk9ZRROQOJv1ypM330/t7uhA5ievJjdN0FpX15VIy4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J1RxXSqXETarG3fiG1XZ75V493srwJ2epzty5EjQSz4QdAAGwMA4GNBaojWlrXXX1iu10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t6XEe6m2djOj+PB2LNRGVqUNGZARrkrwx7P1lE2jlitPNGE+vmMeGcEog7OSg59pphzNyk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dEvIiPIZwUn6mNRrbdptXp6YpAZMzrBW3davxKixcSlvOjavq+SkJ7mdy+fLG0YD/c8RH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qI9IQ0pOekRooM9FpyDFcQd7fUnnS+0buSrK39ddouvoVG1gzguMwmLseB3gR0dgAAy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GBiGgdbJiB6Mu+uuuxqJypSREW9A2+CKyEUc58Peb3X0XWeM90hAzjgtMJj7ZfVMha7kr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APoGclLGkxdn8Hoykr+q3zeiU0JhxCQF+gAZcQa5GespQfD1xD8SN37Xp7S9qP9tkJFcn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os/e3KyP3iqW00sypv740/nqv1DAzyX+GBuEwQQYAANgAAyAATAwWQy0TkZ0f97mzZsb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gCcU8heJ5ZU7LH8/b2SM9whJ/yq/DNmKW3lkECf9iQx31ROdlKjNhHjkTjB6cb28eWO5b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pbTf/ROVfD8Tg9z12xOe/tgFrmj8RkgK+1+St2RcSTuJPp1ucuF8n8v6Mkgu7EeRlpf++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8oUzmy/XHxovb2tF9Hm82d7joBQyAATAABsDAPGKgdTJy7733Jg8w6cGhuqIyTclIPHme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/LldoABvBMDKRGNCOAOXIRGoQ90lC+sOSAe0N5H67PRIREypry9pO0u3B757xnOvHYli7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PK2J2+2fshhx8d9WKe5/XId0YvVEabkH2J3xnyMjB8PAbXCmB0cOyslIMbnrj8fmzPrY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u/5csUiiCzAABsAAGAADYAAMTBIDrZORbdu2JSTk9ttvD3VEhEVlmpIRMyS9a4pSnPyx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8sZuSnCcAe4M68m2XfXjEDmI+1WV36ep7LT77/tT7s+fJKX5qsjLyum/vM/0Ad2AATA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84qBVsnIDTfckBCQe+65JzQRkRaVLZsUIxyWbiTDwnItzlxLs7JFruUZ3e2dBsRX83X1P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uOhkQlf+R+3DVPrfXEfpCcggaYKMNNfl6L8B2kJ3YAAMgAEwAAbAQH0MtEpGREA2bNiQ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qIzKMpH1JxJdoSswAAbAABgAA2AADICB1YaBVsmIlKF3YB87dqyRqMxqUyT95ccPBsA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gAEwAAaaYaB1MsKENJsQ9IW+wAAYAANgAAyAATAABuYFA5CRqTxMzg9sXn5gjBOsgwEw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2CgHAOQEcgIt8SBATAABsAAGAADYAAMgIGpYAAyAvCmAjyuEJRfIUA36AYMgAEwAAb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RiAjkBEwAAbAABgAA2AADIABMDAVDEBGAN5UgDcvbJ9xcmULDIABMAAGwAAYAAPlGICM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DIABMAAGwAAYAANgYCoYgIwAvKkAjysE5VcI0A26AQNgAAyAATAABuYFA5ARyAhkBAy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GAADYAAMTAUDkBGANxXgzQvbZ5xc2QIDYAAMgAEwAAbAQDkGICOQEcgIGAADYAAMgAEw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CgYgIwBvKsDjCkH5FQJ0g27AABgAA2AADICBecFALTJy4OEHAoIOwMDsYWBeFjrGyaYO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YKCbGKhNRpjAbk4g88K8jIoBkctRy1IO3IEBMAAGwAAYAAOTwABkhNu0MEjnFAOQETaR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wAAYAANgYBwMQEbm1BAdBzSUnY1FBzIyG/PI75F5BANgAAyAgdWMAcgIZISTkTnFAGSEz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0HfyCATAABmYDA62Tkfv3HQg79yLoAAx0DQMiI13rE/1hTsAAGAADYAAMdBMDsunbIICtk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G2+/bG76xc0/49O33hYtu24WgAzDQIQyIjPC7ZF0CA2AADIABMAAGhmHgmjvuS2x62fay8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I+qsOv6IT94W/ssF30DQARjoGAZERvhtsjaBATAABsAAGAADdTAgm162vWz8zpMRHePo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DXeFruw+HO/c/iKADMNAhDIiM8LtkXQIDYAAMgAEwAAaGYUC2vGx62fay8Sd5y1YrJyO61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IgLAhwGc9OlgBDIyHb2Dd/QOBsAAGAADqxEDsull2+vxC9n6kzodaY2M6N4zddiUffTo0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HQyIjDAf3ZkP5oK5AANgAAyAga5iwOx52fay8VclGfnud78bEHQABrqDAZER5qM788Fc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TDQVQzMBBkJ/KEBNNApDYiM8IcG0AAaQANoAA2ggWEagIwM0xDpaAANNNYAZKSxyiiA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aGAuNQAZmctpZ9BooF0NQEba1S+1owE0gAbQABqYFQ1ARmZlJhkHGuiQBiAjHZoMuoIG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oMMagIx0eHLoGhoo0sD27dvDddddV5TUmTjISGemgo6gATSABtAAGui0BiAjnZ4eOocG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9LbzoRS8aTOhQDGSkQ5NBV9AAGkADaAANdFgDkJEOTw5dQwNFGoCMFGmFODSABtAAGkAD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shpnjT7PtQYgI3M9/QweDaABNIAG0MBMaWCGyciWcOGahbDuxinM15YLw5o1F4YtA02rT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lgvXhIWFdSHu6o3rFsLCQiRZven4svQsfqBRF9ErU6KUfHuD/bGK0v5avwbHEzT+Xr/Xx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2HXduC6no8Kh5eZjcrhI+l7YYDTIgqB0PUw3BcWSKMhImWaIRwNoAA2gATSABlabBuaW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1UgsNzZxRLKikba5Zty6sKSAjA2CS4W2kY8uN4UZHahIiUWUYJwRhTVi3bk1YKMhX3zjeE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nUkk7RmSG6XTMurw+BpTVj9Bc9+djWJ/65brqg4x0dWboFxpAA2gADaABNNBUA3NDRrZsc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I3JG+RAjdcuWgpOOYnXfuK7gtEBZb1znjGJXNmfAu/icV/0rqbdXd0ZUcuXygcFxJ8qoR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N4Z1C/1+DZCamoQhraxJXUPmy/U1Px8l5armtyrNtdP3bgkR3PpJVb7Kdvp1QkaqlEga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oAE0sJo0MPNkZM0a3QK1EFK3ZzQX3NqTnCxkt0SlV/YTw33NmuyWo+SWKEdgBgzvZOZv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CQt4odok1yEj+6r4r2/Mm/Xd9G8yRxhSRkXScuq0sNdT7pwhltbj4RJcVJyG9E5khd2ul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77/rV+aN5yMiI4YFN899NYocLYQFl+Zvp8vpstefNWt0+9qakLglOFDXcthJyvbbydrP1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L5/M2rWx28aABNIAG0AAaQAOrWwMzT0b6px95IzRnSCZzmE9X1ICR6wzg0mkvO/0IsVHs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xZt3WHrOiLdCxe7guHvjTIhYStaSPHVuG9OYFvxzOYM6DEme/slJca8U27CuRCepgZ6Qp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toYH58H30/l4B6XLNhUlgQFfRPOTS4/ajvNYdc3NkpNdm/uzOTqy87tL+Pu2s63m1rykSF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BtAAGljVGph5MtI3TvOGZ86QTKYwn66owTz524iKZl5GZr9Nl0MGZ2GCGZ1lZGSwX67W5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+l1YQGBxTAenqnZCUdTetNiYPii3oa2KUe4O6oFMDRKRGXQX1Fo1tcD58Hwvms0ci1IMcY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+/OUay8mH3E4Gna+7rRP8clb+iKAfnvWJ8hIpEyCaAANoAE0gAbQwKrVAGQkmzpvpKaR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XrPy8ig9bzxa8qBRbClDyEjVqUfZFXVXdewdHFNidfcfjE8KDOoiX0+5HvJG9pCxJZWO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Fc2HH5vSI/IYkZEcgYwIRq69KK2ISHgdDugp08VCn7TGdfYIEmTEaxI/GkADaAANoAE0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Zs8bqWlkzthU1DDjX8Zj4XGC6i4mKUlLBUZnrwfJ64kLn+FIygw7cUhr8f8HxpQkxoZ9H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nZYt0VNye1ZfqvHB8NeqKDfo4nBCCgfnIz7PKeMKR62+OCKbl/ClULm88h3HYhtxzB/pq6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k83LW9XyB3dSFiwbQABpAA2gADaxuDcwtGfHfwjB7NTEuk2cnUuLQD9vDw3njPzYold/q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QmLYZ98KSR6WTp9XSMonxmi+zazexFC2fvXc7IHpnuHs20zqyufPkYCovn5aXFd6mpDrs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GPiJHvVQtv/eyiTrSlpKHzAvbCu9/cyrINVd2od+fDyePGnsY2BNuPDGUW/Tiscd3QIW6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c8Tat7FeABw2gATSABtAAGljlGphhMjL+zCSGaGYZDqtPBmfekLUSpSTFMuC2oIHy+Ri5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uabB51GKqkrIyCCmICNFyiIODaABNIAG0AAaWI0agIxUzFojMlJqqMooLjndqGibpDE1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yEDFaVKDqtKsvROS5CSnBiYgI401TAE0gAbQABpAA2hgdWkAMrK65oveooHAyQggQANo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BmZFA5CRWZlJxjE3Gti+fXu47rrrOj3eAw8/0On+0Tk0gAbQABpAA2igGxqAjHRjHugF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Zmo6GQwaQANoAA2ggdY0ABlpTbVUjAbmVwOQkfmde0aOBtAAGkADaKCJBiAjTbRFXjSA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S01kQgNoAA2gATQw9xqAjMw9BFAAGpi8BiAjk9cpNaIBNIAG0AAamEUNQEZmcVYZExqY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AJpHA2gADaABNLBKNAAZWSUTRTfRwGrSAGRkNc0WfUUDaAANoAE0MD0NrEoy8unb7wv/5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tPhxsALgPoov96KArvwORka70hX7wuwADYAAMgAEw0G0MyKaXbX/NHfeFnXsPhIMHD05E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/uymRskpltJSlFcXfv+9A+MbOPeERn7wtHL/hLggJBjhGbwcxABnp9qLPpsz8gAEwAAbA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m162vWx82fpFHGCUuFbIiDpy+317E+akTotFIegADHQLAyIjzEm35oT5YD7AABgAA2Cg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Edn4o5COsjKtkZF9B1JCIvakjl902y4EHYCBDmFAZITfJesSGAADYAAMgAEwMAwDevxCN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8MmIxSnxrZMQ6o2Mc3VeGoAMw0C0MiIwwJ+gADIABMAAGwAAYqIOBSd6aZTxBbutkxDeG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z3EwIDIyTnnKgj8wAAbAABgAA2BgXAxARib0JoBxJ4Ly/JhXGgOQETC30pijPTAHBsA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I5ARro7PKQYgI2wI8YZAGEyAATAABsDASmMAMjKnhuhKA432ure4QUa6Nyf8TpgTMAAG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QEYgI5yMzCkGICNsePO24TFeMA8GwAAY6B4GICNzaojyY+zej3Gl5wQyAgZWGnO0B+b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gxgBkBDLCycicYgAywoYQbwiEwQQYAANgAAysNAYgI3NqiK400Give4sbZKR7c8LvhDkB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ecMAZAQywsnInGIAMsKGN28bHuMF82AADICB7mEAMjKnhig/xu79GFd6TiAjYGClMUd7Y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AAZiDEBGICOcjMwpBiAjbAjxhkAYTIABMAAGwMBKY6A2GZHhgqADMDBbGFjpBYf22OT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DIABj4FaZMQXwA+AwAAYAANgAAyAATAABsAAGJgEBiAjc3qLziTAQx0sQmAADIABMAAG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YAAyAhnhmREwAAbAABgAA2AADIABMDAVDEBGAN5UgDcOg6YsV2DAABgAA2AADIABMDAb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I2AADIABMAAGwAAYAANgYCoYgIwAvKkAj6sZs3E1g3lkHsEAGAADYAAMgIFxMNA6GdmxY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uPPOOxF0AAbAABgAA2AADIABMAAGVhkGZMvLph+HdJSVbZWMqNO7du0Ke/bsCXv37kXQ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DIABMAAGwAAYWGUYkC0vm74NQtIqGRGLEgnZt28fgg7AABgAA2AADIABMAAGwMAqxYBse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o8a3SkZ0a9b+/fsRdAAGwAAYAANgAAyAATAABlY5BmTbj0o6ysq1TkYOHDgQEHQABsA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gAEwAAZWNwYgIxAbiB0YAANgAAyAATAABsAAGJgKBiAjAG8qwOMqxuq+isH8MX9gAAy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JDAAGZkGGdm3HHbt2B32TKTtfWF5146wY9dy2BfXt2d32LFjV1je186PZd/yrrBj9548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5M4LejpCI5ZnouIeNqaeXuA+xjiYSrmhryJiLdJjEWb977u496XjjNItPF4O0HxZXVHeab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yZvDUL6uAwmW0vnctbwvP+ej6NDVl7whL1dnpM9av5VeGcNa1ieNdUdI9Rb/FtIy6XhG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vQ8uzFHdOT1bHam7Z/eOwd9UNpZ83sF2XPrE9evqjvqjPucwkWA+r2uPxWSMHt8Dc1be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+jSnXfXVdlTqMxkledAkGwAAYaAcDkJFpbDhDDNRmYDdDJ7/5q4500x+Mb1Z/OfC8gaE6S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hmei4y/uVjs8biKajSRHAuO2KtoaMOa/DXj9jY3Xfclj2ZMSMt6Rubwj6fvTmw/JGOI8N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4nthGbZZn9I2csZnVHdzfMXkqGAcEXkqbCPRRx7vXr/JGLNxxPoZsc1k7PmyA33btyfs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UzYsRiKK0sXQ8If2W9SGHjwPBiKsnCBqzhb1/QFdlbTg997HY+x2630ez+uLfMWH0Bwb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nIzo9b8eWPvCshnGhZtelH/P7mwDzU3OsM1Pr1dz9e/Z7Y28A+FAzkCN2nTl9i0vV5ye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Lp2OeCNGbSi+wIirrtfrq9iv1ypLH97QO3AgvQJtBkdOXzammuNO6u61UVSPtV+U1o+L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lddnOs7n77dh8RVt5dodrC+nw8QYjbBiuuu5ufxGOLN5z/cjlzfCZJKWGeZ9DGXzp7706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NfpZpKP8b9F0Jzff78FwDWz19JMY+jaunO7VjqtnIC3ug8sbzcGBSJdxf8vx1BtzbLwn9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03tOhwNtev2lOlwJ/SZ9ivuS6LJPAoWt5L3xGS57Y3NzlOEs1q0Px+3Uxt3g7yynS98G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OgQDYGBMDMwgGUmNCvuIijeokluWlnXrUv8qXUoMesb8DjPql9Nbn3bvTm7xsDrMmNGV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js0wT4x/3TIlErAj7F7W7Vg7wu7dVW3a7QbOCE02XRmAy1H7RWNT3K6wnIyrX0diECTl+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rDc2bErC1q/eB2pyt2DVMRR6RktCnEzXZjj2DNJs3qLbkzLd9z56qblM587NZTYPywMGb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b5xqI+nrruXR26occ57QJYZ0ZsAVz0HhOLJbnPIGdZLXMGm3xVj93hiXv4dpIx3+6vUA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9T4amw1hMLIp0GS9aypPhIDWsdethZrD69hK/S3Nznl4AMBKR14UZo4lOevOa1Z/0J8rv2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Ce6lT9PlMDxF4x2cZ9e2dJHVK12k47E1JW27/zu333QOq1F7SZ4J6Nd+b/2+WD9c/xNd9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8eWzYu5Ocz2sOsxmdfN4G8k0a39bgfWkMH81i4uugEDYAAMTA8Ds0tGMgMtPono3UZgG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uzOunKGUNwTT26DMoEk30f5zG8mmaJtx7wq2bapGgPrPcqSbeZruN3YBw19V9PkMNIpTf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Gok+P67VbuowYedd0EZeOO59oAAAJHUlEQVTPG9Kp3sw4sb5FbmxIJmErk9af6SgzAFOd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J4PjNcPR12tXsn2c1V+UNlZblWPO63DQSI30ZzoxYpEziJU3P0c2puyULod1l3fP7uTk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XR4flJF9GQLzO4z4MzqnpUm5qOAprhjEbb1rO5k6u/c5ULmnffr/J7yNfPu2fJwtWb79/g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DvK/4cFx9nXp27ZbmAzzaZryZliMDPf8WOO1bLDdldBv2kZ+3vv93BN2S08Oa5pnP3/9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Cx/Xr7eElm/dIryJgufWkP9e+bT0/5HGV+d3c5vvn8+dx5nWNv2A+YlJMmKvnYAAMlGBg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6Vw/dxmKbT7yBOfKRbDAuXLRJmRHhN02VU15LGwjHbebya5N3/Uz8tgmmxkdubHYlcp8z0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MFTVW2cj8XWl+XNjlp4iw8LGnRl+8bhz4YKxxbovMkSSOnr6Uf4sT76+pK9Z//Jpfp7t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9jNJWboyDBpPXYYKvrP82J+m8WX/6+fPxyRiKyEiuvvwcGkblJvVbX+Xa76O3cCR96+Fy1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M+TrzhKiojzYu78b53PwU4ap0HqzOuE8Wb2Qg/X2ZTgd0V9BmX+9Wl2/D9dcWWofdtH5rO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a5DA8uI7kDe5Yb9a32I3zuf4WjDVHtKL+pGm2Ptm61BubMJPltzbkunymH48rh9FYzz5c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OdxaH1yeqP1sbojHSAIDYAAMTA0D80NGcpuU25zMADMQxhuaC5vxVrSB+U1T6XHeXDhuM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n0n/ijZXt9n36l1e3tW7Eunr8v643t5VxwESJKPDDInB8rkxewPRdNkbV0YQ4nHnwgVj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7+t6T3JrXd/AjOvzYe/v6aLXViUZyeapQVu5MVaTkUSfAziV3vtXlnM6V58zgqVx5MeVy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ZMy7w+5dZiCn6bt3uyv1ka4T7Lt5SfVlGIn7kO970e/G4vKGZn4c+bR0vtLfUzwPvbks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3J9FNhe7iNqt1me/voI6csR7rM5lDM+6d28NB3I/RyEjv950Z/fn+DrRRgvNEBxk+Iyz1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wmSMR16yMzY9zc1hyF1R6evJ6z7fv6jCdJro0LCs9P07Ny+CFnp7OXR8TfVSuhQVtWx9wp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CCz7BwOrDwHyQkWSj7Bt0OaDGxmK0OeauXA5sdv0J95um6k82YnerWC4ctxkZT8lmmBkO/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zozBdPPtG6h5g6G8Xt9GmT+tu3/a02vL9TOp323qpoeMRMTjzoUHDYeczhLd2zijPiZp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LcNAdVtF48gw07St3BiryYgRob6ONc6+Aa0+FOEs029kfMV5c1iW0dTTib+anIw9I6CR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dPpy06chTpS4zwy2toz/ufJ2xDpK5KJwH628e9zZ3SV8yvKZtlOkubrNal3F/o99/oucS7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2E6G616fs3CPZES/ORtv303Ljatf6a9fR6xj65sbZ2+O+mVsfvpufk4G8Z3XR/pb6M+Z1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VhwW+/qwcrjoBAyAATDQBQzMCRlxhpdd8bINPDYWtYFamgyFKGzGlt1rbBttftOMjJGY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Q9mOuBjpsDb6pxODRk+ejMQ/qjKDwa7AOsMhMooKwZnr966gq6B5w8AMEqu/55oBGOs6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BDPFMZ77vqRFSrUP/DMGwtqJ0PcCe6adhW7kxGg77pCnGTUYQsnGmOrSrzQP5e2RFmDXc5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6E1Z647T5yXTc718y7szwT/uS13PPgOy1s2s5Pq0o1mX8O8r95iJS5fvQb7toHgz/Me6tj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60z7abqL2xzob46wRWOULjx2I/0lv2ufnmFr0BhXP/pt7wrLe+JvFEVt97DaL9P7Debaq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rvr6ttvMevVlD4n3dZq22Q8blnM6PXAgfTlIhkuX38Ya49GFrc7+2pj/ffj0QSwaPnDT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MgIFuYGAGyUg3FAvAm85DgYHkjLRqfQ4an9X5V7Ktpnogf/XcmX6azrmVG81NDG1vFNfG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BCpHLCZcfzauldVv6Xiz/owyTv3OYwI+Sj2UaWd+0Ct6BQNgIMUAZGSszY4f0uR+SKMS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m2LysZFvD+kJ6cwyNMufj6XlqZKR3euNPAnKnFa2sXyuv3+YYKJrPXr+zU5fohKoVXRX1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6RI9gYF4wABlhg3K3IPHDn5cfPuME62AADIABMAAGwEAXMAAZgYxARsAAGAADYAAMgAEw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ABkBeFMBXheYOH3gihAYAANgAAyAATAABqaLAcgIZAQyAgbAABgAA2AADIABMAAGpoIB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uAox3asQ6B/9gwEwAAbAABgAA13AAGQEMgIZAQNgAAyAATAABsAAGAADU8EAZATgTQV4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rQmAADIABMAAGwAAYmC4GICOQEcgIGAADYAAMgAEwAAbAABiYCgYgIwBvKsDjKsR0r0Kg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GAADYAAMdAEDkBHICGQEDIABMAAGwAAYAANgAAxMBQOQEYA3FeB1gYnTB64IgQEwAAb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uhhYdWRk8+bNGM8QKDAABsAAGAADYAAMgAEwMAMYkG1/8ODBicrDQgjhm/92UyKTrhwyM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9A8GwAAYAANgAAyAATAwKQxARmaAUU4KDNTDwgIGwAAYAANgAAyAATCwkhiAjEBGOOIE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AAGwAAYAANTwQBkBOBNBXgrybhpiys8YAAMgAEwAAbAABjoJgYgI5ARyAgYAANgAAy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GJgKBiAjAG8qwOPqRDevTjAvzAsYAANgAAyAATCwkhiAjEBGICNgAAyAATAABsAAGAAD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ALypAG8lGTdtcYUHDIABMAAGwAAYAAPdxABkBDICGQEDYAAMgAEwAAbAABgAA1PBAGQE4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6ObVCeaFeQEDYAAMgAEwAAZWEgOQEcgIZAQMgAEwAAbAABgAA2AADEwFA5ARgDcV4K0k4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ATAABsAAGAADYKCbGGiDjPz/OeA5AFutQC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5_1550704674.17234540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8d0b95c5dd0b4940600e381de64e5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7oAAACmCAYAAAD0+PMQAAAgAElEQVR4Ae2dTXLjPK9G33V9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d5RxVpEl9Aqyi555I7oFiKQhCKAo/8WRT1d1SZZJEAAPaT6U7Pz3f//3f9Pb29v036X/f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T9PH71+U2Lm3b1nsWP6xPnH8vE+Sf/MMADMAADMAADMAADMDAazKA0L1C5DNoXnPQ0O/0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zAAAw8NwNdofv+NS3/fU0fn6dp+no/B2XupH6cTGlbxkKwsjlN/z5/n+3ZsnK+K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3p3Wl8bf06frY2Fn9nd6N+f079S/e/7r+l/Enf9Z2wt7oSbOlpUcmCuiZ1FeR8rr8kP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AADMAADMAADFzPQCZ0/6jG/Zr+/DLirIpOK2KLwPx3WgpWFZO2nHRWqe8FX1j27W0a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79jaLU++DhSao44Wo+Pb362uajLgN/VVBu3yEW/0/naZ/k8uj9YHz6yEmh+QQ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DAMhAKXRVtsTjTO5tWPNY7p/aaNBDYUNGY3NX8OC1FYlS/itCVD9KeE62zyDzfxa11F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eSZKKWi9Ud8QWinXbAZwzIGEABmAABmAABmAABmAABmDgtgxEQjcUklniM7HoxaB/7exJ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+iC3jR3jH1bWnotbUiUSuXAvFuY/Fv7Zt6V3seNMga5PrfG8aBmAABmAABmAABmAABmAAB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6chfSis5ugjOx6MWfvq5fck2O5q7wLh+a0C12zWPGF/luhOrVQtfnwdju+ka52+7okE/y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AAMwAAOvw0AkdHfdTR0Vulpu/M7mLh8EWLU/TfL9X31c2IjmVFBmvpsBcLXQ5Y7u6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KHGXgAQZgAAZgAAZgAAZgAAbuz0AkdOcfjRoUpZlYDO5kigD1P0SVCoK9AtH5IQJ18660q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0s0ecsx/UMmCrKJcb0QN3oX9a2SifXLvi8QvDDXkkjzAAAzAAAzAAAzAAAzDQYSAUuh2B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sRgI3XrXNRKgatfdhV21VRb64fXAj1CkWrEQ1PGwhDai2PTa8ge19K5071eXtf36GPey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u/QPK2jxzfv8dK3JMjmEABmAABmAABmAABmDgzEAmdEVoqVCrOqwerRgtfy6ovlUFrK/n7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9s3ZNB3lbWs+XVZEp7xgB6HyrPoT2jDM1Bvv3b22bvn61q8K0+VEMyl3aSBSb+GbRzh3d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zk4VeTpPZuSCXMAADMAADMAADMAADFQGekIXgXEDgbEhdMnxDXJcYebIxAYDMAAD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CAMIHTvLLTkzvLA928RvHfuByY8JjwYgAEYgAEYgAEYgAEYeB0GELp3FFjlO7jtcWgG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voYBGIABGIABGIABGICB72MAoXtDoeu+Fyzf1F18hxfQvw90ck/uYQAGYAAGYAAGYAAG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3lDoMnBeZ+DQ1/Q1DMAADMAADMAADMAADDwvAwhdhC7fD4YBGIABGIABGIABGIABGICB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QwHNrtrz7qrRN/QNDMAADMAADMAADMDAoxhA6CJ0EbowAAMwAAMwAAMwAAMwAAMwcCgG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H7VDRDvsRsIADMAADMAADMAADMDA8zLwykL3f5+naZpO08fvX8/bQQwe+gYGvoUB5gc2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gAEYgAEY+MEMpEJX/wbssUXgzRay7c8KHTtf3zrQf39O/+TvNf2AjYk/X+roNJ0+v0Wgt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5PBTf7eHr/eo4vO3hvy3dYnj8n+q62fzARsXV/DSmySW5hAEYgAEYgAEYGGXgSELXL6Yn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E4PjujYEmtqtCKaJb/arXpmlYYIwC9MhygzlecXAOfxm/y43y8vY2NaGq9b6mP78uuOO/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fTKzZPBnImQ0Lxtidqur3Gu5nya92ret9oybH2crhO6Uj/+Z/wy7Q0Jq24uruy3vb58Y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fvMmzzfmY4gd/GORBgMwAAMwAAP3Z+AoQlcXsk7QtgWYu36XhcgOQXGX9stgCQWBiuAD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q5xYgZWU+09FTEcEZfXqpLVH6NY6ctyya8uOnO+wNyR0S5sytlabJhFnmseAvR1+yXgJ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J6mu8t5obdsZzzzng22zXvn6Xpy+CPt/RX98WAz7ef9FBjskxDMAADMDAoxhYCV1dsMX3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72rURaMueOfSf9/L3TBbzi2CmiCVKlaEDCaht0CPFrMqdlqI8YKs+SQxrXLiciB+moXu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RdWUlHMSuzVsvvyVXfkGv8U+Bv1J+xAfb/o37zS5mW85qjCUeW8bmWK/7frF1TX+sbZh8Z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+5PVq+Ukt8WfFpt2dMem1N2wu7BV2Jr7uFBkcxDZU/uVOHkS/HznrTeOFjksd71DXk3cv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V971/hd2w7Ai/pT9W9bV/47G/yLFj3sfQXt+638TvVXxf04f8roCbU9pc1bo1jkt8vVdZs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yEfpj5Y3XrPYgQEYgAEYgAEYuBcDK6FbG9pYuK0WKmWBuxBWXiz417WtugBzC7hVG6a8f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sbLnV+VaMGtNp+ju5xyZ1AeraLLb+uQWeLpp9XGUB2zYBSlxh2RrzSH7dnS+78FzFvseH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zV1fpLq81fjkG/ZWKs6Cstuev+9e1vU7MoZ1arx61v2Z27IJ/Hh/7Ymx5KrYjEZH2dRBfl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yXnvDCmHrhwgmG1d7L2ivvVdzI8cov3otHmsyrhbjZQ+/blyIP1EOV36OxiLxDJSN2sz6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xOyF7srvKI829/b8hmVtfGFcpa3GVnKi/bynrI2HcxZLMAADMAADMAADlYGbCl1ZuJg7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SBeJbiFbHdw6DiwwIz/02lbdZDGtdeU9K2BLDItr4rsu2JYLVlkQLhbtJsZUtNdF7kZ+q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1nJRbiIfQmFzTb+ZmMWHeWG/wY/rr26MrmyL0/fHaDnn76awKf0VicFMaKqPmT+u/U1R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cqV9uUyfzNeShtNl7rxej1AvHRTAO9/Lb+r+yZsduzZU/utxZG6vzwbJD/eYZNX5l/eH9G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SVn02Gzj+tYnB+8rrH/xrlvQri0kYgAEYgIFnZuC2Qncp6MIFjC5al+V0odURZaGdmtTB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u4Guz4xejmS1fzr+ucZSj5CISR/NjjMu8NV+MDVlI67+v93kBGz16eYkPQS6u6jfjcxRHe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iRVT1tqyQkOva7mSs9Vhme+W21W5esEs9IN8NT96+U/8bnVN3jSW06m/uWTsbebM2G7t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Vep3hW7J90rQ6vVlvm174nur08tfEW7hGBL/ev3i409it3618x1lt/ptj/Bs7Tvf99i4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P3+zAHB9k/UZ1xH8MAADMAADMHBjBm4qdAfFql8ALRaxexcFOxaYK3i26sqiOIvJ1/Wva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qzBKjpGA6/lS24oeyYzqXejDTfvN+Lzql+w9zXHJWdYvta4ta9K8EkCj/Vbt1mNWr74f5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be6/Wr0dpw92BXeVS7Q3mrNp1x2h89sRseme2+NIEq23HjxP7nn/0+EJ+57vwRjC7NuLc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9lsvtysfxafCgcF8Ps3mkVXB5LcRRu0m/boSvyP9VnneU7bXL7zHRgMMwAAMwAAMvC4D3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dDGV38kJF3YO2GghPlJv7PHTxDe/MM8WumG5xKaLaxGD5GlL3HlBUOyt8qO+XuhD/WGr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e7PU9s6AWMbB6TLyWk2PWH7ZMr5zvt9F6tVwvPz3bo343++/r75BXH1p8s7jbzJmtZ85X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+a8wdkan1ciYXPmyUzbiK4l/YNTGrjSwWX05ej5Yd6Lfdd1iDpzYiG3rtDmVToa2CenCj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YULf0/cwAAMwAAO3YOBbhK658ygLzdVdtr2ByeIxE4G6wE4WW1uLU12UJotzec/eMcls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Xa1e3L0YTb1w4R7UvciHW/eb83teF59/BXglWFyOu+y4sitbte2sXNBvCxtZvWq3sBOx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rtj3TGudhClnr5uz6rs9JnkQfqLYVPT4sai5SMagaStlsuTSjpm0rLHXclq/h+r9SjaG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9amOk7Gi/aby56Ld+hOO9xmvnp06sEY977EpfLOZCk5/dvJm6Nk7Ob/woF3lmAQkDMAAD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tyyMFguYsqAORaUszoKFZLpAKYvXqd4hvDLZuljz7Zc2wgW5tLe1ONWYgl9d9gvWnq1IK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i8bB/IYL1CjOS3yQOG/cb8pH8WV+orIjiII4wnh7/SHv2f+BTX0/6reRerVMws58V60jY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PXkvux7YC3NW+tWKydlmLGiF0xW/kQ9qN4535YfWd4Jd65+m1a8ua1yBD9GPTUV+lXyuf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uwU7e8pmPiTXdR4I5kZ/PZovJCb954TuXcqWflhwY/ISzsvm/TSflFnOU+SDfMAADMAA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6Qnde6JVFUzn4xe288FqWaa/cQssvanRBtlHG1+m9nkVEa11+wnf6+F3+jm+BY13GlncL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RdXaLSKiWao58W34x2BaktaIcXT6G8+t88LE3O24zYMQHn/Nb95vYz/xrbRcRtIjLxVzz6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1mfDg6tfcN19Kv1S7zZeNiabVl1wXIXDu4kD0tdjOpc5nxm9XbpOzVt7YcDEvYlv56saDx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n5l2Bsfbon2ps/Jhzlfj1I2Pdv3sxGoM9X1eCuuYnbPxmnNlYTQXrly14dvyufDvqxcu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sn+suebtpWcfSYmy6mBfvbYyf0XFGObdpR173L4DIGTmDARiAgWMz0BW69+x8XQitF8ZP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hk/l3z37J7P9E/ot853rx57M6F/6FwZgAAZgAAZgAAZgoDLwXUJX7zg8u4hE6K4Gyo/ot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/vfxGDUzABAzAAAzAAAzAAAy8BgPfInQ3vtf1NItxhO5yEPyUfmPyWvYb+SAfMAAD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r8bAw4Tu6jtb5XtvT3pXt33Psn0978kfs74XuD+s355mk+Re/YFdPqRgAAZgAA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hwldOmO7M8gROYIBGIABGIABGIABGIABGICB6xlA6PLLldwFhQEYgAEYgAEYgAEYgAEY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BehDAc3u1/W7X+SQHMIADMAADMAADMAADPx0BhC6CF2ELgzAAAzAAAzAAAzAAAzAAAwc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CuifvvOE/+yewgAMwAAMwAAMwAAMwMD1DCB0EboIXRiAARiAARiAARiAARiAARg4FAMI3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HvuifFrpwJ+nj1P4m0zRNT5I782eS/r7/un6HqObmXnarfY636ytySS5hAAZgAAZgAAZg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dO+2c/OEmwQiwm8qdMtkeS+7d+sbJvnXmeTpa/oaBmAABmAABmDgFRlA6CJ07yamELpMq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3MMADMAADMAADMDA9zOQCl3zSKY+iPr1Pv1nri3uir1/2WdV9fzf5+9lcK7u/z7N862n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XSlrbE/Vlqm78PXtbfqzcjd4vFZF2iosc+Fr+vNr/QjsyrbkrcZTjzv9XdWvdsyxtSvxr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6zNj66t5vbUpWojgHhe7CTmZrtN9qTpIcXH3ndafdzdhMfoXTm46LmguO6zFITsgJDMA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BybgVDo6uJ7Kf50wX46Tf8mJ5qKoPRiUr+nGYgfFRpfX1MTpG9vU1h2p10Vg1Ln9FnE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+e6iL2PAxqM1BsSZlozjmvHWE/CX+ev/ra43/NP2d3OO5mstlf4biOctDJ4caX9DPo7nb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/sY5+HfNo8tReyW3kd09sUnZv/caFzZnnB97Qqd/6V8YgAEYgAEYgAEYmBmIhK4uuoMf7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FY1Z2Fn5rcaWLfy+WAyG1164KKxUd8vtHibDsdLreSYsE26DQTeuXO5GrO9ziyxX+hkK12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xedyksUhfb+KodzdDNsTuxu5y9qS2ML2nK9SLrIhdUOfevkJbPsc77Eb+VXtRbHddVwMx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xVQZyyeIBBmAABmAABmAABn4GAyuhG4jOtvhVoWCEbq9sESFeHIUC1tvxrx1MIiK8XfXR+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66kw2RBr1WYYV21H/IrE9xX+1nYXx569jZxWO2keAttaNoqrxr2Ru4tyVm2X48pfbdMw6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la070uNNut52Ah7C87zP/2vkruQjHhSu3iIv3fsZETT/RTzAAAzAAAzAAAzCwj4FdQtcvt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dOruIo4v6CNj5pqzq4v3QECEi3oVbcZWPY1sboi1swha371ubWd+ZdcvhbhnL4pjTx7Ko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9aX2P2qzv996TMlEsI/56Rmt75bjpsyvf+nCP3QtiC/3ybV4w3pr/WVxc3zdhki/yBQ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/g4FdQleFhrlbpgt683qg04cW9BfY1QV9JI6cT3oH0P2oktRd3Rms9bZESykXxlVt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9vUffP7a+E0278yC2rH17btux5xu525OzYX832Om2aX335zvtdtsJ+j0s7/psfhR833hD6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AAzAAAzAAAzAwEsysBK65c5d9B1H+W7h5L5fm35v0QuF8npoQV++oxn50O2kQED48mH7N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fd90wF/vf/e1is/O91PNHevdeTD9J3d1pb69uxv6tSF09+Rsj78pk738JLzauPbY3ROb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upeOi1NMHF3qPmg/kwOaDcz40YQAGYAAGYAAGYAAGnpaBSOjOv2a7fBRXF+7Rry6rmIlF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kCaML+vonciIxFdnVBA8Ix6iu+KT/nK+10/R9+16J2X/vVsp5f+e8JT+ONeBv9WHoqPaCX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z0vy0HI8Jyv880oLPzeErpQdzdkufzVeJ/hV5J6m6NeRFz73xN5Ou6Ox1TysNnYCoXvR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tORiOvZcX3vsZj+/QT/QTDMAADMAADMDAKzEQCl1JQFnUzwqw/JJxtPAuyVIx2AqXEysOv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U88v9jft2rtVxk47tT4kvoo4PfsRPBq6EAqzZS9oq2BY+RvcQVPR1hx0J4G/1fbmsQrn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+bubB5i/x85xHF1d5GeXN++E3EGrcvlzX31UO5n5tNhL/a1vpcafd1l5Nh+fhjuPCxtCY8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WdnFgZgAAZgAAZgAAZg4MczkArdaAHcEbo/PhFRvD/tWhW69/RbGYiFMwwwIcIADMA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AADDwFA7uE7iOE1D1F2tFtP6B/uo9iHz2/xMfjPjAAAzAAAzAAAzAAAzDwMxgYFrrlk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nUOwAF/9JnlvmpTDgHy+n/9m1gwEYgAEYgAEYgAEYgAEYeCoGUqErdwfdPwTO88LbvoPZ+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775BW+3zX82fsZN1yowNb9DkMwAAMwAAMwAAMwMBPYSAVuj8lAPxksMEADMAADMAADMA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FgGELrPe5f2qW79W2g4ZxKBARiAARiAARiAARiAARh4ZgYQughdBDUMwAAMwA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HIoBhC5AHwroZ95Vwjd2PWEABmAABmAABmAABmDgMQwgdBG6CF0YgAEYgAEYgAEYgA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CF2APhTQ7JA9ZoeMPJNnGIABGIABGIABGICBZ2bgRwld86dufvqfOvo41b/TI8cb/Smga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be08S/7X5oz6TPQzAAAzAAAzAAAzAAAw8BwM/SugWaEQk/nSh2+6i/nqf/j6L0P2O/D5h/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Y5KiH+gHGIABGIABGIABGICBvQwgdL/50eUnFHoP3Uh4wvgRut88JvZOYpTngw8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MAz0BO6y8dr5S6q3H38mv78+rVM5PuXfQ5Xz/99/l6WaY+pzndj//dpnt09fS7LVidV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CrE/1U1pL7HtRU6r09wIHrM1sfnHkBf1v97XcQ4KvYUd8SWy9fY2rcr17hYnObg0vzZ3K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+MDn1PmVsVEY4rpkiJ+QEBmAABmAABmAABmDg1RnIhK6KXCtOmgBxQreIXP8o8ap+SbSK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JixbxOPCrrZ1mv5d8+iy2Didpr+Te/y52P747US8ByTyS8rodZebUldFn82ltTkgdKP8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F+ddf+McXJXft7dpl79B/LoJkuXL5o5zJnAYgAEYgAEYgAEYgAEYgIGIgZ7QXd2VDQyo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ydypK3VVBPm7woFIFCG3ELm17URYL8RdLRsde/XlvQGBlQkx8XmVs7JBEMYi/gVCz8aS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mCMb98pv1FaNJ/TXxS9l7CZIrcuRx4lhAAZgAAZgAAZgAAZgAAaGGciErhiYRWl7Znct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0eOFXyiMvR0VP/Hd0epXKhwDoWd9+k+FbmLb+5HYSsVcYFvL9u68OqG38LX0QRqrtNez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H/Ib9W/MY+WviV94GNhp8jnjNhAcDMAADMAADMAADMAADMLBgoCd0FwXr9z+tEFFhaIRw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NC0z/ugqlcuyKKVfWx6BCNxOHRnS1eipeg8BcXLW8+GbF/aavUZs1ht57UiYSjiP+3iu/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s36p+eDIYykwAAMwAAMwAAMwAAMwAAMjDOwRuiLmFsJNRUpydzRpfFG/lvHCa8NuaKPa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8dn7ondDgx5xWd0htm9a+Pbdl7PmGOOzGKvaNOBz294753eOvbg6oL/Nj6vrYcrKBUDcS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AAMwAAMwAAMwAAMwsMlAKHSdgLJGvJBJv+tpxZw59/XVthOYci21q+Ix+f6uacf6vDjv1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fX17m7pCt2wGyF1dqW/v7i78qL5uCN1eW5Ija3+Pv/fK7x5/NR8u/pGcie/6z4j8MLc1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BGIABGIABGIABGICB12IgFbqiJJyQUBHjrtU/02MFVxUdKkiMcJTroRgLhO78K8ZO0KpI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x/PyvxXkeXiqjHrsYjpyf/oVjS4nNBb2CnlI/EX9cUufzXeO+TXCH0bS+Svvh/EHzJSc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r/5STbY9zdvlgAAZgAAZgAAZgAAZg4IUZSIXu6XO+c1k1RSB8LTgiTlb/rBgswqqVKe+p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iBopND9y3Nqy9qsQ2jqKCBWxvrK9FLk1ttZW8VEE/dnn5BHoIvbs3eFqT47n+iZwcxpt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te/Ldf1d5eAG+TXi3IS02jRRfxsTJvdtk2CuHf0QF3d0X3jC2hrfvP9aO7X0N/0N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MRAK3azwEa5XoXvPWIK7w1WIckSkwQAMwAAMwAAMwAAMwAAMwMCdGUDo3j7B6WO69xTX2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AAZgAAZgAAZgAAZgAAZmBhC6Nxa65XHg6JFbdm1unGsGMRM5DMAADMAADMAADMAADMBA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3c725VHz3dAoOaPX2ndNm+H5xP9w16g9yjFYYQAGYAAGYAAGYAAGYAAGYOByBl5J6HJH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MAADMAADMAADMPACDCB0X6CT2Qm6fCeI3JE7GIABGIABGIABGIABGPh5DCB0Ebrs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AADMAADMAADMDAoRhA6AL0oYBmt+3n7bbRZ/QZDMAADMAADMAADMDArRlA6CJ0Ebo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AAMwAAMwcCgGXlno6t+7nW70y8u33oHAHrtaMAADMAADMAADMAADMAADMHAZA1cJ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0vlkstj/vs88PhC67VofatWISvGwSJG/kDQZgAAZgAAZgAAaOx8BVQleA+PU+/X2Gu6LP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DhD6lT2EABmAABmAABmAABmDgZzGA0OWuJnc1YQAGYAAGYAAGYAAGYAAGYOBQDHSFbns0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H5+nafp6P6t5cyf141TLTcsydvdjZXOa/n3+PtuzZeV8VT7wQcoZP7SD9LXx5/TZ2lj4m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DT9Pf91/T/JhzfVL7bGsBg6mjJSVP5prYWZT3sfKa/MAADMAADMAADMAADMAADMDA9Qxk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2a/rzy4izKjoDofvvtBSsKiZtOemsUt8LvrDs29s07IPY9kL37W0Wp94HC01QxwtR8e3v1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7aqgXX5HWP0/naZ/k8uj9YHz6yEmh+QQBmAABmAABmAABmAABmDAMhAKXRVtsTjTO5tW5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NBDYUNGY3NX8OC1FYlS/itCVD9KeE62zyEzuvNYEuDrVvj2qCPdCdUdsoViv7XNkMMI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AADMAADMDA7RmIhG4oJLPkZ2LRi0H/2tmTNu0jzLt8EFvGj+wOsRWwem7qrN4r/oXi3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Y9C52vGmQtcl1vh8BAzAAAzAAAzAAAzAAAzAAA1cwEAlduQtpRWc3wZlY9OJPX5vvzEan5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a0N34Dq0VoK2Ou5PsylwtdH0enP1ubil7+50dckpOYQAGYAAGYAAGYAAGYOD4DERCd9fd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G72zu8kFAVfvzD0fp48JGNKdiMvPdgH+10OWO7vEHkeElZY0ycAADMAADMAADMAADMAADj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j0YNitJMLAZ3MkWA+h+iSoXBXoHo/BCBunlX2tWJfBkSum9vU1gu+0EtA7iKcrkRbX7s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0slkcXL/iEQzDDnkkjzAAAzAAAzAAAzAAAzCQMBAK3Saq1mJ3FlvmeiYWA6Fb77pGAlTt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KIj+8HviRic8GQ1CnvVfaCm1Esem15WC4EdYAABcrSURBVGPQele696vL2n59hntZ1/tR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lEWSP260i1+QaBmAABmAABmAABmAABpYMZEJXhJYKtarD6tGK0fLngupbVcD6ev4urojH1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St6X1fFkVmfKOEYDOt+pDaM84U2Owf//WtunrV7sqTJsfxaDcpY1EsYlvFu3c0V0Je5Mj3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cjIjH+QDBmAABmAABmAABmCgMtATugiMGwiMDaFLjm+Q4wozRyY2GIABGIABGIA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e2ehJXeWB75/i+C9cz8w4THhwQAMwAAMwAAMwAAMwMDrMIDQvaPAKt/BbY9DM7BeZ2DR1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AADMAADMAADHwfAwjdGwpd971g+abu4ju8gP59oJN7cg8DMAADMAADMAADMAADr8MA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8zoDh76mr2EABmAABmAABmAABmDgeRlA6CJ0+X4wDMAADMAADMAADMAADMAADByKAYQuQ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nndXjb6hb2AABmAABmAABmAABh7FAEIXoYvQhQEYgAEYgAEYgAEYgAEYgIFDMYDQBehD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YTcSBmAABmAABmAABmAABp6XAYQuQhehCwMwAAMwAAMwAAMwAAMwAAOHYgChC9CHAppd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6BsYgAEYgAEYgAEYgIFHMYDQRegidGEABmAABmAABmAABmAABmDgUAwgdAH6UEA/aoeI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gAEYgAEYgAEYgIHnZQChi9BF6MIADMAADMAADMAADMAADMDAoRhA6AL0oYBmV+15d9Xo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AABmDgUQwgdBG6CF0YgAEYgAEYgAEYgAEYgAEYOBQDCF2APhTQj9ohoh12I2E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DgeRlA6CJ0EbowAAMwAAMwAAMwAAMwAAMwcCgGELoAfSig2VV73l01+oa+gQ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eBQDCF2ELkIXBmAABmAABmAABmAABmAABg7FAEIXoA8F9KN2iGiH3UgYgAEYgA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eF4GELoIXYQuDMAADMAADMAADMAADMAADByKAYQuQB8KaHbVnndXjb6hb2AA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FAEIXoYvQhQEYgAEYgAEYgAEYgAEYgIFDMYDQBehDAf2oHSLaYTcSBmAABmAABmAABmAAB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QhehCwMwAAMwAAMwAAMwAAMwAAOHYgChC9CHAppdtefdVaNv6BsYgAEYgAEYgAEYgIFH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dGEABmAABmAABmAABmAABmDgUAwgdAH6UEA/aoeIdtiNhAEYgAEYgAEYgAEYgIHnZQChi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DMAADMAADMAADMAADMDAoRhA6AL0oYBmV+15d9XoG/oGBmAABmAABmAABmDgUQwgdBG6C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+E4G/vd5mqbpNH38/sUC8FELQNqBtW9kgDHPZ85DPnMeLXQ/5LOs/TvGh9qfrxLQ6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Hh4C7DdOyhLfzfvtvcEzvsD79T79HV0Q7in7yNz+/pz+jcawUbaOv7/v8QJ5/jBtk447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83X+ff4eHttb42DL31X9xkhx/ev9Kl92xaa5P6fsVnm4uw+X5GyDs1W/PHK8vEBbMxM3W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BrRfIe+O6jfXnz1udQ6cda64W5y37dGfO/LzXZtYr53SJzdsenqtbDNOUfYbeJXfN5+fn7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Qv/RQrd17LMuwC+dBOXD9ZJJ9zvyYCa2NtH6k0tiuTR3P7HeLfttr6095feUfWA/6EJl8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/vqa/k6dD2kZm1FbuiBeC915EWWuaw6n2MZozvb4a2zOGyvGF/Nem0t3XNsVm/q8XIR8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HS3MWcrYjt5fk4sh1/MJbx+Cln5N7++G75z2dW+yHahk3dS4pbw2Lkb3xX1p+MG+rvjWh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5eJ6HaqUL57c9LNn5tzbbjlfOaYM5k7GueYs+i2x/dX2Nc7VrXrdtmXOZN68RusubAC25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zX3dXFzZbyb2IV++sfxyvJTcskYf3/BH6N5oR2HPpGsHzI5J8maDUScPM/nIaztoLo3Fx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2215be8rvKfuoPlP+Bj+kRspeGKMuOiz3En/W3oVthGN20NbNhdfO2KT91cJHbPic7eHmz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rz2xUbYtPHTR6zhpizV3PRwj1+ZycIzdpW3jeygeVAQPzn/G1r19Vft78paU1b63Yi4pN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iY83q1XKXrlO27Fb7o8cd9oaEbmlXxsti00CuR+xkc9cOv6TvQ1ZHc5DUDz9jd9hcML8z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8tnq1r993PBH3bDF8hz9e6LYPo7ohUycsHWD1ohy/pj/tmpm0FcZa7sJJTDtztiELLR0s1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8qQWDSUISbGy3O7Cmrl/YrfKRPW4pNopvOtE3Nzo5EH9GBq/xr5pdTYAOnuZDlC/NgfFL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LEZz1vzcwUOrUyNL+s3Fl05izd6gD6Ox+fZH+q3U6faFlDG2WllJRx17te3F2Drn63xm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4MLCqZ2xWP8yx+Wv5Me9H/aTt+diSOkNlTf6i9rJr4vvWOLJ1pbyfH+z7w+cj/voxmeRn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Y1Meg70d832gr8/lqH67I2RBnF8aVxXvU673FfLTwlX4//zPztsn37jnKcLqwn8077XPj7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8vPBMz2uZYFxJrCM+2PbdWqTlSEII4mx56M3VJm/Kp74+56Succ7vBf2ldUyM3mbtV43F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V9+XfJVYWmzqasem1N2wu7BV8thdg3p7+jrOWW9s+PlA+jNk0MTt6/jXnr9zvxn/yh3X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/VvW1fwM+Lv0KmM9z5cC036Ia6Tept4rva/qQ3wpw42cxtrSROC7J773Kim07f0q+Qz5c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aC11NQmcCWiU3g69jQ9vI6plO0oHzdZ7MpJ5c8xBWWP0iNCxb7ZfJYvHBs+Wz1NUywYJX7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32w/HxRbk+5FsS0m2qBtfd98GEhM9sNPYnEDXftsJGdZv0a5FXvBI6fdfqv91zvu8aHa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1oYt08rV6Tfoi1bmNP1zE1eah9G2je3NH3jR+Gd+F+NI+6jn90ZsPh/KQWLv0rJ78lHb2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4rbb2Hgf8lXnDziM6/va2M1o+ii26VuwJlwtGRtvplYvai651fLg4Z9rOIJO9GHhP7+he/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M0cVW0Nzqs5xa6bT+Vf6WX35LJvw5bM04NWOFV0L2M9Zy8seH4J26vygi+zos1vzMTBXB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g3HjbfjXNe5OHBpPVq/WNzzYuVL9dZsANT9Ddss609qUemn/BX5mOZuvz1+1qb1RxfrC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/mu5KL96zbGu7M3rj8W8vofJ4I6usB/6X/tPjkHufB7a64GyUZtZv82C1KyDxZ8Sc7j+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2/MblrXxhXGVthpbyYn2856yNp6feB4K3WSgh4u9DD5NooPIJiirZ8pIp66e7w/sSrnFA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eb8CnX3wGBttoJVr4SRW7EUDOyxf7W/k4aLY7K7SSHyS05FyIznL4rlVv9W89Y47fGh9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w5Yp522HL8ux2go2cIKcqb872h7+ICnxh+NI3osWOns5q4uFxFbri5K37rixed6TD2s76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vsO9jWbwesCfMyFyiOWgfVslc5v3d8zrzJWMvWNAsYtvTdi17Ix8uzdkwZ9Vfju0R5VXfZ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unvmKLU1Nqde9Bk7+HlRbetnQGe+qeVW+dTxth73lfVF+RJzOIePztWuD7p+u7LNFz93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1arnSB7dec9U4pE+qbZ0jsv5zfvZyVudz20fZ/BP2cYm9957673yqMUk923a9XtfD9r29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z/nET2urnQ+WHeo3z2hlascaJeu35u8FNqVuald9NnOBf23ai3x46WuZ0NVku4GtA9jD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ntUznRUONG/Xvzb1KzR1slp0tE6SHSHu7Ni6IYg9ez0fe3no1SsDIoyt47uNo51LO66v2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GWi6Lx8fiX9f65Sg5vji2UR9smyOx2fJZG7bM6HlmK8tRVj5qb7RsL/7Mj6i93rVRX8TG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HYch6jUP9SBYHtcze40Bs6t9Jdvru+MHWi63T5+G8vDcHtfwNfbgoZwN90eWjxsFxFr/X5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5KrPlufavXT+mn0M9X4wNYVL/fb2XTSsznmu5S3wI2o/WbLvZNXlT3/16r/osR1PWtqPj0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u3XuZLkGa/lypc4vTf6CHDQ/ejlN/G51TYwai8zDvfWRsbeZM2O7tWfqt2tFLGZroK7Q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6vVlvm174nur08vf1tqz1y8+/iR261c731F2q9/CNbz3beP1Hhu3KBuNb43TjrUNn1suX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ScyAn0GWXd8YKNkkaTtiMfBqx3i7+vo8DYZn0WQtg7E3edX2dNAGVr3Nnr0sR9JG771LY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ndFcbJXL4rlVv43ENOqDtdXrP1uunmdt1Pf3HDNbPmfVZla+vm+Po2V78Y/asO0G59FEb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TtjuGAj9Wc1tURq5p3GYOzMrtvT6QT5n7FiK3tiFM+LmnvrfnuBVbxt4t7+je2IdLcraLs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A2zbcb4436q7Z47KbHmu9XXw+W4vReOt54vp+9VCNKp3oQ/etrxuQsX4sMjx1vUyJjX8o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5fCXORvvC+5bVq+WiXNb3enV779X69ShtBF+vWuRU7ZU8bOWs2nXHqO96Yja9M1t8CTnw7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3Z+Ze/piT9mNfuvldtG3NUfFXunl8yGbG84lzmfXlE36dfX5NdJvlec9ZWsefuoxFbru8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GXwbg2pkcRoN/tXj09p+vksVQiu+9ybJEpvGbO+o2OseWh0IiR+9XGT5k7Yuja34mcbu3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gZyl/epzcM/Yspx6H2weRmKz5bM2bJnR88xW5m9WPmpvtOyl/EZtRtfUj8GF2J6y0tZo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1jOZ+0N9aZ/Q44K98EIcbcXs5jXwaiS3zMbsetdO7dgcfdudMY7lTH/diP/h74ef2SMxb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M1thueRzu+fz4DiMcrG6pr5e6EP90y293PTi8O+ZMaHjya9zbPksx7aMnGflfF+M1qvle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+VLv12OzL363vzBN7clZtu+OKid4d3cx/jXnLz5yzhQ/aRl42W1tGzCzsurhTNnw5eZ3F7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u7XtsG5t7dMC9ytZHy8+q2Z6ZpxyM31kfveT1ntC1olJgXe3U9eDrTTS9eqajwgES2JXBF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zpXBsCHuwvazZ+h1cMU56g6qjcF7UWzlrosOhY0YNS+S05FyAzlLJ6Nb9VuvT+t7WU4D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V+3LM2rBlyrlw1O2LzFbmb1Y+aHvYz8JvOI7kveRDYTO24pOOgRHG6vgaLKv9tycfbgOv9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34eHfsBLJ4/4PeKv9n3gg1xP+mLIhx2xhXOP1O/E+K0+7MzZHiZDTiwznJ+/t9tjJOsj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2k896ec+Oi8yWtr9cwIecb/VnL0ZTN1xDBHUv8qF8zsu6TNoJ12fOl+7nUNAHXbtZjk2b3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ONuyX3iI4r5mzaU+eE7Vl4Q952c3Zz438jrJgzARxRbepNFcBJ8Xrr2Us5JL+/mflnU2a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4BqoNl7tqKzyOlB3tN413OQ+EbXaeYIoYy2K9tqz0xWJ+q/kzc0DmP9ffpv+6Qrcm8etr+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CawJXnauwyZTaAWkA2pVdaTuaFNRWPCmkgAjonQWbxBbVFZ/0n/1QFb/U3vpXaxXwa/Jw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9uSnOd3Ihfb1QM6k3KrfMh4uiS3gr3Joj8M+VHuDsbU21PeB3I70RWYrYr34qxxaBms7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4ncdbEmdtU0FLyoi/pZz9EG15rPmvxz1lF3U67ddyctyyL3lIxuuKqWp3NA+L8tv+rhYO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HvbGpzeUc3v1F3SfwYThnxdchJmu/cTyL2Y1crPpByit/8ee0zgfaJwnftf5p/RkbzlGZ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oiJaA6ivOl9+buYjnDMi3y7xoeZkXpBMf379yv0p9jfXBIFvYQzSdlA2nNezclFfiN36P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WPNw9Zorm2ez64GfYc4K/4s5R23GY0LYWzEZ+aB2l/N0zeHKj9LewgetH/zqssYV+BC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tfKj9J8cgd9X31XGrbOZDcl3HdvBZ769Hc4DENA+79zOvUV7KeviqsqUfFn1mchjOteb9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toVs/nLLdBE1iGTyl6+fvlukfNJ6v1A6aJ6BzKX/WBrW3Vxb0vn61WzuywWcNWzFQQbTv2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m+Lj2Y95cpkHRrmbU6A8m11PQOf651L2rOXBAOn90PKBvzUXC5+Mnfq+HGM/1guNZss6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/yePfAQ/Vl72x1Xrd46APe2KL81UTEX8giI+tjUCEtvFVzNS+92151qtgO7eetz9UVhcN0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896NrXCnsUSxB1wOl12NM5uJZOdd2ussCiQun/el1dzuZh4u9Hfpz3V9sbTlI0ti03ydy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2fCsPj/Bh2UacMy0zyKSNj3MjRILxa/Oz7AdhaN0X6zJn1uRswdvoHJUw69vyc+rI51Dje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FjoffOzNjmNwxAebYznXOrbtpF+yNpu99plp+snFUXPmczknwNSrPrj6dR3ZfCl5rHabL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1JX+ruXW95po3Q6JOk2vG75aDuWzlz8fb/G3ljQ0Xcysrsax8dYxLmWYz8te0U3LjffO1F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5auw5ltp1a9iV6fu8/GzZ8rfmXFkYzYUrV234tnwu/Psaoo+tjjETv9g/113y5vN1VVnH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jdHxdPhym0KXhC12bA4PBP39mv0tE6pbdN2KdZn4/QdMZntP2cwG18fFyKvmCs5+ICN3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QBf5a/PzYeFh/vOb6g36n3+/JAEL3B37g3xMIbL/mhHOvReQeu3vKwulrcnqLfoezn8kO/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rdKcNSsQya0MYgIFDMIDQBeRDgHyLBfAr22ARuVpEMi6YG2HgiRhgjlrOUeUx2NGnZWD5i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GsS/HMfm4fz4Qukx+fAC+NgPt+07tOyg8CseYeO0xQf8/V/8zR5X+cN9FPE/Z2z+MBdPPx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wIMYQOg+KNHs2tx/14Yck2MYgAEYgAEYgAEYgAEYgAFhAKGL0GVXCQZgAAZgAA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xQBCF6APBTQ7eOzgwQAMwAAMwAAMwAAMwAAMIHQRughdGIABGIABGIABGIABGIABGDgU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U0OzesXsHAzAAAzAAAzAAAzAAAzCA0EXoInRhAAZgAAZgAAZgAAZgAAZg4FAMIHQB+lBA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MwAAMwAAMwAAMwAAMwABCF6GL0IUBGIABGIABGIABGIABGICBQzGA0AXoQwHN7h27d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AAAwhdhC5CFwZgAAZgAAZgAAZgAAZgAAYOxQBCF6APBTS7d+zewQAMwA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IHQRughdGIABGIABGIABGIABGIABGDgUAwhdgD4U0OzesXsHAzAAAzAAAzAAAzAAAzCA0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AAZgAAZgAAZgAAZgAAZg4FAMIHQB+lBAs3vH7h0MwAAMwAAMwAAMwAAMwABCF6GL0IU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IABGICBQzGA0AXoQwHN7h27dzAAAzAAAzAAAzAAAzAAAwhdhC5CFwZgAA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YOxQBCF6APBTS7d+zewQAMwAAMwAAMwAAMwMDLM/D/6NcxmFtAm9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5_1550704674.17234540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7ba48b2ec082628a74046a5b3bd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8AAACbCAYAAADC4/k2AAAgAElEQVR4Ae19eZgdVbUv3/f+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vXr3ce71PEQVR4SgIKIiKCCgyGY8SRRBRQeYxzRimkEACYaaZCQQZBJHBa4dBIYGM5nKT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kk5n6KQTUNf71q7zO2fV7l116nSfVJ/T/Tvft76199pr7ara9Tu1f7Vr166d3rfLqVJ3+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+9vNIdv25vN/JafL+j58mf+PkdPmbT5wufwvZ7Qz5O8juZ8rfQz55pvzDJ8+KZI+z5AN7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k//ips+UfP32Ok3/69DnyT59ROVf+r8qeKufJP6vsFcm/7HW+/Eshkg8WLpAPfjaSD332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ZO8L5V/3HhHJPiNkZyctsvPnW+TfIPteJP8O2e9i+Q/I/hfLh/e/JJIvXCL/+YVLI/ni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4zMlHDrhMPnLg5U4+euDl8tEvqYyUXVQOiuRjB10hH/tyJLt++UrZ9SuRfPwrV8rHv3qVk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5xMFXO9nt4Ktlt6+pXCO7HXKN7O5klOz+9VHyScih18oekMOulU8dNjqSw0fLpw8fE8k3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n/nmdbKnk+tlzyOul71UvqUyVgoqR6qMk8+qHBXJ5466QT53dCR7H32j7H1MJPscc6Psc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/drx8/tsqN8m+KsNUbpZ9v3Oz7Acp3iL7Q757q3wB8r1b5Yvfuy2S426TA467PZLht8uBT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/h3wJ8oM75SDI8a3yZZUfRvKVH94lXzkhkq+ecLd89cRIDj7xbjn4R/c4+dqP7pGvnXSvk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+bHKffJ1lZMjOfTk++XQn5Tkpw/IYZCfPSCH/+zBSE55UL5xyoRITp0g33TykHzz5w/J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e1i+BTl9ohwJOWOiHHXGI3LUmZEcfeYv5OizIjnmrF/IMWc/6uTYsx+VY895zMm3z3lMv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TOU8lSfkOyrnR1I8/5dSvKAi373wSXEy4kn53oinIml5So5z8is57qJfyXAnT8vwi5+W7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8AHLpM3I85LJn5IeXPRvJ5c/KCZc/JyeMjOTEkc/JiVc87+RHVzwvP7pS5TdykspVKv8lP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r/6tnHxNJD+5pk1+MiqSn45qk59eOymS0ZPkZ6NfiGTMC3KKkxfllOtelFMh178kP4eM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7WU4f97tIbvidnHHD7yO58fdypsr4V5ycNf4VOeumV52cfdOrcvbNKpPlHJVbIjn3lily7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a3LebZGcf9trcv7trzu54PbX5YI7pjq58I6pcuGdKtPkwtZpMsLJdBlx13Rpgdw9Qy6C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nZiT3zpRL7p0VyX2z5FInf5BL7/+DXOZktlz2wGy5XOVBlf+WkSoTVN6QK1QeiuTKh/5H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niNXTYzk6olz5OpH5jq55pG5cs0vVObJKJVHVd6UUY+9KddCHm+X0ZAn/ihjIL/8o1z3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rn/yT5E89ScZ6+QtGfurt2Qc5OkFcgPk12/LjSrPRDL+mYUy/tlIbnp2kdz0XCQ3P7dIb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nl8st/xmiZNbf7NEbv0vlaVym8pvI7n9t+/I7W0lmbRM7oC8sEzufGF5JC8ul9YXV0Ty0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KuevllXK3k1Vy9+9WyT2Q36+WeyGvrJb7XumQ+16N5P5X18j9kyN5YPIaeWDKWicPTlkrD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19bJhNdVOuUhlakq6+VhlWmRTJzWJROnR/LIjA3SrLJT3YmHkhmSD5IPkg+SD5IPkg+SD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Jh9XXD1a+iJfH3aRvG+XU+KjJyQfJB8kHyQfJB8kHyQfuZAP6cfvoIMO6ke0iMZj9KWW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0mZIm02fMkhmz/iDTZ/5Bps2YVfZVwvK+j5xM8sHHLsLHLnzswscufOzCxy6lRy85PnbR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qlpEjRzry0N94Sz6y7keZfGzd/p70RZR8/O8mIR9gZaE5HyjjnA+d9zFwcz5wHjjnozTvg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OOeDcz7S53z0lzzY+J122kmqCQgGyEu/yMef//xnefGl/5Fhlz0hxSsfk+9d+6gMHzdRj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uVK2b+uJyRdPfcDlffKBzkO1m3TaIBNOsV866dQnHyj7kDfhFHY74RQ2X/9HaeTDt/9n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OIUdWiedZplwCn9oO+EUNmg36TTDhFP4Q9sJp7BB2wmnsEGHJpyibL/SZFPkob9Qxwmn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winqPYwTTjnhlBNOOeE0pwmnet0BIahFgzzY+GrEQ8uxDcQnkQ/UBX9oZ8eE07+UyMcZ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1rJx7/9Ny/sNPyYjHnqiJfGh9+CWRD5SH3nZBmXvjpY5vu6DerOQD/qpD5EPfeMHPvfGy/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b7vAkOVtF/iqtuQDdn3jBb8s5AO+eNsFeSUg+Lk3Xg4fjax8ugr5gCPedkFe33bBD2+7I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94wW/LOTDjX5891aESD3JB992qbzpom+98G0Xvu3Ct11Kb7w04dsuepFEx16LBnmw8ZZc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PIh8a7xMQ5MuPXTZ1b3UjH5dPbJMjR98th193sxwx/kY5+vbry+Rj27Ye2daz1Y14HH3H9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H+ihkl61RXlW8vGv+4xASIx8/Btes60z+dBXbfFLIh+1vGqLuhqNfKS9aot9xsgHycdE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Ba/ZquartsJXbXu/aqvXzhBRqGYDebDxllyE4m054tPIhyUgIB7OhpGPzSXyceioW+Ub4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5QY658zoZdt8oRz62bdsWe+xyym/OqEo+0JnYdT5gg3ajH6U1PmCD/vvSyAfyVteyzgfiQ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9ZHhsQvIB+KS1vlAeX8fu6Aeq7OMfOx+SGWdD8TisQvytY582HU+UAceuyCfNvIBH9X+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fWONDdZWRD8SpPnB4fJ0PW4a0rvNhf/axi7UjXcs6H4hRbR+7WDvS3zz1ISRj2q31gTU+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fHCdjyrrfOhFJEQUqtlAHmy8JReheFuO+Grkw5GN0lwS1Fke+di8pceNfBxx43g56rax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wNVy3MSRjny8uz1OPjAHxJ/z4Y984Mr6/l0ri4zBVstjF8ToImP4ZV1kDP55kQ9szy001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H7voyAd+WeZ86CJj+H0SC4z147ELyAfqtIuMwZZGPvSxi4584GcXGYOtFvKBmAOG345k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MfzsImOwWfKhC43hpwuN4acEJOsiY4gJkQ+30Ji3yBj8dZEx/L5F8sFFxrDAmGqSD5KP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dmSkPPJRIh/6OGXYPdfKdydcJd9/5DI54YmW6LFL6XELSAd0o5MPXNBDK5yiLGmFU5TbO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Q05cVThGb9tgFPlnIB3zdo5c6kQ/U6a9wCntfyAdik1Y4Rbk/5wP2EPnQVU7t7yBvhVOU5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QWzOabvCKQpIPrjCKVc45QqnfV3hVK8jGFGoRWPkwsbbkY1QXbYc8WkjH5ZwONKBt2l88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R4x6+Qn7w6CVy4pMj5Me/Ps+Rj5kzZwpkW0+PbNy4QTZ0rXcLk/mv2uKCqhNO8RuokQ9s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wulAjnxgXzDnox4jH6gTE07rNfKBeutJPlBn0vLqKM+LfGB5dWxXH7vo8ur4kXyQfJB8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gw/e1TyZAHvQ6hDJLLmCz2pYjPol8YPs2XtPODvKxZes2mfDQU+7Ri75ya0VftQXxUL2l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v6zs7e5EPXExVv7Oi02Zj33axBX+L77qo3v1MW1T+tkvMKCL+nA+U+xNOYa+VfCAO2v+2C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vsbbLrCHvu2CMmj7bRfYoO2cD9j8b7vA7ms37+OwyhsvKLev2sLmf9sFdl/j2y6+Peur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vnbfdyl928WW2Tkf1o40HrsgD41XbZFX3bFus826xy4wpH3bBT6hxy4oU+2TD5Rxzge/7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2GYfvuqjmt12qfttFrx+2g0en72vro2mQBxvvx4TyqAfxSeQDfiFdnvPRtalH5C/bReRd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/2SYif3H5v7631b3l0rN1q2zevEk2bNzgRj42b9rYi3w4MrMDllfHxbmWD8shRj8u55MP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7YTmch3p/WA71YuQD+R39YTlsx5IPfeyCkY9vpMz54Ifl+GE5fliuNPpB8lHTh+X0uhPq4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6G98v8nHRpVelfttl1Jixcu11N8qV3jdgDjnmnB2+vDou6NBKQPyRD37Vll+1tSMf/pwPx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1HOdD+AS2n3ZNsMiY/CHJvkg+SD5IPnoy1dt9RqiRKIvgm+79CUW5MWSj6z1lEc+3vfRn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Ri0SfdeFH5bDCqcf3v+S8iJjtc752OWgkaJiJ5zu+uUrRd90wdsu+sjFPnb5xMFXy24qX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Hl35wp2Dkw59wWk/ycehP7hcnP+W3XfhtF37bhd92yf/bLkogBlJAPmrZhwr52OXU+Mfh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/mGPs+QDe5wttTx2+ec9zxN95BJ67PLBz14gKnzsMrCPXfYddpPsO+xmqfdjFx35IPl4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MO0/lCfmOyvmRFM/nCqenjX1ZnIx7WU4fxxVOucJp865wis6/mTTJhxKQz10YibfI2M77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JXOH03/e7WOyEUzfqwZEP0ddt9z76RrETTnWND6zz8flvj++1yBjJx8PCxy587MLHLnzs0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EOrCvO1WbkMLy2j9TzDZjmxEDxAAxQAwQA8kY2Km7u1sobANigBggBogBYoAYyAsDJB8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QAwQA8RArhgg+SDgcgVcXqya2+EdHDFADBADjYsBkg+SD5IPYoAYIAaIAWIgVwyQfBBw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eyfCc8NzQwwQA3lhgOSD5IPkgxggBogBYoAYyBUDJB8EXK6Ay4tVczu8gyMGiAFioHEx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yQQwQA8QAMUAM5IoBkg8CLlfA8U6kce9EeG54bogBYiAvDJB8kHyQfBADxAAxQAwQA7li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cHmxam6Hd3DEADFADDQuBkg+SD5IPogBYoAYIAaIgVwxQPJBwOUKON6JNO6dCM8Nzw0x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D5IPkg9igBggBogBYiBXDJB8EHC5Ai4vVs3t8A6OGCAGiIHGxQDJB8kHyQcxQAwQA8QA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+CLhcAcc7kca9E+G54bkhBoiBvDBA8kHyQfJBDBADxAAxQAzkigGSDwIuV8Dlxaq5Hd7B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uBgg+SD5IPkgBogBYoAYIAZyxUDTkY9ly5bJG2+8IZMnT5ZJkyY50bTatIxMt3GZLs8Nz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A8SAYqBpyEdnZ6cjGNOnT5e3335b1q1bJz09PU40rTYtUxKivgQ4AU4MEAPEADFADDQm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mDlzpsybN0+6urocsdi4caNLa17TCjBNq4/6koA0JuB4IeB5IQaIAWKAGGgK8qGjGXPn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jnSEBEREfTUmC8ALhULMz89nqWMw+vjtYPM27R97WlnIV/3TxI+pJR/al5Ata539ic26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EANDAQMNTz50HsfUqVMd2Vi/fr2sWbMmVdRHiYnGZJkD4ncofh4gUHs1gW+j6PbWohRa2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9s22RlLb1+T5+e8EXftCw+xrl0Fqu6TSxddg42NNsoXoRh23bPNPsJIgBYoAY6BsGGp586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RUlFR0dHJlFfjak2+oGOKNTpwAZgwTdrHn6DQaMtfG2PzW8fWxZK+3Ul5RGL+qFht9ovS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bb4deV/bbTLdtwsP243tRgwMbQw0PPnQN1mWL1/uRjtWrVolWURHRzRGY9MAjk7F+oRsW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nTbd3t4e2Kd2aW2tdYSiLzER2MP7kP5HsMdr037b+GX22P10Lb6IRYxqK3Y/rN36ow7rG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exjCdjhu2D9uHGCAGQhhoePKhr9OuXbtWVq5cKStWrMgk6qsxGhs6aLWhg7Jp2KxGvLUl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JS6mzLBaLUigUpbU9AmRbi3aiRWltbXH71NLWLd3trVIsFMSlS++eu0coxVZp7+6WYEzgH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V5BoH3S7LdIWiLPHh2NRWygNm2r42Hg/7fv75X7e+ttt+PZQmdYVsiMW5X4e9iQNf2pe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6BsGmoJ8YCRD53BkEYyUJJGPtE4FZQqopLRfFspbQFriYO0RyTAEoK2lPEcjThyUvJQI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Y3d3dEqvDjyuRmGJraCQmAlPS8Vs7tqm2kF3LfTvy0Kgj5OvbEKPaSsgPviiz/n4ZfLJo9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YoAY6DsGGp586KOTJUuWuMcoS5culSyi5ENjsj528Tslmwe4bGeltmp5xKl2Iw6hiZ9K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3YiISYlwGFLSnRbjdYox8qFxqLvkFyv3YnGMvfbP21/4Wa1pK35bwRf2tG2gHuuL+KQy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65u0LdjT6mFZ/NyzPdgexAAxEMJAw5OPOXPmiIo+clm8eHEmUV/EhQ4aNnQm0Gq3afjB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tOpV8eITAjyu2tklr0TyCCZAIG2PTMXLhSIsZMfFHRjzCoPXYtkhK2+1Zn1rsNi4pjfpQD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+7E2BmXW5sf7eRvDNC+sxAAxQAzUjoGGJx86ijFlyhQ3kqGjGYsWLUoV9VHRGI1NAwU6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8+3V8rF41/FX5nlUyqK5IHZuR6WsWyqjHJY0VIkxJCJGPrr9uPY4qTFx2Ad7jElp+Kq2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ftrWY7cBP2hbhhhbZ5otqcyPRx7+1LVfcNhmbDNigBhQDDQ8+di6dasbxdBVS5VU6OiH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H/XVkQ+NTQO635n4eRvrl1XL21hNOyJQHjkxRKQ0uVTrcxIbCYkIQ695GUkxJTvITJx8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oUZAhIThGaByTn++L3R1rYEKorTuUtjZsF9ovs3mkfR2KhQ/KoJPsKKfmRZUYIAaIgWwY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l0+fNWuWzJgxw5EOEJAFCxaIihIR2NRHfbHkehoQbGeCtGqkbaxvq5a3sX1PK/kwRMUQg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OD7oLNtL8vXtyFudlNbtosxP+/tk/XxfW2bTSX6+j+/nb5v5bLhiO7GdiAFiQDHQFORj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suk6iXT27NluETElHCq6oJjatAzLsGtMNZCjg4G2/mqDHdqWIw2/NB/41qajxyL9WaG0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+sdhj9NN2G2lx1k/T1jeUxnbS4mxZyB/1oiyk/TqS8oi15UxXMMO2YFsQA8RALRhoCvKh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27W6RMX2kokRDX6VV0bTadAEy9clCPGppJPryT0UMEAPEADFADNQPA01DPnDSdR6HEox33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PSeaVlu1OR6og7p+AGJbsi2JAWKAGCAGasVA05GPWg+Q/vxTEAPEADFADBADjYUBko8cJ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Ffp4Png9igBggBgYGAyQfJB9VJ+byzzkwf062O9udGCAGBisGSD5IPkg+iAFigBggBoiB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A5Qq4wcrieVy8QyUGiAFiIDsGSD5IPkg+iAFigBggBoiBXDFA8kHA5Qo43hlkvzNgW7Gt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gOSD5IPkgxggBogBYoAYyBUDJB8EXK6AG6wsnsfFO1RigBggBrJjgOSD5IPkgxggBogB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JB8EXK6A451B9jsDthXbihggBgYrBkg+SD5IPogBYoAYIAaIgVwxkCv52LzzZqGwDYiB7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9PC7e0RMDQxsDuZMPAm5oA47nP/v5V5LG9sreXmwrthUx0DwYIPngUBs7uAbFAMlH81xI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tWGA5KNBOx4CuTYgD8b2IvkgBgYjrnlMxLVigOSD5IMjHw2KAZIPXqTZURMDgxUDTUk+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m2RVVySaVttgPUk8rqF5ASL5GJrnnf93nvehgIGmIh8dGzbLonUbpb1jg7y4tFMef6vD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MxROHI9x8F+gSD4G/znm/5jneKhioCnIx4ZNm2Vp50aZsqxTzn39Hdnv12/J302YJ//r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LVMf9dWYoXpSedyD44JG8jE4ziP/jzyPxEBvDDQ8+VASsbhzo7TOWy0HPLtA9np6gVw0a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zFyzxYmm1aZl6qO+GkMC0vuE80/QPG1C8tE854r/K54rYqA2DDQ8+dBRDCUTn3ryT3LSq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2yp/Wb5GlG7bIio2RaFptWqY+6qsxGktA1AYItlfjtBfJR+OcC/4veC6IgfpioKHJh87f0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pGLm6s2ytKtbOjdvka09PdJTEk2rTcvUR301RmOrzQEpFAoxguLnCbg+Aq5QkIJ9i8Tmb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LOSr/inSr/MX2peQzd+vpLyHtWr7RvLRR+wltT/tsWtdNfyxnPjbkRhoaPKhE0h1Hsdev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pksWdm6Rrc7csXLhQxowZIyeddJITTatNy9RHfTVGY7WOtAb0yYafR2xaB4cy+FbV7a1S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uhu3SWixIS1sD/0FsR52Utm3g+2jeCnzhBw27r9HZWz9bXyAdO3c2DnWn2QL1+QQsVj/q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M7YRzVsv5pS/P71DGQMOSD311Vt9g0YmkI6avkHkdG2TNhk2yYMECRziGDx8uVpSIaJn6q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kfQaLohGrIPzOhCAA75Z8/AL6qFCPnCB9tq03N4oVx3q1G25n06q07OX2x/1Q/v1lfah7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B5UN1YLu2XvgZHavf+gbSJB/snGrBC32Jl2bCQMOSD127Q1+h1TdZfvHWWlmwZoNs2LhR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loBomfqor8ZorNahdYVOik8o1CdkC9l9Pz8f2l53e7u0ayeTRj7g43dGvewJIx+9/MwfM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bz9L+1loW8kcHrGU27ef9slBdsNXi68dorJXSfrjzZu3YBrRfD/Kl+Bg5QYzRQVzYOkya5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LLW1IX7YhMdCYGGhY8qELiOk6Hvo67WvLu2RhR6d0dXUFRz1AQHT0Q33UV2M0VuvQunwA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hjbhQmW+Db2/dJi3aARWLUlTtpPLYpb21WCkr+RRb26N9dkSlElt5zOKRj7aWqF6zjYpv+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rKe2jty+p+2k7h/IxmnkfaoOPTcOmGnYb76Vj++qV+edD8zF/uw27XaR9f7s/8LG6mr8f7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ko/GvGj2wlTg3NGH544YSMdAU5CPKcvWy4JVa2X9+vVVyYf6qK/GJJEPdEq+VrDAlpb2y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p93SVs77Ix+u3MwBifkrqSi2RiMmps7ubks+bLq03VKc7kOsPq0jdeRF56MUpbW9sv+x4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+lWLR+WpZUhpxWm59YPdjbT7kX82GctVWSvXiWN3+whfbtP5+GXyq6HL96ldFSD6qt1G1N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YaEwMNCz5sI9dJv6xQ9pXrJE1a9fK2LFjEx+7aJn6qK/GZH3sEuuEvA4GwLWkRG3V8ohT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M7XC8zt8nB/F8RCzcPloCEyMfOrLhEYbSNrJs3+5rtxtBqYzK2LL4fgVIjd+Zem0ZamdX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9IRv8U7ZT3n/rq3Uhb9N2ZMLW6W87lIe/V5//GKa8P6E6PBvJR2NeNGs5h/TlOSQGwhho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e9/o7MnvZGlm6qkOWLFkSHP3QRy5apj7qqzG1TDgFQHxSYe2hztPa4Ovr/pEPnLjSo5My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5TFLheDovrjHKOW4SlnwbZt6kw90qKHOHmXQ1gc21dXsttxL++eiXJfnB5Lg/FEGjX2xe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0L32B7EBTfIB7FPXghv6Ei/NgIGGJR/aeHjVds+n5sszCzpk3jurZNWatbJ8+XI3AoJX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apj7qqzHVXrW1RANpaP/k+fZqeRvvRgzMoxOXT3l84Y8wlOuKPYKx5KM3wYjVESMUGEkJj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EJjZSU+oYY3WGHuf4HSg6X7UnpW2M9anFrnGI9dLltkN9vl+av/UNxcMG7fsH8r32B7EB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vNCXeGkmDDQ0+bCLjB3/0iJ5ZdFqmbN0pbyzqkN6erbJX//6VyeaVpuWqY/6ZllkrBYCU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DAB1+1EkWW1pi63ykduqOOFTmJ1RGN+LkA6TBdcKuQ42TC7cNZy9Ka1t8nZGorKUyBwGTX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R6n4GOs8y4UAnDB8/3xd7ad8wYhGczOo/RtHtJG27VBY7b9YXaV+H9h0+KIO2+wNbiib5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KVuhHrDQbBhqafGhj2uXVj39poTw9f6XMWLxS/nvxcpm7eJkTTatNy9Qn6/LqljAgjc7b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aHn4NqZVcmJGYHbKP6IChs1w4k3x9O/JWJ6TdsaFM98Gm/X3yyYH1TUr7dcIP2m7Dr9+W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Qdsh/M4A1bodYyxsDDU8+/A/LfebJ+XLO5MXywNzl8vLC1U40rTYtq+XDciAQ0Lbx1QY7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pPvAdMO2NZOi+hh6r1G3//I631Ja2rZCObTMtzr9gWt9QurTNWP1ah/W1dYb84Vsqwz5b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5kt1xPzhl6BJPtgh1IIX+hIvzYSBhicf2phKQHQERL/VovM4dCKpvsmir9KqaFptWqY+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P2Ex/xNC+knwQwyFc0EZcDAYMNAX5QEPrHBCdhKpLpuvKpbqAmIqm1aZl1T4kh7qo+Qdu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jjY5R7h8x2lcMNBX5wEHqa7i6DoiuXKqi6aTvtyCGmn+SZsMAyQcx22yY5f4Ss1kx0JTkI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/hGbGAMkH8dvM+OW+E79pGCD5SJjsl9ZoLOOfKg8MkHwQZ3ngjNsgzgYCAyQfJB+V9T3YF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7BQGolPgNom7PDBA8sEOt6E63DxA34DIGLQAAAvASURBVCzbIPlgJ9AsWOV+Equ1YoDkg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BMUDywQt6rRd0+hMzzYIBko8G7XiaBUDczx13sSP52HFtS9yybYmBgcUAyQfJB0c+GhQDJ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58T2JwZ2HAZyJx96QaWwDYiBbBjgxW/HXfzYtmxbYmDgMJAr+eCJHrgTzbZn2xMDxAAx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Php0yL1RAML94MWKGCAGiAFioN4YIPkg+eCcD2KAGCAGiAFiIFcMkHwQcLkCrt7smfXx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gebDAMkHyQfJBzFADBADxAAxkCsGSD4IuFwBxzuU5rtD4TnjOSMGiIF6Y4Dkg+SD5IMY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GMgVAyQfBFyugKs3e2Z9vCMjBogBYqD5MEDyQfJB8kEMEAPEADFADOSKAZIPAi5XwPEO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eM6IAWKg3hhoOvKxbNkyeeONN2Ty5MkyadIkJ5pWm5bVu4FYH/90xAAxQAwQA8RAfTHQ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EYzp06fL22+/LevWrZOenh4nmlablikJUV8Cpb5AYXuyPYkBYoAYIAbqhYGmIB9KJmbO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Trq4uRyw2btzo0prXtDaIptVHfUlA+Cep15+E9RBLxAAxQAzUFwNNQT50NGPu3LmOZCjB0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qK/GZAFLoVCI+fn5LHXQp76gHMj29M+/zdu0v49pZSFf9U8TP6aWfGhfQrasdfYnNus26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8lzyXWTDQ8ORD53FMnTrVkY3169fLmjVrUkV9lJhoTJY5IP6F1c+jEdVeTeDbW7dLa7EgL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StHW19JmCFDkWyi2Srs/GbatRQqForS2R/W0txZj+1Su34+rU95tL7avtf/J6lFH7/at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YSErbeN/Hxwl84QcNu69RDq3lmk4TW4eNgz3NFqoXcdi2zTNdX7yxPdmeQxEDDU8+dARj/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o6Mjk6ivxlQb/cAFOXTxhQ2ggG/WPPwiHSIfLdLmSIFPNkp5QzJQV1uLdkAe+QAZKBGa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1/VPXgzjUow60x47WwICv7XZ9XNiyUNqvKymPWNQPDbvVfllS3rdrHWrz7cj72m6T6fr+t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hhoGGJx/6Jsvy5cvdaMeqVaski+joiMZobNoJxcXV+oRsWu7bq+Vtnd3daeSjW7rdiIYl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ALFQkqLkoliUYhL56O4W17EXW1OPWferraVCYOL7Gb4AtLdHhCaZOLRLe2k0xq8PsbCH6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/DtQV1ml1pZWFj92eZ5vWbdu8TYf3q1J/Lb6oCzGqrdj9sHbrjzqsb8jmx/h5G8N05Xyy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GGh48qGv065du1ZWrlwpK1asyCTqqzEamwQKXKi1HOmQRnyozLfBt7dOJx8gDdFjFvUt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IYmIRbG1VVpSyIcbGbGEJeFxS2by4UhRwZGe8rGifjfSUiJJhZI2j4rcMRUQGz+OCqlq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j3Clbd8/tpKvjgw54gYSVmU/7bkqH6OZB6Q2+Ng0bKpht/F+2vf3y/289bfb8O2hMq0r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87Eka/tS1X2jZZmwzYiCOgaYgHxjJ0DkcWQQjJUnkI+3iijIFSlLaLwvl40ALkQ97B1vp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ZsDElQtKunXVl1KIyihD52kcy8e3HT3o28mG3H8VXtlcaiSn481gqx6FEKPQIyNZh09H+2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+Yh8Q9tzI0Yp+xlqp6Tzbu2IU1vIruW+HXlo1BHy9W2IUW0l5AdflFl/vww+WbT6UNgG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NDz50EcnS5YscY9Rli5dKllEyYfGZH3s4l+cbR6NbC/aaquWR1ykvY7U3Y1HHXXv0Qr1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j1x0AqrtnEuPWUojB5iEGt9u5U8SzReJd1zRcVbITDw2vi0tK++PdkLmGFxcMB9tz06Et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napsP9YRqq8hQrYsuF8VkhQ/5qi97PlPSmscMADt1xWyoz7EI+9r1IU6fI14q5FGXagj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+Pq0ellX+a2wLtgUxUB0DDU8+5syZIyr6yGXx4sWZRH0RlwaC0MUVNj9O7dXEj6nkbafqd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H+jgW1uLpTdl4h2y7cgr26p+0rONfMS3pfXHtpe1Uy89DgEBsXWEiRdIhN8u3vYtwXCk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T1OfxUBS2ra39anFbuOS0qgP5dBqRzpJ+7E2BmXWllQP7DaGaQ9nBj9sG7YNMVAdAw1P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UKW4kQ0czFi1alCrqo6IxGpsGAntRRRraj/Pt1fLx+DTyEZ5wGo1kRHGVuR9xQmA78vj20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bbvyKKO0L7E5H2YEwe/kzcXYjnDE9tkRk+Q6YuTE1e/NCfG2EXw92d8vP2/qQBvac5uU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LXeMQ66dtPXYb8IO2ZYixdabZksr8eOThT53+/2L7sH2IgeoYaHjysXXrVjeKoauWKqnQ0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kWqY+6qsjHxqbBgL/ournbaxfVi1vY7v9O/NAB+g62kJRKnM+QicvT/KBERqM+BSlpaVY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Hx0PYisEI0Y+3Js38Ik0Rkii9gP5KogSizZd1yRGfuxoh/HVTj024bSyfYwmRa85h9q4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D+c+ZFcb7NDqXy1ty1E/tF9m80j7OhQLH5RBJ9lRTh3GEduF7UIMJGOg4cmHnjxdPn3W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RzpAQBYsWCAqSkRgUx/1xZLraSffXlSRVo20jfVt1fI2Nv4qbfLJiMUE7siHerkSl8pI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X6CxtnuTr25G3Oimt20WZn/b3yfr5vrbMppP8fB/fz9828zsGh2xXtutgx0BTkI8tW7Y4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0tmzZ7tFxJRwqOiCYmrTMizDrjHVTh4utNDWX22wQ9typOEX9Cm//mnuvEkqqp4XtK0b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dkybH1udC5Z9De279NPZRdVqc9fN9bRzS2E5anC0L+ft1wcdqv46kPGJsOdP1wRvbke04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T5CSie3bt7tFxvSRihINfZVWRdNq0wXI1CcL8RjKJ53HzoseMUAMEAPEwEBioGnIBxpJ5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3Xflvffec6JptVWb44E6qPmnIwaIAWKAGCAGBg4DTUc+CJaBAwvbnm1PDBADxAAxUA8M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ORj1ABzr4IWLGCAGiAFigOSD5IPkgxggBogBYoAYyBUDJB8EXK6A4x0P73iIAWKAGCAG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iAFigBggBoiBXDFA8kHA5Qo43vHwjocYIAaIAWKA5IPkg+SDGCAGiAFigBjIFQMkHwRc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veIgBYoAYIAZIPkg+SD6IAWKAGCAGiIFcMUDyQcDlCjje8fCOhxggBogBYoDkg+SD5IMY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GMgVAyQfBFyugOMdD+94iAFigBggBkg+SD5IPogBYoAYIAaIgVwxQPJBwOUKON7x8I6H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OSD5IPkgxggBogBYoAYyBUDJB8EXK6A4x0P73iIAWKAGCAGSD5IPkg+iAFigBggBoiB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A5Qo43vHwjocYIAaIAWKA5IPkg+SDGCAGiAFigBjIFQMkHwRcroBr5jue1atXy6JFi2Th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A4oJxUYzY5v7zpGIvDFA8kHywYtmBgxo57J8+XLZsGGDbNq0icI2KGNAMaHYIAFhB553B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5yNDxNPMJ5r7X54K4ePFi19mwPevTnoOtHZWQKkYG23HxeIj3HYUBkg+SD14wM2BAh9a3b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YkAxsqMu1KyXJGCwYYDkI0PHM9hOOo+n9guZdizbtm2jsA0SMUDyUfv/iteiodtmJB8k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BHVIn+SD5SsMAH7sM3Y6UJKr2c0/ykaHjIbBqB9ZgazOSDxKPNOKhZSQfvE4Mtuvejjwek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Ozk55/vnn5c0333QjCNOmTZNHHnmkLLDbk6g+GqOx1u6n1e+ll14K+vjb9WOZr++FcMmSJ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XVAwoRvi/q+//ju05eNvz/wP3AsUoi7M8Y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5_1550704674.17234540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d9bb511fe1cfdeabf80e88ef07a3d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9AAAAF2CAYAAACGdHAyAAAgAElEQVR4Aey9PY7kypIlXCto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kRtPytJnAbOAwpUGvYYGGkigtRLfBialllN+Qu6itNjCLIADM7p5mJub+Q+DjGREnALu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7dtzph2RE/viP//iP5e3tbfmB/4ABOAAOgAPgADgADoAD4AA4AA6AA+AAOBBzAAIaNw9w8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XAAHAAHwAFwABwAB8ABcGCAAxDQAyDhDkx8BwbYABtwABwAB8ABcAAcAAfAAXAAHHgV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jThM4AA6AA+AAOAAOgAPgADgADoAD4MAAByCgB0B6lbspyBN3DsEBcAAcAAfAAXAAHAAH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OQABDQGNO03gADgADoAD4AA4AA6AA+AAOAAOgAMDHHgWAf2//+Wfyz9/yH//vfzvf/sZ3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V969F//t8b8R8Btuz4IY4zs9t1Ag1AgfAAXAAHAAHwAFwABx4Rg48i4DOd0t+/vvyXz8e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sv38l0fzzfflclsUV0WewfUbyIydM6uAAOAAOgAPgADgADoAD4AA4MMMBCOiBx/QzgA7a/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+fpVkZRH9tfz1s3wSfQbbfINiMD/Yfw+vgDtwBwfAAXAAHAAHwAFwABwABw7kQCWg/9e/L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9799/Lj/+81+un//7X0vBp8XUv//tasft/7a2/cf/iNvo9nvtN55A/8+/ySveafu3f19j+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/07l/LP8ltv/yn8sP9qnb/mP5n0bkzpL098V/2kxi2T6FPoPtbH6wP3DQ7jVW4Oe+cxPw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DoAD4AA4AA48PgcqAS1F/e8fy49//G35oUUzH3ME8T9IcP9t+aFFpQjqEwloFnX/9p/L/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6HvX/+df/dS0qCet/+e/lv378c/mv/6GeCrPgvu01cRLF1RPot7fFO+4do1y8496xPWwh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ABwAB8ABcAAcAAfAAXDg5TnQFNBWFPPTaSOUvWMiwunp9dkE9NvbUgllitcT1unJdCGe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w5djM1n6v+dfH8mdZlj+XSy2sz2A7kxtsrzdhgAWwAAfAAXAAHAAHwAFwABwAB56HA00BT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7Yvkgkfz//+t/m9eq9SvU5kmxjrHxCrfkwr7p1WzVjl/vtoKYBbT/tNoV3Mqf9h3uszC+/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994/Lsny9F7Fx+zPYzuYH+7qOwASYgAPgADgADoAD4AA4AA6AA4/LgZsFNL2+/Z//dh4AB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P1mO2pCANkI7i+GozY2Dwf3BsMDnGWwzHkGMOI/XfMABcAAcAAfAAXAAHAAHwAFw4Gk4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9GaAB4WtfuLsPZHm/o9+Am1FJ/8Kt/rTVva8/nwGWx0P9s9zEwm1QC3AAXAAHAAHwAFw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BYzhws4DmHwsz34v+zmINCmj9Crb7nWjKgQW0+QExyY3O2Ve+5dzGbfj6tuPvDLabb3I4+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CA+AAOAAOgAPgADgADoAD4MDpOXCzgCYx5P0Kd+v4kQJqVEDLj4n97R/hr3KzgPZ+hZt/c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2xKDXsZfLx9BdkjPY2vjxGZMdOAAOgAPgADgADoAD4AA4AA48PQcqAa3/DjT9PWf5FW399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BMXtetz1SML+9LZt/cCw9YQ6fJNN59+9A3y6eWQRffz/M/+GwhNsZbJ9+IBzMUeCHiwk4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AOAAOgAPgADjwBByoBDSExPUpsAhoYHLFBFgAC3AAHAAHwAFwABwAB8ABcAAceFUOQEA37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eNWJAXmD++AAOAAOgAPgADgADoAD4EDNAQhoCGi8StLgACaNetIAJsAEHAAHwAFwABwA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OQAB7Ysn/jNXP/65/DP/d/v3niFUfayBC3ABB8ABcAAcAAfAAXAAHAAHwIGH4AAENIj6E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cyBt3d8EBcAAcAAfAAXAAHAAHwIHzcAACGgIaAhocAAfAAXAAHAAHwAFwABwAB8ABcGCA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js957vigFqgFOAAOgAPgADgADoAD4AA4AA58FwcgoCGgcacJHAAHwAFwABwAB8ABcAA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gAMQ0AMgfdfdDfSLO2vgADgADoAD4AA4AA6AA+AAOAAOnIcDewrov39clmW5LL9//TxP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zw50m3EQBB8ABcAAcAAfAAXAAHAAHwAFwYIADkYD+TVo4/xsTxbuLzJ/vy+dJBPnuue0k7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fJtHy5+PXKW+srLWVOMe4Poz7+5c45u3ne+Pm0hlsX4GXyPGU43B4TKF+qB84AA6AA+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IgGdFzPfKWK/s+/vLMqz9P1o9ds7XhbESpCz/2VxRfQZbJ+Fd8gDF1VwABwAB8ABcAA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AAE98Jj+KPCf3e/egvRovHaO96+vpX7qzn18LX/9LJ9En8E23zQ7Gmf4xwUNHAAHwAFw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cOBRObCHgJ593bu0pydy9Kq2EhXpSV3x7mvxQdkK8Ob1VzKvXhn+9bH8SX7oKWDx6u7lw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6mij90naDX92GQ/p6r/xsFTQkxop/5PvWeHX70f0BQVrF6r2yP4OvsrXfxy/6sphQTgPxF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eE+bKQ57/Ay2M7nBFjfewAFwABwAB8ABcAAcAAdekgN7COgM3IAAYUGqxUsWy44oHvDHf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SRfeVBA+Lla+vZVGiuYrLiqOBWIb9ssgrxTiLu8tl+aNvJNgYBj57eay+6xsEw/EO9Js5o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JQFsa0l2w/GyD4dPb28LY+FwguPYEq/O1+xTvNVNnJSHPX4G26oWJh+cx0USHAAHwAFw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cODlOfAdAtqKh7AIg4KGhVXw40y/L6VQpb7IfrFCtSG6OL6BWEb9RvGyuLNxTYgYfqIe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jTesTy+2Acw831EeM/F6+a5PmOunvzmGjfHm9hYP+73mdHPgD90osT+odgZbGz8+l29u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A+AAOAAOgAPgADhwbwFNYmMVQuol40D0Db1S2xG+JMasWHEFbMfPSCxDflv9sIjyn5yGI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/OU++1RN3qUP1pLcVn/ga3W4UpC0BPRyvgyX7NRgUuG6Mt/BhseE4rlyn+KP8fpzB1saPz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ADgADoAD4AA4AA6AA1cOfIeAtoIjfK12RNCw4LsKFHfPCHRXaPaE40AsQ35b/bTO9Ujbi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xlw/U7Mtgp/qoW+euPXRuPYw1LY37LtPxwN/Z7C14xWf8eoWOAAOgAPgADgADoAD4MDL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d8XNiKBhm7mntm5fPfE6EMuQ31Y/LCbnctHEdfsXYXZCAc1PYp0fDYue0Lr5jeI5gu1A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n+jiDrfAH2+tdR2ABLMABcAAcAAfAAXAAHHhdDtxVQDsiTkSIK44GBQQ9pate7W2Q2u2r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so35dO/mBqzt/B7rCrYdDA1epZd52MItw2E1Aqx/sor700+gco86nE6/bRrcf2I9y83yf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jt0fotYHWq/EJl6NsdTzYx91wcAAcAAfAAXAAHAAHwIFDOXB3Ae0stlkoBAtwEj7FL2mz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ME0i8aDevA7vCrSccB8TVsF/uq/xxsxWDfX6F2+IQ4Tsc74AwdEnawSyqDb/GbWpG/jfFy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k/1OvG6OE9hwvgHPre8z2NqYqs9p3HG9nDcJCvujbCfwL+JBu9e9a4zao/bgADgADoAD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PAHNgmtdFbv/1wJtxpZ/JOnyUf79ZeqhJSqKhfcaju5fL4pJYFX/tBBj4aos0jmbgzyV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NcUz65ZhtG8KAjw0IvU7BKxwsvrbvDg4a46n9AUFqYyVMr7gnLG6Ml/vQPIjwG4h3Jn8Ww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YDuTm9jmuC3HHIyPspVYsMXdZnAAHAAHwAFwABwAB8CBwzngCejDO3UW1+jzbTcBfRos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i8V0+7Q/9nCFejA3cEQUHwAFwABwAB8ABcAAcAAfOywEI6BPdpWl8RzwUfWceXCxIr49g8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T7M7T0evT7wp1kGxfcccHrL2wOe8kz5qg9qAA+AAOAAOgAPgADiwnQMQ0CcR0ElsfofI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V/KfNk9MgNsnQGAH7MABcAAcAAfAAXAAHAAHZjgAAf1NAjr/uNX1CS2E3g61sN+XFng7T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fmbigS0uVOAAOAAOgAPgADgADoADj8gBCGgIB4hHcAAcAAfAAXAAHAAHwAFwABwAB8CBA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A9Ih3RhAz7uiBA+AAOAAOgAPgADgADoAD4AA4sC8HIKAhoHGnCRwAB8ABcAAcAAfAAXA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YIADENADIOGuzb53bYAn8AQHwAFwABwAB8ABcAAcAAfAgUfkAAQ0BDTuNIED4AA4AA6A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gAPgADgADgxwAAJ6AKRHvDPyxDGvf7cZf68ZExzG7iNzAOMY/H1k/iJ28BccAAfAgRfm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1/h2g6E8srYsg+VtBdvu1/PXzZ/Vqgm2z598+7sVbkd3+Oamv9yreqk1DnE7lZv7k0l44H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4Eu2a34Q0LO4hfa5nifAlP929/5x/L7ouWl//yG2Mlfksf4NfUsMW7fp76lrBJfl9jxG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syzRta5b46347tku53F7fR4iXw+7F5jPHrY2Xr1w7KY1J7jwwgIOY+d7x44roPNFeFmW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sKuhi5YlOvojVAnoVuOq4LM48H6PkmIlX+VwXZyoWdW7LpDSVG8dcLnJ+X8rPZ4xhb8y25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wDhKu07U6Oo6j/bfmkO/suxVX5xyN+b1u7k3zQWK7E3aU69ECWm7y5hsS6doXHZ/G7E5Y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9iwYnCWOe2COPr53MQ/8gT84cF8OuAJaF2HjBYCfLlw+ymQc0cgX4Y19uBfwQV+8WLlF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N+q/WqiRD4uZ7af1+eAYdseslQvOlWPnaDwGx4075vaM7eg4jvbfwuI7+27F1Tp3lpjv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IbrBHMz1N8dwJ6wOnwtavOydOwsGZ4mjhxfO3/d6C7yBNzjw+Bw4SkDPPrW4edEgZBy5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wW2VG8foPPkeiX2wT7u4uTmGDZhRn/wvWCjaGHufs7/V6fL7V/31gPVGxtot3aAoXmc3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gKufZVG1qs4FT+f4ZkZqL/2qttXNk7e3pcyPbrC8L5+6b6m98iMR3vyEUHGviKNxkynE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nv9FicuP+JRtvq2qg/PY4U51XeVbnlN+Z3IZtbd82Z+JJrq16G6Wwu+KQ+6V2hQ3hd7Vr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mqjYEmY5lmxW20hfJRdiO7HnLcfTsc3Y5SDiJ+dVfiteFJs3NimGHLeMZ8WXItaR4xRr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vfksx2CxsrlSv1v8vr0tVZ31/GD6sXNSNRdvjCHn2cJZYZDrxsMi/opWMzfTV+HzO+czE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+At31BA1BAe+nwOHCGi+MHYWO7r4bH/jgk/8qQtndDGhC7m9uEe2Nx/3cvOOpfiLxZPk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1ohhGrNiMTXBhZFcB2rMOH6Vi1Re9OgFH/XVwaHgSVqg2wW261fySAvldfGYOO70WfnI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iaW1TZj+Ma/rVnElH95xXoA6oqCyjXIj3wO1vWlMDviv4hXhMJJbw9bLjXlhORnF6PCG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Nhnmyw7iLYmlxic5xrLEY5RrO+O7ZzowLL7aEF/Hfju9rrCLMd8CV+nP4RH0R/2wMfGxk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6WvQ79C44DrV8ecx63B4Krce7+R84svTz2eSL7bfv5hGDVADcOC1OHCEgOaLdbA4yBdS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o9sBf7TQJ2G0ipodF0U2xigWZxEhuHiLJzm3abtTDFswy3f0R7lg8Ys+Rzkpe17s2adw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l8uPYtmoTfn89LeyjxbLU1I1B5aPt7OL6eu6GhT1jSg8uzRMaB4doMU5xCE8kJtqO5sZt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d/zP5DZj6+XG48MbG1GMTi3kibXLCeKerafDqSaGUSwDflr4eHjcEsfM2CTcQ7wav/ex6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bxV4fKC6mJqFPMtP1c1NOsdvq5bkX8+f9nNRV4eTVLvh3AZ4d+XWC8xno3jA7rUW9qg36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BIwT08IKZL/TBYmZr8c3iobh4J58c34Wu2kpw8KJBfd7av7Rr5eYsUCTO1kJQbIa3O8ZwF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2sMbVIjnAnReHRsjwolOLj6Ct1IJ86EWkHF8FjlmgBvkRxsU/3T+12RpD0F+Okc5HmDp9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bhJjFIecv3Xb8T+T24wtY636ZjxsfSU3ZVfUyKlFk1+evfQxuo1iGWjfEl0WjyJPz3crj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P/F4bNbUi2vrsWCcEA5eDN6xcD5QWDV5FvTl+XX7l9xNLkXd6Zy6KeGJa9d3p6ab+eL4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+GVc9Wc+OZfGP7fGLXGAMjMEBcOAIDuwuoPniPSCKR+1mk1aLB7nY2e168XPEMl1cowvhT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LuMTYvJh/YwyHYzadm1M/5cPFMcLd1svjELfVKyZn3+OOWVxKnUe2voh3+tWHvBgULmG/X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2Ukfg/lWuUn7nn+x27pt+W+do/50bjO2Eiu3ScUyN2yKukS+bS1sTNKPbCM/cn5kO+oj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8XHUN8XZsp0Zmx6GCgd33lDnizrdclxzyfjxYvCOVWNT/DBWAzwbFdAt7KlPm4v6zOOcQ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wjoW5SY69bRSzrX9kJ/5VLq3af9t8JnFiC4EADoAD4MB9ObC7gKYLjn111hY1LXiqJ4TW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9R3FwYtl60K6Xvg7NxCiGKPjsziM4Bv1FRznBYK36N8Ds9n8ghh1XWYXZXoBxE9QbK7cZ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7N+IT5HH1hhG8I0wtQvOaNEtfUzkW+Qm7aM45Pyt245/Nybp0+Q2Y8uc4L7XuUHzreAL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iDE+gebzot3kSXsWTSMFQb6M8tY3st2z53ODY7Ng2ayqx7LE1XNIc8GLwjoUik3Mc4Fk0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LDjaXjDH9UOCyfNJ3rHlNYH44MLV3fTsxaIy6+xyDc5PV8ev2H+Umx52t6yeKw2nfzQlt7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AGxwAB1oc2FtANxeGFAhdbJ3FVuviwT7pLrYVNV5iIxcsvogGF9fgiclQDBO5kb/qBoJd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DZjRgoL/jdTN5NriQygwlA93MeMsnnI/6hy19V7Hdmum+sy+9LFOTblNw8bmsSkGHU+0H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1xJGFF+B3URu7D+KI4p79njH/0xuM7ZebhHPQn47tVjnU2cuIVwI+2A+k1p2tx28qL3l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2A77FV4hJqv/MuAhtCS/1unHuO/VBefK/PeYzr5bUT4CJi/Ggj5BnUe0cv61aVmOe/V6W3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DnZTuaVa2NpUnwMcvZsOU7mdbT4bxQN2EALgADgADuzLgV0FNF+0gsUcFY4XKP6TAvciS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y8f90kSZFdOHUNm9v6w+I6Ys5LxocUT0aw2xuHGeJRfhDVCeJgRcae2JmalItgqLzAzV2+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vND8+lr+RG9QJC4WAjHFSItIV6w0Fly5b+ZOfYOowlvxYCqGCEd9PMI0wIyx+vhVTEZuv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d4Flwn3oBprOyduP8lS2w7klAWJr4eJA/p2+qa/qRponbLgONAuWcwbPqd6vcLfmM5Vr5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tvG4zzXkcM2P0ul+Bnznvnq2fN7cvEl9VfElLAvcmaeX5W6/wh28CVXFmnJweRKMzZt4R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Beeh6k+f/9Dvjjg3dKZy0/xp7Ud8uTW3s81nLQxwrrg+5bkEuAAXcAAc2IMDroBOi5FV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Ogi+uJgFnjrPC8vaXT4S+c0XYy3elN9SZGd3eSfyW8YTiOfUTy+G0lfuOu+4McjFOFnZ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QQ5nnbZjZ/Fqfy34zrHknY5cWx/lEWrDZ9s16OIs8HVsWB7kTI/hkcazP633rn3hw+TC/C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tH1zP+BhD7MKB298bsjNG8+5vnrcD+7bPHQpaN/zPZRb6n/INvNSjRmDe8HJbC/RXpbf7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2yZ8a8xUP4M4FRyp+pc4aFvP8RYDwvSK+9X+ekz7u+7rWszYSuw2DvZsxxvhUV3j1hhze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GGa2VY62X1uHdN62y3zI9qr+Hs+yXcK+53eG63KDWj/NTzHkOMnfxhi6+Jp8hVMhZjO5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7lVc8+ecbl4pTti9YfEPLoAD4MD3c8AV0CjM9xcGNUANwAFwoMeBtKDHohqLanAAHAAH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B+7EAQjoOwHdWwjjPMQSOAAOzHIAAhqcmeUM7MEZcAAcAAfAAXDgNg5AQENA424VOAAO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uwBiAQH8wAFwABwAB8ABcGCWAxDQD7pwni007DE5gANPxYH8ndz8FWL1vVfU+qlqjRtcu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AOAAOgAMn4gAE9ImKgUUvFr3gADgADoAD4AA4AA6AA+AAOAAOnJcDENAQ0LijBQ6AA+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ADgADoAD4AA4MMABCOgBkHAH6Lx3gFAb1AYcAAfAAXAAHAAHwAFwABwAB+7FAQhoCGjc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ABwAB8ABcAAcAAfAAXAAHBjgAAT0AEj3upuBfnDnDBwAB8ABcAAcAAfAAXAAHAAHwIHz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d5rAAXAAHAAHwAFwABwAB8ABcAAcAAcGOAAB3QHp5/vyuRzw52GO8rvlbhXHkv8WzvLn4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dM7n+0/X5u8fl6ujau9r+etn3c62afU/O6h78Vb+6O/q6n9f726eVbsA96ncfn0sf1Tfe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OVnbKIbS7qjxocDg3QP6Ceo2Wt9b7ZifjXrc6v+V2jMnLx83jdcmXpgnr9i+wDwZzX3M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w+dUmus6MczmVsa8LNG6YNbvjy34fvNc3pw7ENt17gAWwOJZOAABDQH9oyfm9cXs62v5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e4KAL9y1gF4Frjoui1TPx+igm4lX+fzN2l/Fos5tuThO5cYxlwLx96X8PB2DYKlFhRxz8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cUfsJrdUi+YCdtLfNHb38M9joqzxWgN14yDVyTu+8nW11VhVtlR/u3CWm4LCh9Ql+Znyq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7D2i/1F2O2cSwLOVNuGz39ra4uUkMyU9zES+2W7Y9rs/MO5gn8yJyramad4UPzhy1Cqtyz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eHRfDyn3lv8W/Hs9abRvnhmKYuA5VN6xa42/C71E1PuU1oFEvxNtZmwO7PIeCK9/EFQjo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6ovWek8NMjjO2KofqYkvnnIsqTwQb+3AnkUFfvIjzFmwqB9d/dH4yN+q/WviTDy1+o75mj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3GW/GYhDfbD8S6xE+R/q9s03IORJXQd1pEVzwhG0vyx8RxCqHyvbtjcVx0Z7sWVyXooSPX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KV6w6zwG6lrEPJkbccydZxQmUzy07Qbiz/5nbFU/bvxbx6bym+OKjg3GG3I28ts7Ppnb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YzZYi25NFfajMQzjG8VIY9a5jg77TTczqjmKaqTnEpXbDA6w7ax3gStEKTgwzoGmgOaF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v+kV3WCC1JaVDV+kVguaHHmhIA3sxDhjK8WuYlVPOMRGbyt7kxtfICRAb1suFocn5o1++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MByDxoH2o4uhtZu1Ve1pYayfJPViLRbSyk+vXXV+JLc7X5yr3DhGh08jsW/BhseX01/gq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ZI/vSJNf7RuCpOSKLTTWmqwVYfsqkfOoxpPx9flxfpbdzlee34pzGJ9pP/bn+KA87JyY/V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rmwdAb3Oww4XJvy6ok/Fq68FXkwav+Jp4kQM2UcL16gWo8dnuD5jq/onfDBProv8iiuM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zij87bGbYyA+BmPZ9pU/753PaAwz+EYxenPXtN/71jjj3uABbCC8wQFwoOJAJKBXwWYm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eKZFmT3G7Z0LB1+QvsoFIh2z7SnQYdsUl12MRn5ncpsSlzMTcHQBcnx4eUT4VgV2/FU2E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tUYAteJie8O9ln3r3EBuJABmFq0Vfq3+7TkvN+9YasdjIPi++dY4PD6FvhqxcZsBfEPfF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LdgKIejE7OXsjSG2k6e5Mt/Jk9XU13Q+kpfaFvGq4+y70U/FB7HlnMsxVtnKnJr41BK+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kcIv18o8Fdf5mFoQ5nmeFnzlemLrPpmb1IVrKD51LLfu2/ha/mZsxY9TQ8nJ3RpsXRvx3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8+T6hpS5DjUwL8ZFwnsTZgO1mKn1cAyTudFYttdN75iLY8KnwmwyhhkcYAsBBA6AA7ty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F11qcWI/6+C8yZQXN7IglYt60N+obTUJi19eMJaLytZk7uay88Us4zPo140p5efhm/0r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PzO2KQbOwbmZ4sa1wb/rR/If8Cc4cpz5AaXhjfi7ZRvFEvCf8mpxu5m3jVPEinMDLPQT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o+5H9GZ+SV4NfM2OI8M6LQo5DCb5GnUIMg3yJc9FT5ixenbYVH0RkyhN2NTdXtopPzf6p3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p8oy1ggv3v/6Wv7I9cD6Go3B4NTNzdgP126GlzO2KR7Mk2lxF2Fn+aHq6HF9uK7KT26z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rS9S3F+fAseEYNuBLuBf/1PyTsZzxO2M7kHuOAbbjr6UCK2AFDoxxwBPQrQWnnZCaFy61A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waQ7ZBm2lP8olL4jlO3LeJB8RZueLmcQ1+iTXxUBidfDN/sVmZDuT44xt6pty0DUIY2Tf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zGYiX47vQSkCJZuaV+tzrp3e+lVuDw9WtJUIAACAASURBVM369/r0zqc4uvVoxav9DuAb1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PmkMiADTPtR+E0MzhgpbG0ejTrM5Uj/eWzfsx8SkfRfxUY7a1nC2sk0Cmhe8X+/pazQBx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49DXFhHW+Tz50jdCRmNQtSasVrFinhwaG43p8L7lQ8vnjG3yQzh0xyXZsm/Mk7pumUOt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4LsXA9d09tqygTsaC7s/HMNkbjT3WL7+9eXMJzN+Z2xH6wm7MTEAnIATODDHAU9Ayx1L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TvV4ApcJ4F5noqfCQLU+4xT3Q+oMSzMO5CZF6OYrd7HbEb8/Gwbeq0UhcvX60jxlbasf2A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y8j+QLzEs0I8i1/iluLOJmxHMLj3oqGHyUwter4Ey5ntjM/eGOj5Mu2LOce2bdRplhvM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u4iPMDW2NL+JMK9sk4AuFr2mfe7LHA/9DmAiQpl9k1/KW7XLNzlNn7O5SewPKaCZa5gnm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ai1bj+tybmrbq8NkDDzO9Y1ZmQfJTzT+7bwjbTZuh2OYyS2KUca3jnXG74yt7gP7cwt/4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OeAJaP2UoHfxaV647IJIvUJY+A0mTde3teWJfPxpw0xuHGN0obiVfIN+XQykbwffAlex6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EB8XYeUK4LqYHFo+9PLzzA7mxONBPvsTPHvgyXzu5RTFGxyW+G7aUc/4uqvYzEq+2PyLGG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Q4WtjcPOPRqHyf2Qc+SnkVMRn2fLMa+1rWyD+dezq2KI/Krj7txjMUu5FfOwd2xDbtJ/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6bnPcqfXL2GAedKfkwS7CNPouLQb3Y7MfVFfwfGQi40xPvp2WsHNRo7DMQQ5uPHYcS390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xO2MrfWJ7uxAAhsAQHJjngCegefHUu5gnsIuFkCkATdzF045gAaefRuiLgruwcyZu6scV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yUNHtogld22zZH/Q7i6/Gb3h/MBb2N2PrfC+zionr4bz21cCUFwT80PijT/iReJlTTgx0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RG4uh1uLLMF2FAeNJ2PijJmJeHMdR/DVfY/sz/jsYERxzoyhYs6xcThzT8ZhJC9lwzFFc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H/Dn5s+/Lh/v9+SI/icfxMeNX+vOwoP7kiTifT7l96jk75fX5VX7dZiYG3XfVp+R569bDP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OZhrOLcNY3NojpL4R+Ll2j3pPDmB79RcvQEzV7BKnbZsJ2IYzo354jy4oL6sgE78rtZo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PfbxA1HgADhwVw64Alou6M4Cb70olxMnLVisUI4WVe4Cjif40ieBMGzLk3kdA/ngeM3C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5Vwuy1F/4I0CDF7lRv2Q3iu8m8owsniSnaVtHqIkvXrTUdQ9rT+0Ee35R31nMiW/ZDsZb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MJsbx1liUbz6KvnIdgQHjsHgL+3MmGjdNHPHYRHHQB3EfmQ7WDPmerAIs+NgdAwVudo4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0mX2Z2ihseI4yC1FvLvNEph4jdtFa5Cf92TzpuIercGep4ya/9gkqHzM5XGMrObPOyWaem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gOlQbwcVuPZysjXyetq0xzbHyOC7nBjnn1pNiULVyv54iccp2MN7nnScn8GWsSvvWXD2F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k3lu3wzFM5MY+zXWkzcdBzCZi2IoH2kFogQPgwM0ciAQ0OeYJkoWK+p+ZMCWAdQGl7OzCK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Y/vgBd+MrSwAkuDO/mUniNf2y+aBbbkYWR1bQSs4TG35QiGBtv128VU4TMUwcsF24tRR2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x8CMbtwbKceRXFtvhDYyN8ZbxtBcwvRhKXyqptOvmxnhdbXsc68XAdXCw8PxuineEOzO8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znLuhU36EIzj5hiyfZMPhR1jpmzc+s3kGtzcy2PHGx8mrwoDNedKPXOchltWVGVfl4/1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5Sx95qYm3oKPyqeeCyTeHI84U/bSj9hWmClbfe7mfeZDY15QfJGw9daLl2PCPKlhKvZd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1zpzKeCF8KnoWH3YI4ayjwaH9p5Tw/HZiGEC34xtwqtZiwm/6w3daxGaflWOuu7Yh0ACB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EtCHdoxJr//68b0w6i0M7xUH+jkPJ0ZrAe5srxkL8sZCdrQGsFtrkASsK3j2wAhc3871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gGXj2KlxHnuD6I3MAAhp3aPSTNrrni7u94ETv5tnUE5VHniAPjp2f4HhPag/ut1ffRzzP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TxLo8lwM8yTmyV14lcY65lTwaU8+wRf4BA4czAEI6IMBxkIYd9jAAXAAHAAHwAFwABwA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eA4OQEBDQOMuFTgADoAD4AA4AA6AA+AAOAAOgAPgwAAHIKAHQMLdoue4W4Q6oo7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AA6AA+AAOHALByCgIaBxpwkcAAfAAXAAHAAHwAFwABwAB8ABcGCAAxDQAyDdcocCbXGH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cAAcAAfAAXAAHAAHwIHn4AAENAQ07jSBA+AAOAAOgAPgADgADoAD4AA4AA4McAACegAk3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qCPqCA6AA+AAOAAOgAPgADgADoADt3AAAhoCGneaHpMD698NvSy/f/3EJHjLJIi24A84A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nqufOTesjY5dG4E7x+IL/h6MrxXQf30t67/Lx/ddUN9zEBAHB17Uf/x8Xz6XBxJgR8V7l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tnznxef3Jc0TvHkgDh1cE1ywDr5gHVg/vvZ9vYfXPbk2fr7HN6x4TH7ntfNAfMDt7dzef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99xmODyBw+HXLI5FXxdp/wGujb8+lj8p7NbcdsT4/1buzPAMtuF18QhePIxPK6A5cBKw3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Hwbssw3CR8P4qHiP8nu2eh8RD7DDheUIXt3bJ9+0dRa7anG5fH0tn8uyNBeZPB46Nkfmp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HWMwfic0z+ca8u867W3DY0maAOyTQ/3z8etjrAcXfnNsGMMBafPtNNmD3gNhBQD9g0faay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ERwV71F+96rTmf0Au4ddMB02Ts/M1yC23tNnxmqQ66d5Cj0YL3jwgGsA1PZcAvoJ6gEB/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9w5x+p1r2BHT52svX8tfP+vU1ebXtesPbuZOvCl36pLte9Cqx8a0mpMK+8YodkSbb7vkE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Lb8/LstiYhnCQT0hoLt96yssya+NecZW4VvFYeJcX92WXLytqYXyPTowcx2Se7fG5LfC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4pRjG+Pd4nckXspL1S6/zaHa8p1eZfP5Ub5GpXlh7wqX2AZjTfvu8SzVt+LNyBMrNU5H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pDFR1ceqr8gvxNbzNfWTaxK/r1rz0x3xt5/BXxVHWLpj7kv2MrYepe0zjRjjQ3KCOZa6p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OFvU+lrnXKtRPiiM3bxb51OuOffIdpTro/5sne38H8UxerwVr6ov5a3nm1xv00+uiYwfZ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m7HlmqqYc4yZU/7Ts9yHxGyuhfn8QLxbYijHsOK9wZZ851gkVgffem7MxmnnOobyOFAY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cnPzM7XI8RI2Vcxm/i3mDclKbx0cBPPWuBCb0W0zDr/eVZ09HDZwvcCvFX8V84oV1bOaA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MJ+q7bUms9zp8kHyrfqs4x3GSXxii4cEEQdiAX3h19X0RLteZP1JoSBlYwHBA0dPGHkw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T3B/zWkzVXieWfdFEOhCnbhvsr5ODiU0Gqc7Da9/B4fOrfFU+yo2Oz9i6wt5bnCWM9/4R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RztpV+0F24PiHf4ueKr7cLwUN7W5fKQFasqfeXHFgvMVvgq35IZSal+Mrwk8ZrhT9dHgb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6zrvFBgzJsF4Tvisc5OPL8XqcYrHtjMuhsc8x1UvOry+3BiiceHF27DNtRBeRFuuZ4nj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8s233xjfiixkTnBP3PckHG//A54I7LfsodqdNxIGqVrmu+12zch8D8R4yP8zUbcZWcN6b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bCt5tubfgdqyP8rN+drBMD8lltZ2IBavv5vnX4ppoO8K1y1tWvlPxDGDQ65fZ/1Q5deK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y0Fq7vu6aY961ifrz5u8UB+WsdUQR70AtjroeF3G0MMM5COiIA6GAXnzS82KjJxzlB44c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ywEpPSPTxxkClAbEONtLPO/wIWqOvPXBY7KI16I8n3QHbVkyESzWJDUxeWyaZ0RqTXTFhq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fY7joHhHL8LT8VI+aQHT4mOBV+J9xiXgxCge5HuUZ16tW5wajcHz6x4LFntsS+ec+WQE3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4G39zPKhqLPiuofFjK3X3jsWxesuUCS+Af5aXHTfFb7RGPZw38IHiXtiy/mPXC+i2J2+h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sQzES5zYfX6YqduMreS2NycPikGPg9FrTNGmsY4a9ReNeerHvcYKxjPbDs+m5gdvHkixu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8+fOWNj08Bny68Se/1Twp/Q1w3c1R2pst9ZPXFvqcMwZmuUP21RqzUc+hWjTaWzxn453BD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c/IR9mMBfX1CVpCnQWhtZ8mtzxHRi3/ewjiakAb71/1t3W/lMOoz8uEO9iC3UVvXTkhIE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S5sbtt0aB7kKroRbNRkfFe+I3y3xEn58YQrGUsK3qJuNpdWvtXXqVfiW8y2fYpO2EX+l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/BfHW1hFMbfapL5cDCQOMy66+Uq7KJ503uWv3L3Xk58396m4tal7A0Hi6W1b8bYwbJ1T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8A354sXX6tuz72EQnOe5qlGHzNGB8Sa2zCN70zPoX9rsvh2I1x0bE9i642WmbjO2gl+r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t9bWw5S/CotVG+tHbgVp49XfxJb8j/qLYU1zRHOXF0TzWiWWmFmG+Gku93+nbjXtLG92nt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HPcsz7zY5BjHGK9Fivg2cIdrp8eV3Bxsza0d3Ib5sCHejLHggy2eNM9yIBTQZiBksnmE5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D62BowLlu/XW1uuH2nQGSo5T+d96LLwrGPmewKGYrMRfkNuQbYSX+KbYbE17baTtDtuq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9aJQTt8Y3gsOWeCkuD3cTb1FfG0vACea0tTV+yabwLecjnxP8zWNqIIZsK/1H2xZWUT+t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iMO2Hx/xWPki/aVuNC3NeYzdjq9vxflRz6q91zuBT+Z3EN6yHF0Or716/DRxtDjRGhm5O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nE9BUD++fnadn6jZjKzVttSGbXp1se/tZ+mn5arXR7WW/FxPZkU/vn8W3FZf0R9ud5ig7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5yRntS4Znn8lz55/sdPbLW10e2+/57N3PuJTdNyLoXfMm2NVm2KtsIU7nKN6wt3Lmfru2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8KveK0zgHMT3CgVBARxd/MwjXhUL9uu3wnaMUZDF46Vg0sEz/RxJ/JodZHKp8Kecgt1Fb1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EEcbSZudtER/3Hd8Ndet6VLwjfrfES/h5uBtca1zUeAo4wfgMxF34ln4dn7P8zfUZiCHbS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nHeyz1l8bd+m/fCY38oH2390k8Oxo5zdega2GSM679Q8n2/hbvDJbVSfzZhs+4gvXnyt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Z3SMb0yoRXxkF16TnH6HfTptw/5nbSOslR+3dg62U/PDTN1mbCVuyyk5rrZuXnLetj8o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4Ut5dPxx32wzeY0VjGa2nVhmajE8/0p8nb6LGtzSRtpG24E4ZnDIcVuuRv2PHO/woYiv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yvJdu+HAte/NqB7dhPmyMN8oDx/HK9hAHYgHtfJ/B+U5OMejUYHKJ35gMKj/RwHIu7jpR8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xarbF/utC6tpX8Wfzrs4RAvhIDfXt2Mb9UU5uXfyIoxNbgUmvXMTNaaYwlc/vX6OiJf6G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5buAhuBb1tbE4dZZ2I3EXvgVTx6dr54z33Lf4svHK8S1bHm8BJ+ic9yRmAN+pccExjC06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fsZ2Aueqn9SW8ghvXDRiES5M4RvxxeGkPJFz5wiKy+PDBB5F/NGNG+0vil3bpH3CejQ+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0rEMxOtywqmFaxfND1Qb54erGG9btxlbyY3adLCa4uRBMQi/eNupxRS+hEPHn/Q9NUcJ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tRibf0dwFRyKbSfewnYUiwGfUzhIvwNcn4k35IMzBkJbic3bqrmDOF19Dc+26eHGcY3x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8xpPnGQ6EAvpS//opTwBmoUGktQsFGjj8zy5w0iC1Fz/2ay+I0cBSA7SaOLhN6lt+1XgG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5U7/2+BQOBwloisubtFx8U65cK10nwdDWw8Gmwp9spmvsT7IenpJfwbdb453BIfXlXRSi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h+NYc4ExUU/M9bnZfeKOM++sT0+DPrhN/wcDZ8YFYzEw5tdF7CB/Z8bFjO0Mxjx3ljiuc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dsa76nsGXbAtRzHHRvG0WSlv4oGLqxZzPp/6LmDw/o1wf9Ud9yPzFl62yNjk+L5aRYwPx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WYup+WGmbjO2kjO32XHMHxhDrmGnFlP4Jhyodt1rYeLX1DVLcB7ddnIjDGbmh+H5dwYH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ul1rf9DnDA4cwyDXh+P15ibqY3F+hXsjdzjHr6/4LztoHAdwG+bDxniHsdNxYx9Cmzhg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3PBFSJGm1wEkk4on8asR3nVaxbRZFaTK4nkuNrFjjAX11KJO/becteIr4dyK57Zcj06Jz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kh/bB+c2Y6tytfWwNyyKCaOqsS8Iijaqr+r4aI2VjypeAsfBl/vaO16JY8LvSLyZh7nQ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r4mDeKxvihOWJ8sq7MlbWRbA62+JZwsDmRb6u/V0X1Ndjyr/azTEItqPbxJ1SVJDjWlgM4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xoWbo9St55dCtrYz42LG1sRSjUd7XvGJS0ZzLx+71pd8HIqvjYHq+17+HXTOY4IP3bwt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RjZqPCqK513vGsTcsdc005+ON2M90Ua3L/YrbHOo5TiydjvOD/mmYYVdPY5nbDNOOiXZ9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8NbDeIJnMzG4c4gKxs6Tdn6K5t9c7wrf+NptfXMYAWbZf4Ozs7mRzyoGrxapT9d/FO8AD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GMGAbO46Uz9H1sncdmuHZcKxSzwqvde7P9TE45+M6N2NTxEDjif4FNltq4bYJ/E/HK7hgC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oIuBMOsM9iAgOAAObOWALGS3tke7bdzjRWApoE9xHbgnHxgDR+DNciotTj1hfQpMZ/PZY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LbGMtDlDDCNxwmbb/AbcgBs4AA4cwQEIaHxZ/mUWdkcMIPjcb2LGQnY/LGd4eVbc7xwX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zpH8pKTxZG3Uz0PbzdRtxnaG0zO2Z4hhJl7Yfs88CdyBOzgADmgOQEBDQD/0Yk2TGfuP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+qUnpvZ10lPMCeDD/fmwxxw6U7cZ2z1i83ycIQYvLhx7TP6jbqgbOPAaHICAhoA+xWIZE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nevvfO3wOm3Q10vzncSC+XfG143Bh8e8Ls3Ubcb2qDF7hhiOyg1+H3MMoW6oGzjwIByAg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vLTAxISKcQoOgAPgADgADoAD4AA4AA6cgAMQ0CcoAsQxxDE4AA6AA+AAOAAOgAP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ABDQENO5kgQPgADgADoAD4AA4AA6AA+AAOAAODHAAAnoAJNwJOv+dINQINQIHwAFwABwA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fAgaM5AAENAY07TeAAOAAOgAPgADgADoAD4AA4AA6AAwMcgIAeAOnouxgT/vlXQ1/97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kwD/zdnlOX+t+plze2ZOIrfHup6gXqgXOAAOgAPgADiwgQNWQOc/6/CdIi3/qZXnFAe3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KGh8tgvnv234vf35f9N8L2j+WbxWZI/jeMI6/NbcRbt6Q28j4n+HOjO1I37DZcCEd4Qxs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gAPgADjwHBywApoXT7Q4/E4BTeQaWaCDhNtJeIYaH1m/M/HnTLHshfloTqN2e8V1Tz/3y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e+KEvrbP08AO2IED4AA4AA6AA+fjAAT0iz5tgIC+32B8RmEzmtOo3SNeHO6R20wfM7aP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cBayBNTgADoAD4AA4EHOgJ6DL1wO/lr9+/qyc5VeC8xur7ddVS5/L8vn+vnwuxrdaDBb2X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Vw2x76xP0Xx/Ln5TP5/vPZX2lNB1o+K6w6MSrY/f2K3+CccNv1cazVQI6Y8a+TR22Dh7yX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/XJbFiaUb70wtmDdFx+aDyU/5zm9dqNip9rYu3XgtZorL1teWz2W9grGm8prhbzeeWXxV7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78Jm4PvdpX0wl9h6DHwe8juZ2w/FKyHln49fFb+KGqg+iuNeDjO2Xnsca9cC+AAfcAA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HCAOxAL6snwuy6IXeMPfS0yLd0988MJUL5550UfLSSNs0mLwz6WMoWqviZx9kb9AWGj7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rfKU9isE7zmKrIbi7i2InRq6DxlDZDMfAAvqGGqs+bQ6rwDT1FPFg4h6ON4mr0VpMfwWA8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7MzjMo+ZeDMuRwmbAb8U7zBmjZrmXMRmoG9uk+ymxjH1MeC/qgW3ceYSiXlwO+x3JrfE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ZGAdwyLWZsbX94DMWBOAAOAAOgAPgADgADoxxIBTQRjzLIq0l3sSGtpEdLRi1KNdtin1Z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RNbpdfjq4k2jlBa4V904MUb4UG8U0lPMgaaO+ouNuDGlB78XV8qOxdvcdbMTO+rWfxY62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/s2JCBH6DN7Px5nxmYxnkwbDIHOBvjnXHvq91oPtj5s2RBk+u7do3wYbnktGckt2w34k5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/7408pzhzoztJCYSK7Yv+pUf8GVsQQWcgBM4AA6AA6/BgVhAl0/e8sKpt/BNxGmJjVUI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fESLwcH+c7w3Etld+DoxuHbSd3q6uVdMEbZTMbBgvK3GXj5RbJ7tVLzyBNq+Uu3UgvuK+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Hsl2Nt6c82wsNrbo84BfN+YIs6gf7/hA38069GIY9E/5Ff+sUPdiHzg25DeK0eZmP5v+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a+Bkf07Zeexx7jYs+6ow6gwPgADgADoADt3EgFNDRkzhv0ShP74qVbCCMnYLxU2O78PX6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LU4/W84NCZAoVonhHgJ6NoZWTD1fkpez9Z4cu7j3+nDiG6qFxNTzL3aydfor4u75a7Xv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fqcwm+l/oG/GL7LrjeOoXSdGdy7ptCnqHNi6fqMYbW782U6O5rOd/ySOqA85r7cztrod9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4AcOgAPgADgADrwWB0IBbV/7FGKYxSE/cXS+bzzzJJIWsNVCP1oMmv5HFr+32FRxEQ5OD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V2IzsY2wnYqBYhqs8Qx+UWyej6l4PY4EteC+Iv5EOA/UaDbenPNsLFGM9viAXzdmh785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g72YdejGM+nfic3N27GZzrvxGMdrc2C5426MXV9SH127G1muPY6918Ue9UW9wABwAB8AB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B7X9v1wqkalGZCmHteLHaECmVn2gxaBenpvDkh/9FT9CNfW8RXcVF7Z0Y3HxTX8NPZQdj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VQwsoMdq3MOoON8S5ia/qXhPIKBn4824RFw2eGT70eMDfkf5e0Tf7DOK0RlDRQxRO8FmZ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Gb9RjE5uNP6i70AXedsYoz6sHX2esfXa49i2iyhwA27gADgADoAD4MBrcSAU0Jf1F5r1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6b3amEWsfS0xibb854IS2divFbzRYtBZnOYFKLeRVyMbP8wzQfIZAUK29ruMbm4T/efc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gYXCWI29GFrHmBOGJ2TvHR+Od1ZAJ/vix6uEH5ZrhG1DOOlcZ+LN7SIuq5pm25ljA34pX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GJron3x38Y1i7MUQtZP4ZuYSaTOynfEbxejlxrb1/ED18ObQzIeoDy+XGVuvPY691sUf9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ABwAB8CBbRywAnoVOfRXoD7SEw0RpLT1X0PkhbQyIxG5im3TJomU67nUyAoaWcSm0yJK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lNpZn7ME4UVwCoA26WZALwaLxc1xOHFzDPbmhLLrxbClxnlBr/ppHbM4MZJBzL141yf+8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ds4vy2csSrP109Z45VfoPZ/pmHC6haF3zsVV9ZP9buSv12d4LIlC1X15A2lyHA/nRhwc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HPU7mZv4r7hO4BmezeAwYysxYItf0gYHwAFwABwAB8ABcOAGDlgBDTBvAHN2sb7RnhfN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bqgRagQOgAPgADgADoAD4AA4AA48OAcgoB+vgPTUND9p3CjCMXAfr+6oGWoGDoAD4AA4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AOAAOfDMHIKC/uQCzAphfzd3n+90YfA9W+1muwH7b91qAG3ADB8ABcAAcAAfAAXAAHIg4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fcfR++43xPC564j6oD7gADgADoAD4AA4AA6AA+DAE3AAAvoJihjdHcFx3DkDB8ABcAA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HAAHwAFwYD8OiID+v//f/13wHzAAB8ABcAAcAAfAAXAAHAAHXoMDeBqKB2ngwAYOaAEN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+93NAZbAEhwAB8ABcAAcAAfAgbtwgG6SYO2PtT84sIEDENAbQMPEjgkXHAAHwAFwABwA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OQABDQ0A8byRAxDQG4F74AkTgwU1BwfAAXAAHAAHwAFw4LU5AAH92vXH+L+h/k8loH++L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+VvINxMANAtxVH+DA+ivx+LNquAhhrgEHwAFwABx4NA5AQIOzj8bZ08R7agHNgnhwcZ7E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kBvjvKi/LcvloCyYjzleZHsR2lC3lMBCv/dNXGRMPA/GX7ju0bK3f7p/TmsGBYnv/ut79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mo7azMXgY9Y5Ff5ub+w440vO5PevynAAAIABJREFU8/m/vpaF68Wxfi1//fwZYzvRNwQ0L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8BYxg7fgADgADrzxjwcDB4wFcGADB55FQJNAqAQXiayOMP59WZY/l8uY3cevIdHBPg+wJ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cFiWQREB6YtQRfr8vvuBjoaSxTH5bInoWh0XH3VgMk98Z29ZNgT0mDZd7FP+JBDRhxrUaG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GybjBueBJ/AEB8ABcAAc2JsDeAINTu3NqZfx9xQCOhJzvadt/BTza/mrJypmhNBRtrS47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chBTfiqpF+7kQwvllhCkeDxh3mqj+0r7oQC90fYuAjbCfBKDoyecfGOkx3UH86Njg39c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fAgftzAAL6/piD50+CuSugWRSkt2lFTLF4W495Tx3XJ5+pDT8gjF+/7domQay8mV31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vOqbjbzzVzE9II1HRjMM8qT3KVgmabrzK1g7Q/ARSbDhehVlx3MvNHCN7D7cZHMgH1Uo4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b2RhSf4QR/xuN5+1tccV/s3/qIeGuePr58bH8Sd3T+NKvy8t4y+OG4qv6cGopOLLtWj/2G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bcZqBWz5/at+JXxzvAP9E7+z/4TbsjgcHfRlxws+P8kFDvUfemsKfAffwYHX5AAE9GvWH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AloWHUkgrYt5vegvF+u8mDaLcl7cOkJkxnb4CSILER3fsvBru/q45CRbLf70vpzXWyVA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qPd1nNG+h4N3LLWnGolok3ypnvZVaO+Y2I/Wjrhl/WYfJp8ZW/YxXQtRYoNCjDFs2A72v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y/8Sn22t+fOFfyyvqBG3M7Fw/5KTs3XGZ4R9eLyX40y8pt5hn5Ed16Pm7rSfyD+OQ4yB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PBEHIKB3EFJPxAeslyb40BXQtO5uLLRbT7SswJqx5SL2FudCWiUGiz7UcUuKQiRakSJ+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ZDsVr8TdimcUG+VrFXpKiJmbJgXGgzgIR7hu2bURgimGGdsp/ij/HEKD7zrHgmsKp2wz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icBslAm2dWCir87pfOufVRPmgmHNfuu3W/V6OW+LdGsvb2/rk3sPgBp+5nvCBhTM4AA6AA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AAnpCMD1R3bGu2aHufQFdPm22oBfCzpLLCNMZW+6ntziX/oxAyCJCHddxs/DRIsnEqW2n4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sJ2OV3CxYkyO0zbAhvJ16/T+VQmvv758oTuDGYtH+hE3/fotx1b7nrGdiYFtNTYj+yN1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tk4sSIMxaW0lD3VcbkJsyln86a2NV5+j/S3xWh8Tn7s3NSZ87YYR+sSCGxwAB8ABcOCE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InbCuWL/coa5dAa2FpiXJyOJZ2s/YSj+9NmKnBMK6YE/iSx8XW/ZpnuCdWUBviZdy9doJ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KwEd1YFwi572RW10DEk8FuJZzlN8xjfFNWrLk8dgDFsmmuqmhsStt4P9F3jbNrZOLa6a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7+zyJNr0WWE5EW/VVmPp7ZNv75/hzbRfry8cw+IXHAAHwAFw4Mk4AAF9B6H1ZJzBmipx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eWZKYxXMhFDq2XKDe4lx8GJFhhUPxXVG29VbddCx4sjcaB8Wzt+2WeFObIm/BSrZRnN5xg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bpCIX9l6fuSc2tITUfcrAoY71OeM7RR/VDw5t9Yxzs3chPHsBzEoxoVtY7Fn0Rjw1NpK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5f8vWxmt9bYnX+nA+r2O8fkuBj0NAY5HrcGZobKMduAMOgAMvxAEIaAhoXBs3cuBWAd1a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pwTQqKCJJkUlMFwi9USC9nuUre6jFS8LllpYeHlRfSqR7fnmnBzRtoOAXp+EO/GSbyuE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eM7XIT8MDQa/wZx5HNw6U3Wj/hai1MVtRzPV16kb90jmLmTle9KVj3bpv47V+tsRrf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3BnBs44XDqQmwBJbgADgADjwWByCgH6teGF8nqtetApqKSYtZ+zpoJDJmbMV3IQp4wV6LH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HkYWeJxp1u55IuIet7iOKl8WKI3SjNwU4r9I+/71g3V/w40yRiOEBPoFZxZVIKEscWrw2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eeTPBEemCR+JfdeNBzpstYdTjb4Gjxc0T0BfnV7gbOGRRaX2bWBmH2WM9n8zVuXhH4vDG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f0JvxDdsTnSBmuUj7PH0EBwAB8CBYQ5AQON6hzXPRg54ApoXp6Il7DYQqXnxKvZa5JjJb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dN1asc7FZwFRCnlvkV0QhQWn8m1jTj6Vhdothef6JFWdLnZvsNXYdeJloVT0W35wRZ/x6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8cG1nMFO5lbE3BKyI6JyaY7sxhpyf5YGNs3G+4Be1S4I7h7sojto4aWwpe8ZX2XD9WJB6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vbeALmulM1v3C15siLfCUOGvz9l5hPq9xmbGXOBD+8P+xosIsB1erIJj4Bg4AA6ciQMQ0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4ULF4AvqhEtCLNyU2eCk/I3S0H+xjQRhwgESbeyMisN99LIkgneiPbgywqGVxfmdhuSHe3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9YzEBDoAD4AA48CocgIAG11+F67vn+VQCGgtlCN8jOXAGMXiGGGYwfrR4Z3KDLeYbcAA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AAQ0BPTuwvKBx8MUFhDQGDxThHmVgXHWPB9NkD5avGetO+LCIh0cAAfAAXBgZw5AQEMD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9Ebgdp7EQGDUoceB/B3t/LXj+HvPPV/3OP9o8d4DE/SBcQ4OgAPgADhwFg5AQIOLZ+Hiw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B83Ckxc0L3IUHB8ABcAAcAAfAAXDgJg5AQEMDQANs5AAE9EbgMGnfNGljwIJ34AA4AA6A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fB8HIKC/D3vw/sGxh4B+8AJCyEPIgwPgADgADoAD4AA4AA5McgACGhoAQn4jByCgNwI3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HAAHwAFwABwAB8ABcOAsHICABhfPwsWHiwMCGoPn4UiLmxe4yw4OgAPgADgADoAD4MBN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BtjIgZ6A/vvHZVmWc//aL4q/sfi48Nx04QHvwDtwABwAB8ABcAAceFQOQECDu4/K3W+P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SQghDyEPDoAD4AA4AA6AA+DAXTkAAQ0NAA2wkQM9AQ1gNwKLi8BdLwLgKXgKDoAD4AA4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OAcgoMexAq+AVcEBCGgQoiAEhD+EPzgADoAD4AA4AA6AA0/PAQhoaABogI0ciAT0b/rq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6r69kcPlYfvx8Xz6zPe18LX/9/HnT5JP9Z79+HCj+xuLj4ngTP8E78A4cAAfAAXAAHAAH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7qNy99vjjgR0DoyFcUO4vn8ty+XC4vnzXQlmOr73j4/9+lj+LMtS9AMRCBEIDoAD4AA4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AOAAOTHEAAhoCOus9jJ2psfNjFwEdiVoS0V/vcwF1Csi/Cr6zT5AHEwg4AA6AA+AAOAAO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AAIafH8lvu+a6z4COnhdm58YB+c6QjlKEgIagz3iBo6DG+AAOAAOgAPgADgADoxxAAJ6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HNhFQNN3oD1B3Hv922ujj/Fr4PkL0NcdPIH28dbYYR8YgQPgADgADoAD4AA4AA4EHICAh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AF9gqvuwioKMfDLvhCTQ/aXa+Q40n0Kp4IDguiuAAOAAOgAPgADgADoADGzgAAY01NUTxR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DH/a64TvQ9Cvg3o+FQUBvLPSGiRWDCliDA+AAOAAOgAPgADjwnByAgH7OumK83qGuuwho7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z49e7O4KO/4SVeVU7/2ktcxxEuQNROvVCDVADcAAcAAfAAXAAHAAHHocDENCPUyuMq5PV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T168c270/H7+ur8rQU2b370BvF89CkiyYUwDU7zW2fX+cTPrE9mQEhXC/jjVgASzAAXA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YCcOQEBjzQvds5EDnoCeAlME9E6Deapv9ImLCDgADoAD4AA4AA6AA+AAODDNAQjojeIJ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OwhoDJ6nIzUmNkxs4AA4AA6AA+AAOAAONDkAAQ0NAA2wkQMQ0BuBw6TcnJQxIMErcAA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HAAHzssBCOjz1gbj5uS1uUVA8w99FV+Qvv17zyDMyQmDGwe4cQAOgAPgADgADoAD4MDD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6K6NHLhFQAP0jaDjovPwFx1wH9wHB8ABcAAcAAfAgUfmAAQ0+PvI/P3W2CGgMXi+lYC4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OAAOgAPgADgADtydAxDQ0ADQABs5AAG9EThM9Hef6DHIwVVwABwAB8ABcAAcAAf24QAE9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viCME9AsWHeIf4h8cAAfAAXAAHAAHwIGX5gAENDQAxP9GDkBAbwQOF52XvuhgwsG4AQf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wIFH5gAENPj7yPz91tghoDF4vpWAuBGBGxHgADjwZBz4+8dlWRb8VQpcW7C+AAfOzQEI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xPXpCWj5U1Wf7z/vvsj7TWuQ/A+LEQykEw+kJxMA4NoBXPv5vnyeSVS9f+XZlXe+3os5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R1yZsXXtTd8u/zrxum2OGJe/PpY/CZbouggBfcD4OaKWZ/J51PxwlN8zYYdYirl7Zi58a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YPWDx5K9Jt5Hm0zpoROM+al4TzR+hzXvr4/lhyugFemWr6/lc1mWaKEwRb6tIJ2ADLvl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zgKwWqA37EdvKRsXy5+NXnoxbdsvytfz1s7yxIuRT7pbl8pH9eThWfVButFiWdnbhLCLET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e6yKNWEaHa/iVEnO9p1jOYgP5eS1LDk+gxk/JfswQkrlJbsy/lsYLA1O5nyDOSDCPDre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i+Ww8yeax1Z+1ONX584YD9Z02Fb4J2ObaiTHGn2NxKtjv8c+xSTj4h79oY8nF+VHzQ9H+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52zuur1l6Dq9sae6YWBNM+VU5VdcYMz9pv3SdzDHLfCYXz6V4EnS1e3tb3NxUDPcY808t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V5CfX+c51ylwYGc8jNveK/0yxRDnrdfiI5mX7SyCgdSdnSP4MMWhMZvY5dppJ68UqTZ4jC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b8zG9CE0xzdiuC9f67hn7cC4WNtb1AlPGlQd5Itjvd3paU/chdl4e+aJi8iNbG8N6IY39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U1e3v4CLHmZhn6YfsduVD0Gc0hdti/wa9oUdxR7Yct1MzXR/3f2DarHyKeBpUIturFva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jPsbDjG8vhmFRLE+gB3x6/fAxni/8Go3GG/puYHFLm2pcHNTPLTGi7QOJ7qPmh6P8jvJ9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7ZvDGm3fMXRNs8GvXbNRXvqlPuQ/gWsQ3GcO9xi4E9OAcMVDvu9RsJI4Rm9Hxe6vdmWIZ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sBZxn0DrTgacCWl4giGteMsiWvct+4MxrAvlfNtv6T0ROyzeFLf4j+5Y5SJIns6WF7EB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bLlmEa58vFzMUl+VeLUiTMWvY6G2HgatBbpur/mlY2Ab58aE2A9tZy7ulN8EZkP9K8z25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r90XdeIjy8moc2UbHVY7St7s9shbkm/+VvHbj6MWr7lZ+fpSv866cXHvKXGVcUvfuRsWU4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thend55iD+YTi0VrfN5ia9vy50hAT8Tr+vUwoGNVTVZceU4lqNW82rLNNU795PZcLlXDI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es0/qHHmxpULv+m71jrWoJ8KG83h95/lK/gNfgxfY0fwzfkonIp2Dg65jWDgXFuyzc5+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aFzlf87ru1ThUdfBuUm/wWz/ZdfA1+VXcsuepHgGnCJtiDCVbzs/wurJ1rk3hmmDCL/to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xqO4xk7EoH0M7avxzLwh7NSxjLE6JjUhAS3/sp2qYcU1U5crZ/rjLfsifCt+1jwfyl3FG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1MP+8dWrtUzdSOac4co7ZrLaZwazCgHFzfFL/FaY5iLRzI8aV/9Uf4cv/LDdyTEG8UruR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1Wku4XGEl/me2LXxzPgnH3QR0AWwHrJlkcsBtn1xAUzwmcjARlkRr+54tigwgdzCq3MnO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0IYJlQo5YysxRERxjrsTkHMBk9jJXvKPLkjFxUViamx1DJFP6X94my5qnr3uL593sOFz0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stmVD+n1sMwdmaBkjNh4zWfCV+pn41zHjjNmjI+qXQ+LO9QiT7rRvNCLUZ0nfuQfihJ8R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E9np8a7imMG5WVfjk7FKrzOly2O4EJ6x9eJlLIWbKo6ZeD2/7rF0Ic5jg/rj+n0tf+yCP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7nCMKJsqZ647IV0vctZrijkunHNwc/NWfct5nuO+SoFTxZXaecc5LjuWQswcfGe4nvIt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cG5H+XUwFCy9bYVZo8YjnPH64GMe5hJrhIWcl+0MvtJmZEt+LUdSO+af/n0dseV8ymtM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Bf3w+KZzPb+pPpZjGXdufx2HxTU74Ze5aHGfzC332cPYyWkdl/Qk/xpr4S/FQpiRgOav4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r7x2bnG2uUrMjs+1Fpf6q6GMX1nzImbxGW25L7OmTj6reZ2PG9sg3xxDlGMUjxz34qJzk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Vajdro+1H9r08GEdnXtf+ojzFZrIWPA8MXrNy7aSvkW0vXl2f3QS0DCxeU7a/8zqdVCeh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O9EETSSQEeJLZMV6Og9c/fiwSk2yLydcrrC6Ud54HfJpwZmzFV4Sr48u7eK2TtFNrbq8m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6lticrcQQ9uu0EazDLQ1eezFIfqS/om0Ut4NZ0W4gtl35kMajcJ98//n6ul5QbbwmL+Kyt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nutyw2I+L3IcrPauBcc6MVYlR72lmDJGjIm6IFt8KacAN+2T9yM7z6eDVeVP2TAPPn6V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yWrb5/YtorpW5Ty88I9scX7pwUhnyolPFSnYz8Wa/xoc97nKJ2jgXcupf55R9Obb5HPmK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jjhd+6Hij7l2MW35lwWgX2U5/rX6kRhL3DL4hTk4MoV99HZR8I/xv9Sv+B7fDNSZ/UcyD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7he9gTMyJmWussiVe6XnBi0+OsW1wHbcxNP06/BBey1bf+Nfc5/3WNXYyN+mvtxUMrB3n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NX7T2iV7hDvmk5uXcZ8QxD8/UdzivblxDUL6hT3MdizCjfHR9c343jk8XyxnMpG6jcUS+t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zVj0H4g39BrUg++oms8ezyfxyrXvY6b72FNA5gK2BR+06CbUK0FqU7xUvDw6qaWsCd3IL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JMbPNuc/Yio8AV/KZhUGyXUnLS131PyWSxacsvA0Wlc+g71ZNcgxf70kA+P23fFTn1EXN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iLvKT+Fh/Uafd+WD1CFdjOSikHMivugacV6qtPpHUWwuji233Hjhy3h8Qy2EU5bvOSabu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lhfeeLQ2ylfRX2Tn+Yx8BMeZpxf+Mt/y+1f6AUD2OziWoti8/kZt2a6ecwiTm+O1cXUw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sVXzg/Q3mDv1V/xzxpC7+JJ+btwW+YovByPXTuz1uHXaam5XfiKcrB/7WfpOW8KoGMNH+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i/ZEac9so5sE+Q56M+J3FdzAmzkvzw7Sr+KBtOabrvFTZpjEo1551HXa1L+ox6reDA/nU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Y0RgMRkUe9lwrXuqvKaDXuS0S0DrPKgadC8UUccyLrxWXZ29z9j5z/4NzdaePai6R/qIc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SsYz8deILsdb9R761zcx+J6YmV1qxdPx6tXD76vjJmI/k3IqX2uu+Hl5A95K1A30EwI02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QV4BXcGk89GFCmKSSbsoas9WznNfxfKNPxQLkWQbk9bkm3zahSVjUwm24GIn8ZktxVDE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cnCcw82reOrYrHwg7yo24qHiUJySbt+ZdEt8F1roWxpZyqmqj7Uf3bUyq3d61IKz53+BY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UZjnttZG5Zdt6Fhk5/mMfATHKeb82rm2Id+DWBR5ax/O/rBtkPMe8RbYdjAs4p2xtbkH+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yFpepA3E1HIuOj14f+nyRr/iyefdy0ePWthWfaVv1F/m2fvhzGrPRRuN2lF+Tj8ZydJ/n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lvN6S5h7/7b6ncVXx9Lb1/wwthUfjK3GqrL1rjumfa6JOR76tbwz8ZK/vOaic+SXMFft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nzkPe071W9m0zqlYXAHd46Jqz/1G9l4Mtq3OKfKjbbx9rx9lV3CHbb3Bo45tHUfUJ+Xn/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7uYTrA5XvkI227+13Yirwtb6iPMluQy3cvjrxVWPDxqg/t+LNMaebNQ8voM0dwQqo1mDVo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6wle6ovsrNAsiM+FdGwkVk2aGVtp3yOK2LUwtj6iyYMnlFIwuwNB9Wlr6dl7x2y75ucGP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GvM1+nXa78oH8p9z45oVM3t4xsjV55UWA8pPzMbZy3MXLyVPsq+0dasFYEBf1zZyZGJVtk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NaWNt5LjdRnaeT9u285nnJi/3Bva2TkXenf5mbD3+7xFvEX8HwyJersPgUw2LQ1RDa+d8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UuThtZ8/bvri9g5FrJ/1r7jhtdUyVnwgn66dTC90H7x/lV3K+cVvhQP6imE1f6xxWXksp5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G/M7iq/339jU/jG2Fg7XluNY1UGUbrEs8O7kWZp5EftXxbKtjtrxM8RbYe8fIx2Rubv86F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z1F/rCXS6DrgCOsA2x+TmUnPSja8VVysfnZvd7/C34ETHNufo9uHkqOymxibH4fjrYRC1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rtoX7XdiKvC1bVvxbqiF21cnvuE8KfZWvPb8ngKaElt1kvO9WAvqzOdOQsXkZfzSAiy6e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8V+J5HTeWzDa4nFu3oI3TXD6afeMLROqg6smnUtaysP44AWviDVTC/JR1MJOwtqeB0Q5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RL1SMqpBODGYvDIW0XEdu94fiSHZ780Hye1T36hJ8X9+Db7ySLFZjCMMbp3EovZRf9Fx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iQiyIco2lTWdb8NHG4uVibSL/kZ3nM/IRHWcf5bjivOl4MG4LXGZimLHlnJ2bhbfG6+BQ1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zxXumKQ2jm2BU1RD6c+OKTnuLVy5r/14q+N0sXDqNnONdX1GmEU4OTGEtVDY5dyO8uv1F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5iGI2/iN8wxoN+p3C18SUcfeOO7Vkey8uBzNZ13h5e8eq6xXFNOFX+vNyov70mmvqGjsRg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QN5mia53KpZIQId8eoLvQG/iusdXw/eoFi6Wkb9ovEhfUTs5T9sRG20/sB/lduu1cLYWb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y+NrALsc824CmjtdxYr7iuBMAtZ2ICECtRBnckc2EJ8rwQ6KV8cvuDhx5CJU9uUCl3KzC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csZ0ZZORXLyyFbJRDfpqXcvXsyN67MHnHZEDaeroxNLjBvgk6ByeJn7ZFDqkWfMwTFI3+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B4qiwc/obrnGqhx2PnJt9Q8LpR3KoFh8NW87Xw01zvLG/ey0CDHJujVh6NgUfLSbBhM610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hW+Kkf3V80AvRu98NebYdznnyBgs+JhisOPyZlvBQOOi6jIUr7L3ci6OebWhBeXi/Jpo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v/BVu9lHPTVWuKa91zNYiOjpe5NvApuIZ2Xr4JGFva+/G67WP8PVuGCTM7TVPrtk2BsqVc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ye8otjIu7PXHxSzVaGR+iHLl1YzBQGId8TuLr/ge2XLMZo7z8qiuNYSLzA/mh6Co36rG2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/Pb+Wf4xh6KPsj3Oz11gaA2F7f301gu06Xsv+V471f4Wb/EcCWvC14y3ib1WLaLwxDs6vc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/mnsyDVyaK5OnLK5UX8uLyNeSd9p67Vl3vClu/5x4WHMdD8cex8n7lfPBzKOLAe179Y+1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zeq5dL97JWlSYUcxebK1cWud68VJbtvlafrgCOiXEE7Lzv4KgKhCZNKpJQtlkUDvHeJA6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qGLUIcqe8Y7mJYNcQvS39eCo8NADw2A5YlvZcCAD/dqABWMeSPqk8pUnUjmvzomwllO8L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Kc9HdRQ+RHzVNavwcPCtbLxYTS26MVTY5CTVTpkvxV3F4sSbFwhSoxSbtM24VLVTXctu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V57nP6M63wUfXQParPpzcKhsOqMZJfO66tTWj+NScyXOTssk4U+7KTjD05rJ6nrgsv9/L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lfgFuo7HO5DVrm/gyFG+yHcKl4vy6MHAvzhUOV1uuYeJnGaNU97ot6kz9Xz7qcWzGqs7F9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3Ff8bOVQcDcJlmtG9Q2A3N8MvjYW+lX4BtdlTi3i8HA4yu8ozzbUeHR+sBgQt678MIvc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+5PqOYqDsrvGlypma5eu4FFaNBWmb+Vjxq5zDsq/LxyqIxCdtW34n4mUsZG5QPum4jTfH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7CWPLdfLPx0ouVHEsCwtoDsvUQ+Ko+KBiFxve2hiicZzGRc31soaFb1WX5nGph+Cc1iE5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zRsG1G+VV2G8/gkwFZ/12RyblW9/7hOO6J71fnFtkVgqLOqHjE0sxY/eVuPuei3MY1Px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LW5sr+tlsUrnLDY6juH8HKx0vK7P90hAa8CwvwwXAVidBysZENFkf49anSGGe+SJPs7D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Rdy9WALXm3CVayjwfdsFR8ETW+AZcoAFRymgPdvWE2jP/uZjIqAxpz7NXPCy87r7BBrE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PSoX0p0y707X3TA5QwyPWj/EjTnoGzjwsguBO2ENfCH47nb9vROnT5vPoFCFgMaYvJXD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8Nw6eM7Yfn2to3/39cjYzxDDkfnBN+aOZ+PAyy4E7iQ2gC/mjGebM06ZT3r7beQBAgQ0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ZeR0CGoPn1sGD9uAQOAAXMImeAAAgAElEQVQOPCwH7Her6MtP+rtXdxKXD4tfDx/gi7dJ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4kt52635v08H5ngK6/g72Dt97dnJ62rn0TLliXg9+ROxMRUIst02swA/4fQcHvMlVX93t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PEWf4B04AA68MAfuKaAhbHGj/ak4gCfQIPRTEfqFL4SoI8YyOAAOgAPgADgADoxyAAIa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VyCgDSAQYLgbDQ6AA+AAOAAOgAPgADjw5ByAgIYGgDDeyAEI6I3APfmkigEFXoAD4AA4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AOPC8HICAft7aYtweXFsI6IMBhtDGHWxwABwAB8ABcAAcAAfAgZNxAAIaGgBCeyMHXllAr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CiMGzcfCc7EKIOqKO4AA4AA6AA+AAODDKAQhocGWUK7AzXHkWAU1/h+z6b0wU7yqg868Oj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1O235Ob6P1jw5T9RcPn43rvMe9SihVX2vzKu+bcWZ2xbfdpzM35nbG0/rc8zfmdsW33ac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tP63PM35nbFt92nMzfmdsbT/m893HvIr98/3nbfOM8kUjGeMY89mf6yLidflgxvh3rCXQ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TCOj7YQ1ePxnWzyKgMzH5D8jXIjSfP3Ai+nFj37wYbf05nxv93wUD+nuE3y2gqcZHYcWL7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54zzjO0ML2f8ztgihnlBNoPvjO0j1eIbxjzdVLxJQM/UYsb2kepGsc7kNmMLHB5zLpmpG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zCCgn0zUnZBjeU38bLFBQO84eG4Rbc7ipCLdLf7vRdxvWExXOFGuB2FFNzmqhTvVzrlp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UbMbvjC1imJ8LZvCdsX2oWnzDmL9VQM/UYsb2oer29rbM5DZjCxwecy6ZqRts52t8Rswgo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1tPH9IoCeuiVaBa06/tcJJjW173T+12OWGKiWNHGn9U7YVG7tJBZWk+fJ0QhLXSKfw2/P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3+Sxfy18/zWuUajFd4uzYSt5FsMHTXBGT5L/497X8/rgsFXY31CIc9OzTycP2lWs1aCu5v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K4hhvesPHO6GQzgehLczY17Nq/lNFTWmq5tTXGc94NcxdZOABnfuxh3MZ+vi/Aw4dMex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8mi9IaAhoEe5AjvDlVcU0JkEvJBqCzZeqH2VryXzxdATpY4/Ft6erb5IjTx9JnvHf84l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CLJhW14gX5bPxTx95YWvwU/Z6u8UDn/fPC2wq4V0FttGlMri22LsYDVUC10Xu8+xmf4V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SD8csYsHgKjYzfmdsxT9iUOICtbDzi/t5y5jnNh/pxmQaU5av/Nmfc/7c8gq37Ue4n25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wxPhoDjujmGcfynRrDkAAW1EEcbCy44FPS6G9iGgA6GSBhGLTPukNVqAGdEWCVdbmGFh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YKkFrRWfK2dr+SCK1WFDJJEPntJ9kq/uSOEfzdO0izN/e1kW4joFiM1iN1kJidbeNGIgn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vkmwxN8jn/E7Y4sYqosGc4Y0tHPzifkxg++M7clq4Y4FFaPMD1NjPs0TIbZpLBRjSvps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O1GLGVvUJ7qyLUuBwHhy641jxF7avI6ogoF+n1hjXO9caArovoKtFXLSoUqLNe7rrkle1c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thJxui0tOpUQmLFdF8j+k9f1R2jUOV7cqs86hgg3bRMIYldUm3YFfgqr4Vq0/NG5RvwV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+Rm/M7a6j97+jN8Z216/+vyM3xlb3Udvf8bvjG2vX31+xu+Mre6jt79lzLfaUH88foN5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Rn5/BYcZW99Hbn/E7Y9vrV5+f8Ttjq/vo7c/4nbHt9avPz/idsdV99PZn/M7Y9vrF+erG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IKB3FlUvwJlXGyNhvhDQewvo9NqnEqsh+CIWB23tU9XCrxKMxXEZzFpAz9hSe91W/MnW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ypqzemifK9CTDe8Ll5kp+Oa65WoS+JNeZhcuMrfgf2c74nbEd6VtsZvzO2Ir/ke2M3xnb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jK34H9nO+J2xHelbbGbHPLVrtaHzjVhpnFY3rCSWkW3Dd+V3xnakb7GZ8TtjK/5HtjN+Z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bGb8ztuJ/ZDvjd8Z2pG+xmfE7Yyv+sX15oRytbyCgIaAjbuB4hxsQ0PsLaHpiza+uGRFY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d3Sxs2LV2FWLP33eLFhnbI96As1PlZcaf+9ps3eswlPnq7AdqoVuG+1H+HvHvWPkNzoe9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9494xxHBdSEX4WMyjz1F777h37FlqQXOL/ZqLYBYt9s18VI1lxuugJ9AztZixlZxHtjN+Z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bGb8ztuJ/ZDvjd8Z2pG+xmfE7Yyv+R7YzfmdsR/qGzfWa8IJYQEB3RNILcqK6HgMDf46A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KzSjRaG5sFHb1lNTFoWjT5+JwMa/jpP2WyLTPsGdsV0FtPmOrwwoWgjrGwW8mPbztn262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EoveGqx6tbBYRp8Jx+qGRyAGZmylP4qT/zV4MeN3xhYxlBdS1KLEQ/hRbSfGfG4bjJl8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g5gwhlYeAIfHxkGPLewPzm16TfGk+xDQ4ALmg40cgIA+TkATKSORKK8YV2KsNUkbUeiR3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tuWFpfMr3HwjweAX2HIM5ikVLcgK8Z3wYgGpRXnChO2ND8LAPe5gFdaihbk9x37LJ2O/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S23YPglo58l8rveM3xlbxHC9y4haXLEQPkfbiTGfORyI1Xye+uL5xdywonbLZbnpV7gz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HODw9DtHYxfHxee5JsYKA3iienpQPxTUYObbnh2cQ0Ks4E+FRb/VT4GHbtHjL3pKgs+2zA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Yi97KJ5csp/GU0Yhse3v6m3d07lJGxKKxb9GP0O2stgtRAX1oHLNQjb9anFlWy7Solgpn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OZWhFduTtZBYhremrl4Nsq8ZW4tha/Ka8TtjixjyhLnemGn8CrfUZwbfGduT1CJzWfJV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7dXwzbt2HFM/gc88b3ltVHyt2OXNGukf43hFAjg8Jw7NsTA6ZmCXrw/PgicENAT0s3D57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+O2g7XER2eRq6QxxD2NGivyHCh3zcK1b083QXePALF3hwABwAB8ABcGB/DkBA748pePoi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hH02QPlq8ENEQ0eAAOAAOgAPgADgADjQ5AAH9DRoAnGxy8mFuQEBAY/B0yQoB/RyDHZM2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ADgADoADiQMQ0NAAXQ2A+cKfLyCgMXhag6f+zmL5vedWW5wDt8ABcAAcAAfAAXAAHDgn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jJcHqAsE9AMUCXd//Ls/wAW4gAPgADgADoAD4AA4sIkDENDQABDrGzkAAb0ROEzWmyZr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AB8ABcAAcAAfAge/nAAT099cA4+BBawAB/aCFg4CHgAcHwAFwABwAB8ABcAAc2MgBCGho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gN4I3MbJCkQF3uAAOAAOgAPgADgADoAD380BCGhw8Ls5+LD9Q0Bj8DwseXETA3fdwQFw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cAAc2MQBCGhoAGiAjRx4NgH994/Lsiz4pWgMiI0DAhfhTRdh8A18AwfAAXAAHAAHHosD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MrxPVCwJ6x2L8fF8+DxTv8ielPt9/NkXOehNhyf/+fPyq7K1NNuadr+Wvn+0+uoP418fy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68MTsUX7f3pZRfKu4OSb/po3FuVe7yreHwasfo79Lzv98zO+K4UFj/jfdB8z/TpDnq3MO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M+AP/MGBQzgAAb2jBgBHD+Hoaa81zyagvxXoIxbTWjB+fS2fy7K0RNgqApUA5piWZfl6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o8HP4kS13zIhOILy92UHEXCE30l8PX4x5g6WLJ4vH1fcUy1a9fP845hzgTtirG3h+tFxH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ocx3TwAJYgAPgwANzAALaWV88cD2xXrxjPSGgdwT76MVuz78jMHkw9dqpyaISferc6MAk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i8kT+c15TeCU28xiHt242IBHjuEV226p1RE4HR3H0f6PwAQ+ISjAAXAAHHgIDkBA76gB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ua+dnEdBDrzyqp40k8IrXayNxl18Xze9TLtXryLzIvZ6v9258oiuD8obFNOFTiVrxq7Zk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xzE6+d4QO/d5lF+d24YYo6fPPyJfxKeIazqWzn7Jd6otfX3AwZ38VBz+Wn7TbwU4T83X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NPk85cI7Kdrj/GzlGOSl8CyxMvJqvOXYJuWFb+OS3Pgy+Ve7iVLZBLTp11fFeed9/e2Mmt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g/1qLBNQb9QYHnpYDENAQ0FgTbOTAswjoTAC1sM7HzORPi+PPr1LI8ILZLqiT8LDC07Wl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Or7VP984GFjQR09TDX7NWBt9Me6d72+Hvo/yq3ObxbeDF4kaezPCOxbmrGNT+xX/OG4S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ljougNnyv/Mr3wq3g55sAl/rrBOzXiL3ZMaTybOKSavXH3PDxciA/3nHGxubm2TbwPcOYn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9rB72sU0+LFxIYUxgTHxoByAgMaYx7y/kQOvKqArseEINFqYWvEsRHO/0zsrwGYn3C3+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2DwfHK2YxnmITbo/yq2swgRXFyXgZEWrjZ3EjDyVZ45rvouv+B/fJpxXmtl/+3MDMxm4/a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EMbehcwqT6TE0iEF++q36inKeyi0J6CF8KdZJzmhch/Y7/mdzG+pztAawg2gAB8ABcOCh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8gfcPzftd1kKvKqArYWzFhv1sBgstXKtFdmexe3PBZv2z/bhoHRZmBosirwZuLTFV+PD8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D74jt+1fFkb++zBNa3f/EPmFZ/LNCclDgC+7N2pAo1k9qWUCbp9oSu66T3pfzauuOIXVeY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On1O5pf5H8OW4ojhG8+jZdfxvyc3FsxcHzmOxAA6AA+DA03EAAhoCGmuCjRyAgE7A2YU3f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ipbOYvdmks74Z9tx8SxP9KobC7MXTIujat9c7Cs7F6ej/Op+J/DlJ39aVGo/tB/5Mk9o3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/Dqy4WP15DjyE8Uq9p6AjnLXvraMIemzt9X9aFvLk8hO2tjc5LjZevhy7Xr+jZ/perf8t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5Tcd0a05o/3SLcHBo4wIMYwFj4Zs5AAGNsYv5eyMHIKADAc2L0+ApWzTh9Ra0UbvR46P+k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2Ha+Qzs9sKIYo+O35n6rX93/qC+269ycsEJO+qHjkfgUm41be4Oi9XqvrattW5y3QqzFF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5hkZzj2ql+0++pnJr9O/6ieJo+Cmw7dl1/LsxiU9bNzmOLRbt4AA4AA6AA29vCwT0RvGE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COj0A0pTIrSz2J1aOHuDc8Q/i5v514TDJ2wmDrajZ/ENEUg2FW6dxfx3+s11GcFXXo1u5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jHm8V0A0cKzHFXHBiMDWleFtim2pTfF2B/To1Jr90Tj0Jd7ng9J9rMHouqpUjoKdzC2pb4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5tGz6/ifyq3XF85jQQAOgAPgwEtxAAIaAnp6/YU5Yp0jIKBjAS2vNRfiIRGHBZ8SCkJA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+WoJT2na3ncX0+ueKfMHkLv5lELDfQBCJDW2T3foue0Oks10Zh/uja+L7u/0WcTTyUhhU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64qZZB9U25EISr5ZP3Jcj/NYbE2UtyLd3nGKzXHf9UgwX51e4Wbwa/FJtrd8cgzOGwtw1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HQFN/qZyc24QuTikeMj3t435mdw0fth/qUXy0JgCJ8AJcODlOAABDQGN68NGDjyDgObFb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kL955cZ0P50WvbW/FES+QVTPejRb+hRhcG+X+t1ycHH86FB2rzUPb0b62LQYMi7JaZBU2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QHM7EXopiB4G3+Z3Al/KqyWkmngN4uD5KI6xeP0o/4Y5+XbEs7RzeRHwt+K65zfFUN5Q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+uguQyi+ZBzFI3OE24JbN0/K9iqGRm/XVwrfGob4REebizAlV34k7svHG0lBuTl8zccF24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vgEPoED388BCOjvrwHGwYPW4BkENMj3oOR7wIUlCRUrzF6OfyKgH7B+L1cr1AjiDRwA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AAQ01s9YF23kAAT0RuCCyQhEfGI8IRzXRQhwwGIM8x84AA6AA+DAw3MAAvqJ16wYn8eO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fnBgigMQ0MdOyrjoAV9wABwAB8CBO3AAAhrrv6n13x04+TDxQEBj8DwMWTFwv31Bkb+r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8kKdvr1OGNOY18EBcAAcAAd6HICABkd6HMH5gCMQ0AEwEAEQAeAAOAAOgAPgADgADoADT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AAjkjRyAgN4I3JNOphhI4AM4AA6AA+AAOAAOgAPPzwEI6OevMcbxQTWGgD4IWAhs3LEG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fAAXAAHDgpByCgoQEgsDdyAAJ6I3AnnQwxEFBPcAAcAAfAAXAAHAAHwIEeByCgwZEeR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dAAMBDLuGIMD4AA4AA6AA+AAOAAOPCkHIKChASCQN3IAAnojcCefTP/+cVkW/EIyLvon5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cf1BX1BUcAAfAgfNzAAL6/DXCODppjSCgT1oYJXx+kxbO/8b+bNAmAf3rY/mT+vl8/7lZf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P9+Uz5yg7Jle2MccUTjdPMiMx7NkffG3m2OZav0KNMY77cwnG3v3HHjAH5uDA6TgAAX1+D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dux4g4B+oMFztIBMg40E8C0COg/2iXipzz8fv9pkn/CXY5iYQIZimPC3JQa0OXY8vlKNM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KvAFB8CBR+cABDQ4/Ogc/rb4IaAfaPAcLCCFhHdfeI/mNWq3ReQe6XtLPGjTvpmyBZ8X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7Vv4jDb7zxHAFJi+GAcgoHGdkLU/tpNcgICeBMyZXP/6kleO0/brfb0IvVcnlr9+rq9GV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8IABo0Xz913ndmf1drZfli+O728K76l/HomJv2lGbNe5Ng7/pW8Wg6l7VTuqtbH6o12iXy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f8WV+ol82G/VVuFRnav9Mm6z8epcg/0cL+Vf4axilPazMYzmVvUd8EziGPU7E++MLcUx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HOsKR78FkfkpxhjHEE8yB2ALLrwIByCgb9cAm9aeL8Kvp8YGAnqnwcMLZEcUvL0tJEi7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rPQg44WyL+oqkvZsvf540X5Z/tz7Fe5erILBqJ3Yz2wHffMNCrPQ5oW4iGTbJ2F6+VjW7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JLFka+/1tQrzQZ7N+JW4R+IV25Et+7vwd1KL/Di2gMsjMXD7+qsGLmYS50iNt/gdiVdi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uFzoj9Q4zckLxnGJnXAUW+ACDrwMByCgd9IAGDMvM2ay3oKA3m/wuELZiqXGIGORZRZ1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yG06tiT6CkEjcQWL9yIOse1tOzFkn3vb9eLyzg/E0KoP4eneJEl45qfQTt/EG7cWvNCv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9cj0G4s11c3KpzrX4ROc8vg/EsCm3gRpv8jsQb8ZlwHYmBoxjM38P1Bjj2GA2Mo5h83qLQ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AY35MK9PMObnxjwE9H6Dhxdm5kkkP530RIJD1NbCjgk+sDjMA6Fly+f8p5jUvrWAz/6d+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0+73ttO/R/YEYmriQMDK1ZzxYMMVYt54oU3vihBXmQzzr3Ljx/A7FO4qn2LXyj2JstSG/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br8Zb/fbiFSxo27OdiYHzibnV5KuOqbffw03a720nfme2AzE0caH6YBzPLSJm6gNbYAsO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7aYBqDQyun4rru9cHAnrHwcOLN/U0sbWY44W0fPlObVtiu+XPDtSWbWeR3lxg2n5an1sx6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fo/u9GHrnWwtvb0EucXEtVP29XcsJjqXDsy1+KaYoD4l3dtvyF2HaakP9b80t6k9y2uq3F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diYGtoWALi6KvRr3zkf1iY5LbWfqJm04lgcZxxIzts+9IER9X66+ENA7agCMn9caPxDQ+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e1JIiz0+7vxoGB+3YkkPyN7ib9SW/WDhPbXw7j2ZjxbY0XGpVacWRYzS5u1t6fJso9+u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xyn/6EfeIgF4EGbdr0DcA7M9c+vEixth/tzexCWqT3RcxkOnFsWYkDaPNI5VzFEuOO7z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AAIa/DwzP08dGwT0zoNHiQJaqNnXb4kM0QLubgI6Ldzc793SQnFRT0VuWTjxorL+Dm81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QAyt+pCg9Wo9IkiprVuLVh4DPNvktycUWjF551p8onPeDaOBGDblNlDjTX4H4s2cH7Cdi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wjt274RjHO1/zvHGPYy738jwAfIDPSTgAAY35EPPSRg5AQG8ErjH5sXD++lr+BE/eaNFr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eoJC+BgRAHgg92/TKYSHceNF94l/hTjcfCuw4z8X/3qLgNrLt4ZV8eDdFeEEevaY9IJjkz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itS4x7NNfkfiHcFTbNif8yvczL/g5spIDKnuU5iN1HiL35F4CzzSnzWTY3Y7EwPGcbkQ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dzCO978WylyFLbAFB87JAQjoc9YF4+UB6gIBfUCRaEFN/xpiOAvm1ZKfXvICbm2Y/1709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CJyx5cGZFupXl+tr3Tm2RvzR4J6KIS3+r/3rveAV8yrm4MmvFSXR5w0xZHwkXEc8s/CV8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5pXaBLeM/wDOyG/G7Jd6IA8VxEZdV3WrxvCWGkdza35n2eTbidybeGVvBbyQGtq2wxTguh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y5sR0ZyJ48AJHHgaDkBAH6ABMD6eZnzIeszdQkBj8LjEwATwGhPA0XUWAX10P/APvoID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A1McgICGBoAG2MgBCOiNwGGSnpqkMUBflGcQ0BgnmCvBAXAAHAAHTskBCOgXXZthPN4+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bsGBwzgAAX37JI0LHTAEB8ABcAAcOIADENBY/x22/juAr6eKFQIag+dUhHz2AfdC+dXf+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Yf4BB8ABcAAcAAe+hwMQ0N+DO/j+BLhDQD9BEY8SZc0f2Cp/poc/tX7w6qgY4Rd35cGB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4gD/ABxwAB16UAxDQ0AAQ8xs5AAG9EbgXnWwx0MAXcAAcAAfAAXAAHAAHHp8DENCPX0OMw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0NwEPAY473uAAOAAOgAPgADgADoAD38QBCGhoAAjwjRyAgN4I3DdNdiA66gUOgAP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cCsHIKDBoVs59LLtIaAxeF6W/LgJgrv+4AA4AA6AA+AAOPCiHICAhgaABtjIAQjojcBFk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T/b7Wn49fzQvT3z8uy7Lg14kxgHfmYcRPHG+OR/AQPAQHwIFX5wDWJa8zBiCgX6fWrz6v7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X3G9fJx38cnCtSNE6W/S8r+OnRUZkn9qHYriJJ7zefvZ+n17W6YuVEace7ms/lKgeoNf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7D7Q0QfqDw6AA/fiwMj1+E6xyJ/T+3z/GdZ/+ro5uiagHGds74GJiifCZGpdco+Y0UfI3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6KPG/FF+wanDOHUrJ6faD8xnU/4GdFb2NyKgf1+W5c/lsiyPLqBpwMwORi5OKbh/X8rP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JdG+E25ch5En2jaGE04U4YKFRf/X8tfP62KnadvItWrn2MriSt9rcOulBmlh68QrfKCt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qo62Dd20KXjZjDdlsIGXxMH1nzMG8g2qZVm+3hcbIx0jTNzjUbxOzeyCVCIqtjq3yDc3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5mEe18PJX4OYbhIqPmvPhflQHr8bKtzuG1PkrJ9cgc3zVhfCy/P6Qm6gqIbMroqLqV9t1Y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1agVR85V4dHq+27nZq+ze8evufb1xW+FSV09DBjj0Zqy73LeKOZencuMrW53h30aNy1M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eVkJAxzWN5uTo+EPO1XeYa+4xb+w1n5Gf4etqV0Dzovhr+css+u8ByFQfoxfsUbtEKhoo1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6gU62abHm2i6lIJzKS8g9GPfUQkB832Ob8FkMFh7p10nIYBbkzxOZrcXb20J+vb5ccUz5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503ilnvqrBhePkXJBRTXmGExseeI1x5kTEzGIGBUurfmqGNiXwtBydut4TnX440wybm6N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pxpHmqO35BbwSHCk7VPWjfCbrUWAFeMzKjZ03dR+t8bJduW14rFXnyBOW9PMqYZ9xcnA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o+6/2j+oFusYLPGq+h6N8Ra7ALezxjJz3XS5a+fXhN2M7b2xqbh+S73R9mGf5kFAxwKax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9x/uz97fLfDZ73eoJaAqKBUODRFIYsuV/tyws9ERMfZp/lXjhhI1R8dEsJhRAOV6y9xaE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Kh+S+CjBly4t8CUQdT/kVfTcEmwhz8VRulWBKfmcWAhJ7jmWvuukayoJ3cYRnOpcXtqod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ne+c4YxDkwrk6tdZtyKbiWYqNFkTuOTM+WnXQfUkNaKuPhzE4+bIPe/wWkanqoOMr+uEn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yfH6ZNy4MLtpfVWOFcVF7G88tuVmcjO+nrRvlOVuLCCs+rmpvMNQ1jvZdYWH86PFg/dhx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PCKO8vPkoso2Omxyk/2p7ZC3IN/+7rUYcs7qOfX7QzcX1H41Pro/6zPaMSzroblRMOU51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RXD27gVq1xn1RO/blxOX1MWPrxd06xr41wGtMPC7osL7GNWztPJvbs2tVlyCW0p6u2fQbM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XW+L+Wn7Tb8DoWIN+ihqQjeal4WJ4k7zx9kflv4EZR08x53wUTkU7B4fcRjBw1hPZZme/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tcZHzNa/rXo0Dzf/lP5WrxLnB77UmV+/uek36GNlSPRrrSTuGvDXpdW6ssai4F8WkOM/Z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pbjzpwy6+rUV2in+VwAACAASURBVFUPOyZze1Wnoj7XvLIvwqywoaivdsN5WzwCn8TT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3+FD5vNp7v1ElOf5oCmhNHL0vweltEYACWdvM7KfELSA8mG1xyS/3P9BvsrNP0Fy/TES/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iMA9cfdzLfzLu37+urzZ7BFwXAusra5kCweC/DmqxHMDPyyE4JiRrTWAVjslXdTzCyR7nz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elB/Emdr4U45iV2Bv4mjWLBL353tUAymnyIG7Z/tFHcpb80DGl/eONI+vP3c//pjeTI+M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lc+qxukcYSx+3fxuyS3H74+jp60bYTtbiwir6LiqrVs3dX6sxg0emHFc+KM86Z/w28ZrP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N8RrbnFd0XOWYbb1jd6gFj0nCQY97L5aBYzRW80JC8JXFkJfLKD6RnalvE8te/FEfqh1jl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EuDXiquazGVsVSzdX9mvGBtfka6F1TTF3hraX2lbHMIAZc0LGGLXlNgScuu4knzQ+q+PCI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z5ibm7ZVXMmPd5zjsuMjxMzBN8LJq33Kt6iPPGCwGBzl18G0JaArzBo1DudKp8+K4x7m0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LdgZfaTOyJb+WI6kd88/+tkIUb3R8JAbGp1yfr9y9LH+c8cb4prjX60Aakw4vqxrLjSabc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da1zqr85wjco8Ki608PB4knxWcx8fN/NhNN6kzyhHOW+3LQFdkCMVo5XsOknud8G2E4307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O7W4EkA8EnjHkn2BDR1TtuvFeP2+pz4u8Rfbqbj7xJNFk8auiEfyVds960a5SQx5Aav6K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Dl6OXV98VB1sX/K54g+3Udjazyp+6i9abOdzozVVfleejMdQLUa0L2+fcrITomfXO6Zy0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42HnCflb+qzGUzhGOmr9St3A7k5uKv/LXOqfiLtpZrtjPqh1zNbrYKbvK/x51I/+ztYjw4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d5RPOt6t8UAfehznsZfmjz9fX9eFhfVl8iIeR2M6WhRyLfW808m3wuaOtVh551zzJmLO4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qjFp8s42az6K+TC0yTp7PyEfveNSHaifXLD3v6PltJK5qPmvkUNmqWHJfwbGwLXFqUXVJY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7tvkc9TuAWcGJIFb22cDBxbjly5yjGKprodNfqx89d1C8M/iGODkxhH65TzNWIvxv9Wvw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G62vKGZrF3wOazTodwrfIIZiDIjNHedqt/8GJ9e5PbgWpzEeiX/qK8RcrqP6N5eiOjic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47WT8g19mrlvEx+iHIULdhsJaAZWL9waJIqKvvm4VxAVOMVWDerRxCM7r0/vWIqjKo6y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RPGofLndqJ1tR59vaev5C45x3nQ907wJbAULwrH+Zy4mOYfashLpPbydyajierKpOOZNK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gPdMDIydTI4CSW9CIlwm6iL1qbY6t//X3rUdOY7r0I3rfs3ksrWhzPdE0SFMBJ3F/HUi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QBKy3C3bZ7Zq9QJBPA4oHMl2c6w/tt/6e+N2nbDHKl5dDZVr4SKpxjZ2ZXzT9lt9o2tWt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I3mwugnhQ3rzaaHISxEtkpjlO1jHnodSAEOuKL4sP9ksKZ9+G/jiyPGJWbxP/vyMXstaGv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GYsLL1dWJtIdyXk6Ix2z89EcR8YN7GpiRLozsjNb5PpAJ9VWYwP7HTTXVlb0y3YxZoKpW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lPo/a9v4K7Y7MXLlRF6vi85YbWunJ4qT1WOPZe6ypRg1dXkvvWZe8m1EoOn6So45RpHNz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4mRFbza+izaxbRofZlyHB7oe2EuyTY6NLolDtx35RrZFD+VH18rcrv1il/U78Mtd50Zz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tz7+4nk3m6OpN5ot8lOt26xJoVmKYvg2mVXTmMTtfl2R/xy7Uq45Hcl7AvXPFzw54WpbB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FKLLHyq7K2XGRvYFcV7wH5HghpKzZHDm6ujiSDMfMjHf8dxekWbz5hqAIOus1WJcncw7h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SAsfWYVyTNni6aO76EUvHNo6p44+na3jO+MY50L/Qb9cJe6xsc3MfvTUx8zY2Us5XfRvpG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5WX4dO3Wc0vVleaM5s7ko/tkF+FAToHymONRa0ed1/LN1TL7ReqPG1Zuk9VvPU2o99MnI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9WNm3Nqkxbl3ckIsdY2Y9VfN5uLTnGptsTFTM6zgrE80XyXk6Ix2z89Ecs3EeyRzY1cSI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h2A500vXGhoysnf9gzBhr5r5P58L6svMmjxt/Zaz1e+aLrkU7VnSWbTdfpNvq4WO7kppjH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+EGZmBLrWdBnr5ZhlIpudOeUNpYmA3zOu6M3G17MpOqfxYWQ6PNB1trfz7HgNWCxpG0bX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j/Lg2WDHapsjPVrG2/fmUXJNLli2z0FzRteb6Fm1jfzbts3/DvRw8vgJgC20w8fsRHKe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5kax33oyvJLJkzP3YASXN0yXJ1NtVOT1G7TfgUucP52hBhzRuo5tnaJf11x6X+bvxLNeT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4kHPeFNEu84XNgLGvs2sUr1KMBSpm09tQfTE6Q9tIjvxeJZlGbzOf8VPiV/FtF057rHRH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Rt/PKedpmfBvpsQ2onsPbf6S8kf3ZXExi1eDCi8/g3DTHPLeDA9Hp1fHHW/uRtOIvr8X6Z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i5GRFZ8j7Mr16fYLclHvQSfUfeOvjYnNBcXRykje7DaS83TasavH0RwL4xu/ST7S5Z33z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IuWEucZenj/uoxpZO3dku5Vzjq3erv6cMdN6CcbYuViPgx1XTnTqWnTGats6PVGcrJ5J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veKz2mYJNNnXxYH0RTaruWjsvi71fU2IkxW92fgam7r46+saH/r8jXEYzqnnsVjS18i2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5lH0W7+jPHj2jezy5GXO0XaS48aXiWwY+8hHZVeDX/cNtBKuE9lgOjLkAP+bJK3qdHTI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Fm8oFyTVtcOLBQd+0PBFti8kjGOyKufNE/gmsT4zb6JTb0V/R4qiBYh8sP7aY/HT8Y0B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NOU3elNOspb8k7w9x75aTNhjsZe2bPPnDSRjQ3iTmXy8fJlkkt3ln5evLi/aL9q3fjv5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5O2nnpDmCfGsczuZ186jneuS8kR/ZXAxy1MVVcj/Cjoqlu66a+TJ1LL790Q9fir4/74sf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TdXvKJbKxyrrnYvGR/NF50PdlIiYPA1tc3TSWljXA2uL54uVcXSyDZGcpzPSMTsfzTEbF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e0V3RnY1J00utA9l7a55itZSGuPINvPPYhb4Szo6+3iu87Co7ezmIt+cvGXum67OKGZR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/On9e+nVc5T9kEBncky6IpvNnFF8wxwt6k3F19ikMdXtO7lkmciu6HxmTiMbxYx8Dtf5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Xj8Z+eXFh2te3TO0P3RN9eBiy8o2zLEzXyirbbH7kY9KrsnFaQSaJy7d0+jPMilDhgEr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EkCONYkRm25piFhHu/jLd+ys/ZFdVq45Zv2fZKq5pmO1IueAaL+ZBKSP9EuMOHULdmib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Fd7MtOjmWWnbgv7cIMBZMA8nnOp1BkcuTUi3vLSpkLy8gfezYLjNeGpeK6xIX3fRoDFgdf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EdP5oevWFn297Iv+8Hvsgzyw3YRBM0+XyxLHplaVLSTfxWM076JvbN9Ij46B8eHh81Z8S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VmkdsbFTuRX51Rwv1THpZ1t58k3/pQL219bLyC+L34Es14pzHxIfZ9vTcxHEYGbHynXKQ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g7eHc6fiIfQYfjW7KJeujXLb33RU7XRlrr8Vj9r7J+lrbop5gx+WirLUrOvbizT44vxJd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9sZf4S4xs7Vu71eSj70O2zjQtei8jJttO+yQf158Sq9R77sltq693vgovl4PU2Le4bfg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r5Y56bUyHBNpZz92YlXiu1Dzn3PGVpop6ghW9cg9Yja+Nw+j49LW6xGs0Z3ONMdX2mHse5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x5qXY2phFOe7qLcI61cuH8yvcjh8z+5rrZb6l9SxZbzzP7F4ha5bgd0qgZaFkdI+bo30xH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aa9z4cjcshXj7fgSMBGjbQMM44tcY7CoQU1yaI5gnLVVbvyil657i4WdT03Nu3q86LQy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RMs3+mzMxEYaYBqbzj9n7FGZWQy0Lb1su5B8+tzGoxuncWNy2nx/uC4KEkX5oSw5tltj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+uJS14d/yt1fff/FT/tYK34Z+fhrly1Iupd66GnDqoNHT+ZLIBenuYt56tx+1di/7NtTd6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VXOerutbNtV9jfd+VN4VH8q/zTddFke1kOAHKT6Nzip2DOV61t64BZg0TPyqeu9w5OCs6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/3m9arAuGVrbdHCflYmXuJRmLZ7Kv+l3ur0qmxpnyreQkhu69SI3f5dr1ttHp4M71w5lb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d22V+Q2OTpMV/bOtmV/IWtfgkp7Otx2vstYLaemwqAPm9VLylQktZ+pP58bV7+Bdjwn3L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zXP1WWyO7M3E19pC91f+Yc19kqkNJObF4V56DbaGBDqZ4x5rpgcvc9s8UP185s5ZTzsM+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3Z8GLr4lDiLUi92lfAY+js5NhUXPfSM5b7bJ4IOzyuTZelYcVM5uNY7Mbs6gurA0R1ql+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0en01zOJ2xIeOr901Nr46nj534E+mmCM64lABETEahOAY/vjGrGQhQmYvUY+VteIK+Tt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j4Vv5Gs5X9QsWsKG++t599dnjG9IoFF3y3X3bTXmEOhvs0XjRQi0PveM+9M30M/oNHy6/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9jspT9+HbFOTl6/Myi/kV8nYFG2ZxwvXrYRc5OTUnz0jwLkEICk6fMb4g0Oc9YPlyrF6V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NyDQD1w8Z4MB+k5tZr58Mb0xf/vHj/qPqzyaH69m7xXydgUbXi3v8Bf3bouBZyR41sfvP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P+g6Uj71dckXHiDQDwqqG0nEdy7OmBuYAwaAAWAAGAAGgIFlDHjf3wu+67isE33U58P0J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rDXlU17627lX/LpG/x3sE773fNX1CG+gH6R4rgog2PV5o0UsEAtg4PUw4DXYusux+yA3r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+UUxAAINDoAHawcxAAJ9MHAXXQxRCMgnMAAMAAPAADAADAADwMAMAyDQwMgMI7geYAQE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GAMDwAAwAAwAA8AAMAAMPCkGQKDBAUCQD2IABPpg4J50MUUhAQ/AADAADAADwAAwAAw8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/x6jjO+UYBPpOgQXBxhNrYAAYAAaAAWAAGAAGgIGLYgAEGhwABPsgBl6ZQO9/euWJfyHuo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sSKfaMKAAWAAGAAGgAFg4CQMgECjH0NPfhADz0Kg6e/zff5bI8WnEuj6S6xrc7uAZR03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23ERH/Tn8idxJC7Tr61HdNc57tkd/A2/P7ycqRrKHbBRbPt7Cm/ndbTgax5PGyZ8sWPlz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DkqahznOyGbik9B7Jh4kntsAf8txXPFX+bmS7+nc5e9YflYo7QVrUkZ2xReRyejNyIr+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2ZW6RyejNyIr+lW1Gb0Z2ZW6RyejNyIp+bMN75XS9QOzuEjsQ6IPkCXi8Cx4fah14FgJdg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uzfgb5ybG+Jb/8TJqg2rcveOWUY/N/Btbn9/tMeCg51cvG///fy5Fzn7u23brfFV9tJDm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EYL7CBvH3S7eKSG3v79ufbdtCQpWRVbFd8ieBh38yshk7Enrvggd6GPZVBLrEhXAf5jsRO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XbsIZ2SXsKF+GD12UP7BhbzQRh/vGIYNfyIL83IoBEGhg6FYMvex4EOgTi+cWUuo04odA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IA/Zc+J4IiBd405xswQiiuWZPvNb/Pftv4jAfIUNJ8b2cG4zMc3ILvi2jIcfP7aMbCYW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fwvxy/ipZYlAdXWYnS+DhYxsxo6M3owsbFh6KKIxtfTJKYnrM+dCfMQ2jyHE7FDMQKBP5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MNveCR4rhKxJoagA///lvMPc3VrsUNYvNRy8tYZOE2xs7H3/ONHpTRI14+HaUyZrSs21b9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k/LPt7Fkr7K1iUf0hnbFBtLLRKFMLnFSYw833myv8cH4sVKEo+a/xkHslrw6W5LlHBwg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8htgWOxW8d+HvW+/3z5CvGXioHE0jb/C3Ex2akMGDxlZidmPH9upNii91vcRHqxsd6zwV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1kq1NjpsG2q7zJns7nVq/wXFGVsW3xiGq44zejCxs6Jon5ALNebdmqTrBte/HBwj09+cA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Al3Bys2RadrM4s7N4nv7MUluCjyi6ehj4u3J6nmit1MkU8iPJZ4ZG6q/es5i618hguWa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98VYePJRmnv10GnttV7Q/GMs5+lU+qh2Np/MDHTsRlGZ+jAnOiTTnisC4cbb2nGWD1ss6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2MS/5dB/YNIRhEgeywcF8GIdV2RUbBnHs8JCRlbiebYPotduBbWEctQ7G3wd/jF4/VNsf+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dZYLa9DDFuPnYaM2w69GSrdruVSzQmLTsYh2n9Qbx1H5Ve2FDak195lxYfOC4e9CSXj8Qw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9oOQNNXBaDRxef0Cgx00RE0r79jZqek0TwORFiNYA7COS3ZEBpcf9/q+xIQQGyzlvvR3f0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FvwPbVS+jsjvyL6qeyEu9c3uxOZmvkJG6jzaZrt/og12PhdDTi5lnCtf7F2NA+ta8Enm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D35r8kE8ZWZWzU21Qeo/Eo46xekqdafIssmGOF2qTfHdJchnrXrO2jY7vhBvyfZo3sQs27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3OEhNYguycjUMgEADk1fD5MPYAwI9J9Bdsxg15KoRoSbefcMnzZts1ZgONNE8ZSw1yF3j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2krNz2mOt48cPfsPc2UAy3GibN59mbOfv6PrAjo4wWT3sa0AIrOzkmEmJJtjkpz6Oxp9og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57yxN52LcOTFISPrjdfnMnjIyOo5Zvu36D0LD6M6i+wbjSGf2ba4dqf1NotbnWO89lZc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b0ZWzzHbz+jNyM7m1dczejOyeo7ZfkZvRnY2r76e0ZuR1XNg//vfGiEHTQ5AoEGg670W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INDjJs5tFqPGlG+q5aN7K6SqENCQgPE88lHAYGs/Hr56Y4/krG9HbKAiXCWWqwVr7VLj3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T7iGIXM9sPV0rfnrjMvNaWSZADh4MFuhNnPtww+q75TjCkaczI+uN1+cyeMjI6jlm+0f1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eI/GkM8Dv+iGMqy3WczkemSbXNfbjKweN9vP6M3IzubV1zN6M7J6jtl+Rm9Gdjavvp7Rm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2M3ozsrN5cT3XtCJep8YLBBoEekoUUXN+zYFAn0+giazxxwgNoelAyjfhwZtRvh6/Cer0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nG2ej9hAdsya9GxBRvZG50k/+zKIb9aGos+hrv2PtInuk23gt8rO38r13jZ751zMiK1Ht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ZWTvWHke6vPPeOdIXnbdzRcfR+Og86TkZD8NPevBczvoxq0223xlX4gACfWLDNcKKxV1G1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0ZmRHc9prGb0ZWTvP6DijNyM7mhPX/MYUcfmyuIBAn7ieA7dfhtvTe9kjuQOBPptAf+qj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zuRNdfhdxCjZqzf2SM5putM2kG2zJj2yf3DetSOah847RHNUdJQv/jfJSaMjml9icLIN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ICZCjR8q7qk4RDhS+uo8CdkVGzJ4yMiKvWfbsJPdz/VB5rlpyzn21xkXE4LLCcbdeMnY0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unUtgIfugYyVvHHPYsDc7iMPd43BTjXv1g3Ov1ajfMd8g0CDQWJ8OYgAEetzQUjPWffzX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p8WQmxZHt10oi5xHxKnJ9b5nzQ2kfvtddDQfFY+aJs+3Azbcg0DvMWsJoftDagPiOMtH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XftWbchUR6DvZ4OWc802G65wXHLG8/RG8+kNLbSw/MbxHYekBRIQji2M6XpUteJvmguVaH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Zav8QhxWbTiCBy+G9hzjb/8Vbr1OMXl28s45jjCrdfM6YNYn9gG/wj1tNlbxW3E2vgfV+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v7Dhk4il47uYC11X2P+MN2JxiViAQB8kT8DvJfBb74/fkY9nINB7syjNQr/V5HNZtjSQ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8bVqrvLqpcsNZNTREnPVM3gJpYFSS9KnOJUw8pmng9gE6BvubsE9Fci30rQBzxYadsH3q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9XNo3MRXb9VjrR2PD4O1ZtX0lL8aO5uGEfLfdTqyOK25M0a/YYPNAMfj0uSWJFJfPa8qAQ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UpobnMuDIn1d798SB865yYOHh4qNjGx9yEAfZHgb3ygW9Lo5UIGI4lBtNzih802eupz0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66+Eh0Fnx541x7Gx8qOtknVntGJszsmre6meUt4zejCxs6OoEuUBz3tS/qhGcvwY2QKCv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4RkI9CMCj5rQI03zI/oKmx9wYUCj05EB4Bg4BgaAAWAAGHgmDIBAA8/PhOcv9QUE+huKh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HQFxAXIABYAAYAAaAAWAAGAAG7owBEOhv4AB3zumXkshX9gUEGsWDYgMGgAFgABgABoAB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MgEC/Vr5R3yfmGwT6xGC+8pMY+I4n5cAAMAAMAAPAADAADDwMBkCgwQFAqg9iAAT6YOBwg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B2AcGAAGgAFgABgABoCBFgMg0G08gA/EYxkDINAAyzJY8NAADw2AAWAAGAAGgAFgABh4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gAMcxAAI9MHA4ebxFDcPLBzAPzAADAADwAAwAAy8IgZAoIH7V8T9KT6DQKN4TgESHijg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8AAMAAMAAMPgwEQaHAAcICDGACBPhg43CAe5gaBxQEYBwaAAWAAGAAGgAFgoMUACHQb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wLMR6P+9fWzb9rH9/vcnCB5IPjAADAADwAAwAAwAA8AAMOBgAAQahHGZMDr4eemxINAn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fO5L3/943/vfnl/9wYH94sMv0/3/f/vvZj7Nj/r79e9pN5h72por137ftrwrEWb7dFDO2K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Z5/+vAgrx8/1XOn8y5/bxlh7b2bOywKq8RFjO6BX7I102XxKqfft6dWHjEdWFlatxczCWk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7qvbm/Xv1eV/0zPv+i9eG1fjJOvBvdazs+1d9auRW+k16r0hGVO1PlNaonpr7FlZ9yHz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oE/kAMnYo4YePPbPRqC/FZArN7Vsgemb2fv79mfbtogo/EM3TKe55fNbTxT2RkOdZ/s3X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0N5VbtqNtHH5/tMcpfcX/W2PG422OMjFTedgbOZU/dS3tG2Hnqwh0sZPsD7E88yUTM9RF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arEa5CUjm8Hmo9mb8Q2ypnk68/75FevZmfYGdRViZHXuVTmZ/073zdAPmRfbukZ/daxA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+Gxa/Gvs3zwcCfWLxZG9W2UI9qJ+bW0uOnBslg+ngHC4QD+py7U3GihrvjpyRzzYOGb23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YjJlLxLWe7P5XNJzGppsItNa1GDOLURdnUY4OzmHnvKXGXHt1HGb7Sd94vu8k0I9m7yz+u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ssa9Yz860N4uN1blX5cr8d7lvZn2D/LhOTo4PCPSJHODk3Lj9A+b40voY5uBZCPTSx6q4I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kihtE+ehYRKzoRmz+dR9p4puUEWoOT3pLmLwZSuIpNp3NgyL8bmKTtVf8rFuOkxPzg/Gre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pXbGRcBzhdWDj0A/VcLa15MRR1VF9a63qpHtwwT7pgth1PhrOHs3eYb4NTjzfvp1AGxu1P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//78oq/2OHVE/qm62ce8b7/pdzycBxe8fmjFRqZep7UhqDkdQ97v5s/dKzp9kjO9RpDNZ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RNG5l7fvxY6t+SixMHKpfZY1s8+HnodO58lWsRXvDGEmsZLuSiy6vEgTZGv+UjU0cvJix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n+IvtpcgAiDQINCo3YMYeBYCXQGgbhj1nFmoufl6bz+yyjcXe1MpNzR7s3dlv+JGs+Bb5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LrO8cxM1Mezm8a5/hb3evAMfOPfBd8iXfErOV3Wu5mEhZkRsMg9Eqg2e7XKOsP7xwV8R0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fnjMW3kQVTBjY8/H5tMAXFcf299bPsItdtN2IWZdDFbzIfNYv+T8ke1X2JuxK/BtJ9D71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PTIz+jGyXC6Nrev3C9nb3Bs41Ra9fU3fSZs6Xe44l0J1eIZL2QZqq4+a+VWqu+XHNMlcj9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1zYnOoVNb7OvHx/bXiUPVvVAXnm27bvP7DSoOy+tZ54NZt/R12l+wt/pmx9rjbC5W5y5y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3B9wGDwWO0ne4mTZN+srji9BnCV/INAHyRNwfCkcC56/dPuqBLpraJymbHTTcL9Pu3pTO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zY2ubrGj+A/qHYD2gL2Vv5IeTS7FzlFORSW0XfdwJxsIPfC3oo4aRmiHW+clsbvvl+dLA6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aXsZEpIrGk61u4xU0jDJnarsQM6svhbMD+u18zfEBfSl7o7rwzg9sEXzp/EVYyMg2sfBsG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0vng11Pk8WKNsjO2x1iVrQT03qiu6ph4Sj9ZC9/42you6FullonsDgT4SBy8XIz01jvLj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vD7DYyar4eNeimJGsm4vVuVnO+V0TD3/euWL3yD7PH5x7HFIGAv04uUJdXSxXr0qgdVPI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sboB0E+5uXhuTKgAAF2FJREFUzqs3NaNruSgO6KcbX2enN3+50XZx8WRXz93T3pENg9yd2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hwVZzumH+XNt7HPwpngUK7nGjbf/9iF8MzEaQ3rZl0BnedN1Ct4WYmZr7CXrQnItW45b8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2E+uMrJ3HO34QewlbzT+HhK2SOMLtcM2iGtQPSEc1qddFve/E2r2/OXK2rsK1gsaObKPrE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n6Y5mtjbxSaa60guVueO5Lw5vXPF5mHsI79w/iHe0IFAX4yUoW4eom54fQeBLsVjbx58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tjKKb1VkFkdXP8gsN8qpc1o972Tuzw+ZSyZ/WCCRixo2YbnKVPV2TtRAz8sH9W+fkt8Xka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+lpk02gMjR/kgfw+NxeJhweruVuV07Fa2Y/iGY29hx036MzkLSPb1YKOx6PZq2znN6+m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+icMMK7YG7bHWq3Udub9pXdH+qOZH10ifts/qH10jWeu3Pdb6PF0k7/0zeUvlRs852j+SC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IzsuFd67oPK2OPRtx7lsJAwg0CHSzrqEe1+sRBDog0Hzjid+euYCLblZnATKrn5uCiQ/l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r5z3stXN4x9G80XlPx+hcJmY858JDDJlvwUZuyD1CPmoaRX+0HWElaqxm87EvMf5Oa8oW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XiU8mxzJmdXsPe1fnJrkbfcvkLSPb5Ej782j2atvLvo3D9O2m0mHHNnGyNTjCtq7jSW02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HHbcyDaSndTFXeIgH9V2fjRsmqOJvdNYSXyO5GJ17kjOy1MkG50X+7Fdb7gvGCsQaBDo5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9VttBoAMCPfr+ZgSie99okvq9Nx8N2LihSby5kx+u4Reg5kdbvJicbW+Zg/2a2EAy3UMB2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07h9DXI9Z6u0z2bMSM25+HBvo/OiNifG3x4L/cf+wkZzEk/S7eSA7GHtOjkY2RtdWYqbG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usjit8EIxdBrvFVsG/mJ7D3qrZn/ZHs73dbvQT105I8xFj9c0nOF9Vfqq/mKzqiu6JrC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cedrGb/ne+DzpI6PxKGJTbHD6onstXI6J7w/sbeTH8QxnYvVuSO5oDZdOwa4zvgI2WsS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9fIAeQGBjgn0TmZ8UsHNgGpGBOx0M9ZNiuhovqc2uJGKHncb3Qw9fSw7ICiDBi5qKKov/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ZO860V3QXv/ZP2w1sYLm2WXN/jCWjNxuzWQ5kbr1djBk3d/otNDdEg3joObx9bpL2X+HWD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f1YaK7bL4JDj+E2/wj3LSTbHFMuic4pJiftijnkNmNnb6NwtcD/eT3IZ31jW5K3ksiMl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Hm1LHOxa39Vq0RERSu88rck27q5esqH8mr6u4/3Bh1kfCrasXsJddH9z70s2Js5atNt6z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cWBZs555vvJ9nMrJucfXGGTq2MbIHh/IxVKvEdnIOWrvj5/rTXt+eN+0fuD44d5Gg0A/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zrp6BQO83RWke+2294ZYGsEqUm6Md3zQe5buadYzsRDfWciMUMdrW+Y8UgaNP67a21ps7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qx9b05ra/Ujv3tzRV3CDN9B3slfbPrVB4iwNbXFtloeZXouTNmKGbEiMoziJjbQ9GLPW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T/cbvzpYeQ1XeBoCOvboIdC41qZHtnc7WmAi/IxJJGGtj2uqko0hvjUmU7zvZm6mLtG+O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Tmcxu5q9OtbuPpNX+bNuCjsRJiK8eTXk3Yc8vcWGfk2J14dah8pkt46jWvTO23st2eqQ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9po4NLjqcNmvZ5RLq5Pm/bTtc8znOR2sz33PXhcrXswcO1hzgIc+x6bXCO5/1oduTQvG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QMhDox8kV6upiuXoGAg1QXQxUQXPwanmipqxrThCbaz5JRF6Ql2fAgBDoK/riEOhXuyfAX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CDQweTVMPow9INAonocB6xWbwsimKzeykc04DxIJDDw2Bq687lzZNuD+sXGP/B3OHwg0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gEAfDBwW7MMLNooVmAMGgAFg4A4YuCpJLR+lvvUjzsDMHTCDXualexkQaNQU1tWDGACBP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e+qaDBQd1AwwAA1fCQP3ub/1Kbvy957vbTUTe/MPXWVAvd8cd+rJ0XwYCjbpEXR7EAAj0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v1ChSYA0YAAaAAWAAGAAGgIFrYAAE+hp5QD08YB5AoB8waSDvIO/AADAADAADwAAwAAwA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HADk/SAGQKAPBu6GBQtgRcyBAWAAGAAGgAFgABgABr4TAyDQwN934u+h5waBRvE8NIDx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BYAAYAAaAAWAAGEhjAAQaHAAc4CAGQKAPBg4LdXqhRpECa8AAMAAMAAPAADAADFwDAyDQ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B8wAC/YBJWyDv/3v72LbtG3+FdcFGLBjPiT3kFXkFBoABYAAYAAaujwEQ6OvnCHV00RyBQ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/iYuXP+tkeJDBPrft+1vmeeWPzlyxN5/yt8JrW7yjvGVZcw5FaebF5kVG86cD7q+/lMM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2p11I8DARa83XrzWIOWL+ABgAgb4+B7i5t30AHD6kjyDQD1Q89yaQpciIAN9CoGshJOylO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+4Sb0VRsSC8eSDQl9R2zAmPvW4yvlGHV8XyyhVhFfYAAYeHQMgEADw4+O4W+zHwT6gYrn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jfeqX6tyR0juPXUfsQdjxg9TjsTnxXKMOn6gtf0InjHm/DUCMUVMXwwDINC4T0jvj20S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i+t/7+bzgu+/9pvQr+7C9t/Pn3ytG7PyfeUFAkBN8+e/ycedWd+n9La9s31f1nh382tbl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232o+Ie6lQ0q713uJN9K5h/1Mdrt463DQ/eGv8NK/0Y+nLcbq+LRXev1ctyy9mpfg/1qL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KOOzNqz61s0d4EzsWNWbsTcjS3as2kCynX+oY53h6LcgKj5FGHUM8iRrALbAwotgAAT6d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EXw9dWxAoE8qHm6QHVLw48dGhHT68eTSYHfEShcZN8o+qetAOpP15uOm/WP7+9Uf4Z7Z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5zHZRNz+gMI02N+JCku2cFNOPt23/TnrBh8VKIUs2995cOzFfxFlGr9i9Yq/IrmxZ3wd/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LsLxiA4/vv2rgxkzsXMnxEb0r9ooNK7IZG1DHbaO/kuOyJm+o4zZ2glFsERdg4GUwAAJ9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zVS+BQJ9XvG4RNmSpUGRMckyTV1NFI1bbA55zESWSF9DaMSuoHlv7BDZ2XZiQ9V5ttzML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/FA83YckJZ71LbQzN+HGzQU3+j3JXMVZVi/nY8HemjfHl+7aCE90zcP7gg2HfFvI8SG9C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ZmxAHZv1eyHHqGMTs5U6hszrNYfI+UvkHAQa62HtT1DzuZoHgT6veLgxM28i+e2kRxIc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QnNYC2Eky9f8t5g0ftTAV/2O/d21kQ16/NlyWvfq/oINw7gQMTK553gwYYpjPXqjTOMJE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s8uDG07tk72o8RW7kf2TjaAzpjcaVOUPfZjk+qndmr8SCtjPZjA3sT4ytIV61TbP9Wdxk/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XbBhGBfKD+o410Rk8gNZxBYYuBQGQKDP4wBdDwysXwrrp+cHBPrE4uHmTb1NHDVz3EjLl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R/psoY5kJ036sMG084yORzbocWfLad2r+zMbZtdHjbfXkItdnAuVf2/XYoJtmeDsiF6y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uR/qimI7G0PxHfYvmE5+O6p3ZK/ppO5PN2MCyINDNTXGW49n1KD/RecltJm8yhm15kDoWm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Q+X25/IJAn8gBUD+vVT8g0OcWj37j7L0ppGaPzzs/GsbnLVnSBTlr/lZlWQ8a71TjPXsz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J1SQXjY0y5sePbYqzg3qnBE/ZENnWnCf/ox95iwjgnWI2/QrEV8TsTN8m9uJBmL+2D+MS5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yUVTEzLmkepY2Rz5gvM+3hAXxOXKGACBBj6vjM9L2wYCfXLxKFJAjZr9+C2BIWrgvoxAl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tNYqbeityS+PETWX/Hd6uIM6WO2Lzgg2j/BCh9XK9QkhprJuLkR8LODukd0YURjZ510Z4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FGw75tpDjQ3oX7K2YX5DN2BDK0jyoY/dpOOr45HueV/c452KvrgOID+JzEQyAQGM9xLp0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DN1j8mDi/v29/gzdv1PRa4kBj+J9HKGSuBQJQC2EmWz5y2BA3brov/Cvc5eFDEzv2c/O/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O4lV0eA9FuCGPPqa9QJjkzxB5BNzDiuR4hrNDelfsXYmnyLA+51e4GX/Bw5UVG0reUzFb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NvEof9ZMztltxgbUcduIr+S4rCMWO6jj8++FslZhi9gCA9fEAAj0NfOCenmAvIBA3yFJ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roR5l+S3l9zA7QPr34v+PFcEzUY3gRlZLs7SqH+q3D/WXW0b2B8Vd8qG0vx/zq/3go+Y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tKYmOD9hQ4yPmOuSZia9ct9sgrp1eGhfIcvwXcEZyK3qP2BthoDkv5LLLW0+ej9iw4tv4O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0ZuzNyEr8Vmxg2S62qOO25BZzjDpuH0ZEaybOI07AwNNgAAT6DhwA9fE09SH9mLsFgUbx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C8C98ywE+t7zQD/wCgwAA8AAMAAMpDAAAg0OAA5wEAMg0AcDh0U6tUijQF8UZyDQqBOs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AAOXxAAI9Iv2ZqjH2+sRBBrFA3ILDNwNAyDQty/SuNEhhsAAMAAMAAN3wAAINPq/u/V/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gUbxXAqQz15wL+Rf/73f/nvPwB7WH2AAGAAGgAFg4HswAAL9PXEH3p8g7iDQT5DEe5Gy4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w0ejH7y6l43Qi6fywMAYA6jjcXyAH8QHGAAGXhQDINDgACDzBzEAAn0wcC+62KLQgBdg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YAAYAAYeHwMg0I+fQ9ThN+UQBPqbAg8Cjifej4iB7Z/1/x7RP9iMugQGgAFgABh4EQyA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xAAI9MHAvcjiisICPhoMrNNnNGBYI4ABYAAYAAaAgQtjAAQaPV7T410Yq5ezEwQaxXM5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gEBfNzeoG+QGGAAGgAFgIIEBEGhwAHCAgxh4KgL989f2R/221d+3f7GQJhZSFNHBInql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5JbzDV+AdGAAGnhgDINDo+9D7H8TApQk0E+LFP31TyHMlzfY4WgDlF2o/3sY3CUPOd54e2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wd7/vX2oxwjbVmPixUD0lREjWav3z6+f58WMbKO/Gaz/jX7Ve1U2kwsvPivnOIYOFnhu5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6E9Kcb7Y1vftv5+T3EXzg0CPMR/FDecRN2AAGAAGgIGLYQAE+iB5ulgeQYK/IY/PQqD5b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a0KMf39s29+PjzW5xTfarPMOslQgM3v3v72rCJIQSBsbKn6H+P3+8Akfk2cdy6J3RKKzc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cSK9GdnRQ4EzFh0Xe2T/hQg0xYxztVATw5iAQKMBHNTmEDsYB+wAA8AAMHApDIBAfwPxQ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9y1PQaAjMjd728ZvMd+3/2akIkOE7iVLBTez1yHEDIzApvpWUhcz6dBEma4F49kej5iP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QG+UDe129B4uoCjmNEcUtzPnX9RVH4zMsD7TBwL9HAv/LM+4jjwDA8AAMPD0GACBBoE+3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gEmgmBeWztEKmmLzt57y3jvubT/X524hY/fixTWWZeChd3a55U8n2qnPa/sFbzfqGNCIV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7ySqATu1VsrYg6htIkWF7Vcya855v5hzJe3HLxIF0UK4EY2JDtF2VzdpQ5qMY8b9VewTL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GEneF0z9vb9vfMj3Vl/64vNRbrRuyr5vDyaXEkWX3/LFea6/IrWxBoJ++obJrB47RYAED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YAIF+zryiXr8gry6Blka6EKS9mddNf9usM/EwTTk3+w4Rycguv8FjIqLtK9/71efFJ9lq8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KgIyBeW9ZLWNel/bGe17cfDOlfEd2S5E0X4UmnJsz9X4LMaBsBXqMP5kZNmORRs+ZQuD3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HsMxHMguzr8T96KHcsv/Cp5trvn4g38sT4g128LjjC08v/jkbJ36ZF2er3IOBBoEWrCA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wMBDYwAE+guIFmrkoWsk7IunBJr67kGjPXqjZQlWRpYNXiQg+3d5d8LRzLFKEi1JsWBf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2IbUze7X9kT2rsVG6dqKniJh5aNKALJpX6SN5wQjnrao2RLCMycim8KP0swkDvGsfG6wZ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rQwSOW/m+Mum0eWKirK7reemalxOlg2yuc+mxq/sg0M95I1jNP+SQf2AAGAAGngYDINAg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D3MC3b5ttsFtiJ1dVA3Ry8hmCIgmGQ2pUcRB280ymiQZO7Vsyg7yf5E4ZvSm7ZU8WDIm5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cvP0670jXv+9+0Q34xuTR/oRN/3Wl23rdWdkMzawrI7Nyv5KnldkbLztGJsnJtBBTVpZ8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Qh3wmfZn/ZH5sn6bZOowbYAAYAAaAAWDgchgAgU4QJuD3cvj91p5kSqA10bTgsc2+va6J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GiJwiCPsPbRXypc+LLOs0b/C0nSKnt6t20JizZY/YW+0wfmqfvNiU6x2BjnyiuHlvPOv8P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GvIsNpJ9RndGlueJ7JY5bth2DzU8XYvzN/G2Y2yeRlg1Y9nG+la/3zn0JhoEGjcQD+s4B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MPBwGACBBoG2fTmOFzFxE4G2b8/s4mma/YYoTGRTBMiQDEscmu+KsmxPJvYzwZs9Q0yG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9ZUzjt413ZKd33sS3+k/nowcsnh5rg/wIl6fDYIfmpLen7tcJHNkUfhy7qo/eNfZt8HBC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O8bGnnyVHyGTeWRrZeW8ik8zl1zPbEGgH65BGmI5k3vIIvfAADAADDwVBkCgF8kScP9U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QDNZNW8KxTD7cdGMLOuwZCIC8CqhicYrgiG2N9tVO0j/vWS17SN7mWDN3/ySf5SfjmR7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CCQR6/yi5Yy/ptrhigrgom81FeRjED1I8Qq/izzieyGTw25Baix9Lijm/Tt7IPrpmY2bON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j86DQOMmMsIHrgEfwAAwAAw8DAZAoEGgl/s/1HVb17cSaAo8NeX246ARycjIiu6GFDDB6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JjzysJNwjjXqcJTX6mt2/l6yeJ7KXyZVDdKNPCrCtrXz9e8F6vh8/9j+rZOI7JGOJOHR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60A2/zBDPpngkHSJB/sVEFiRUVuK0Qy/TRxt3DwC/eH8CvcgDvXBldWt7FxeQEGg2wX0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BoABYAAYuAAGQKBBoJf7vwvg9VK2egSayahwCbs1JEqcYaKgZTXJMUHPyO4kSCvuyTrb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1Uw4lW5rc9GpJNRuSzz3N6nqcrN7g6yO3cReJkrNvO1B97aZdBud9kGI5Je2FheubCZm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BFRJdXXNkD9pQ/bM4sHYOrut48X4h3NXcTWHU2km1peQ5vkqG80f5ovmV3K7biUOxGwQaN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uAZ8AAPAADDwmhgAgX7NvKPeT8i7R6AfNrCKbDCpyBAdNJR4GryAgeZt8YL86bUkBDoxN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Ns8zEnoYV/wBhp1ksUM5IEZYAAYAAYuiQEQ6BOIFLB9SWyf3n/bPD8VgbbO4fg1QX2vv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X8HfbAAKNmrpXfUEvsAUMAAPAwJdiAAQaBPr0PvVVahgEGsWD4nkgDIBAf2lzgdp4oNp4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AAwAAydhAAQa9zj0OQcxAAJ9MHAnLV4ALuK/ioH6He36her4e8+rOtNyeAONxg1rHzAA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YAAEGj1oug9E7XPt/x8VlOPmZlGgN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5_1550704674.17234540392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