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ssage-ID: &lt;903364728.428.1723462839303.JavaMail.confluence@ecs-conflu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ported From Co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multipart/relat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Part_427_117961.172346283930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427_117961.172346283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xported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'urn:schemas-microsoft-com:office:off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w=3D'urn:schemas-microsoft-com:office: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v=3D'urn:schemas-microsoft-com:vm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=3D'urn:w3-org-ns:HTM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3D"Content-Type" content=3D"text/html; charset=3Dutf-8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CVE-2014-0160 OpenSSL=E5=BF=83=E8=84=8F=E6=BB=B4=E8=A1=80=E6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F=E6=B4=9E=E5=A4=8D=E7=8E=B0=E9=AA=8C=E8=AF=81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TargetScreenSize&gt;1024x640&lt;/o:TargetScreen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PixelsPerInch&gt;72&lt;/o:PixelsPerIn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Zoom&gt;9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page 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header-margin: 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footer-margin: 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paper-sourc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: solid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td, table 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: solid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dding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.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: Section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Confluence print stylesheet. Common to all themes for print me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ull of !important until we improve batching for print CS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bottom: 1em !important; /* The default padding of 6em is 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uch for printou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Arial, Helvetica, FreeSans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-height: 1.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, #full-height-container, #main, #page, #content, .has-personal-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 #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#fff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#00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100%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auto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-height: auto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 a:link, a:visited, a:focus, a:hover, a:ac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#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Arial, Helvetica, FreeSans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Monaco, "Courier New", mono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ui-header-i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navig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ersonal-info-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a-fixed-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ge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av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js-menu-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line-control-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line-control-link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show-labels-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lobal-comment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ent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quick-comment-contai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addcom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ONF-28544 cannot print multiple pages in I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plitter-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relativ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ent .date: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: none !important; /* remove middot for print vie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1.pagetitle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rint-on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relative !important; /* CONF-17506 Place the footer at 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of the cont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: b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li.print-on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list-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li.no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no width controls in pr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iki-content .table-wr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iki-content 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nel .code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nel .codeContent p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mage-wr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: visibl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TODO - should this work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.comment-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.comment-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age-children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e twix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ficity here is a hack because print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getting loaded before the base style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.pageSection .section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.pageSection .section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.pageSection .section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.pageSection .section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ildren-show-h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ildren-show-hide.ic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personal sideb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as-personal-sidebar #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as-personal-sidebar #content .pageSe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-print, .no-print *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1&gt;CVE-2014-0160 OpenSSL=E5=BF=83=E8=84=8F=E6=BB=B4=E8=A1=80=E6=BC=8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B4=9E=E5=A4=8D=E7=8E=B0=E9=AA=8C=E8=AF=81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3D"Section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3 id=3D"CVE-2014-0160OpenSSL=E5=BF=83=E8=84=8F=E6=BB=B4=E8=A1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BC=8F=E6=B4=9E=E5=A4=8D=E7=8E=B0=E9=AA=8C=E8=AF=81-=E4=B8=80=E3=80=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BC=8F=E6=B4=9E=E4=BB=8B=E7=BB=8D"&gt;=E4=B8=80=E3=80=81=E6=BC=8F=E6=B4=9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4=BB=8B=E7=BB=8D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E3=80=80=E3=80=80Heartbleed=E6=BC=8F=E6=B4=9E=E6=98=AF=E7=94=B1=E4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E=E6=9C=AA=E8=83=BD=E5=9C=A8memcpy()=E8=B0=83=E7=94=A8=E5=8F=97=E5=AE=B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94=A8=E6=88=B7=E8=BE=93=E5=85=A5=E5=86=85=E5=AE=B9=E4=BD=9C=E4=B8=BA=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5=BF=E5=BA=A6=E5=8F=82=E6=95=B0=E4=B9=8B=E5=89=8D=E6=AD=A3=E7=A1=AE=E8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B=E8=A1=8C=E8=BE=B9=E7=95=8C=E6=A3=80=E6=9F=A5=E3=80=82=E6=94=BB=E5=87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8=80=85=E5=8F=AF=E4=BB=A5=E8=BF=BD=E8=B8=AAOpenSSL=E6=89=80=E5=88=86=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5=8D=E7=9A=8464KB=E7=BC=93=E5=AD=98=E3=80=81=E5=B0=86=E8=B6=85=E5=87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BF=85=E8=A6=81=E8=8C=83=E5=9B=B4=E7=9A=84=E5=AD=97=E8=8A=82=E4=BF=A1=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AF=E5=A4=8D=E5=88=B6=E5=88=B0=E7=BC=93=E5=AD=98=E5=BD=93=E4=B8=AD=E5=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D=E8=BF=94=E5=9B=9E=E7=BC=93=E5=AD=98=E5=86=85=E5=AE=B9=EF=BC=8C=E8=BF=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A0=B7=E4=B8=80=E6=9D=A5=E5=8F=97=E5=AE=B3=E8=80=85=E7=9A=84=E5=86=85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D=98=E5=86=85=E5=AE=B9=E5=B0=B1=E4=BC=9A=E4=BB=A5=E6=AF=8F=E6=AC=A164K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9A=84=E9=80=9F=E5=BA=A6=E8=BF=9B=E8=A1=8C=E6=B3=84=E9=9C=B2=E3=80=82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 id=3D"CVE-2014-0160OpenSSL=E5=BF=83=E8=84=8F=E6=BB=B4=E8=A1=80=E6=BC=8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B4=9E=E5=A4=8D=E7=8E=B0=E9=AA=8C=E8=AF=81-=E4=BA=8C=E3=80=81=E6=BC=8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B4=9E=E5=88=86=E6=9E=90"&gt;=E4=BA=8C=E3=80=81=E6=BC=8F=E6=B4=9E=E5=88=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9E=90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OpenSSL=E6=98=AF=E9=80=9A=E8=BF=87=E5=8A=A0=E5=AF=86=E7=AE=97=E6=B3=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9D=A5=E4=BF=9D=E8=AF=81=E6=95=B0=E6=8D=AE=E9=80=9A=E4=BF=A1=E7=9A=84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7=81=E5=AF=86=E6=80=A7=E3=80=82&lt;br&gt;=E5=8A=A0=E5=AF=86=E7=AE=97=E6=B3=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F=BC=9A&lt;br&gt;=E5=AF=B9=E7=A7=B0=E5=8A=A0=E5=AF=86=E7=AE=97=E6=B3=95=EF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8AES=E3=80=81DES=E3=80=813DES=EF=BC=89&lt;br&gt;=E9=9D=9E=E5=AF=B9=E7=A7=B0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A=A0=E5=AF=86=E7=AE=97=E6=B3=95=EF=BC=88RSA/DSA/SHA/MD5=EF=BC=89&lt;br&gt;=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8COpenSSL=E6=98=AF=E4=BD=BF=E7=94=A8=E5=85=AC=E5=BC=80=E7=9A=84=E9=9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E=E5=AF=B9=E7=A7=B0=E5=8A=A0=E5=AF=86=E7=AE=97=E6=B3=95RSA=E6=9D=A5=E5=8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0=E5=AF=86=E7=9A=84=E3=80=8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E5=A6=82=E5=90=8C=E6=BC=8F=E6=B4=9E=E6=88=90=E5=9B=A0=E6=89=80=E8=AE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F=BC=8C=E6=88=91=E4=BB=AC=E5=8F=AF=E4=BB=A5=E9=80=9A=E8=BF=87=E8=AF=A5=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8F=E6=B4=9E=E8=AF=BB=E5=8F=96=E6=AF=8F=E6=AC=A1=E6=94=BB=E5=87=BB=E6=B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4=E9=9C=B2=E5=87=BA=E6=9D=A5=E7=9A=84=E4=BF=A1=E6=81=AF=EF=BC=8C=E6=89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4=BB=A5=E5=8F=AF=E8=83=BD=E4=B9=9F=E5=8F=AF=E4=BB=A5=E8=8E=B7=E5=8F=96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8=B0=E6=9C=8D=E5=8A=A1=E5=99=A8=E7=9A=84=E7=A7=81=E9=92=A5=EF=BC=8C=E7=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E6=88=B7cookie=E5=92=8C=E5=AF=86=E7=A0=81=E7=AD=89=E3=80=8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 id=3D"CVE-2014-0160OpenSSL=E5=BF=83=E8=84=8F=E6=BB=B4=E8=A1=80=E6=BC=8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B4=9E=E5=A4=8D=E7=8E=B0=E9=AA=8C=E8=AF=81-=E4=B8=89=E3=80=81=E6=BC=8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B4=9E=E6=B5=8B=E8=AF=95"&gt;=E4=B8=89=E3=80=81=E6=BC=8F=E6=B4=9E=E6=B5=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8=AF=95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id=3D"CVE-2014-0160OpenSSL=E5=BF=83=E8=84=8F=E6=BB=B4=E8=A1=80=E6=BC=8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B4=9E=E5=A4=8D=E7=8E=B0=E9=AA=8C=E8=AF=81-=E6=B5=8B=E8=AF=95=E7=8E=A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A2=83=E6=94=BB=E5=87=BB=E6=9C=BA=EF=BC=9AkalilinuxIP=EF=BC=9A172.16.2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=E7=9B=AE=E6=A0=87=E6=9C=BA=EF=BC=9Abee-box=EF=BC=88bwap=EF=BC=89IP=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9A172.16.20.29"&gt;=E6=B5=8B=E8=AF=95=E7=8E=AF=E5=A2=83&lt;br&gt;=E6=94=BB=E5=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E6=9C=BA=EF=BC=9Akali linux&lt;br&gt;IP=EF=BC=9A172.16.20.230&lt;br&gt;=E7=9B=AE=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0=87=E6=9C=BA=EF=BC=9Abee-box=EF=BC=88bwap=EF=BC=89&lt;br&gt;IP=EF=BC=9A172.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29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Bee-box=E9=9D=B6=E6=9C=BA=E4=B8=8B=E8=BD=BD=E5=9C=B0=E5=9D=80=EF=BC=9A&lt;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3D"external-link" href=3D"https://nchc.dl.sourceforge.net/project/bw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/bee-box/bee-box_v1.6.7z" rel=3D"nofollow"&gt;https://nchc.dl.sourceforge.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project/bwapp/bee-box/bee-box_v1.6.7z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E4=B8=8B=E8=BD=BD=E5=90=8E=E7=9B=B4=E6=8E=A5=E8=A7=A3=E5=8E=8B=E4=BD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94=A8Vmware=E6=89=93=E5=BC=80=E5=8D=B3=E5=8F=AF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embedded-file-wrapper"&gt;&lt;img class=3D"conflue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embedded-image" src=3D"4436a0787afd8901a1f598d2eec79c03" data-image-s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/download/attachments/128582819/image2021-10-19_17-26-14.png?version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amp;amp;modificationDate=3D1634635576000&amp;amp;api=3Dv2" data-unresolved-comm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count=3D"0" data-linked-resource-id=3D"128582836" data-linked-resource-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on=3D"1" data-linked-resource-type=3D"attachment" data-linked-resource-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ult-alias=3D"image2021-10-19_17-26-14.png" data-base-url=3D"https://conf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ce.leke.cn" data-linked-resource-content-type=3D"image/png" data-link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source-container-id=3D"128582819" data-linked-resource-container-vers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2" width=3D"468" height=3D"264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 id=3D"CVE-2014-0160OpenSSL=E5=BF=83=E8=84=8F=E6=BB=B4=E8=A1=80=E6=BC=8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B4=9E=E5=A4=8D=E7=8E=B0=E9=AA=8C=E8=AF=81-=E5=9B=9B=E3=80=81=E6=BC=8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B4=9E=E5=A4=8D=E7=8E=B0"&gt;=E5=9B=9B=E3=80=81=E6=BC=8F=E6=B4=9E=E5=A4=8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8E=B0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1=E3=80=81=E6=BC=8F=E6=B4=9E=E6=89=AB=E6=8F=8F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E4=BD=BF=E7=94=A8nmap=E6=A3=80=E6=B5=8B=E6=BC=8F=E6=B4=9E=E6=98=AF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0=A6=E5=AD=98=E5=9C=A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lock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nmap -sV -p 8443 --script ssl-heartbleed.nse 172.16.20.2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lock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embedded-file-wrapper confluence-embedded-ma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-size"&gt;&lt;img class=3D"confluence-embedded-image" height=3D"172" src=3D"b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b6fdc4d685ed0958750cec615b" data-image-src=3D"/download/attachments/12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19/image2021-10-19_17-28-14.png?version=3D1&amp;amp;modificationDate=3D163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6000&amp;amp;api=3Dv2" data-unresolved-comment-count=3D"0" data-linked-re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e-id=3D"128582842" data-linked-resource-version=3D"1" data-linked-resour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-type=3D"attachment" data-linked-resource-default-alias=3D"image2021-10-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_17-28-14.png" data-base-url=3D"https://confluence.leke.cn" data-linked-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-content-type=3D"image/png" data-linked-resource-container-id=3D"12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19" data-linked-resource-container-version=3D"2" width=3D"468"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E4=BD=BF=E7=94=A8&amp;nbsp;CSHeartbleedScanner.exe =E5=B7=A5=E5=85=B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embedded-file-wrapper"&gt;&lt;img class=3D"conflue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embedded-image" src=3D"b66eee9def9781706e72315b3e4b9a81" data-image-s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/download/attachments/128582819/image2021-10-19_17-28-27.png?version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amp;amp;modificationDate=3D1634635710000&amp;amp;api=3Dv2" data-unresolved-comm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count=3D"0" data-linked-resource-id=3D"128582844" data-linked-resource-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on=3D"1" data-linked-resource-type=3D"attachment" data-linked-resource-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ult-alias=3D"image2021-10-19_17-28-27.png" data-base-url=3D"https://conf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ce.leke.cn" data-linked-resource-content-type=3D"image/png" data-link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source-container-id=3D"128582819" data-linked-resource-container-vers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2" width=3D"468" height=3D"378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E5=B7=B2=E7=BB=8F=E7=A1=AE=E5=AE=9A=E6=BC=8F=E6=B4=9E=E5=AD=98=E5=9C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3=80=8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2=E3=80=81=E6=89=93=E5=BC=80msf=E8=BF=9B=E8=A1=8C=E6=BC=8F=E6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E=E5=88=A9=E7=94=A8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embedded-file-wrapper"&gt;&lt;img class=3D"conflue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embedded-image" src=3D"f4b5876fd2bbb69c384a1fe535b62f44" data-image-s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/download/attachments/128582819/image2021-10-19_17-30-30.png?version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amp;amp;modificationDate=3D1634635832000&amp;amp;api=3Dv2" data-unresolved-comm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count=3D"0" data-linked-resource-id=3D"128582848" data-linked-resource-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on=3D"1" data-linked-resource-type=3D"attachment" data-linked-resource-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ult-alias=3D"image2021-10-19_17-30-30.png" data-base-url=3D"https://conf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ce.leke.cn" data-linked-resource-content-type=3D"image/png" data-link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source-container-id=3D"128582819" data-linked-resource-container-vers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2" width=3D"468" height=3D"325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E7=AC=AC=E4=B8=80=E6=AD=A5=EF=BC=8C=E6=9F=A5=E6=89=BEheartbleed=E6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E5=9D=9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lock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arch heartbleed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lock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embedded-file-wrapper confluence-embedded-ma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-size"&gt;&lt;img class=3D"confluence-embedded-image" height=3D"150" src=3D"d0d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9a966ffd4d6f27adc4f55a3a41" data-image-src=3D"/download/attachments/12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19/image2021-10-19_17-31-10.png?version=3D1&amp;amp;modificationDate=3D163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2000&amp;amp;api=3Dv2" data-unresolved-comment-count=3D"0" data-linked-re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e-id=3D"128582851" data-linked-resource-version=3D"1" data-linked-resour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-type=3D"attachment" data-linked-resource-default-alias=3D"image2021-10-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_17-31-10.png" data-base-url=3D"https://confluence.leke.cn" data-linked-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-content-type=3D"image/png" data-linked-resource-container-id=3D"12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19" data-linked-resource-container-version=3D"2" width=3D"468"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E7=AC=AC=E4=BA=8C=E6=AD=A5=EF=BC=8C=E4=BD=BF=E7=94=A8=E6=BC=8F=E6=B4=9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88=A9=E7=94=A8=E6=A8=A1=E5=9D=9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lock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use auxiliary/scanner/ssl/openssl_heartbleed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lock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embedded-file-wrapper confluence-embedded-ma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-size"&gt;&lt;img class=3D"confluence-embedded-image" height=3D"50" src=3D"0fc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c098feefd9695db7785436393" data-image-src=3D"/download/attachments/128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9/image2021-10-19_17-32-6.png?version=3D1&amp;amp;modificationDate=3D16346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000&amp;amp;api=3Dv2" data-unresolved-comment-count=3D"0" data-linked-resour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-id=3D"128582852" data-linked-resource-version=3D"1" data-linked-resour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ype=3D"attachment" data-linked-resource-default-alias=3D"image2021-10-19_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-32-6.png" data-base-url=3D"https://confluence.leke.cn" data-linked-res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-content-type=3D"image/png" data-linked-resource-container-id=3D"12858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" data-linked-resource-container-version=3D"2" width=3D"468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embedded-file-wrapper confluence-embedded-ma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-size"&gt;&lt;img class=3D"confluence-embedded-image" height=3D"231" src=3D"9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36bf178537214cbebf707e641" data-image-src=3D"/download/attachments/12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19/image2021-10-19_17-32-44.png?version=3D1&amp;amp;modificationDate=3D163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7000&amp;amp;api=3Dv2" data-unresolved-comment-count=3D"0" data-linked-re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e-id=3D"128582853" data-linked-resource-version=3D"1" data-linked-resour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-type=3D"attachment" data-linked-resource-default-alias=3D"image2021-10-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_17-32-44.png" data-base-url=3D"https://confluence.leke.cn" data-linked-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-content-type=3D"image/png" data-linked-resource-container-id=3D"12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19" data-linked-resource-container-version=3D"2" width=3D"468"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E7=AC=AC=E4=B8=89=E6=AD=A5=EF=BC=8C=E8=AE=BE=E7=BD=AERHOSTS=E5=92=8CR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lock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t rhosts 172.16.20.29&lt;br&gt;set rport 8443&lt;br&gt;set&amp;nbsp; verbose tru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lock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E7=AC=AC=E5=9B=9B=E6=AD=A5=EF=BC=8C=E5=85=88=E7=99=BB=E5=BD=95=E4=B8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4=B8=8B=E5=BA=94=E7=94=A8=E7=A8=8B=E5=BA=8F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class=3D"external-link" href=3D"https://172.16.20.29:8443/bWAPP/lo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.php" rel=3D"nofollow"&gt;https://172.16.20.29:8443/bWAPP/login.php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embedded-file-wrapper"&gt;&lt;img class=3D"conflue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embedded-image" src=3D"c44ae4f13b9ee616e083be136640f8df" data-image-s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/download/attachments/128582819/image2021-10-19_17-36-46.png?version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amp;amp;modificationDate=3D1634636209000&amp;amp;api=3Dv2" data-unresolved-comm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count=3D"0" data-linked-resource-id=3D"128582860" data-linked-resource-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on=3D"1" data-linked-resource-type=3D"attachment" data-linked-resource-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ult-alias=3D"image2021-10-19_17-36-46.png" data-base-url=3D"https://conf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ce.leke.cn" data-linked-resource-content-type=3D"image/png" data-link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source-container-id=3D"128582819" data-linked-resource-container-vers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2" width=3D"468" height=3D"352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E7=AC=AC=E4=BA=94=E6=AD=A5=EF=BC=8C=E8=BF=9B=E8=A1=8C=E6=94=BB=E5=87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embedded-file-wrapper confluence-embedded-ma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-size"&gt;&lt;img class=3D"confluence-embedded-image" height=3D"95" src=3D"f29a=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f8eb9276863805486061663af" data-image-src=3D"/download/attachments/128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9/image2021-10-19_17-34-40.png?version=3D1&amp;amp;modificationDate=3D163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000&amp;amp;api=3Dv2" data-unresolved-comment-count=3D"0" data-linked-res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-id=3D"128582856" data-linked-resource-version=3D"1" data-linked-resou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type=3D"attachment" data-linked-resource-default-alias=3D"image2021-10-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_17-34-40.png" data-base-url=3D"https://confluence.leke.cn" data-linked-r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e-content-type=3D"image/png" data-linked-resource-container-id=3D"128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9" data-linked-resource-container-version=3D"2" width=3D"468"&gt;&lt;/span&gt;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E7=AC=AC=E5=85=AD=E6=AD=A5=EF=BC=8C=E6=88=90=E5=8A=9F=E8=8E=B7=E5=8F=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88=B0=E9=9D=B6=E6=9C=BA=E4=BF=A1=E6=81=AF=EF=BC=8C=E5=A6=82=E7=94=A8=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8=B7=E5=90=8D=E3=80=81=E5=AF=86=E7=A0=81=EF=BC=8Ccookie=E7=AD=89=E3=80=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embedded-file-wrapper"&gt;&lt;img class=3D"conflue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embedded-image" src=3D"4f819c02c480db296657e4e284d16275" data-image-s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/download/attachments/128582819/image2021-10-19_17-38-31.png?version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amp;amp;modificationDate=3D1634636313000&amp;amp;api=3Dv2" data-unresolved-comm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count=3D"0" data-linked-resource-id=3D"128582861" data-linked-resource-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on=3D"1" data-linked-resource-type=3D"attachment" data-linked-resource-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ult-alias=3D"image2021-10-19_17-38-31.png" data-base-url=3D"https://conf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ce.leke.cn" data-linked-resource-content-type=3D"image/png" data-link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source-container-id=3D"128582819" data-linked-resource-container-vers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2" width=3D"468" height=3D"142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 id=3D"CVE-2014-0160OpenSSL=E5=BF=83=E8=84=8F=E6=BB=B4=E8=A1=80=E6=BC=8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B4=9E=E5=A4=8D=E7=8E=B0=E9=AA=8C=E8=AF=81-=E4=BA=94=E3=80=81=E6=BC=8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B4=9E=E4=BF=AE=E8=A1=A5"&gt;=E4=BA=94=E3=80=81=E6=BC=8F=E6=B4=9E=E4=BF=A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8=A1=A5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=E5=8F=97=E5=BD=B1=E5=93=8D=E7=89=88=E6=9C=AC&lt;br&gt;OpenSSL 1.0.1&lt;br&gt;Op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 1.0.1a ~OpenSSL 1.0.1f&lt;br&gt;OpenSSL Beta 1&lt;br&gt;OpenSSL 1.0.2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E5=8D=87=E7=BA=A7=E5=88=B0=E6=96=B0=E7=89=88=E6=9C=AC=E3=80=8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427_117961.172346283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bf503736bf178537214cbebf707e6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u0AAAFzCAYAAACKOjfJAAAgAElEQVR4Aex9TZLjOs5traDnd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Hj7L2UlHr+EY5zlXkEnIFuYuceRtvoBeACBoEAYqUZZu2T0XcK1kiQfwcAoeU7Pz1f//3f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yC//BB8AAMAAMAAPAADAADAADwMCcGABpx4IFCzZgABgABoABYAAYAAaAgckxANI+eYCw2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4IC7AADAADAADwAAwcEsMgLSDtGNlDQwAA8AAMAAMAAPAADAwOQZA2icP0C1XcBgLOwb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DwAAwAAzMiQGQdpB2rKyBAWAAGAAGgAFgABgABibHAEj75AHCanfO1S7igrgAA8AAMAAM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xANIO0o6VNTAADAADwAAwAAwAA8DA5BgAaZ88QLdcwWEs7BgAA8AAMAAMAAPAADAwJwZA2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GBoABYAAYAAaAAWAAGJgcAyDtkwcIq905V7uIC+ICDAADwAAwAAwAA7fEAEg7SDtW1sAAM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ADAADAADk2MApP2+Afrf52lZltPy8ef3oavVa8nFhL4vXg7x/3//vfz8+rV8/edYzB2im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6ejbg2qH57WpYQ5wQpyfFADjBE9RuwubdSPvv9+Vrsf9K8rqCzLZZluX7/WkSS89E+iBen/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KV4/cqO+9r//9fq4Y39ufdvy///xalluR9v/8w2PRePLfz7//OzR/b6rvoxXsA/wb4YPj9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/7/SCLu7e3ZcXKP8tfT+e0+BMcdi1ar+Bf6+/hz7//u3z86zyfln/+U8wnzv2nz+La8Bizz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0r6/+Pby9W/5n/jTmi0fmBE8fz6146/v3Iu1ERH8+/zQTC4PsiQj6xcDbMVEvHlOD5Rbnn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D2XgLP0ZjCHG5FRm7lPTcWt/Ib7Nev9S/jl2ySHo40p7J7L+Wj/86Cw3BUlpAPitp/5U2x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48X6Y/PkK9a83PvBFkzs+DKZ7463b3YW0dwIOpN08zun02yMDFrvsJuZ6sh5wLoSsi7AcM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+/S/ebR/Zab+nvlr3Rzjf49/QLiG4t1rcHYG1LdKextiLqUP9e4S9EiOz004xPXq3nfPy8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Clh4ZL1D/wvlo/QNfgLQLWH7SQ6ivz88ln7//XpOA3HNW8OUrHMvy9U6vv5hJzkBLQqpDv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+JiCtQD32L+9xXKF/aVthf3o6wPrLMOZxZdG+95Ffx0QdkdvlB0oWf85YWMSO7B+KddrR0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Y0dOT1D/Ls4kqP/5Wj4Ybu2ZSZOVx+EIEhHcmy8fnUsRzO5JpC6He0SQ5UjB5/FLer5G2Y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2q0Nlf9pR/P2f5Sv5odJb5NNRdG4QMdcXwas0I22ZSIyS9j36ap9J/4wR5Se+FuzI9sRiT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j7S2iru5fjQ17Lr7717+Xvylu6/wwWJd+PT5LbV27dNzcdm2sV3Nd5kOO/XnXWcb/+k8nH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z0Tngh19Dba2u/yx/JUaO7yRnt3Kp1PzuY875Ze3r7i9YcY5l3Wrxh7VWF+2jekLzTd6qk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1vH7y36rfIzY3ddA6Um01Oi1DHIqMrGNT+MrUZc+OLX0FWzQa4avXT6UeQYwdbHg6vvQ1b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isnai0mchbsnB3N6dDDWA2Nkd5JParaT9u3z33Yx9SPAishjpye1r28gP9pUftqGlczSGB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xIj/I/RT7dZIm+60v7GfpK8lJ40Tdy/F2ks6KGfMeZ6Mou8WwaK/Imia8RRtD3AuS9s/yp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KzIy0JR/o9laHX0puRfrIDlvMfy0RqWiSDo9AKF0KUjnSVsW4Ob5qJ3O62b4VN/GZkBplR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L23pjodv9awMPZNuIz0baKr81/aXaiX+bx6bvSkyO4PdXK26GfAq5XmPWxrrY7sWXrukYl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pq9tqH8kY0fwa8oPGT4XPEf+aPKXiXNVldU/bNXqeSVqrrg2MVenJdc4hoKn+/Zg6W/VPY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qvdNY4eKmUc96/NalA+nLtfXEXKfQhfmXs6k4wgUkFh19uvV9e1uo7dd3yQe9/uSn6nryu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rS7eJSHsmnxbUDogpILm9AKR17AAPBUWSgwYxX2sQv73BdOVGejo+kHG1L1imThCeT6Ixb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6Qe5zAqHvArW/5ESJscKDxZHIVMcqoap70S6xFFJdaOXaIuRN5GTCoEi73NPH3M4UT0Vkd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1yPr+Kkl01TaPVeuU7TBkhrAmcs6E5nfeSS/0ELvyOMYmuS+2mV140aGQOdJW5NN8Htlp3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11WRX+Sy3NbEQfTJO8pidsRA/GLky3m6fiVxtm/JfIXevf1U/yV3FUXTYsm3UZ964WYaPT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z/Ov4adu0PO3LCg9GV7mv536Wm22ox5Z++SnYrrZlHikWCArrWR/ZJNnI1br96Hnekb2wH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h1ZDqhyicetyqY7Y+2c+FDlTzdto3ooM82ddcJ+vh6TDCGwTHG32G9BUibjfZnFiQHd0xF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/iUh7Bo8NdCMo8gSKjy2gW5kjAbqkb2McF7DRWIEPZJIxQE+nTXLL7aMxPF2v1VaN5fpB7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wiN356LRjuRsFhPwWJshc6M47Y7rg5rE3CvdasA05UARFdtvWY9AuIFNFMReZW22bO25iq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jP/tBYpaOQhwKHXWbXv9Sn5G2aoxNHXrbim/toqzQ7UyeMklzyI3cY7+MxkL0MDFw7Rzx2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pdhFGiuu9to36jPQQ2Vs7zElniRG/3ub9KozYtjH3xT6R582F1j03rjL2iB/2tHWwK/rkx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ccy2pMm3EJ5ccOW8vzkbNwFgiI3MIjz9E9c+pxyQvcxirB9UnVYuKmse169y3SeitXPN5R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11bFvfY3G2YE3OhRxjfyX+gzpKzvt8mqsjOvpquTn+NKJF2ORg+P1SXsBDlnlR0HZAI+VZ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T7DQxCwB5IIr0bACTdTUT3+pffI7G8Ow4um2vH0QXaq+SXWGHtElHipHebe+JGbVpTmSHz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ia6rb7OAGhlCNnpIWmfbXHgrAiOEnY5Gj0zaz8TUtU1i0uuT3E6P7Y/vEfcqFjJ+OoqtH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61HZzO/GtQ2TovhAvWdTZz8VYKf6kk+hXLtwavhA9evBAPsh2NWSKz0bajvpXxmgdO20b9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6rfHrwPogaRd8RHgorqsnHR5+R/ywp603Zl78BPPg2qT9qJ1262f6zLItf4jqn63HUTvBu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1qaduefpvkmo1Jve3n0VXOnr2eNd0H++81ad1j2Q5+rm+sbHw9EjX3Bg32rt+fsX2R+20e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O3gLIRiBCuRv9SMc1kdUr1GK1LXIiPVvAJHDz7sb6O/Than9rDLmvj5E+uo2cb7Qd8oPId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+lv3we53wHTs+PIk7FwU8Ri7S6r3OTHYCwie20DG3Ld95PV83MjqJDOvW21ZITFB4I/92E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YxXvYW/p5sdC+3iA9hZ1b+ga+LTFxJnlC2j3iIwSK722Na+zJpKmXtNv+HT7LfuloW9hix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4GmPEZ6PzLencjfXso3Pss/+U/d14UH1ITmW7vj/ih6PabsgZzqfansb5Wju2X5P0fD9yr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z6nHVV9tj6xjLpV3uVLPpPe1cw4Pdby0vOB/SQddLK8+xbxeHivyXxhvSd8dOuxf75pjWD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fTNrtBFCODQOyAR4vuPmaB2A1Zm4XXIt0OoS0s25qQSBJwD5C0rqN+OLAtkN+EH0bsfb8T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cvTb62loMgiSZClRFvJzCJUXZfZyu5WQSUZLz3N/ucPcSGfJXb9usg3lnlWSIbYYUks+OJ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/h9oKdrZIj7TrIV65za+liHFw/RzPcnEmJGz5lUjeaCx6Y6xieXf/ip+3jr22jfgst+2cb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e5pHsrJ/xYMi9zDfBg/GR4KWKIbXLtnXM45G2EgfzZdqcX+gJXbCgprzbfHJp7NO52D3n+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76cdGTalqVFT/HE7g1nPBk/Odq4/Tafn41GQ9fR7ZRDL+HNKBSfv5tZzC/3Sv96mD0aGQE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Sd4S0j8S4pT/uHUjaaR4bcDMAzLUMoA3wcDsPxClp6NcusszOgHqPZDi5ea/HeMCMEhdfV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uy/0eX1yh7agfckyimIqO+phi2P0N8eRb7+mEFMzo1QUpyKynKopb7c8F3L6ycP7MRToXd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qPxXQkbbkr6q9jCHHRHI27TIkRMsOCrvMnxH/drfd1JfsKwlc9sWGvgVpqV4tKv1Qxci0L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qdg08qAXLFh4pHlf1r56f0fmgbTlmxq9nW88x3ooF9eF4bGKnjHEPjn/++Wf5CXWUuaZI9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V384yV1+c/TDisy08iJ/FB3xs5NKiXYQBfZ1rFBf55ePP+aczh+VomXIuNcLUFZc/RLWSb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NIleuvI6jOADVxx/6Xpoly6J357FbBya2zq/HNPgD8xatn8TJ+DLHKfKfsqVbX48bkRwvF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kvXGtfL/d7rTLb7MTfhmwAgT5oklKBnSbyRWD7TP/0gv3o/95wFF9c7t8Uk+69RFQbsAnl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DXYklmTyZ+ZrRo9L5tHy8n3+3nH1g2oiOZ5nrYEJG7XWlCp9Kf9L3Wm1Jdq8fmOBbJeWzT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Si9NG4kJHbzHB98OC6BdvlvWPLZqmyCZdSiJB8sqfUbw6aSc9AoJQEMqgjRTtvGMsPs47z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/NvbdlNfE48Rfd3Y+buOEt/u3+UO9C5iUfmgTdpjkubEppItODZtAz3PeDD+FVxsHavxN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uhc/cmAXzLZB3ts34Qtkk8c5t5UmV2rWme1//qX9GdnTxXy06A709P4z4rF6kqt9pTwuRP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1WPlJt7/beS9/EOKX6o7USFsfpcaKPbbGubxE/CWchnyUxrPyRO7IsUuH5Iea8zgbgRJDx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fRD/rH2knR9ue+m3qa/iOLGzsWNl3vTEWu3AsSbr1hyXtEmwcr/uXKV/Cvzy5G0nHgpE+7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18w6+kJbZfSJk8WB9hcQVhGx2X0C/duGCf2L/JDKXSRN8FftqFt8IaZ9FH+gxL2ZA2kHOr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3jt2ecLcdiWQskSQS/DBk9Ur6grQjx10rx80od2/endGWl9EJpH2str0yFwBpR0G7SmLEb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Tq3kdIr8usfW+/L31xviYO8DAa2EApP214n3J/AZpB2k/jLTbd93kxbkdu+2H6XTJ5EDfx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PHT/MP8TvBTBQf2ds8JXSF/AR+IDiqZa0C896lCOCqYKJyYsiBwwAAxoD+cu98mXWjiOe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4Bx6AgXkwYEk7SDBIMDAADAADT4IBkPZ5ii2ID2IBDAADl2IApP1JivOlQEB/JBNgABgAB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YAAbmxQBIO0g7dlWBAWAAGAAGgAFgABgABibHAEj75AHCinfeFS9ig9gAA8AAMAAMAAPAw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O0o6VNTAADAADwAAwAAwAA8DA5BgAaZ88QLdavWEc7BQAA8AAMAAMAAPAADAwLwZA2kHas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BYAAYAAaAAWAAGJgcAyDtkwcIK955V7yIDWIDDAADwAAwAAwAA7fCAEg7SDtW1sAAMAAM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DAADk2MApH3yAN1q9YZxsFMADAADwAAwAAwAA8DAvBgAaQdpx8oaGAAGgAFgABgABoAB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0Tx4grHjnXfEiNogNMAAMAAPAADAADNwKAyDtIO1YWQMDwAAwAAwAA8AAMAAMTI4BkPbJA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GwU4BMAAMAAPAADAADAAD82IApB2kHStrYAAYAAaAAWAAGAAGgIHJMQDSPnmAsOKdd8WL2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wAAwAA8AAMHArDIC0g7RjZQ0MAAPAADAADAADwAAwMDkGQNonD9CtVm8YBzsFwAAwAAwAA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MzIsBkHaQdqysgQFgABgABoABYAAYAAYmxwBI++QBwop33hUvYoPYAAPAADAADAADwMCtM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lTUwAAwAA8AAMAAMAAPAwOQYAGmfPEC3Wr1hHOwUAAPAADAADAADwAAwMC8GQNpB2rGy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GAAGgAFgABiYHAMg7ZMHCCveeVe8iA1iAwwAA8AAMAAMAAO3wgBIO0g7VtbAADAADAADw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5NjAKR98gDdavWGcbBTAAwAA8AAMAAMAAPAwLwYAGl/TtL+v8/Tsiyn5ePP73nB9yKJ4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c7LQ8Z05AXBFXYAAYAAYeHAN3J+1/PpefZf339b6fYH4QR83/noys/n5fvgYJ+KsQur/fy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9MOmJxR789sidNkHzvH+yeTrTIvTG/t2D3wKbN9a3GHumuAW6XOxfK/edEif9e7A52FELu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ddeFw/1p/7/nc4Eac+0/99j0a3qFvY2FhSfsZvM5kzhP9eKJE415C2nOQOyZ1brtnIt2jz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fGY8OTo+QfS8ZLxLrR1hsPVyeUJi9m3934vdu+iqfPUS8d/rXte1IWbfyY6/OVBv2kNpe+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tcbkR63kQZ7qhLS4OMX734pL9Z0n7rwTan9Oy/Hz+KYTtWcH2BskF5p5gTjjpen0QtntGm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5ykL/CrHGrmqRV8N5b/De3e6e/t2D33vqu9fH9+q3x7+RrkfKisY4+nqvzs9O2t/eFuy2N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dTPIi0v7xye8dLH9/p1dWeLIsy9e3v4LNhH595ha/spDkSLNl+eYxCtKed/TVLmrRb+3jF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ln7WwCxRXdkfgtvyQ79MuQGET6WLsqu6f9V3PTPu0Kj+3Uv4LdM/6SCf7qol5RLe+kpEaN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639c7veJT67vXz7+SXtHTmcou7zFwxoHyU+HzUt/CpuSnlj+K9t74Xkw68Dsit8sPpIeKc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ROzq6nbGpGMviSNnK7Rr3S/to7AZ2lI4r3r6XD/o+h5Ff6MYNVcxFN2Ub4aoVW+2vzbYiv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h+aD0aMZC5Jrjkf4digXp0YFfO+e39K1iF8W2J6eKr3pioeLQHeMqB7fxewv/Wn/nzypWh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9j8+Sf6uYmVyRZSofN7Fe5GVdWeS8zNW/SNdUnwrbtmqQ8knWUTAjxwE/sB6iYjqGXKOyc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rXPKde090Vcfsh0bdDm1WctDmzouFkLT/oUJ5Bkte1anJIMFjMJiJzpPWgsMDGU+A00I7+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DMswE1YCK+kmbNOGKsSTRGhvEvt5jtx/Yh6fCvzxG8kX15dEtm8Q2fezo062vPKIzCzavP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dKGM14qZ17zhfCdWAPA97NE7kpwBnZJtNunluRHpHY3jtr9VWxor8IPcZm5+JsCb/Wl/Yz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ZImAr2XUIc5Ixgp2VGBgMpPltSXs1hxt+IB3s5kSll9K3q23Sayjv9MRC+Z5tZLuO8W9l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v6T6qr2DM1hb2VWdOHYzFKB4K7DV8dhP/WnzozylW9ql6pRf1GfTZyHzjtr1Y78WXwoPO1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HWA/EbyN+GGnr5SPu73Aj0cWrtepeEYOMQ6rDDfuj/rh+3aejI/6NSXvaaUpEliYyg58nw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JArJLRVVPGPpsi1aesGqBwNeiycngNoVaGxz1S204AQdfeP047QfziB+iBJh9Yf25YVMxO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G9JXkYEl3EIuMFdHlCkcmbLZwb4zj2hz5KbCNfK3tY5lbekRjePpeq60ay/WD3E+FRnapX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Nrdj3YM5nuQ3xza+jcbm6434bI0hcqN2FN9qgRmM19uW2rm5j20O8k5nLMQeOkY2SRuNX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aZhkj+N3Qt2WLrS0jOXU0FtR+BA/VvJC5ZY638G+Oixmbr6f5WiwyqJ2D9VGfeeO24inx2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a7Exzx4tFU48N/I74YaTtEDcSG6MFrLqv48A1kzn7mb/p+zi/8w56ELcqLi3SnndB3ukX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9BUyeiEJoeDLEZLuSE00eJ6EURkX9yCEbfWkye5O8kB84ttJftzM+WxNU4AtPx5ZNehx9v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EpirS4emadCD5xT+7ENG67jhn+YMy3WQd+alhG+GBxv85nfIj2CZGojE8u6/VVo3l+kHuc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t6Oi0Y7ky33VbOe+0rQc7TRtkvI1jJIPG78V6V9sNLJEebt5xfHwEznr8K+OMtOU+nTHua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6N6fuiIWrR0POiM9G2vb4TOLWdYxiZW2znyUG6Rji12lXLRCkTS/WI51Fjhxb8lr2tOS3+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HI215zDjnuvhLdnIOs5tp4gMc59kdPzIWTdLukROdLFsAJyV12w0QV8CMZG/Iaa7EuW9BJ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wK5FqP1i/2GB6dnvXbD/7udWndS/Qr4oPtduKhdKJV/l7fKtk6ELExa4lj5N2Hd6qaES+2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InadvNMYt2vb6QXSxWJXrzpFikItUtLBT/bjAtEi9aqtj7WGHrumxdXv3fMAPI1jvars37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+0r+uD2VnrzXvBrDe1HdLjvWN/ayxpGXtiEVXjPV45tzD7y38G42Rr2u/aJ1t7tvhs3VR3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W/KQNHSOddRs6b8lryWjdG/HDcFuQ9oxLG0t8LhcfW6RdJl8mJ2YyuAlNnKzb8mQYAGY0e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kGPWj+xs6XAKabj+QHuSXaHXs2deySey2x40+Q/pGhMzT1eqhPjfHVO164sCFMCCA6+5D/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EI/JTy7Ycv/J7H6He0RiezQe2HfKD6KLnrFyLjtkPv9uYpv5sl7ODHck21y123FiaPhKPU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OgIeutmx7nPtEz+o4EouD/Vvponzr2iz3e/HboW9zHOsbjUXRRY46djti4eqhZco4jaMrI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r30B2EddIlrVt0Gej8411svGM9I90tu178WD7teSP+OHAti08tOpgEWtrJz6XRPiR/LFJ2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1iqfdDaPPmfxruTzBzL1o8tiEouXQedQvtQt1sHIGP4/4oVoI6bHIF73EUvez5xt+GNJ3h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E0Uo+ul3P+VoYfCIUjePaHPkpwhlfVwsC7m+wOxiLwt5IHyuTPm+0HfKDyG/Er9Aztacxa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busa+DxZZuU9j7MoWahstfMUWpaOXd1w8jGB9oO2uvNPwR/ZZsvEq/g3iVcVC+3sDk6J3j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GrS0jOXU0Fq69Xn5oxKuSMdJ2h3/Fz81jFCvHthGfVbZqjNraJrY1/FHYEOkscuRI8hb/a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5dcQPh7RNdnj5i/xCvq74gvjAHLktOSWY14WfTV/cm+h990tJuwDHPqp2kzInA0NwGJT+N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6N4v11qTm+/5kpknWOwE8EJO+XX7gBOX80gHbpwihmjjV5Ex2hBNwyw9pwnfpO0BOpHhav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8fzaveVhK8rw45oTlFI1unEXxia6LfR2xyLYe2HbUD6wDY3Pgi0qpqGzPSTPvxTf6KLJMU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5xN1eH/VDhQfSkWNcLxK726b5aucb+dzTbygWSXZU2DO2Rvw70lbHsAe/vfqO5CjS99SZU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jEZ+NtB31r27fOo9i5WF9wGcensmH/M/Jv0NY94hq0q2oOQEeOJc4OSPPkcgn4scBP8jTx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OZIx4nMj1tfrI3rao/iIg+BzjOwD2xef59qVt6Q9Ta10UMGVJJMblAUsT0q5bwpvBkQBH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99aROoBSR/FNF/KXY9YoUqXUinlvZM2/S5PF0Yz32TqBWcj0/cELxfqdd+duOX/ktWCBoe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svjYGyUfW5xILJu0n+clApYCVa+3b8dkrDoIzGwey/axzid2VkCld6UvXFmfGD+LLs8y1v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S6Vz6k77Xakuye/3AvrRKyueNecFjNNqwfT3xT/Oi8kejb9WWdHZ06fKDibHIsWNwjEfaK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FRt/RWFzFvwOxsP4R2MhRYz3jvRFTmcNyrHzm9d2RUyu5FjujMR7w2UieHPWv+K15JF3VP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ymcja9FnCum1H8s+yz/l3FOusx0YtzDIJJ1Xb89hi01kv5RB1Kr6R9nS09nFzM4+lfXfbQ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nvb25oPKN6EDHwi9BG90e5xPtrut4WdKOQN0gUFJgdCBwPr6a5aLaWOjAp+M+HfVZRwyo6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XJ55NP9eRV/k1OvP9dHcgPbXi0ki+Mirx+XRh6lJIO13CDoKzGHJjHcPzA7Ew0y+Jyhqm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hWHdx/Wj+vZa+15L7BHPUxQ3suu68vLJ/N/PulccHpu7AGyWmIO13cD4KzEMnTCSsNGew2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59xE5FVi8NwYxPjB4CwyAtN+WtOf3yvI7c3i9AyT4thi8yN/2PV/B8cC7lReNf4ukiDEeq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Q/sDceqi5hVw94dwCaZ8wKEhsSGzAADAADAADvRiIFtOyqLZHvFIIbPViC+3mwgpIO0g7V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DAADwAAwAAwAA5NjAKR98gBhlTvXKhfxQDyAAWAAGAAGgAFg4B4YAGkHacfKGhgABoABY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BgcgyAtE8eoHus5DAmdhCAAWAAGAAGgAFgABiYCwMg7SDtWFkDA8AAMAAMAAPAADAAD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2yQOEVe5cq1zEA/EABoABYAAYAAaAgXtgAKQdpB0ra2AAGAAGgAFgABgABoCByTEA0j55g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Y2EEABoABYAAYAAaAAWBgLgyAtIO0Y2UNDAADwAAwAAwAA8AAMDA5BkDaJw8QVrlzrXIRD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gAFgABgABu6BAZB2kHasrIEBYAAYANwpSH8AACAASURBVAaAAWAAGAAGJscASPvkAbrHS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BGAAGgAFgABgABoCBuTAA0g7SjpU1MAAMAAPAADAADAADwMDkGABpnzxAWOXOtcpFPBAPY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AGLgHBkDaQdqxsgYGgAFgABgABoABYAAYmBwDIO2TB+geKzmMiR0EYAAYAAaAAWAA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ASDtIO1bWwAAwAAwAA8AAMAAMAAOTYwCkffIAYZU71yoX8UA8gAFgABgABoABYOAeGABpB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YAAaAAWAAGAAGgAFgYHIMgLRPHqB7rOQwJnYQgAFgABgABoABYAAYmAsDIO0g7VhZAwP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DwAAwAAxMjgGQ9skDhFXuXKtcxAPxAAaAAWAAGAAGgIF7YACkHaQdK2tgABgABoABYAA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xANI+eYDusZLDmNhBAAaAAWAAGAAGgAFgYC4MgLSDtGNlDQwAA8AAMAAMAAPAADAwOQZA2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5c61yEQ/EAxgABoABYAAYAAbugQGQdpB2rKyBAWDg8THwv8/Tsiyn5ePPbxTTexRTNSZi8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zhDjGXTY8hPuHzwXQNoPdqhK3AArfAsMXBEDv9+Xr0ciqSP6jrRNOQcF/IpYG8zrU8Xiz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/vt6xoDsqJx8eY8x5bDb05JkZSfsHbRilfz+ff3Ig/37L1XQ8feZ7R01EyJmn8CEWcSzW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78uv9e1leaU7sKHK9mLK5hvLQx+nCXewRfUfa9iT6B2tT4VtBfSGsP5g9M+hLdfXqpF0tE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v5e9vLBpCLLz4nA/9grle5rsZSTsHjwnIaflxdtJuknwAlBIo8Mc0/uBFrSHnmWSa60+dC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XhhiuGwkg7TfFUxBfjs8r4fyg3HvLukkx0htuuaY79fymmDrIl1fROcD7Vcaa2Q/Qrc015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UQO2OAbcrlvamwKodgK/P8nGh3tWxcnn3spDrJCOArA0y+Ocw/zBWDaGUpM73hMzQopf/q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AbHa91PzIu/VZhtmhG2lLsVdyZPSqoCuZNAf1nMz6CI4KO0SiPhrbpF/PMSqc0fUe20b0H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XFGK/ire2d8S/0k/1YemEO3WtypXS76hj5PPoek8sRLfKzytmsi/J1ixP+bToV+Ms92eHq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VHzO+83hmvlEfdU8iXc0hkV3oSK3Ptl09ZkkHl7SLHZKjRN8R297eltLH5Ct6Ta6OBefFS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f/dA5dDAW5fh+jDMfIVuDeEjeru9LhOVY29ajQ5b/9rbyKBHHkDBPq5QPNvOvxA3Hw+q6j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kfS0S5cQgwG4mnwRC224Fe5KXJ3SaFPRZJ5R035WhJz3Aex/wvqDfh17R4GJRzh1OCDw36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cWElzahO172k7OId4bn+X85DnrDffIvsuwcWIzEHb1uLsxMPTd0QP6d/Rp9u/HPNSVyYiJ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H9DjqGNnjXR+JhVcbuP/38mNrizcW2RfNCbE96if35Ujjnj7TIjWYb4fYdqptEx2ucAxJu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C2HUuYHnMQqtXb1bibLCaxitIu9jfEwtpS0dri75H5yzvtHwthq+wDuXc4ty7Jc/K79HB8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1kuzu/ODpgmu34UHTk3YBmJqoDKyOL9R4u5LUN+9QpAmfSblJxK1xhsgTwHwbMD+7n0eT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Y2UtRcxJ60Y583dF2dA5Re9kZzONF+kb2XYgDt9g7Mkdt2yzyeow9tnX06fVvZFuvb3Lst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9rIOqBzRWpO96ryRIYduE51wPSN9Ah0NJO0G+Md9Cfdnu0jbyTaG/+NyzTe5d4Uh65Dpr5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JnCO5BeainPH2ti6QDH64b0c+K8aIsCH2tnxO96wOW/JErj5u9PE4kNig4yDXKB7d+Vfrg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HIO12t7010QV8dPQAW/S1gNcTXZ87gCTZXcnD6at1xHn8ZUv4xvjG4nULW1H7Fra50Jjdq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tcdL8tHOomJ8ybiQnsk/6XXJMBZdKGP+zBTbSKY3p5ocRfUfaip0dfbr827JtK+aiyxFHt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XxKJlm0f+I59uyAnJvvXLlj83xilwxrrGc9eNvdXnoM8eIZR8nu+N2Kb0IjuKfxYPQe2X8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UDiwjwoa0a8nzbN+SJ3L1caNPM+akn1ksuu09XbUOOL8dYSdfPwRpN7vtLrB4ghRTef1gJ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eg5PPHXn6kpEdJgOA+ragflZ/W7xu2Rm11zi3MpxEHuJ6q+2OOVTMT9Et0jeyT/odeCSiU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buokc6b3Hto4+Xf6N/E16te4d6O+IFJH+dqG36qQTs3MuuXpD/8o/kU835HTH78g5tKFTZ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yMjFX1ySP0D1+GsD6OrHSlyRujhwtz+5at8aXftVxKxZWhwgb0q4lz+vrXRNZ0bHVp3WP5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ZwFXlx0hXXD+GBz0KaV+T4DrZLbB4R935VjpfN5O+6GtBrcHJ9+JdCwDV7AJjQh4zITf8W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IHDTOrQwnkYdY32q7Yw659kX62vlrbTn4c0EEdtgWxsPTc49tHX26/Bv5m/SkmN/5nfbKh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710672e0s5tuIbRttK795uDvoWjFXtEyN0Q19Cz9oGc65tc2r/ZvytvKZHVfbYu/R59Zc8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bY6OP9UvhA8det72nq6cLrt2EAzzMTjuBjSfi6bN6f9EFmrTfS9rT7r77fiDAeRtwws+1n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xJ1f1jmuU0FtJuCXfxqOjbd5Vs32Dz+5cjvSN7AtkZz817reKvSUio7Y9DGn3yGvyGdl8b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PxMLFGNlHeLZfGowwFmFSsBX1k/tyPHgOhX7wbBMdrnAkPaonIjSOsTfU19PJ9NXzuYop2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Qr8fK51sxZh0a3zEw3GQoP4h/NnQYyWdkV+VHGmcL66ILjnW9voZPHmannYxngK7PzjSZ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R+PifmRgFKC3gLTjTeF7y8cbMk/kagYLM20yIB/CzLF4LvKUCYbFa4J1sY4zTzAgK2kjh6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qfbPOvr48z/UclxzR2r1sxJh9uziEw+YGkjFomxTFIlc19B22jWWpRZtjZ7d/2d5S1oq7C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QGYmFF0ueP86vx3hEZmsOZWyU/ivmq8Tm6DmUdNP1cV2MTPDrMQ6mhuYQx6j+0q6bD+WVW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2rtsFhRsviVtPjDm2zq/HeH5Icq81521diHzWnR+0H3B+W24yI2lfJ1Ui3XRQBViKapGUU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VL22ZoOREm1pRoZeCKUVatdHyeSJp4XSuiQJAe1vQwt/pJ+I0KAOCoDC9tj4tH+/l3ymg4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aYH2krRS+zTlk9UxjnufwqpCelyxbzWFR2RYo0aHnyON9v1e/BV28z27wt2mbbj+ib0db6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L/b41/ahPMzX/AVUj39729R2GXxn35S6dMdCCKA4KpE46l9hzPqBXsV05lCtcxbOJzkWg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tW/aNjL/6KPc381nkH3KsfCU60NHEUM2LrJtubvVMC5zKz4ofWBuqtiTfyB3JZ648pbOOc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I/aA5iYgtZMqCVW46R9uefFL51/rMxq03/6oYWt/j85VeIZ6RtCPYVwo2JhgWF8AAMHAJB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VA4jcVKT9En+h7+vOt7TIuBeWMe6T8iiQ9icNLIrF6xYLxB6xvxYGnpyIgLSjHh5Gdp98r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lqmeVC9KOJIXJBwwAA8DAJgbSY37v8ftm3wcpoCDtmAeHYRmkHZsn18h7IO1IUoclqWsAF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B+2CASIf595Svjtj3eclm894zciTq5AgG6vfkG++xI7/dJ789qt9B2pGMRpIR2gIvwAAw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AMAAM3AEDIO13cPqjrvCgN3YEgAFgABgABoABYAAYuA8GQNpB2rFaBgaAAWAAGAAGgAFg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7ZMHCKvZ+6xm4Xf4HRgABoABYAAYAAZmwgBIO0g7VtbAADAADAADwAAwAAwAA5NjAKR98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DLthxAAaAAWAAGAAGgAFg4D4YAGkHacfKGhgABoABYAAYAAaAAWBgcgyAtE8eIKxm77Oah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AGAAGgAFgABiYCQMg7SDtWFkDA8AAMAAMAAPAADAADEyOAZD2yQM00woPumDHARgABoABY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ftgAKQdpB0ra2AAGAAGgAFgABgABoCByTEA0j55gLCavc9qFn6H34EBYAAYAAaAAWBgJ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/93laWv9+Pv9kIM3QFqtTLH5ugYEZsA4dVqzDD9ed8/DvdXF2rXyFuF03bjP491rYgdyO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OoI30+oPuuRFJLAL7AIDwAAwAAwAA8DA4RgAaQeoDgcVCDwIPDAADAADwAAwAAwAA8diA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kHRgABoABYAAYAAaAAWBgcgyAtE8eIKxSj12lwp/wJzAADAADwAAwAAw8IgZA2kHasbIGB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YAAaAAWAAGJgcAyDtkwfoEVeC0Bk7GMAAMAAMAAPAADAADByLAZB2kHasrIEBYAAYAA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JscASPvkAcIq9dhVKvwJfwIDwAAwAAwAA8DAI2IApB2kHStrYAAYAAaAAWAAGAAGgIHJM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AHnElCJ2xgwEMAAPAADAADAADwMCxGABpB2nHyhoYAAaAAWAAGAAGgAFgYHIMgLRPHiCsU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f8CcwAAwAA8AAMAAMPCIGQNpB2rGyBgaAAWAAGAAGgAFgABiYHAMg7ZMH6BFXgtAZOxj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DwAAwAAwciwGQdpB2rKyBAWAAGAAGgAFgABi4Jgb+93laluW0fPz5fSyRfaWFAUg7Juk1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AADAADAADh2Dg9/vy1Uv6Rto+GumbyTbWZTH/fGLeQ9o/iNfnf76cjKWZ/NCBoSHbInlTk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PDpo9+V7+/j6v0v5+m/vf77yC866fHeYA4V0JSjJWgBn56ePP559ipdhqmyUkub+a9indo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1apsHpwXu56qztlXfV+df76uPm3Z5emidcF5gJCca+AV+AQaAgSfFQKtm2Lo5nBNHSNpI2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2Ea+6OK6e/3ts7Gnjyb73tUv0npK0J4cS8a7AwIRTEVtqS9eEkJpgEKCEgP5KjvpxQJZJv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XAJa0MnEuFxWSlDiR2fakayBf+smR9Mt2GBu5jR2bPmtbrI8a4xY+a+jIPtNjeHrhGsgJM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vhYGgvrh1cwQbgVypk8VxpO2IDjO0ncW2a+rRI7unzQzxsjpcovfDkXYy3hJQ+1k5qCCg4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X5JqvL8vXt0P+pY99B4uvKxk0piXOSo9nJO29C44ikSqf4DoemQMDwICLAc6l66M/2qwod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580WeGnobJchB119ADNTNKmbe6y+pRktY66OqxSNtBQvEIcy/asOQ2ipc5o1C1TdvrKl2I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oSMc9tr29LZWPL50XTT3Mpurb28KLtezf+r5rN48RtG2OTwMpPIj/VJxElYtiLHL3HFu2i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k7dZgMi5I5C5p/0PvxZ13rrkgUH9Pjh1LHOpdN6SdJkqexNLPHj05tk2adE1ZLEcBlXTRP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145IPXACTLqZtnmDRdUf/3Af3rl8w4WP4+EkwwPnbbKYwAdC5LNnqXWeyovPgk/hl+nwa1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LIrxuvevpL7J62yZyZMfz8JT9nrjCuphMddfUf2o7gt8sW/RvHXttE8Js5sth82JAD7Zvp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25McrxngobhLTLb0b+v56SNKeSGwmmWkCec7jSZPez9bkkydbAjK1YVmenMi5zgS1O+00M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7jOSbdl0LAN3HknZ9j87NuHtIO098kwy8GOAadlOBAWBgDwaYONldMyf36nxux+nKwzY/4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TX3JMnNjle8rnYTwjuapvltfZtuAIRs7HKdjpTaQq2iwUHXrxK+27j522hX60HMrYfbQeW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+p21PG1k8CQ80tl4a42ybkdu8vqF3C5MvS9pXgn1aPt7pS69pYg6QdnJqRcg5IcmDl/VYt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eBP46pL1TV9axbMufQNgvK2wWC/gMfwIDBQbc4uUQP7ed+NLL63IPx8LfUm8uPgZ1za2bT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IdfXtaetgScsiPdwazqRdPdl2bCA5Li43xtTjh+c9tkXji65HzItOPbIdI+172va02fD3p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fe44tvTf0fWjSnh9nNcBXTBrjKE4gp9P51RpPDvepCas7kY2zu3Z4jE4RAFzS3upLurQeC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JgKYt6dibfCN7cB07r8AAMLCFgSJ/SzE0edbLT4VcL6+LLByvSNo76ybFx/vnbQo5taiIt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Gkje4uubp0YmpLvxqnXvPe2zbatNpQ+hf0nVrDGvPSPuetj1trhzjpn+s/fK5pfeGvo9J2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Vk8brp95tH3qnXZyvj6aYuERbt6dzq5O9nz67slp9SZe9pN36Mxin8G2g9y5AQ9Z1Cin8C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cHGPyLOUYt53YavOZXMfxevMhqBm2HvCOujzpVvHg6x5Z7pTL4/S05TbbO+ZWb5crKP2lv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SvvvYY9st5kWnHtmukfY9bbvbXC/G2TYn/uG9lt58r6HvQ77TbpNwNAmsY+xn62Qrl+5v9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0G3veKf/apL0Al/VDpOMee639+Hy9wgnfwrcPjoFe0hOSvKPe3X1wPxb5/Ra2RDXDjO3G9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gW5D2nh95MDqzL22N9NpEpPmIutnp36vPi049Mv5G2ve07Wlz5Rhn2wIMuPc39Hb5nsh/O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/HEJG2i+F8DU98Tcc5a6et/qII+m4ZzJ2yneD2OpLugzstBfAsgmpMU4rKRQytZ9wDjIJD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wSV2QZ6mtfW2R81MrD3bogDy24zWuRs3Q/qxqdCK6/HKKrt0qThTn+pfQ6vpP43S1ZV1r7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W39ZIpZ+2bwS/ul/PeZdtyQdXmxedcc72jLTvbNvlhyvGONsWYMC9v2VbQ985X4/hpKzeK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uTuEErdvqSU+TrPin5FT31kcTlTzur/qpII20LX7rtdCJPij5TT9IR9VedijkVj6WbeTnj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VutouIyuBy/1dVOUfiRGOOwog/AiC+2oYsLkv5XKbj/L3mpJ/uIDrfAbCfvO5Y2O0hsPUD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imGcZzmsCueacA21Jaa4zA22tHixdcwgh8edhyzPddid+s97KP+G1S2y7dF5Y+wpPlDE7x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o2I20zX65xA+khY7bSIx7YqTa7LHNw+ScpF0ZmgODazdPvvA9CDYwAAwAA8AAMAAMAAOTY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AkklAggUTFkzAADAADAADwAAwAAzcFwMg7SDGWBwBA8AAMAAMAAPAADAADEyOAZD2yQOEV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wP/wPDAADwAAwAAwAAzNgAKQdpB0ra2AAGAAGgAFgABgABoCByTEA0j55gGZY2UEH7DAAA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MAAPAADBwXwyAtIO0Y2UNDAADwAAwAAwAA8AAMDA5BkDaJw8QVrX3XdXC//A/MAAMAAP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AAZB2kHasrIEBYAAYAAaAAWAAGAAGJscASPvkAZphZQcdsMMADAADwAAwAAwAAwYD61/6j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BB3NMkPaDHWoADcDCv9fCwN/v9S9B2z/lfq3xIBdYBgaAgdkxIHlxOX0+P8H+/b58rWVA/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yxvo/JWnf4Yej58XHSYV0UTGZkrT/+Vx+tL5y/v1eT8L3xFykjXPUpCZPaN3Om9yV3OQ0M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UOnUS9xXsShGyj8Z19HHbqnEqu5KvvOsaDFr/qi3pEcVCqe3pezSAIS+RBR2P729O2Brf8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ADNwLA0O1RdWvw/UN6ujh41zThg7Z5G9dwy+2bwKyerENHX7bHGMmP1hdpiTtyulEJDdJi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Qu/2Z/JyWj3daIKhVjOpLgXX7M6GP+2wCIsm1ZDeTZkPa10T4vfz9/TsvEPiaaRcRftcOT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CZvaTGps+63FfJDn2xPTmbRq4v7kuZt5gfBBHYOBFMdBbW66ZM16hLl0j/19D5jXjfC3ZM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qpJ13rhP5JJIarVYLAvv2tqw73orE7gANy/CeGoh8RYq1nrYIMnHXchqJytohBJ8XClqGX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kvX/3T/bybwDi3e3ATrPi697xobzjjzOKzdI8uYG3da5i/Kf+RfldcI950/V/uudXjW4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lp8WbtSXHS8WXc5oEJcVCYeHr8/wUnjbj1nq8ti8251QtLOMcxDfrImMHnEDpkjfdVN9Ch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2qaLxLfIKH531Xc+UL6V9z7EpkxUpNg3r+eOMq3zVHTfSVflTrLvZPN7hB/JFV9x64uC1Y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RtNNEbgVZACdttoixTMRWu5Fk/XFSAfCCJNcSgGT8agyeFCoJqURl20akfX39pdSnaMs6q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4AnmJRaxAcfrkTI7meHr6/kavr29b21+UzGoCGEq9DZXMmFz8lN1PeXaBaT98jhLHeL4N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KYU7sOWbyVDwTu1SbZEzBCH8+8euDUuepJq4kv9RJSGIvdri2pvFWeUkHR2dbh1ufK0wKG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r+U63GT2P4tGSs9FnOG5L/XaE5xvyZXX9qHm8YZOOY6XDVtxavvTuWV1ekrTbZGI/K8dRQ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IJo9qr4PpntsAtPp2JIFiAWATl5ItdmSdVFtbAKu2Sg6T/CP8oGXifF+hHMESfLzPx/DbX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TLs5fjPuysLdyVpEjUzypfSUXsT4m1iO1JcphTu0rYmYxYNuTDosfYybaaiE3ih3GYJKfd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VKdfpRABdrEa+u0SXPTI3+ozEbTQWhexL7LZ9N2yS+OyKmx1r67PV5XlIuzxIWY8uyJNz2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Bp+v87/vdX6VvOdzetwGw9/Vnm4j0vXRegFwlSwGVHIt21Fe35XHOuw9VWz0utTW+kzFwv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Y0jHE+THkBH68vh+ZHKknfbJbqnPQRp6kfO/Vg5zbU4p3X0VAjMdjPFJbohzmxLSoS7afb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n3VafO7GOsLPuzpe4zPIdOVv3Cttsf+1Pfc/6QN/be75H5kafwjbbVvtfnzv6R7G4yjy2e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22ybKG623dZnq8tDknZrhPkcBZcnDrctd2noOvXxVs0UlCLhXxoIo2tzMm+AeAXNmWwXR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XsUPvtldttSzSSRdMfQ/n4wXuEp+NYOmScdD3tnGFvwt/2xxc5SfOk8K8g6PaWY1yrs6BU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YGKktUQ5zal8Rd9vPtjc6FHHTffdipyV/dP5qfby+0Vhb/TxZW9f2yNzo0x23vbEwNh0yj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ttYniZvQtsOnds+M8PWm3jqPP4T9FgJPzCsA1rm06XgXDk+n252DVC4zcdiBRVWNav6ixq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e01G0tL+ueW4n8zXHguyCSOY5CL9c3y+cs9W7y/a9c54Hx+x6NnMfYt0X65HaEuUwW9vsr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rzNi46bZ7sWNttGMMfm7iLhrL+mBwTDeH7ZG50aewzbY9IhaO3cWYzn3Xdt3O6qnvqfPmO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NPait1eUZSXvhCOO41iqMAlDsqttEIc42MovxpE3r2OrPID4vHqInADQm6Vs80tUTQI9vg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krCYQaQzstPcVLx2Da5x7cb3GOJA5R7xfOA6Sm+Vocy7ldftFQtsmf3Zyn9xr5r4X9r/4p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sLVEOc2pZERvbz7YnHTrfaR/CjmDAsbHLN9LfHNk/wdMg0s/yEh7L+sDI3KXPHpkbfUbiN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KMff4ZcMm8e2uuI3qY3V5KdLOxsfJXRKLBISObvCtE0eDEL2OEyQa0sH+qgFfc8gzgd6+5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wAJ/8Q6OFBRCkfR4CdwAONdZxPtFTlB055anjl3KjzYPZ5pS7PHJT5T+RZfKnl/+zfMSjP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qxjIB92terks293mk/bT+ekzuI3XXfVLjE+MKO4IDz0a5t/NIfrD4bWLS+mDnuBbjzC00X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K3G9DjyK+tq2NWxrL+oHGqmJx5Xnc64fhuI3GyfpsStKeJy1N3Ohf2o2WwEXN6Dol56rde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fp+Xj075Go9oLgET2aBBSe56Qhd7lGHlS5GSjGutJZcav5Jq2DH4lSk9G6asTHekh13W3R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v9cb5wUQwJbUyDudPNm7w/8H+B9b7ydvBvqqKqCOf25ynw3pm8p88ZaxymiHxmDvjc2dPb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/RwzV8+je++QrFU+VBJngeZ6B4qnYJDNXvjUuce7BT2bcKTaKdv9juYFTG846VDh4mPVuzH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5LFhM5DHrEzcmG3HTtavyAw1x63nc4QeJYaWvF7cBLFS5Sbn415SkfcA4cRqO4wkWPoPPg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wwEQl3tR4CBtQ1+624AM+kOeeBgMg7QDz04AZRRFFERh4SgzwztOFu1fIc6h1wAAw8PAYA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exCBqT0nUgEvkJsZAekytH58DG8AGMAAMvCQGQNoB/JcEPog+iD4wMC8Govd2sds+b8wwn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6GABpv5C0R8VFfXGgOLVfpgDIrw9y+Bg+BgaAAWAAGAAGgIFHxwBI+4Wk/dEBAP2RxIABY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AGJgfAyDtIO14PQYYAAaAAWAAGAAGgAFgYHIMgLRPHiCsfOdf+SJGiBEwAAwAA8AAM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DIO0g7VhZAwPAADAADAADwAAwAAxMjgGQ9skDdO1VG+RjZwAYAAaAAWAAGLgaBta/cIk/D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8E6T9ACci2V0t2WGS1/gM/8RxPMdBoAAAIABJREFU9MtE5heO+E9MA7PALDAADAADKwb4b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/DGm/sh921XNVvx76bzVkOy7E2Yyk/eMkP5LoGPf+LTeXJZGUv+pSvun8nm/RTt0vSdD38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krnViBZLe6Y+CiE5Mlqq2cvd8zMAs2ipfeHIzIM5yqrNkc2mvaeURv6ZspVehr5GbPmbbV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sC/np46Tkqra7Jv2T9ef4eXHy7OTYlb6Eb+uFEHAFnwADl2NgtHZP4/MZyaqXz699bWI/E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Nhnpic4R/ZyTtv5JhP6eVwOmgZIKnSHe+LwTl/XP5WUqiIm2Y8Dh9o+vSr+fogoqJrNGlE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WXmfb1YKDPms7SQ/92fZPgGP/6nYWiEG/7J/G/cq2t7eFxzMElNotQfzyOFavF/o8QtrJv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4Id8BP5cTM/gQPgwxkPL/cO2+dw5q1K3Q1nvrfI3xJ/aDxx8eLjZH+Hdm0v7xSVvoioiyw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IaAKvJt4U4Og1gIooCtn/M7jDbiaNBRXro/WX9o3AWRkMSku4E9kt7DuItMuC6SPyRUN31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tahtdF/+9+LGbtLMf1fwRv8G/Y0/SxG843s5vnM/kaV256cH5W27pBb/zpK/IkSZ+lI/0v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Ly9em38MRhVvqL7lloHYX8eSAlPEWfxfxSnFfa2yKYmuzKfIB66tRYM9N/tS4lPEU7uwGS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UkiNa3Ay/o35I/qxip+dj5POt65UuawwK/pB9pbBS9EtxU/H6+qTN3PUfxUljR+KW7aHYF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Clh3efZYZ6Ux7lZ/nHJttFDQkTjs1af9DSfS8U8hOJqPIGG1ccg4FVUCe23qOe3tbctsU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9Rw2q5vgmcNRW9I7GJTDlNp79LFOBisCqfUR99IQyOuRxo+vix8H7Tdu2ZMmYOJ4n8tvbm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5OmsYy3+4oSlMCHXE/6PwHzGjZKNa9iJPQQDDfxycdX5LBU4i2nKyUXeSzitrnMuOqgwv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9rHYXeElEy8aS2uS6rXzcrLWqXTGGvZ717ty4SzWYxxYy18Dr5mbYLPgd8EM1h+TJuVeLr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s2TenhZ7eFJiIdHXiwLrKoin5OpPwFMuMD/58Krgn30t6hBuakU36uqMzY0jnMmqfdCzsT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pT6uhZFCesNbJZCQHSq1g7GftODpPzvMe4+Xg2T4bn0k/cjIXlBZwTeCaxFbGlD6NV38Kv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kb1UMZXw5ih6dO/FbtvF4kvRkDBwLki6xkeNaKMoE5k58J3mJDMGqfMYRRHtGDFB+yJsVk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4b+HZ+w5HriUiE8dmzunGhqoPOidlf3u12/G97mvHzrJkA6NV5xzZVh5/Vnq7962cRKq8z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8afC7oafY1oqPO2et/4LP1NcSVR7TI7GRrk7d05iRHfQ8jm3vjSX60j1LsOVez9HozPzHw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T9kzGNVklxxlDGUTmWhEox6Hc50DCSOPxv+/39OhFLSL0+By41DYdqsKk28t5AlNX2y7SX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dI8GdFWbPbYlu7I2l0wK8dWrHb242GSkfNJMCqpdFV/cO4bcwI99fuTcUD4tqnJ9A+eEX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cryXxIO/0xaSFXZ2HOC6n5WOjdns5hmPciAfX9tOp4gGerK5rWu+WfXLPwWVznJb8mfDb0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SS74xXKzpG5HLY5dzXferalakq+PPoq/tZ9u3Ymvbiu69RzU25x8P41tjzL7TTkGrJqgFB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VyV07NgXm4/O4ic96fv45Jz6rp4yvAkf2RUVFA5bPTb/qvsinIwW+NXEcWZX+Wp6cO/0KP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Evjxik0dZ6noxDq6fcZZ8QfHLuwd0rTH5q7bwZ+VP4G2Opw82L1XYZZwL8w6OXnE0mOddr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DFyb/c+w0ufZqItdiJ26tWKQ+Rb4z8RyKk9F7s69nR2v8lvyZ8NvSU+zbajPqG5HbqFcUj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4coq+tp9t39Lf9hXde4/cP2E94mcbeJh/p52cYSeodWq670x7/1dIjOOPStYFMFIQvWvya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QW2ubBoPRu5lYKPARKEhmIMvVd0QHI7fbNj2G90Vbc79p+4u2rWJnYpF9Fl1/Ub9lv8D+O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TDpw+l3gxnuMdupH4VnNIxsCxDxs2t6TanMm1qW9UH7xfCuPrEWnPGCjfmx+Jc9XW6r0Vb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2b8mfCb8tPZVNzXky6huRu+GHasxIV0vCLeG3/Wz7jC/n+w22rejee+Sx1821kHdu+OExS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FaLzs0uvd74FrmxPR6FWBiu4bXVmmBY2W47WX+61+0kaOO0l7a3d2U3cau6Wjsa2VmCmm3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8TPsgmZAfc8EUbJg4vIyPxH4c+wjYRH6i3Er5QI4Wsy7OI/0b+HdzeCQH12sctfI/+cv4P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4z6nXTnk8J8eNxmZLbyvP2GHxWH3ekD8Nfjf0FLvC+Fy44Rb6gfytfpSE9Yh0dWphgTPbz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4071oMSltWkcz9q589givxwhQ8lFPGHZCPGkZXGrHmUDhOt0mg5bjg3sFMKSNCVITbNRH2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Jknv2SPYou7PvpF1DVmtCNkk5yW7ItbbxOOmPKRX62UkkOuNYP3Uin7C/gkUOx6PchfS+m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uyQh8cl+fpEKaf/HBxoNx7s+BKueLLJMfba3AnGi8BmP9L59b+Z/amPpWxSZtqjFDs+Qoq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p80j1u+AGCVPu+9nGjk2sbPllIvz2+sEjnBfPoVTLio0mnq/Or8fYHXSKc+pv80TBzWwsu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b59djjsCZHduzgexo4GG+nXYOkH7RRa2qq3u6HZ2rtjl40mYNunwq2hq5BWB6JrzpX8jO7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s2p41ymemmHCiyzfPJ95OtBDhcys6U36Rb9wXDcr7ApgM/MqXurPqO2gb6/r9zrtnWqLVd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omdqkCa195mEh+83Epdn2mfwEW+5LtA/2f0UmHPncRk8MOrfkj+bD6TP9WIBqbPOuIz/PK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yTJHHq3tnkmRjRvnpXMdSO1ODJIed261xHK7dOo4deZUXGQoyxanBmdWtaOttVukFi25s5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/FH47/CDzwMbOXeBoH/ecV+OvGMhjaX8YXDDm+IvPqwP1b7PzFeqr5DOOlAzGT8oPut0qT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smzyOkmPmhcVvtlnhYT7Sbg3F5zo5wifwCTAADLwSBrjgqWL3SrbDVsx1YOB2GBDSPqvPp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nQa/bTRz4Gr4GBoCBhAHeVTxqJxG4Aq6AAWAgwgBI+4734iJn4jomGjAADAADr4WB9Djb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4osYCA8DAYRgAaQeYDgMTyMprkRXEG/F+VQzk9z/Vy5x0it12zIlXnROw++rYr7+zMOEre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URAXD1I/8UX8xAhPr6hMLiyAHs8AdcAcMAAPAADAADDw3BkDaQYBAgoEBYAAYAAaAAWAA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ASPvkAcKq+blXzYgv4gsMAAPAADAADAADPRgAaQdpx8oaGAAGgAFgABgABoABYGByDIC0T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X2mCFDgwAA8AAMAAMAAPAwHNjAKQdpB0ra2AAGAAGgAFgABgABoCByTEA0j55gLBqfu5V8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n2vz9avNrSPInwJGcMfeBAWDg2TAgefElfh40/Q2D/Et2fDLhzxReUOeuhk9VFzdr6FH6c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MpJ3/+l2JwvMn+/OK9EP4G/+8gOSJnfoSkfk4lc5s6RERn6qP0ffjdFZWy7D62IRj71f67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QwD5rbs70byc325/9e/bD+VrWRdtC/tOfzdDy0YvxViysT5cUK/d6066khfbDUZPcytF6f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yeLZnX3L70scW57mtHQufsWAEBoCBAQyc8/qyjNS3w3MQ1Yxb5OMB3xxu49vbQv7Wfr7GG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YrKFHxvhZSTuDJDCOCZWdjEFbkuMFhGW4ZLokNy09ODm5Mr6Xv79/50TP7ay+nFBOy89Sj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+6JqMTPqUTfRZ29NKjg19fqV7P07SyaRZj9OQ5fmM/b4ovRMWqkTe0L+Qe4kfjpz0WlbDJ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VkGwMtUyc57krPsQRu9HAwAAGBuvbVXzbyOtXGe8eebMj/z+NrVf0b1HnrzgOx+KImM24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au5acXwUkarvr+pkU8q6uJpkq+EwgNcFPCSVaPBQka0SvqG2weOma0JeQ1YY+Qto/PulJy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l+fo2OyUNWTbGe2Lh+aKQe4kfFBa8cXZfa/iEZfJ95VvRY6uftMMRBP5eGOD5Js/Rys2N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vSpd0bO1Ccl5W7b/e35cvnYvuZfujj9tb36gd/1Px5dwkQUm5S2Hh6/Nz+Um3qU7qp6lF3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zkw/J31kXGTvYwVa65A0g1bfQYUccC2yTKhrfIq/w0Vnf9Uz5UtoPHkt/0aZPMC+U3aJFa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ePj5Pro2bflBxsDjIcbF2V35bsVDUedWn2w+qT1jLq7HFY3L0cen64RlJO03kEDzsvAFgR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QcMIywFRQJKHw9VKXCkB6nC1wmLZNP2zJkvssU+lOOuvFCdniJRbqb/QpAJ3vUUI47wZnw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4+yq0jeWe5RVjkqwoFjKOOhaxuMQPSmalzyX3sg/PT3YK+dZWNVZhm7pe9Md1kPZ7YqCBX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kAmFzMBde3S7ZU11PeaPYQLin7Y88tuRujt85Z1NuqfJOlMOc2HPM5Ol0ineOl4wpfuPPJ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wfREZuq2qQZIDK4xIezqm8VZ5qT46OousnqM3HuNc11utQ+Q73WbwvNIhmhfJ/73zbSWfi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zmvlZ6fD2tkR+oLZ2g8/rv9Z9wwvYhtNCT/s37Yj8MOjfJicysjw7yA+/Ho20c/BMkK0jQ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yDgsT7JoYugJqs8DOcV7xGnC0xjWHgbhe0nCuvU1um75IdsY6OzeJ1ujJGLlGH0KeeoeJ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fk6zyEfdT7elzaNsFsSj08wqMtm/ED7rfkefGJ1b/aoGixvZwVvVX7XFv4PUA+O2wxQ7lP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M+7LQtvBc5N4Um5xnEKvDYpVzhMrdm/UtymFOHi9iZjFg2zMhc7CTaocmiqPYYTuT/HBXd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mPyYZ7hyge5HvBsfW4xU+bsgZ8pmNjZJr7baftW6eH0iPvHATuc541NcScx1He6/XD1q/r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8MDlpl0cH6mgJOwUqTWDVqk70ElA5yqSTTp7cLLvcLaDgFEF1QGIDWIBcJbWVWJ3lF+1EV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HD3qMnnOy9WDSnn3wTo8+ky+0j0ivXtsuiYWxP4wFtRvxg5FrsbH781YCaPiiadu19IXc4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U8165Q8cFTeegBs5pblH7ivinHC7pn49RDXh2Hx9tn87dHJtGfYtymBPTImfZfra9g5ucZ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4IcLOWo9LXGb5jpyte4Vttr/2p75nfaDvXXBOuhT/7LwY9FmTgBo9R/3gtrf6sZ/iWLkyr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W6cQ4eqSddjLES752xRlONAMQPZF4R0AIo27HTi4gzB8KPSxIdP90Xuz2mEnIY6eJ0QyWk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xxw/aJ+452aoLptKpam/0Ke6bexzb0+n8jX/jo+4YXxgLrWMzFiN+aPnoknvGh1p3Pm/4o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hL4j5wRjg3PD5J/u1wi7jvM7RxRVLPBwddR6u5pLTHm2Cp08md2u/VrGLcpiTu4q+tp9tb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77sVOS/4oVrQ+Xt9orK1+nqwd13T8znWlmF31BzXfqH/BlyIdtuxx/FBgQuRaLNjP0i4dX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d+cFpU+DMu79lI/XZavNIpJ0c4jrYGFmQVSfQkWNdcBnZbl9uEzx+oSBY0FidVH/XPi/4C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67vWDa6PoQLZcgbTLk4T8mMr10XnHJrRN+dK1YysWYmeENbk/4gfpc/TRxLuyN7ofXT9aP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KDXzT7xvKBfIFUX0uPmQ8xztpI74fyb8jcl+qrZu71/pY+TfKRTZP23xs+9n2Hk4EL7rtX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2zmPlFy0nGsv6QPc5+LzQb9BnVKv160ituVCMY21w/OC21/ElGRv6ujLs2OnzSFvXzs6YN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eEeAclDOhK5xlAt0C0G7SLu/JBWSWAlCA1uhE+rJep89qUTKkbwsQzpiFnwKQVm1oQgR2V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ukS5W31Z701Z8Wekjj7zULoCLpy1M0f0RP/T6drRdyydJFmE6L4REvvGX5ydcC3YRxYc49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FOZQ2KORo8eniPBq3gf9msYzk4XqJBce/kpMr/0Y5zBKvXaTd3+G1NXUIOxJrx0aLyZHPV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lpEfkO9Fx9NiwycZtyGckVxbdGzqN+sHqxX5zsBPqy7qZGjngBx2nrvPOmLX8MPk77T4Rr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EgPsuzmR2As1BaMk2ACQAWXDyNUtyjU7ncdanTJpkDenb0tUb0+jfBboRstrSp3WP9LL6t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TaJwYyGPvUyMaJIXCy3rqxE/2L5HfW75RMbgNuUuZPGqlrTDsSQe8Mdc/qA5zv9KLOecx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Mb71QF1lmznOuNdeyfOChHw9OPl4JZl3fyL8V8eJaTG3LWBftbO6z9Zt1WH89pq6npVzR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1gHPxgsxQvZZHZqYtD64cHx52m2/XOvqMDLfZA6aeFLs2b/m+ogfCkyI/RYLdD1hSmNht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r5wfSueAWyZfW75EfpiTtQlTXKU7/N+RdjKRgi4PPjeszlYhZ9vc7J4qyoRlDdr/LRrUuA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XxSKDVAm1upmfnurWd9APo8WosotNqH0mk0NZqE5T+0pXJae6Nx5jsa3S2cRC2tGxt23VL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e66LzjH3lVnVaJCXRwfjUFoaL9JExcOwnNfDVLl9Vxc7xI7dR84FP7byn+XD6rOe8ysWYE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kTAVA+VRyZ5WjMkmXfqflg3+UYP2sf5s9x1PlQc5nlQwq1Z/ODxgYwq4w1IOdyj5RmY4WZ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qHZT/sgzP1qxHbF/uH+m1Y15U+jb8IPHPqjbaVnKtH6wPku/tGAXWFGZWHVZf5bEkfjv8s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Kj3qxJvKybuI08sO0r8doI3G+q8hJ4HHcV4DgN/gNGJgEA1yk1eIeNQE1ARgABl4RA0eS9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u+G8uH4B0TEI6XjG5wGYU1YMwwDtodrftINnIkciRwAAw8DAYAGmfi2Qfveh5GCCiAIPgA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B9Di5eNTttcM14AcYAAaeHQMg7SDtIPbYZQAGgIGpMGDfWdXvdD57UYZ9IJ7AADAQYeBap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Z/6TX9W59FYeoGEpRtEf5csaT+qryD+xEsgQGgAFgABgABoCBGTEA0v58O2xN0j4jCKETk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8AAMAAMAANtDIC0g7Rjt/n5MICYIqbAADAADAADwMCTYQCk/ckC+vZW/IIPJuzzxRcxR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GAAGgIEXxABI+/MFHa/HPF9MkZwRU2AAGAAGgAFg4MUxANL+fAAAaX++mCJRI6bAADAAD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LYwCk/fkAANL+fDFFokZMgQFg4KkwQH8unv9N8Jdu+W8BTKDHNb6EebRtTxS3vwTBC38h7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G0s5OsD89KJ+tg9Mf3pDbEgAOxvni8vf37+IbudUYVq6aPKWsZfn5/LN8nNQE7/kZReev+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MJGuQdhT3EbygLfACDAADh2BgtBYeTSh31sxfs+ixV/9Wv2vYdg2ZLRuie5fowYsPxeOiM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LcrM//jYjaefkEQSDia4lwEHbX5xAvivC/nEiNl9e52tW7tvbwuMZQr/2V8G249BnLYvAo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CS3AfpB0F+JACHOALsoEvYAAYcDEwWguj2n3r3DOLHtew+xq2XUPmHtsv0MPjdi6mO/S66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2d0UcBc4mkLe3peVcJuOaoEdy7XU7zhZpt/0FFNF1ud95BGlHQd2bfNAP2JkCA5xT5VGp2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5pfN1fmwvN9enopE96+bLue3X+/vyZTZzor64HsyTC2phEQ8dV133BmO8GSeuuWcM1Gfl5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Il6XEZx5TY1g27ZT+1c6sbk+KkA/UtaK9kiM60xsAeWzy2Q7biv7a7/ZccZWuuHl+i2L89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axTZz81Lbkl8LnxobN3XQ7TvkdftWy/XOX4q0p0CHgWLHq0mqgNl0OLdT/UiOTFJyOk0wD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AOq6BtAcFpcN3zTijf1kU4A/445oYsPlYjVXtkiUSY3M7F16de5OM6nqqDfYJLPLBYC7dW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Cq4oPxW0wxkOxu6QmbxE20vv0uW4YyqLQYps/l+SfMX46LT/SR/A/6odLbJMx7THJ7Iqbk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7PqscWsWex+JVTPXWhLuJa3V1Pq+vRyvOZtoM6ZD6Vn2MzCE8tvo+GmmvkjUZF4HSnRhxo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qeXXY7lMFg8bVpN0JANthJ6PTrpLd0QakfbDQdPh0TxzQB3EABi7DAOXJaAdRE3QqmPqz9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P2ldykQcqAqX9uOt8qxYKITOEznu1dTTGQ/pGHKITE0wCrQ3SN5Fs+4qs1i+yzeMJUVuS5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i357jQNxavvHm99Dc3Bk39muDow3pkPy3JVPH+6LzuUm7PPhRR29iCIBUs/OpItyWxDtgd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R6umgZW0lKmk7Klf6bRxB2i8jChdNqI3YQDZiAwwMYIBzpMrh3iuOG3mdSINH0CnXF/+28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p36qFEemyMbWfTSyiGHfPtUgPM04kr0VM1ycEJYYLOS3bLP5bbdPcqLB+oW2FruKPSKajn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Z55Dn7rkZ6SHygyPL35jv3TqkMRgDV9qILWIwN2kvHxeREytAksOiwFkA2c9OQN2Vqmm3r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n0jgOEIs2Ribd25Tr9PFkgrQPkIJOn3p+xjX4GRi4PgZs3qfPxa465/WCftcfNgo0xZHzb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g5lu1cKh212EtrlwSu0gPrz7YzTZRIho/IKYZRy1eYu/twfqIbZ693rVIptU3aicyt3yT2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+jGOOTMijeJm2EqdQh9QepD0IRpWwyWFB2+oRG7czCV8HyAJO3zPnFEB3AUHtSM4O0i6FI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2SNI+0BR6fSp9TE+w8fAwI0wwCQp7VTqc5m7nNcbO5nSruPo1peOfsBCgIWtWjhUu4+Js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T+5WY1Rt2mzvtLT7Q4h0W73uw3mmb6xdjf24TyXRsac6pTtJO47pyIj0ivdN1JuCtmAT9X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9GoxZ3X+knXZW3gFFN2n3Hq0qR1FA9BdGWxPxEtK+W67StQqkugfSHhQQ5aOW/3AP/gMG5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azJCjjQ/l42L3vTXXG0ShVZTtmPjcgZGjSHt6EtId41b8vXud5C/CR6um8+sxGwQxksvk0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1srXTtiE8RzIdftbyTcWjRudmpIcXY3WNdTJ+zfaP6pDkUgw1f8zy1Lh8jeSnf7vw/HCkX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RBc4BEDmNnWsCxtfMxFoD6+yoB3JzkDYS1W65NvjBZ5D2jmIS+C7HEPfH31+Fz+Cza2EgF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rgJOrvddeRJaX78015IMLc+lGLQwJpVdjR2K8A4cV6Urj6XeumURr7pH5RIOwNUhgxhfbW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wfj1mhx96bMu69PiOdSj15f5e3JKP7BsEq33m12N2zM1dtrGewUJ/hw7y05w9JFz4n8bVk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ZKFmO2N9BlclExFscLG3ThFpXqHKxDk41hpmI5ERu8/2eSP5ZVvS7rJVM7lIDe1TuUEDf3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LTU/SQhsQVGDgphioirPjf26jUzWd29yeSFSVr0HYD4tn5VuvFpraLaTO9rVEqCvGDjY26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iU66rx2f2px1Pi8qLQc5S3UwSfomIpnbER4DEkz6WD24n8W6+KHTNm1neH5U3Lz5tmdu7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xzTt04Ph79oj/1VHiZnEd+lv15TYzkvZu5a0x+MxJF6QdpB1zCBh4Kgwweak3QJ7KRtSvw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LBml/GhvvhfujckpaNHSRcFlgdBJ8N8Yg7c9X3EHany+m7uS9V7LDuCAXN8bAyE4W5gry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6Po09N84bW34Ld9sH9BzKTekphfcEZ0vXfB+k/fkSHEj788U0T9iBZII+wMFTYGBkJwvzA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Awv1FBO9ZfPEkdqyvUZ1fodqVn0Han6+wg7Q/X0x3Te4nSXSw/QXxzI+u89u955NLHitjP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BtAt7Bnv9XTzkwhfMhRazIO3PBwKQ9ueLKZI1YgoMAAPAADAADLw4BkDanw8AIO3PF1Mka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gAFgABh4cQyAtD8fAEDany+mSNSIKTAADAADwAAw8OIYAGl/PgCAtD9fTJGoEVNgABgAB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FMQDS/nwAAGl/vpgiUSOmwAAwAAwAA8DAi2MApP35AADS/nwxRaJGTIEBYAAYAAaAgRfHA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ApP35YhomavlpvJ6fwutou/6OrPrRsejPYtufocJn/JweMAAMjGAg/8ThBH/pln8TfQI9R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2HTIvj/hDTGEd740ltZuRtFfEQXGIxSERrfbRHyao+hi51f2WDkKGdBt73kOqRgLXaAvS/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0LD+n07J04KvZNv0hj0KOXDNz45DE08Av5L8OfhHrJ4v1aC2chVDOosc18iJsu5y08wLTL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iW3FLqq8kX9Xwqo3ik1OSdk7kAdB4taOMy0k/aE9ExRJ9vraUf5WKr1m5gcxKBw6ekkef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zNSbo29sC0v5khTDCCSdBJ2ufAAAgAElEQVSS7+VvD75G2urxLLb1PZxfXgzgQ/jwmTBg8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q7LVrZCV/Fj2ugQXYdnGOcXfZR7H+9rZ4PJNlEynXnJFwEMVtxp12nlCRwruunwk1r2Csc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+71g7glcljQMnK0j7a5B2wis/Seog7SNtC2xabB+I02IcyL24sDyVPxl3sr1U7nDlIke39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Kn/UYPWklX3G+V82/3t+XL7OZ81Q+vcUcs/mCPut6a3OVqrFFPHRctd6DMd6MH4+vQFCdn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wx+1LfEq7XxrD4gOl/9f773LO6/Ykl3ygrhXtlRxRucL6Dtuy7trn5jzbTzZVY9T+Epm5n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Zm0mssjX7oBpXhMox1kP06T4mnfLY4g++rsahzxJnakN6q8/MPT2b394Wl5eyjQ62XoO0J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nR0GInGav8+eN4AXB6gaO6NhxBGl/AdKuE4I+9/Ch7+tzr625xoX0hti9xnyAzAedD7YoK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4JFwv9Z99j/BbXU+1YQFpL4mk8nnXPBqthamW/sgGRBqvig9dH4xxl75iX9Lj448h0nK/d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JOXd95SHxBItt/lwSNMb46bT8WEyO+uES28QGe2SbTsuXnXOsW2kHxcGL52rfp4+3Hp+RT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axE3f47H7ed/HqfZLE6ORbY9G2qtkLU6MDNSTQ59LP3MsHBvIDHUQWTSOWmE1AyN9DjyCt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AACXBvPhMCS7C2UhblsGJN+1YaGI0oF+kC64/PzaPjDHl2mgHMeM/kQL9WetQ5PSEYZoTl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Ql/hlqxZyjTVPTGg8p1YXeczo5MVYY2DzPKj1m/2SHq1dVFls6F1XKzeyjbmGIe1RW5Lp+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u/DnVCHfO0T1VN1q+cec3+VRq0BaPuoZtBlscgy09qE8L63v0jPrMTdrlUYc6KjAUYAoML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KGTb5s0w1tpxGOkiwW8GTNlc8grQ/NzHiJKiTCCU4/Vlha6StnQvy6BPk5rnxVMVd4efu9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s71HyRl6nOeBhmGpD8W8rr8/kl0fRZasWBnW7Iu07Y9yN30iPTj+3iOlKQEsMF3q1bLP4b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C+oW2FbqKP6xecp2ORsfWIoN949Wulnw91jVs0/KDpwSuT8huzxaSt0fPqM/cpL18nFAQc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FEl7MbooBk+f4YqXqOK2pg+jUCp60ueIRpP2JSRZjUu2yE44owXnJYqRthEdnDnjzBteeG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03ebcigRwXreZ33zuIOS8o9bRDlgfwPpWLYzyi63VB8U4jF2kh4dxJpQGX/Qxwk6Un0W2t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e2+OHEdv02K3zlk16PH3uyYvkRNetjC35tv2Oz5RvwthqeRQbrw5Tmz16cp8aZw/36zF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lOcF9pENy7AQJZIY6iC6t4EmbKx5B2geKyhXjEBaIS8ZsJm2zmzPStqETkZlwzjT6XcV+j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z+5QKuLwioM9Fb87TBvtyb/C4mdsH5b38HNiqhUGN9WvxMTF2YxLpYeLNO+pLuZlI8jZ32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5Twe2WbzvwXqnba5fjP25jdVLtzP2NOcUyfF8E13X49D5NWwzYxzyeox9i8OMkf2qr0e2P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mAJGNjQzUTpDJ5YHEewwSyYx0kLHofjBG1lfaXuEI0v7EpN3DS2+Co74jbak9zwGQ9lvMW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q/PTYX47WV0MLy8YcaBIMb+7hWnsRuVULB2rsUIxH4xLpYeRE+LiItDcIHRNGWbAmXYb90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NzzSH7JdQxVd0Tz11aPmGbKle5yE5jTla6HUN28SOdFwXasGiSrfdwnrLJuaUZjEY2fZwp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FBzEyUDs1ndPEyzs3+pol2g2ZLSDyytnKcvQowHfgfZD2uPhfy+d3ldtKBhZXUVu6bpMw4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dB5/bZAb+GfNPwqfN23neJax6BICJj64XIsvkaM7p5lqWj3iNxUv8tUVkohrLJMYQpZEYy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FGieS/xQmKizJZh9TinffR1HO1bo5pG3Fo/PrMTv80GPbENbZJufXYxw7SC6Nb+dmc771+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bdFzonG3q2Liidgornj9dm1M+sv4JnyLMSNrZMKYQ8j9vBcKzZPn7+/f6aEqa5qPpYwJRj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Msiw6MfJkQqtVcCWT+5t+Rg8vsJdeA2l/EdKeJnuGaSth9LTNmM4Sq0R7KTbR/0WweYU8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uc4bvemZyu+ziVfm6NX+csYDlGMuVbzkSphaanCSkxfa1r+Z1xXhPvDrznx2f9D7rfF5oM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PFpOkbyKH0oRfG+FrZ5kac1YP7ufJJdmdtmn5zXOKHc2XSq6JsYpDpa8z34Z9dg3blM7iA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Osc+Rq/miklm3r31WtyHZqd2MpF2cgWOcFFu+AWnf57eWT3EPPgUG7ogBJi91cUNM7hgTR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FoUHa7+pzIe2vgoGZ8g9I+5Um2x3BDNL+fDG9a4K+I5ZhN7BMGOCdJ2dnDvgAPp4aA7OS4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tau223xSDIO3Pl/RA2p8vpjdNCldMfLAD2BzGQHoEb1+TGJYDXPvvXMMvc/ol4V5eG5oK7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x/7VIuyaOOP/vci8fTAM0FIY5CwPigrjMiAF+HK3fEU3n2G0HXmfE6xE6ERE2/2ZcqNbvn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yLJD2+xHqWxD5m4LpiMQFGSjKwAAwAAwAA8AAMAAM1BgAaQdpB7HHKwvAADAADAADwAAwA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STuCPXmwsWqtV63wCXwCDAADwAAwAAwAA4+AAZB2EG0stoABYAAYAAaAAWAAGAAGJscA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ElR90xA4FMAAMAAPAADAADAAD18UASDtIO1bWwAAwAAwAA8AAMAAMzIKB9a+C4pdpqniA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ASvm6K+UL/ev/ieNlWaI/YX3heMAHcgQwAAwAA8BAgQH+HfnrkeqXJ+2Rf2cn7fY3QekPD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i3/PVv3eqftvXyuNm6n4G5YDcSmYiT9F1GcPer2wbIVvOb7xqF9C5/Obrx6m8I3+8oSKD5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/PYwllIVcFc/0ByWkq+gmPsMx/XVI688RrKDt1IsyYBzk6GExYPK3bCSUte57+fv7N+bgo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+ul2z6B/5d2bSzhPdkJOVcCqSx+RaJQH6rEk4kUP9WQLC/U7Lx/vn8rMoecX9AbnROG9vC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ScZdtokvvMQqyo4M3fqjbgNxfQVsez8YhaBvJEP1e/ciLIzMvXt0nsB9EFxiYBANRXre1u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cC5wozojXMfGK/DstaY8UttdtIugk7Ux8EokkUl3t6I7KHSHt1gYBeXRd7m8dG/2rhYO1T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IGJEbtY2uO34jgl/FQ/TDcQFpn4ScAIvHFCfPj5yf5HlbuanCGwBySy9eKZeYf608sm4An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vX4vaqPH0wrXtmEe5Pqo5b29LEVMKiY4ryzvHyca0eMJrN4Za8VIY+/qkzbv1H22waZnuh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JN/18edUmotLDyir8on3Sskvf07LFN2qeWNu8J+vW3+umWuEA88HMoUEdynlZzv1qYa5sE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/StnEcy6Y83lspWOBVeUH5QOLrwoPhQyx6nz89XCkXQWAA8gGGucIOKktOdYBOwVPgqsJf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aR4+r9KSxisnBslWgVds8/p5rRi7ZJTZ6ciu9xF+2cI3INW3zuNH1lLCzng0/Zll7fPNEf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L13keh9iDz0DwHxYDXOhUbldzmMmMzuupgBZ5Nj1hjPJ/cZ3zE00of7yH9aHy2c1siHJ9E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WQuJ1PU3xsfHNNgWy8/2GH3h8Id4JRxkHPfUoETJPN66x3yU38Oz91dC/wnrDltDeZMe6G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OzqHhJ+I9OmjbIhxJm0F9K78fMecjHa1vk87deKD2kexpSbtM3NEkSs7Sk10CrI/sUEWa7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35CZAepOGA/VevsO3rqAPLhAmyFuknSew8RXplQm02D4i17QVfzQTj/SJXlUSPXDkXa418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mCp/4HkcQ90fFQJyPSvx7OVZsLr4DlXIIta/yHPLL9i56j48kn/8pa55HTFt5y8befpb48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8V2CBdVfYYm6wXacjO0h2XgCI7wKZrn1WH5ExekwEN9pYJB+OzqGQVEa6dehQxDTCUZI/q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H0euRjkGMR/AQ+ndm0p4no95R3JqYW+T6LX2Rz5DVzYBuyR0k7bts2wJUmuDaXc3CxMBSi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ynbasz1bc0oRu6rtl/yvfj2L3yj6B7ceQsHv6kfNCSZqYIOn8HRRIIQDU3ssrawFV2XIrR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0dlQD1kJQfAmVYuDtUOf6qOJcEONUL6SvS3g7fVboYPPoBrY0xrxFQyFb9Ilk9mBdZIweH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jndI47hyyvtrSaUsH278lf4++8uRNTXkvZoVfrE72c6RjoN8QHiLZ05N24ySanPa9r8LJ5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7JIsdUSeKqhCYcXmXoCWXABncdwNl5ecnC4pEO20qe3QbE2R3oun2CcS5oEU2jMg1bUlfs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P9jj98r2oD64XpKwXZ/Ardt4fCQM2f1Q45wKpK7Fz3kHIubZ0tHsk391F1yiXWyITtZO8b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ygPO77xUmREbHsehrdbI6kzzSw/vnYKeQLbp4MtM9aq9rpdtf5Iwcle9cTOyZQ9ZXW/ps6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v0dfKF87lxM31kdM/3A0PYuzGM2gbyn400k7ObK6qyQEBeeZARBOOJ2GDMPfIDcZ1A+UBY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GmAF5QdqDCaMXKzZh7JJrdBAZmz4I+kl/HLeJ5qaPt/CD+8UiCJjbxtxNfMQ5O+2263PB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+r16YQwfEPMrlDjlp+tvWrBxn+vLgsnzRu+L8+uwFXya0r4VY3Y3OXC/l/XfBnzy9d8ifa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V41ufq7GK9r3XrS9tv+xb80qTbac/W1/pe975lg62T0v+Hn2t/PTZjVHQtvJ9pGMQY3eso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eHM4kIKddQtpbuynkUL3KLQJEjg1IObcbcPxu27aAFAGI+kUThvVu/PQl9R2RG7WN/CM2R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tQrnlX/iv7T/4Z2r/SG6WY5GbU02QVyXsvepzlAstgQMm9mEiyuVOjhqthfz9hE9N1k/LB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NOBZEyupudC7aKrmRHW57I9PiUzAuR3t/1+cG5kUecaPuOUS2W18pf4jM4tihQ9F+Q/6Qv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t2SL3Ix2DGLtjBW1D/866086TYHFIdGSgOJHuRxOYHRwDk8eM+rbkprF5QWD6e4uE3baJj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13wDtz+kUJ74RuY22UWLjidroV0zkyPZXuU5xVH8oi33Dc8KZK6/iE9i5j1w9kt8S7qsv9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8OVDlYJFlcnUz/8s4OG5jLcrlQe32yGkUC44lJcC0oUefuXYFG3w9taMgUlZ3o3OFpbTQ4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IFuwYmZWOgs/RH+EQ+d6RZBq8V+OOzKE0BtknsWB5SYY7Vo8OWncbC32Pzkf0FZ8aH0Q4q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fqxineuzlqqotyWngwfPvtD/5KASPleYZIf/zX2Hh9tIkH1VbCZp3LztZbp77bcpVwaNAV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qWxeAKvvEFnU0gBW5orP7lGFArsg5j3j2I48lE1ono0C+q4vxtej/csfsx7On4a8DHusDX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+qgqYo0tdLwypoD6Uc06fda4O8uPL5RfHr90+sPlcketztqo3zqq4BbGQGpN3hNN4+fOI7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qt3JOVW1kDKsrtRO9MlFT/dju5Idzu9UbItP6twfrto/3OS9ytPPl3OEmJMPap/WvxlD+E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oYP0jMuVoZXfre805b2NNr0/xL+GtWnOMbZtePDj+nZa0V+AYmYxoO3XxRWxBMIEBYGAIA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A8jzy/DNiAFgHrlu4nvX1mKGE3jIQ9zABgAFgABh4aAzwDlyw+4pagQXgM2EAWAeem3gGa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B2XlosoPYYn4/PAbSI+LoVYKHtw85FjlWMACsAwuChegI0o6ijqIHDAADwMBUGLDvgMpLr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JyMyjXgfWgekR7IK0T1qso4ksxcsegy+VTFWIR4CJtkhkwAAwAAwAA8AAMAAMnDEA0j4pa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FL+ALYAAYAAaAAWAAGHh1DIC0g7RjNx4YAAaAAWAAGAAGgAFgYHIMgLRPHqBXX1XCfuys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DAADwAAwsOB32gECJAJgABgABoABYAAYAAaAgdkxgJ127LTjcRgwAAwAA8AAMAAMAAPAw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fPECzr/qg3912JuTPQ+P3qzGHUWiBgYfDAP1pef732n/pVvL48go/Z5p+h7788bvXjv/wv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83KEA3IIg/fRhngiMju/l7+/fC/+lsRIt50/2JxNzQjk3sWeaLJXjpZaioya2TdtWPb0gW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WjxPA7vnqqa9p/Hx/L1/LsmgcPrXteh7h/G6LRWAMC4QQAzo/2YIpn3Vd5PqNOvaL+Ib2y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TshB3CfHzpHYfau+8pF0RWEoEGtAW4NHE5wSi5BAggrZMivUYjbYUAAKfS5Z4zNPy8f65/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xKvDyQqHuw7qZRQWNvzTkHwoSTKQ5k0yAZcQepAoYAAbuggFbc/fW7lerOZbTPKP9qFfH8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cPUB519Jkikg77+Yn8t9aVbqknWTbyRvpEF1/xskOm/zJDgz4fgFeHt8vTP7y1uzy8ed3t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W3szgTQ+5sR6rjRGFjXXj49z+6/19+VrMJo9qfxcS/GjjX0Dai3jouGofDMZ4M2YKZ7QJV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4eWy1scY5WDCUsKNlftLm3frPyi82/VTdL/wQ4THrImM7m4DkN6VL3slXfQsdtJ87z4u5S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8dNZ3PVO+7ByziqmyZ5X5vXx8nlxdNvVV/rLxyv7z9NzSId9X9hZ+MXlH6ZHHTTLm/PUYN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CUTKa3Bwe+UMcSobruTQ9aitd91cowndKgIEJk3UNYG3QAtJuxkz1FdsxDEXc+vjp/9s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WnjH2Xv5OdnLx1TUgFTRLQpgA6Xapf3Wd5xKzDn6V8ulzx7Xwwn5UNbezdv+Y1yaq+JC+g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N9/VdvqLi6hDlXAer3F+ehifdFyHh9NlymtOJX3fUHGNdRBhus8cPabxVXoqPo/Oozwoe9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UdmmcRb7TbQbPVxKu8KZwYnXz4hnp240HsVniKvpLvHXuiexvxcGL25Q77WK4HO3El+ty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qAiTbtN0k7ex8NcHsZ9E3BVpPTj1ZSBd9zwWmkqX74vyFHosbfCL2LxT7F5n/Nhcyxhn35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fz7vxei543/2h9jrH6vY4P3AeddVuZ4eWa2dJxkZjPBJHkp0JtcwtRwfLCfIYTtsCYxazt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mmWgr8rfLD0IiI0ItNncerU7ZDy1uc3S9sj5Uulv97OctfbvxMKDDCHayfl7cnoe0rw9G6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1XN3KrsrYaWmi6dbepBIHMzDMpCgmrgKVW4zSffeeBE+UUZNYxsfxwGKjYjWtX49Ogo9gM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nPfKHF7l2UbhpLlL7b28vRZmSagOcQTWLscaxcbUxCKfRjnMxtR+NrGJYlyMZfroey4R9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+7832s7IdnGf9dFt97tgT+qEl35GTxw7uuf6StjSWF3PrA2m/88h5oJMHjerrtnd8P6LDf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5X4+xQSRneSCQdhEYHCd7jqMAeUndtg0nBOnBOpS7PwR8Dqqju0vMkz10zz7mtZOI2uCLq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vcoxwL/dxvJx0wId396HNz1VB5TyvyLd32lHcOad2tLO5GJ8befio2n1QjKNYVZiied/JH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QaXO1bR8RXdJD993rh5b80Ryn9fH6RmNt9fNkNa61OFQR561xHX2L2IkONmatpwrSRx8jP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HN5D25FQ3SMbJBWm3zqTP4T/1ykwaLwScGTMHTwd/S4bTtiUH9xpFZ2ZfDmAFMX7QGM+Mv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17Tbpcxmf54HZjZJ7g0e3DgzKwFxTc40IibNplX0U5TBLZA6McR5bxdWNu9WB2vfqe62d9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F2e75Y+ua6y+RGY0V+U76DR5HdrlH9XXbO3gY0WEEO9n/ni+f5/WYmhhfulIOnUzgMs5s7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OfkjajdwWKEIZg+DPAEG/u+8qDsXi4CQ4NDaw8lhYefB4SQ6Vo8Uq5cKtp5O5j8mx+bolW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X3c6PIu1pV7M7xoOx6yVpISdwCF0h0+Zq254wudQ8geJmOcAQ1sUPDczvwYbVScsIeYn1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+61usj+pbxE70szGj6wM6jGAn+9OLG0j7eVegCmwLZNqZ3C4uGizX7Da4wGZQlIsP7utNZ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cX4NQtfAJDLwGBl4lzlwcidYERTrlYLs5QsWPcm3xnSWRZXKyl6dz8XwVPx9tJ9Up4+fCp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bSIwH7egmad7CjnWtsVnItHZa+5hPrL8eoxcma/03mN/jB81XBn1TxEv1JfvsfGvOIesDJ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6z20nJ3jXR/QtYid62pil695YpLd3vZIbYCfb7cVtZtIuhJWXoPl/JamVn4HKt9M7iavD8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lGVlpMnBhkMR+FlGfUTKq2imZOSDSVf7okny2R9U3AYJ1/n7nn5IsW9dtc6AFZDg+H3HLG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0wgcezgty+OLxfUEFryDfTn7jNjIZ5GjfU0+FsKoHLXLpjAVMxZiqfMuxMDXL1E4hgLavz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Nl63RCStNHWwf+llH/mOKK+C+1G+z8xWSqfI221nJoK+ofRbtVmmGsCu7evxgedAqM/3fz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blQ7eHPJszYrE9vXqYGPFogPbNvW1uvbgQZ6GZJsa/rXyLXbSL2C14vYY77TvAFNvwNEu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DDAADU2CAi50hfagLz7cpgZgipsBAGwMz77RPUSwAoDaA4B/4BxgABq6MAd5N83bxrjwu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AMDAVBkDaAcipAIkiDAIIDAADGgPp1QL7mgTyFmoXMAAMvBwGQNoB+pcDvSYEOAdBBAbmw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6TxS77fPFCvMHMQEGbocBkHaQdpB2YAAYAAaAAWAAGAAGgIHJMQDSPnmAsIK93QoWvoavg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BoABYGBWDIC0g7RjZQ0MAAPAADAADAADwAAwMDkGQNonD9Csqz3ohZ0IYAAYAAaAAWAA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BkHaQdqysgQFgABgABoABYAAYAAYmxwBI++QBwgr2ditY+Bq+BgaAAWAAGAAGgIFZMQDSD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AAwAA8AAMPBUGODf93+cv6L7cUo/a8qHA/V+MD88Ggb/fkvcvpe/v38vOY7X+nnaKUl79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6ikOitt/vzZXi2dGr0J/PP8vH6fKJwn+5T+tJerx/n/V9e1vs2Nxc7NGruxHbBtpWOmp9l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066t0r8awfiCfFP+S79MfUpFbFBetyyuf52SwLIv2SxUfD0sqNq/sQ9gOYgoMXBcDVe6XZ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j8Khk9Wi9j5aHWlJwkoz3VHdzPVYc9NDaPS9pV+SRCKkmIoYEy+QnZ/X81Tx2qnIo9V+de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aT03QzXXWmYn2afl4/1x+lvbYvbaR3N62pK/11wpA5Xs9QTv1HfGDpwMvcjb8ITF/uSNj/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ljh/Oi2T7cthB/BH/W2EgIIpcG0ztvdo8DHS42nhH+fZovY+Wd5SdzyJHNiATroXE6401x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lSHsE4Oh6J7A4UEEy4nsOadfXKZlVQVZj9xJxAkdv24jkRdd79B31gx2L+zu7/dMnWhWrq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U48XgzfpS9OC2arfL9vulntLQIm6NQerg4JblSqJSclv4FV1wvO4u59P4V2FyMQv4As96D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/vf1/r58Ifccs7CJ6ilfV5tCOs6Sa1Qc7aYS4buIPwVQY4DyMI+hI2vP1fgqb2/KVW3Xj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5+DzVuvToq+Vm/dubeF3z/BZ+sLrbzzmWyp5CLz8W3XMzyz/H4uZ1KOkg40r9rLBL7U6fK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q95Sk3ZvYMqEJFGS8MVomc+UoCyKWrQBk7+/8vOfVGgpUEWhto9GDEsqmbalPb9sIKK3rW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PxWBv+KArURm/PV2fNPFXol3iWPtS7KZrdq5wcXL8zP2/y1e5vP5SsCwe3bbPHg/YdwzJ8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v6oxhXQNS4ezFZIXVTCT88WQ+4di56IzqbHQ95bVi08aJfxU3IcVOPlvJe5kjo/iNyGXs2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NtSNys26Rj7w50nNtQN4ufbd0iMZ34ks+qHTg/kTKzdwcnPPZv1v6jt5PC8+ce1gvB3cJ4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TknbrNHKKNylNu16y6k46I2sowBEoWzI50Cqw9rPp22sb6d3bliZHBloaj33j+drqZz9T/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CcY0fhuLyjH1l4kuxUsRFfCk+4gKo7st1wYgswOQ6J0ubGDnOZbK040h/Oo4u2nRfnHcSo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T5QWLU9lJ1blrFJPUvpIb6ABc7sBlVAucfML+TQQsf1fNicVoPuutR0NyI/3f3tYnlCrf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+021Gzjvl7dZ3S5do/MCXvXNzdM7ffR4fVLtfkrQXSUKeqqjJNhzcCJQNMPMEMeS4BdZeI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l8ep/aiGh9O/Sd4cfsg7f7+m1DH/84Zgo3Z+qr5r4dsVuk5j9XPhBy0m+ctvbxGo/Gz8TT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48ciVq98j8lcuWisctFOTObcI0nwkhrwyjHybA9qAfnczQ9OnO0ccPOTjO3ks17SPiKXs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5ha2B74o2YnfPsbTHGYIAAA/jSURBVFPebn23dIjGb8xb0qX4Z33e6Et+mrIOaYyy/meuY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xf/qd9ggwBmi802venSwcZdoX9zrHyH24fb3LXRUjNaZLxINxe9u6wGAwmVcqevUN9Ml2K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QJHENbKe99HvZo/EP4zYltCKeW7EwcsifRX/xvU2Ogo8io5oPNsGKLByv9yrJE/vW5ogKp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ll80vR+Eo1QyTGcpcr8dy8lERgx35rIu0D8oljBT1StugzwflDtmqx+k539KFZGy12YpPS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tDRnV3Dxozhd+b4x/SDvjQ21TkdMif4l+IO3nXbHuCSnOU8fC6eq6G2wKXvjvvPrSfUk3/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B7W0b6mzlDugbygx84rX3rmlfvPS5mfhrsl2xYf1mPxd+s3J6STtjo9z5LOQGcUabc56BL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nYU6fC9YOxGRzzsh4OG4vPm0N2fKZk4/sPGnGxuvfqcOIXOy0D85dinsUhwHSTlgo4nTgn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ni1G2YUftfjXS3pp0l5B2/nKeed0lB5/BeSbjNI79woq0JWB6K/leIk5yetsWk0AnVTPJh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yjR9IV1eHlgwt7xXPHd/IExrry1Gs2/6MSSexuvh6xVjA5m3ydpCPCJuUF+Uo+VKOQ5h05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AQTbIGC9xNDVk0+ZGTKTvaD4LyaKJ55Bc0tN+78fI262vyBn1nfSLjp3yhvwQjeVdj8Z3a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5OTTnRS+O37pjWm2CSptrHR2Ms89PnxUPasXi+d9pN4BhZ3h/5MED0GDwJAAyafmYQJKJ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nsVwZA0ScxnTBbPxA7ewkEL2pf/5C0A59XRusH5K9rg6OrqLbyx+diS+77ZSKbCIi/2bsb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3LxImrFyKDWMHr8fcjMy+zHxI+SMkTCOYFFlmk8XNW4M14GXiseWX0Rzu5TVnjJF8RrGg9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Jrm9pjBG5nOMc4u5dH5GbsTPqO8dPWZay72g/2DFan8kPRW3iukIVyzy1HZmbI3M++YHnO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L98PueRgXPA7U7qlJe3bwujBK/z/vWLMzc/CLRubDuQ/L/H5fJ3PR6tzmkiDVOiu5Asg8r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/dCk3Dk6SjKq/13xtW+to2gqgR/X98zuTlXoMZStNoJZsIX+klujSkZguidsj9F2LgoqV8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MOmGrbpVPLXYS6RaZ0tXK5oIoN+UIwp7nwCNg6pF0ZLxt4KsLk6l4WnxX8wI5ZxeWK79yb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2ymmSR+gYxLqKscqDFZ4VKRLR3mYD9RuR69p4gb6uPFHY22QcxeaV/FD5O9LL1hj6/iD/U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bdszNKm4d2MnjRfoefL3CucKsxN7TqbKN+j3E6zEHO7AbaBh3V9KGf3e89wesAWvAQIwBL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+Qb4BBoCBTQzIwkUR5s0+M+ZkkHaA/SGBO+Nkgk4x6YJv4JsLMMC7UY9ebC+wHzkadRoYu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+9KTlYfwL0n4hEJCIQUaAAWAAGLgeBtIOmff4+GEKLfBxPXzAt/BtBwbW11DMO/Qd/abLM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TgfIRJxJ0RuEABo7DQPUObHrBF7vtx/kYeIUvgYHHwwBIu0Pao4KhvhhSnAZfQAEZdnyLJ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xQ8yAAWAAGAAGgIH7YwCkHcQSiwtgABgABoABYAAYAAaAgckxANI+eYCwsr3/yhYx+P/tn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MQCe1yWViqXNH0SF0BJVF3yoRzSNMyCAIbrJdlsu/L7IlLiDwsZB2u7ABDMAADMAADMDAs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oZ2cNAzAAAzAAAzAAAzBwcgYo2k9uoGfv6pifkwUYgAEYgAEYgAEYeD4DFO0U7eysYQAG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YOCRDFx+dpE/knaTjinacdKbAGLn/bSdt/5p5Lv+frX75aSX/0MU8Pk0Pokr5JbTMcBf1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Zol3+NsRJNxenLNpd4VD8vKK+0d/rbbUd/AyjFjw6XCpOfn0dM9KvLx3lctVC5wKoeZZkz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tXmoRVvW3LTvrm1pbS28yR6yHSh4ng9WD6iAFbS/PprajoFoPoNZun5/bn23blJebE6SMX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cLAtsrLOBztDZsxmw8cnmK/ta43+rrcsrPpb4fLKSu6VvY/yVcYdtD67Nr5X3T9r4UrQvK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5Kr1XR09BKRW+9n0OVMmRZgqYyHEvBWdZsKw4TDSm9q+edYBIchRraLSVMRs62FxQGq6tM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XMYxN9J6XQWzztf3dal1Wa3t2gnn1+SfsZm04ep2YKthL+vG+9+o6Q34KWxh4HANnzt0iW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scrTmtyCPrbTVsau4CoOPY/Aeur1zbh3l3qXn5z1pNwWiLxxuKdpbxmjdnwXAByvtJ+O6Y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YttpG96N7SY7W/ULGOJglmOSE3Rfnua8U83aTkG3TCmwEr8UNrNoouo7sGvVp3ZOxjM9pu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yPXfCOoN9JJ7q8WwZmyS26CMfe/R+vtpP/HxivBxEXDv8+fjY/myBD5xBH68ig8+DJ8rdU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xLrof3Uu2ad3PG4J75b2C/YSu8p/ybvHPcFw927bQL6zPab43faM1zPpQ2a70Z++X6X1zn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kV/EtAJVd265cxY6FIt0bo1cz7lBe0zZab3Fv17nRk5Hrn1MW7SKgUU7k+AqrUUZSXARWo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tzLiz9xOY1fxiALOWNK6TIQEXOlHQdpfFjSH3o3sz6+j1k2fBunRccR6zvrTe5DRy30CXT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4XNcLuZ7dVvXp7Wj6h1yb5zuT3Fu3ITpr66zDpCRJmwNyovPxRYoF2y7ru7qf49xG0d62x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D5INbRGV7BTY4+G5O8hHe9xaiaMrbbO+ptY2o1tt0/GLxHVRSyz6hegk5/BLIZxtGcx5y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Nq0W85SjrIrX981l+8yLqv9tadTi6TsipY0bzSXwK5NU+w2tr/v9+b+cs2r1CveP75/n9r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QnKMT6TRX4URJVmeQI0W7rKER/JYTj5OnACpw1uK5FOOmOM8On9p4GcXBPv69LSk0bO9le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t6qljZ+x2x09HVu3y5u3b8bM8SOgxGv2/jNS+istvruuHxMyT5G7JzUG+1DVLrpqsCVbap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Z1HmPXkN+gxi+6hciTy70o68gW3lDGUY+NMhZPTtFsSDJUNU7gR6s3FOvB3LqGKvyar/ht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tojAFUz/86Dj0UMEKqsBiCtiW4uW+Tny5NhNI0FZ69ORdXVtLzrSuCQcoAoMp2v1pe9FOd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mZ7dVvXbsjN0o2qdj4Cp3o/YSy8zJbfR1vQ67Se7Wocgl4Zs43IupIzl5HsexZJuJE8elw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abWXchbZLa7PydF5Lsej0muYpPsU46BeXH8sofa7l/8s+NMhZ3VyTdO7WHLYfrLu1luL+Q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vdgvk1X7Da2v+tyjaW4tXxearAB/8p5Ohct04yYh7Ad4ympOplVRkbtc23SvmcPNH8g7XF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hAMVJlluzDSRdwCfWsctE20uC7NltVUcdO2M3ivZn+p6PdxWPwq4pvqOXEwW5jVXPXO+Pm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a0fqS7qvT6Mn4NspvUYEbyeDvjca17Xttb1mbnaN4LboxOot0ddQvXA4v5h3kFdFDz9ciO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UJpCrigWpXSeXTa9lJEuaZ9QmkPfm+Snay2ScgNsLbgVp8WoDhE82u8GcsYui3RvatdUxQ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X1phD5pJnJjj4ObyDhPJf+q/KrGvlWnK666NnN2+n0fvWWK37o/F4Hp88opd1vaSYol9ds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o3Mng7jva112JUY1Y4/Q00uP+/BuK9jRXM78JG538NVhXc9ygX6ttun90Q7LrsTGfnqzbu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vfA4P5t7nCJ51fWiQT7p9A7nC9r4mCWTsyS/PBnJq/3B+nS+QV/sNr63537FoF7gbO8GW0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KVwHma/v18Tv82UMZq2WQ1N8butU2APPw2lpz5HWFASE/S9Bq4JC1efnNx9ldwPN4S7p+9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dJrblX+fUK0wugT3tuLy+c5Hz7kw31p9iRzpQ0avnLmS3MVYVY007YtSdeb5j0X4kv/Vyl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KWx0/ZHMhdus41dXUAHfxC/WDmZjfadP1ocG6V/UbzmX0UulM1zi6DuTUcVfl1X7Da2v+t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E/R6GziCIA319Vd+/2g3VMkjq752h09YDI++PrK0zh8qc1rSfdpl1+u+YVfKntjL+pWasT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P14WkOWE30afR/9b7Cpi0K08si68+Yav1U2J0dh+dpbgo/0o+93iRGY8+KZUNqz2o0bHcB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3j48dj9nx3kX7Sn7LTIxyzkreXGmr7DysaNevyn5+bn/1kyjP6YpfaF9fg+h9ez3qQyKP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8Wuqn3/8VvLV882FFe9ZtcSCZdelrnhV5lYmZa7U2qVG3c/96jDpIjtb54gyeF1K28e+u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8x4Jsu2ubGYX22qjcUQKRotZOG73OiUPHuTZxMipE2WGX1tbVm5snO1Mlj02E+msxV2GLT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Qnl55Vm6ArKr1dUu/UrikRqOiRINxHjBkOAi02GZhs4X+ioQ8y05KYkUSDfQobdQZ9Oril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SZkPfCOablf3d2lW6FSW7vNLNQWqVax8ZcyF3S/tRvNNPgifHnZZhcW2H+dB47Rl3rM74x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26sfPhX1l50DfVRs7brQJ04LZtvPjev1m+fxcrXw4pe+9vroK0sqHlX69vM4eU/P7NaYDt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HIwumz6HEOAUTukW3MAAD38mAJLBrAUecYpM4YiAVUjcVbd/JN3MRT2cZOOUfV5oVnnaAD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/ngE5QbvH6RWs/HhWpJjPJ8Gjwp7nbP5ejgGKdqB9OWhJvO+ReLEzdk4M5I+pOTUlV5GrY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xwne3gkoDikOYeBcDFTf58zfK+W0/Vx2wm+wBwx8LwMU7UHR3koY1/+PUL7y/0kDiL8XY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ABmAABmAABn46AxTtQdH+043O+ghsMAADMAADMAADMPBaDFC0U7Tz9RgYgAEYgAEYgAEYg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RfnIDsQt+rV0w9sJeMAADMAADMAADj2CAop2inZ01DMAADMAADMAADMDAyRmgaD+5gR6xU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gAAZgAAZgAAZg4LUYoGinaGdnDQMwAAMwAAMwAAMwcHIGKNpPbiB2wa+1C8Ze2AsGYAAG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DFC0U7Szs4YBGIABGIABGIABGDg5AxTtJzfQI3ZqjMkJAAzAAAzAAAzAAAy8FgMU7RTt7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gAAZgAAZgAAZOzgBF+8kNxC74tXbB2At7wQAMwAAMwAAMPICB/wGR7GLFrRRQFQAAAABJR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427_117961.172346283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0dce19a966ffd4d6f27adc4f55a3a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9IAAAE6CAYAAAD6G2oYAAAgAElEQVR4Ae2dPZLkOpKg8wSjz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tSVm3mAOUPXHOUGZrlnKKc4KURi75CSmsjbTCtpRKW4qtt8w1R8AZTqcDBBhkBJn5ZdtrR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98AOFwRtTT//u//2eQ/379+jU8Pz8PT/yHD2AABmAABmAABmAABmAABmAABmBgxsAwDCl/f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AzRMYgAEYgAEYgAEYgAEYgAEYgIFlBiR/lj8SaXZZZrssDKDlAYSP8BEMwAAMwAAMwAAM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GqEiTQJNAwwAMwAAMwAAMwAAMwAAMwAAMdDBARbrDWew0fb+dJmJOzGEABmAABmAABmAA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DVKRJpNl5ggEYgAEYgAEYgAEYgAEYgAEY6GCAinSHs/wuBO/ZmYIBGIABGIABGIABGIABG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AFWkSaXaeYAAGYAAGYAAGYAAGYAAGYAAGOhigIt3hLHaavt9OEzEn5jAAAzAAAzAAAzAA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B41Skf7wMv0Wbyd/n8Przx7gz8sfb5+Ts+Ob9ZWzjDeT9xtC/vGe3T2Nzs5/3krv3Rknit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XvTVz+jpBvS7/Zt+3+ujn2/CRo//75Tou79Z/q560a+aM2G08P8Ie7MEADMAADMDAt2Hg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+3n5WHZ8SaZLmqo/usjBuSB5X6bGX3D0ntFadZaPgsz2RHv3XKn9PG51sGask0iRgI6OOD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AARiAARiAge/AgNSXJJl+kv+T/379+jU833th1Jgs7JFIX6qF78OfP6iwNQPfGK9mecrbX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HVp1JpB+/AbRH/JFJXGEABmAABmAABmDgWzKwWJEeH+V8mz7WaR+zjqpT00dTpYIlj267h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2u7F/HHWPRLplOyNjxU7/TYYFE1+kH5GHa5uKFXox0eFx6ZzXyW7zKO4YzXU9BPFba7H+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bJwFM8jixz7ZZ47teucYWdcXdfFZlV7RxLImuuSI98Zlv5/1mfFLcmOjwwzy+lSdBZjZeb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87rz/ljeVIqfwAA8wAAMwAAMwAANfiAFZ8S9WpC8L/5ysjYv2nCiYBEEXUKm9TarGBblLL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C8/NwSaTfp9+lXvO4rPbrjuPmwEYym/2QfeqTk9n1Tl/191NOmP314/kco4t9OQbpmmk8w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Wz8/hwz2O36xvyY7MQZPcg/jsqZHdlMB+fiZ2bbJ/iUlhI0T8tCS/xw89bSOm0vWXuBdZK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xwgAMwAAMwAAMwAAMfCEGFivSkoxJgjQu/tPC3lSkgoRs0r7FWUvJQpahia5dxKfPbJLX0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ie6PcVj9IO2vTmAAn31eSLGNH1Q85gdKKqJU/vg7iqOdmsjMDkyq16FKRobKqxw65h/CZ2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x3HUGrsF+T1+6GkrYyBkspCMV+NqbKUd35mCARiAARiAARiAARj4Cgw0V6THRbVf2BeSJ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qSamX2bPwvuXahX7Uhij5aQ2+yhh94f1Q8J/KlyS2pf9ZsmttS8nPtPqs8vVYvd7Kktcln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Vj61yF/q5l8+SHSWdvc9qMajZU5Nfuy4/wTGy09M29VnmpZaQF2Pr/cF7dqRhAAZgAAZg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OzEBzRbo3kfYL6lTl9UmkOq6WLGibynHrhf1WFWnvA3k/80NKcMY0O37h/aYVZt/at1OfS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FrzHp0utKx1K8FpK1yB+Tz1rlHsRnSfeSzt53tRjUZNTO9fihuy2J9IRNH0/ec+OHARiA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gW/NgKRiTd+RvjWRlkVpMeGtJQsNgBblNlxrF8upKiseWUg67TVrXk/0TbaXkxYv/6Lj/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5lsRlH1Wv934sxeteifRBfJZiU/KF91na/CjEuea3mvweP2zYdsKvt5P33/qG4ucr3vPoH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AAzAwFdlYPuKdCVpKy7Aa8nC0sK8loQsXavnx2pdIdHRdj3HDj9INXjcqFjoo+TDaiJc0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eZ1K8bo1Fh1yD+Ez8UtJZ++z5N+46l+N3YL8Hj9s0jbb0crryJf3B+9JuGEABmAABmAA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MwPYV6bzQ9lXdlCyUKr0LyUJajEcL+JwANz+S7AOV+k0l6OH158b/jnSPH7IekR2S/Ngf9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SXKe/Gx7tFjlJdvDPMc0+L8Xrjon0JYGNE1PvI/9+S5+NsqzvlSvLu/CQf7XbJqFpXAQ+F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vJ+fb/NDjs/CX4BPT/Gr3GBuNAUcWATAAAzAAAzAAAzDw7RhYrEjrvyM9JmqaJAx58T5Wc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Mb5d/qirnd+lgkwoFzVxrm15eB9Vh07e2j5LPQyx0e/yQ/TEmxGqcHG2CVmgnPrgkZOmC4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BSwJshZnXgVzx21VOoW1Kpq7n1P/+OpssNsVjpdwj+EwT1KtXpontGAcZAzOG55x7X1q58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a6ge5prltQdfx+gJDVi9e8zgXDMAADMAADMAADMDAV2RA1uWL35H+ioZjEwMaBmAABmAA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BmAABmBgDQOLFek1QrkGGGEABmAABmAABmAABmAABmAABr4qA1Sk9TFzjt/uew1fdVBjF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GIABGIABGIABGNiXASrSJNAk0DAAAzAAAzAAAzAAAzAAAzAAAx0MLFakpcGZ/th52XfnB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AARiAARiAARiAARiAge/OABXpjl2H7w4L9jNhwgAMwAAMwAAMwAAMwAAMwMBzqjXzq90k0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wAAMwAAMwAAMwAAMwAAMw0MgAFelGR7Hrws4bDMAADMAADMAADMAADMAADMCAMCB/VKRJp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YgAEYgAEYgAEYgAEYgAEYaGSAinSjo9h5YucJBmAABmAABmAABmAABmAABmBAGKAiTSLNr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wAAMwAAMwAAMwAAMwEAHA1SkO5zF7hO7TzAAAzAAAzAAAzAAAzAAAzAAA1SkSaTZeYIBG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GIABGIABGIABGOhggIp0h7PYeWLnCQZgAAZgAAZgAAZgAAZgAAZggIo0iTQ7TzAAAzAA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AzAAAzAAAx0MUJHucBY7T+w8wQAMwAAMwAAMwAAMwAAMwAAMUJEmkWbnCQZgAAZgAAZg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gAAZgoIMBKtIdzmLniZ0nGIABGIABGIABGIABGIABGIABKtIk0uw8wQAMwAAMwAAMwAAM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dDBARbrDWew8sfMEAzAAAzAAAzAAAzAAAzAAAzBARZpEmp0nGIABGIABGIABGIABGIABG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oSHc4i50ndp5gAAZgAAZgAAZgAAZgAAZgAAaoSJNIs/MEAzAAAzAAAzAAAzAAAzAAAzDQw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nsfPEzhMMwAAMwAAMwAAMwAAMwAAMwAAVaRJpdp5gAAZgAAZgAAZgAAZgAAZgAAY6GKAi3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YeYIBGIABGIABGIABGIABGIABGKAiTSLNzhMMwAAMwAAMwAAMwAAMwAAMwEAHA1SkO5zFz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AAzAAAzAAAzAAAzAAAzAAA1SkSaTZeYIBGIABGIABGIABGIABGIABGOhggIp0h7PYeWLnC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gAAZgAAZgAAZgAAZggIo0iTQ7TzAAAzAAAzAAAzAAAzAAAzAAAx0MUJE2zvrj7XMYhs/h9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+YceNHTcYgAEYgAEYgAEYgAEYgAEYuDLw+Ir0j5fh95bJ68u72LQqISaRvoKRBsnPt+Eje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NhVfZnxj/2KhgAnKcsWnDxh0MwAAMwAAMwAAMwMDJGFisSF+ToCABGpPWYRjeX9YFf+tEW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DBHb3WBRslH5vSaTHxPGLxmW0r+A/zpM4wwAMwAAMwAAMwAAMwMDXYkDqhJJMP8n/yX+/f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CkJOfj89h+Hj7OUmW/xyLv2+Tz7sg2SO52kOm9cmjXu8di4JdJNJfa9B3jc8CE8iACRiA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ARiAge/MwGJFeqzuvknW/D78+SM/4puSumH4/f4+DJ/TRHpMsGuP8+brxyazF6Yvu5i3V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wKt9tthVxk0hfq7jlqvmkTekxc/eY8+Ux8Ky0s38EylxzUfVleDKfdVd51a6OWIgus3hYX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yicEkkR79b55QmFxXiJv0o/rXvoM+yr8C4TdwRv8+Pw/T2EnlXL4qUNHB2svr9Rtg+A7fw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wAAMwAAMfGMGJFtpqki//pQE5fqIb0okJYGUxKeUSKpjc/IYJo4tyVWWc0kIXZKkiZdND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PSZdtp/rpsUGXlFS6zYNQbrLZJJua0H5+Dh9rE71Rv/ZYRLolP/qYRTFKvv0cxI+T2I16u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uPupbOZau0zY5lpO+NFkO4jazLckXpCs6aF8cmfhhAAZgAAZgAAZgAAZgAAZWMtBekf75Y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oJIlJlcKWRPr5eXKtrSguJldqWCVJs3ol2ZpQ+eSrIuN63TT5neiqSZ1P1AK54h+fEIqsc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6mkTU2lyKhW3j7RA9bKVX3kf6po0Ss4FS9VPgh0m/Rv/J59nuks+k7evnPC6j3Ut+4zwTJ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AAzAAAzAAAzAwIYMdFSkf+THkj+H1xf5Neec2Nwpka4lhbOkrJSw3ZjoXRK6IOH0cv17G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ZMbV2pT7qsaglppMnCZLcsk4zOVYPa1vNbmlXuk7OLVwr8beJv8ZcdJv8+c0Tqx+vmTxh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gAAZgAAZgAAY2YKCrIq2J5Mfn5/Vx7iiRTsniJL25vImSnFpyZQz0FVRNpMJjSeZCslZN9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SPvdy/Xtjx6ytPbf02tkluhRj4drO/GTjVtM3V+En1eqS7AU5Vf+mawNm7EcRP85nqeLf0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H8/x4BgzAAAzAAAzAAAzAAAzAQIkBSVMavyOdvw+bk+QxsbIJmT7CrdVqk5wUK8qlpMxcK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kqElmbckermfmxPp5L9y9bcUqNCuhViEuqq/bNySv8o6zeTs4d8FHap+UZtqMXJteuTRl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BmAABmAABmAABmDAMtBdkbYXp9c2IYuqlzmBKSbCpaTMJz49CWhJ5r0S6YofUsXUf8fa2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L27tYFH2ev6ttH5U+wnekizqoffbobLVczhJ/ex2veZQHBmAABmAABmAABmAABmDgRgb6K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QRI/WSmKT/gqP3Kbz9lxKGIfr4+O5z1ISOvu8lHDeMZG+PMI9/YGslNhu8qvd7teyNSYuF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twiyfXfSY/pNlF33d979F3hD8ane0UTA+ml2ubFcf7RYbcty9vqLzjKuk25yR0Db1D0cmT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ARiAARiAARiAgQ0YWKxI5xQ4H0xiqInM2OCaQI2Jcz4niVFKcNL7a7uxiqiJ8yhrnvxp2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m4U4vTcr8dfpouv/cSE0v9XpNNMfzuU9/vcpN+o7JZb5K/smppWS+FFRnlyS4r/rvMc/OT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858pmcbjIGa+3fva2iT7pR+gutqofvH9G/+UXo3+N3WN/trHtW9qKzZ9vhqvc2P+zXkauM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AAZgAAZgAAZgAAZgAAZuYUCyj/p3pElEtt2xWZtIE4dt44A/8ScMwAAMwAAMwAAMwAAMw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r0rdk6Vwb7PLkSiq+CXyzEmJ8iS9hAAZgAAZgAAZgAAZgAAbuyQAV6Xsmb5XvAN8z6PTFJ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MAADMAADMAADMAAD6xmgIr1nIj377rL7Ma89+0Y2j6nAAAzAAAzAAAzAAAzAAAzAwC4M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AYndr/e4WvsN3MAADMAADMAADMAADMHBsBqhIk0iTSMMADMAADMAADMAADMAADMAADHQw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sCh17V4j4EB8YgAEYgAEYgAEYgAEYgIF7MEBFmkSanScYgAEYgAEYgAEYgAEYgAEYgIEOB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rHjsb9MEOGgzAAAzAAAzAAAzAAAzAAAwcmwEq0iTS7DzBAAzAAAzAAAzAAAzAAAzAAAx0M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Z7Aode1eI+BAfGIABGIABGIABGIABGICBezBARZpEmp0nGIABGIABGIABGIABGIABGICBD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46x47G/TBDhoMwAAMwAAMwAAMwAAMwAAMHJsBKtIk0uw8wQAMwAAMwAAMwAAMwAAMwAAMd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++TZ8SKuFv98vP4Yn2g744QLKYfzQMRjY9Tv2rh/xIT4wAAMwAAMwAAMwAANHYYCKNIkWO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AAMwAAMwAAMwAAMwAAMdDEj5UJLpJ/k/+e/Xr1/Dc4eAo+wIoAe7UzAAAzAAAzAAAzAA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A/dgYLkizePaPK6dH+s/zOPaPUyyKcTOIgzAAAzAAAzAAAzAAAzAwMYMUJHe2KH32P2gD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YAAGYAAGYAAGYAAGYOBxDCxXpEk02b2BARiAARiAARiAARiAARiAARiAgZEBKtLAMMLAj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wPb6HARiAARiAARiAARiAgfMwQEWaRJpEGgZgAAZgAAZgAAZgAAZgAAZgoIMBKtIdzmKH6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KWMEADMAADMAADMAADMAADOzFABVpEml2nmAABmAABmAABmAABmAABmAABjoYoCLd4ay9d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ZDMAADMAADMAADMAADMAADJyHASrSJNLsPMEADMAADMAADMAADMAADMAADHQwQEW6w1nsE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YESsYgAEYgAEYgAEYgAEYgIG9GKAiTSLNzhMMwAAMwAAMwAAMwAAMwAAMwEAHA1SkO5y11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pgwEYgAEYgAEYgAEYgAEYgIHzMEBFmkSanScYgAEYgAEYgAEYgAEYgAEYgIEOBqhIdziLH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RK2IFAzAAAzAAAzAAAzAAAzCwFwNUpEmk2XmCARiAARiAARiAARiAARiAARjoYICKdIez9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7ZTAAAzAAAzAAAzAAAzAAAzBwHgaoSJNIs/MEAzAAAzAAAzAAAzAAAzAAAzDQwQAV6Q5ns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iYkWsYAAGYAAGYAAGYAAGYAAG9mKAijSJNDtPMAADMAADMAADMAADMAADMAADHQxQke5w1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lpwwGYAAGYAAGYAAGYAAGYAAGzsMAFWkSaXaeYAAGYAAGYAAGYAAGYAAGYAAGOhigIt3hL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DRKyIFQzAAAzAAAzAAAzAAAzAwF4MUJEmkWbnCQZgAAZgAAZgAAZgAAZgAAZgoIMBKtIdz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57JTBAAzAAAzAAAzAAAzAAAzAwHkYoCJNIs3OEwzAAAzAAAzAAAzAAAzAAAzAQAcDVKQ7n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2iIgVsYIBGIABGIABGIABGIABGNiLASrSJNLsPMEADMAADMAADMAADMAADMAADHQwQEW6w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gl50yGIABGIABGIABGIABGIABGDgPA1SkSaTZeYIBGIABGIABGIABGIABGIABGOhggIp0h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PDhGxIlYwAAMwAAMwAAMwAAMwAAN7MUBFmkSanScYgAEYgAEYgAEYgAEYgAEYgIEOBqhId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M5LJTBgMwAAMwAAMwAAMwAAMwAAPnYYCKNIk0O08wAAMwAAMwAAMwAAMwAAMwAAMdDFCR7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n2SEiVsQKBmAABmAABmAABmAABmBgLwaoSJNIs/MEAzAAAzAAAzAAAzAAAzAAAzDQwQAV6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bgVx2ymAABmAABmAABmAABmAABmDgPAxQkSaRZucJBmAABmAABmDgGzHwx9vnMAyfw+vPH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dBO08CRqxOkesTlmR/vN9GH6//Biefr4NH8P78OcPbgQMuHMMOOJEnGAABmAABh7NwCMT6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/kvmHsvDjZfjNhkr7ZlLKOwTeb8zty3sevQ/2wUFiccqKtEzCKZGWYH6+tQ+AG3Yd7cT/8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S+snfnfR56MR7gx/RmwUkDMAADMAADGzAwLiQnKxC8psTFBlI4sa1ZHE87B3jk8TgsvETc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Lsh+3XLeexGdFphZ8MfO1+NfnW0fxwQH0EColmX6S/5P/fv36NTwvOHltcLa67vUz74L4w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vc/gIdqLG5H5vHZB/3wkTf+NvGIABGICBAzMgG/p2gz+ttWS9EqxVtlqHbSLnAIvgTey4A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MMSjomgpa9yxiFfQ4C0s1PVPR0PlyLBjaz4/igwPocb6KtHFa2jW5505UTtwTVK7fKJEe4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jEGan8febPKZ++ZNqu90RStV3O1GnG+QoNL2Y3URte16zCIQBGIABGICBL8mArDXCNUBes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6riXRnraXpwHlUeBCtXu2NnkfXuW72G69NOpj1nPjZwGjs7VUSd7z87Co76ijWY8lPXRN5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xCchRRn460upszqnEMDb2mobXPTGe+SvaUJnYrJrao/OD6LiTbbXYT86VeCl83uQHE1+/9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j+/O+tAmnv/bA72s5VTpn7TI+mIy50tjsZWfWvjCXGD0SKw+IhYyac1SkvXPseJfXNsB7g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SwDOTcJ68Zwmv1yMPWN/uAqGpsifb8iSmfaqsDFcoowSwXsvxSy6iJjcaYkyMYQAGYOBbM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i03JRO5fbpbWJXVeM67B5knVJWtznuhi2Mm7V4fl5SH0Fa75mfUu2pzWas0H1zWuxS5Ejt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frYqx6l5Ye14Tj+l6NlxT7Ghb2J/qbo+luJU+t9fK64ofhJ3f79Ovi854UnlBf7UktNk+l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0b0v/2Qcfn9NNvNBnnex0zSUHiMX5KtJm4hJwt9jpa4Y8T6TSPgXa3BzSIJQfQFsAMBpsc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C7HIae0V2rZ+uQbCg55IdnN/g+23EYHG8wBmcwQAMwECdgWKSldcq4/rC3nOCBaj382RtY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6xcqJ1jzj+QUdatdGNjfrW+q3YsdYjQ0SeLVnz/VZZK/2WzunbYq+LPnCxXhP21THxWNBV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Ds6PkB7Fv8E9alHhweqT+K1ws2uV0fEh7Z9OiDql94PfAZ13sBNerLmHsnN6PiIWQc46K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eWgANjmaRNpXpWug2L4jECbXOigmv0xubLcy9bXIDm+Y6juOJG4wAAMwAAMw8KUYqK2Fi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AxCXBSI/JXf7PFBDs2qM1kdFr0nFBh8nayOtn12PmXIu+T6V+a2usVFUrVKul/9q1z8/p6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Kcaxtlhi/RGvPlhikNjvbNmHC6Dz7PMXNsKgvAyZn12a5JT+ErJXsNvwk3jr6L+n18M+NT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7n/n3Lr4+bynFp6iT0eNRsThNRTo5VwdNcLxlgioGyAXc/2qdTGx68wgHYZp4A2XdoJtca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I0+tAnv3IyW62zdvK+y+10IKDekUH/+AfGICBszKwlGT5r4IlO/1ao/Geb9c96q9a/9omP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TXQuJtO8n0nd1Il2rOu68Pqv5WM5NYty49ky+WvKz+Hpn23zMiu8DXWX9XFz/d/hhsg7Xs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ZHJMeeeFdY8Jec/TXgW+LcRh9EHwlwPusk50a56E+B4iFkHCuirSZPEPw94TV9J0CmgMoE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4zyGLdlsm13qYLZTpXGVHdE/bkU1iDQMwAAMwAAOHY6C4+PTrCRu72jnbLng9WbPkaqsWF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juoaar5NUhu9HP09Hvx4r9RF9Ja5ku11veXlL/e28PmuNcc/asyUG1zYHWHsW4hZx0uuHS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kx2XzQuKyin3P1wHehz4o6VWIxcxnneMiypEm497rc4BYnKYiPTpSJrNcde0Kunf+mvfBR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2S6RLukWQTNp6ON3ELoN2svO4xg6uOdxCaOSb2BAbGIABGICBDgaKSVawZhnvNX6t4furX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10tZ/v9TLi94v6BCtl1T/mc09+pb6dest7SsdK/K13Z7rs5m96k+n1yw2uV3RlyVfqPx83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isaRrELdeP4TtA7lJR6eHXFusijs/Ltr4yPaOpYmuyRdm08v5YGwb+KyLHdGhZy5xejwiF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TgXPeGMQ9IYwgS3pcHvGwCa6Aowm/6iYBTn/u8evJAPZ2eShzf9GgjfrUvjny2CIMwAAM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G5N4/WxP4ha9fG/m1hj+fFrTzfxElrcGCx1nT+iNYAJc+Txwu6ZCryd62UIdOfSfrLrE9+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a7T+8z7bcX3WGuPk72CNGa09dS5Ia1N7TbZj8q/h7Gib6rF4rPAy5gY5Jr1+mPEwMhHwE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5OMH72tiajMPAByl+PmcRmzvZKc0Z4eeBHveOxekq0uNgCZy3OAhvgPgSwEsenP7f3EiST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mJ3OJQKht02Q9Tty5kUxkGTj5JEFr2thE3ctOEuxEeIOte/oR2V9vEUdMiSkMwAAMPIABs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80lSP8nrguv6Yt5ZPJgvlnDjOrjFrHx/zWVsR6tYlYRujzkSHrPdsvRPp0KvvzHefw+vL2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11mztZ3T1tqk/ZvoGftC2i8eZnlaBeYxFnu9/tvb84f6FGbPuVOlRHCLZqb2L8aJNK9anc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N18S3yQ/ev9kW35/ycN1wMf3rJk523th2hZ17+K5Xprd99u/NO3uVFX+d94OPR40dLytsO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Q3U71HWmZ1FLQ0qC5DpheUGj/gJv+SScVWIEVGIABGIABGIABGIABGIABy8DpKtJWeV4DM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AAzAAAzAAAzAAAzAwL0ZOF1F+t4Ooj8GJQzAAAzAAAzAAAzAAAzAAAzAgGWAijSPG/Prq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AzAAAzAAAzAAAzAAAx0MUJHucJbdgeA1O1IwAAMwAAMwAAMwAAMwAAMw8D0ZoCJNIs3OE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AAzAAAzAAAzAAAzAQAcDVKQ7nMVu09OtBIwAACAASURBVPfcbSLuxB0GYAAGYAAGYAAG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yQEWaRJqdJxiAARiAARiAARiAARiAARiAgQ4GqEh3OMvuQPCaHSkYgAEYgAEYgAEYgAEYg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MUJEmkWbnCQZgAAZgAAZgAAZgAAZgAAZgoIMBKtIdzmK36XvuNhF34g4DMAADMAADMAAD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ZoCJNIs3OEwzAAAzAAAzAAAzAAAzAAAzAQAcDVKQ7nGV3IHjNjhQMwAAMwAAMwAAMwAAM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GqEiTSLPzBAMwAAMwAAMwAAMwAAMwAAMw0MEAFekOZ7Hb9D13m4g7cYcBGIABGIABGIABG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UJEmkWbnCQZgAAZgAAZgAAZgAAZgAAZgoIOB01Sk/3j7FF2Lfx9vP3cPfI8OR2hrd0x4z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ADMAADHwtBo6w1kCHC1P4Yd+xdTb/nm2uPZt/e/TdMxZUpDt2HfYMBLL3nYDxL/6FARiA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ARiAARjYigGp8Eoy/ST/J//9+vVreCa53L26vVUAkcNkAAMwAAMwAAMwAAMwAAMwAAP3Z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GbBrAAAzAAAzAAAzAAAzAAAzAAAx0MEBFusNZ7PLcd5cHf+NvGIABGIABGIABGIABGICBI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Emp0nGIABGIABGIABGIABGIABGICBDgaoSHc464g7IejEDh0MwAAMwAAMwAAMwAAMwAAM3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k0uw8wQAMwAAMwAAMwAAMwAAMwAAMdDBARbrDWezy3HeXB3/jbxiAARiAARiAARiAARiAg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RJqdJxiAARiAARiAARiAARiAARiAgQ4GqEh3OOuIOyHoxA4dDMAADMAADMAADMAADMAAD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SJNLsPMEADMAADMAADMAADMAADMAADHQwQEW6w1ns8tx3lwd/428YOBcDfz39NfDf+XzAO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exAsGYAAGjsEAFWkSaXaeYAAGYGATBkiiz5dES8xYkB1jQUYciAMMwAAMnIsBKtIsoFlEw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mDJBIk0izCDzXIpB4ES8YgAEYWM8AFekTL6D/ePschuFzeP35Y5NFsA6kveSqfI7rByy+w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EmkT6yHyiG/MnDMAADMDAlgycryL98234EK3z38fbz02TyC2du7esloT3VXLt8a8t6W6Ru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nPtrsXN3HiTdfbrb5zv5dw+/ExjvrO+n7BJzc7F9n419//iPPNv8c/v7HmZLKvw3/GOo6/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j783fA/+7vVktyL/bJsQffx/+mU35x5+XGJ2NW/SdL4Qv9+3xZj9U10ad66g/3y9yf780b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3bdZnKk+HYMu6T6+5ow4+BtdoyKv34c8fjf5z8yq8z3n/ij7Z+n78FX10RJvOVZFOE+M0S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/opMPodOPl+H3DtXrQ9hmbjrphv/+ss3N28g9mp2P0udh/l3J78P0PRs7K/3rObwkg8tJ6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fP2vUWTYKOhLpq52N8pv1vX2TQpJ8EumvsUC/JLomUUvjWXK34F7Yuo7SRDTlgO+D7CO1J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8fg7DFklsq75uzn2IDi/vsc/lcxJp1mWOUX//HN9vdD8e5bX0mxjVrR+TV+lckk9VN+ha+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1kkw/yf/Jf79+/RqeD2qo3CxmE7lMsltM1ge1uWsg1Gx4xMCs6bPHueCGu5n/9tD3bDIf6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S37PFdo1/AxtJpEsJLok0c/FOSXtpniuM6VXrqIKsMKaaNMpxg7XZKn2PoIOZH1OlegNfh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+pzF2bx/3jLctdSv1W/p8y75PLOs8FekUSLPjqk6/c4AvO7+6ayNHs3OjOo07O+Zc0lOvm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j7yBPHhFyE/CkfdS/6mGPDX7qkdvkB+k/3eSz3WrH6B+zMWLbOZsmfUU77NnO1K5yfmqf9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sxhuR0fGi/fvwKt9Jd/InuqWGJubqf2ObbATVYmv9tdhW5c90HeLH+owe4wLHXDvbpFL5O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fwO/Y+wa9Z3FrhRb4XYyfiXQrdwEsTBxaI7x8/PQ47OetslvK/zr/S3vfSI9ebT599/iR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zPDEMwz9f/ydsOz5ePTYtPI5tHl8eK8imH63E/vUkCW7t7x/D32yV2FSkJ7YNrp29Jr1uS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RyQ/XR+i1ZdlncxsvulKR/iKLbjdP23Ep88BkXk/jPJi7lsb/0nmjg/SZqlZyb9F7vjlv9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fI+hgbRv1WesHrpusJXvum0v3+RQnc08emfVrI9Pm99v1K6Zel8l4e34eZv279a3lZHzdM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iJBi3YkNYiTY+0jtR2C7rJuPA/lXX4FvZcwc5YtM5KtIJ4uAGkBeYHt7N4SoFIw+uWf+lg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oF3cxS31Euu7VVvsq+UHP58F5SSJzHL0v/Hu9Vicjl+hMYpyuDZLYLCMNYHt98ofgP2fqM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CsDKMfqMuFT+IDr/fp4uLmV5G36a2WS/PX0lu0rMlFt62Df07060Si9GvPfyK7r36KmN+4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/rDH53fHWGYteHiabOBWf3cW/no/83ibS//yYJncp8fTJdE4er4ntpaIbtp0lp38Nf+WE2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dE9//eZVvBedkN13jE9+GRFf6T/L+mZJvm+Re5BeS+pZEuscPPW0j/6Tr/zlIfNRv4zgrx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60xzo7mPRZznmaT4qfQe6df7N9xZ7n7mJnTX6HkEHO44W7kU3+cf2801e33TfLN3n1XeZn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fNRnO9/xxHWnZU5n+mHhwG1y+Tet489dt9H6SOJdsyra3rj1XrUs2smfvMXaeivSaCfVO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YpYGwYIfu5iwm0WJbqY/I7r3amr5CP+h5nXB8oqLn83EygPVc0r0+8VT7zpst6tvqoKrEZ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qd5mA2xY2rW2lnZ/IVI/i7wc0xkLlyLFkk7YRPZr82xMLjb8ce/hd0Ldmy4y/ws0i2S3nz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rjKWvo/lX4+6P10RavlDpKtBBAmuromPymxPmv3/UEtPrI9QpifV9adKdk86xKq2fz44di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VI1W+y/b0+KGnrVTwNVme+Ncl4z6OvD9h4twyX1bub7X5q3X+nciQ+XHhfr/I2Qp9j6CDt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1g43tN38t8R0TV/VFwEnXfV7lNKyNpP9xrePXpoEelgV9XdMttelc76jczY7a/4tU3l3BI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Uf+O5+TUTv7n2m+n9ILlUpDdwfDgoFET/T1MtDLQEW+uPdJT6iGzaq63pK/SDnk8TlEsi9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S3NqNqNE28e3kzyRBOpCrNlg9K69LMsKJp8BDU9vCtdaWccK3+gY+1mvC44b+VfktsdC26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b0LfqH/GNZa3mK+t/+1plmaMw4WMR6lGR0+OznrYtPpvEwtjlP78m0kHS6BNp/94lt5KY2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0basJbEoYffX5moRfZfYk0gV5VXsq8qvX/TVM/NDTNiXvBV2f/hpsQu7jyPsTJ9Jprixss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N2ZZEenaf9nNpnjdSu8mNePpmMk926nsEHfzYkbl4YlNl/vTX8n4+Dlvvm2E79X2Bzafa/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r1yUVXm0sE6fB+nNs4+Wq3vc8Jl8U2F2wU+yLmBffTf5qPrinrTf2RUW614EZrgkM8sYDU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eBnLhJuh1LfXh28n7rdu2+kF1kfY2QdHPg6MMNjsIJxNX0H528wzajBOUOZce4XZxm1UkT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rkYfSVxAKPIQ2+7bp/azn6QfOvmRDRyyk/Zb+DX2oj1tFuqr/O/it6rskx/vGv1d95Ghlr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tf+51xO89/FvqQz7vT6SnuM7e+UqzVph9Q99OE21p3/Qr25VEV2XJsSqvJqNyLiXH3iD3X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iXeP1y51Lc1Jl/eDvIWZOCecjPW/nOv3MHqN+a3Onvbb2ukffI+jgbYl08m143/Vr3iGnn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slj43MZr07/vxesh1IjP622i9s9sc5m0zPrC/5ROZlj6r2Zdl9axhdrPT2rXytdh7ju9Il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lQ2rBSgv04DGH9LmHpqRXNNBU1zTgpGorP4JVuRlq+1Ifet4eN2zb5QfVoWGCGn0/+uFH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WX6ke7jiZFDVp9LF016ievX7wfSU5BR6a2ibbK74p6J0m9sZNjUuy2MBioa/QjjVtW/lt4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Usuj1trFbEYtQDyvT9xe8D2UE7YS1attW/xZk65joSqQXKqbXavGlgpwqz8G/xbxYkd46k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EW15Xq8WVRLrLDyKnnBxPfVZvS0V6Xu1Sjk95THPHwlxdGuelz3W8L53PfceL6hX3qKV+I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qrcfa/UPbcNw+kV663/n7vMag9Lme93I9h+7+3btGHOcdL9f0P7bZ+7OaDuncDePa6F5dl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7RZ/nqUjnqtXs0aMG8LcKQCngmyTSaQCa7xUkUFfeFCMQaoPCt19o2+UHld0ZJ+lDqtJ6L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pKaz0PbNF2gY/QBb1P7s22xry4Cdg9YubeLWfUHbQVnb0ZmNCZZeOFX9o/3rcxb+FeIU2q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oW4qPyJg9kZB4KPhYzplNl95YhPYGMa5tfMxkVGI7a6u+lWOjf9XPpWNfIv3XUPwOr09S3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8fyI9/RE11aWqx8J3pHv8sEnbXNnX70+X4snnJ0m20zxl1g92bLvX4TxVmTcSA2vmhyWZT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0VdkP1kF0t/eIko183j7OwvtYcN/sus938DLp348Lp8ekrfbRUrDxcs21d2NlQYdwXJb0r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uZmdJ547Pz1ORFqNSYKe7IMUfVOpwQmvAoklRIEh/ZkGt8maApEEmrac2FH9hOLWv3BwXQ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Dtr1+SP1XBtJET42btL84dvjzx494xzLZVEhyVI4cVZZL4EpJYrLPx0gfPzaf9/phxoPo5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z2+wD+yi8yoj064rFHv7tjIXa0pToteqbNzW8z0IeErfBr3ZHY7MzFs0x7vFZT1s7RpLul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87k2k9Z9mir4LLQmj/cEy/176kqpq+tNHn30CXn0Ue/pd6SRrIkcqusP00fAk7/Kr3ZqEi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tUlyrSIsel75a/NDVNj8KbnW9/NNZ/Gr3OLdUeD5FmzTm3Zoi2xTOMWmsT9svrqPWzA9p7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9Pl+jr8p/pA5J74b1ierKsYmVkOnKOqrpPq++b+Bl0r8fF06PaA0m16e/IGcY5xsvV/W75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396/YMLM7zVHyrwVP54NwzXVPGzfq61QV6QSZBiSzGAVxhHEjJ1l54yAw/ScYLiNjmvSlQ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n8Jp+Be/yWaokujZqz1Wmaas7WVake63Xi85ehms6+R5yT1uR3eqHNKB8x/q+NpFoH5U2S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sxtd5cpzZWLl21lZ0DnRp8oOLscrxfUQ8VNsavr0eycVO395Y7OLfjlh4/yg2erSsj7xXY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281l0bdZXH3HXvsN/P74kVy6ysejhQWR2+Kynba9/vf+i9/7fN9bE8JJoXr03SexsQnxtM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7Js65nci/yr4msinptrLs60mybJPpnDibtqq/9D/KTI+K+7bXvlXXq15GoHlpZes13r7Uv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Y1/H6339rWsBG8eaz9kraXr5aGsfhE0syp5g/P5cmXfNC2TSbvAzl6nxlW0bzap4rm33So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7BXxzvxWZoc9m7acbFqv6tTK/8+ve+2b2Vct9vmltFPVvxkjiwbTR8eH7l3bXMXvl4/qZH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8bcWGHztZhVL/3r7U3K53RC+R+flm7M5Ct5gbtrL7BjlizTm+I32DkUxej7/Zd8cgTUj1C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suuXD0+Li+Wz+3UXffAOAr7Y5RBNCjjZBP/5r+G7jGz/hJxiAARiAAcvA+SrSJECLCZAN8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52m4VCc6+HJzNv3vpu5fcLzqPkUAfP2mOYnTW+wR6s6CFARiAARh4JANUpL/ogvaRUN3cd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zk+PNLN06vkmkuzZsoiSNz46fXD98nN06Trm+a5wSb+6tMAADMLANA1SkuQEf4wZsvluSv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q0sTuGLH7onGYf2+q/lUDbkr670gfP3EkuZ/GCHa3WVDhR/wIAzAAA9+LASrSXzQJYCB/r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3LgyUNrgmu13XNySo0wT1LP7YhR3urWx0wgAMwAAMfHEGqEh/8QCzQCLBggEYuBcDZ0kc0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LD/phLoIBGIABGPhKDFCRJpFmtwwGYAAGYAAGYAAGYAAGYAAGYKCDASrSHc76Sjso2MKOI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AAzAAAzAAAzAAAysY4CKNIk0O08wAAMwAAMwAAMwAAMwAAMwAAMdDFCR7nDW0XZr0r+1P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7yT2a/9Bn3e4bfsNvMLAfA8y/+/kWbvEtDMAADMDAlgycsiKt/yzNd/93hlsWXK+f11/UH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5W0K4qaz0K8Pbby5squPRNm/wWXX3dc0YqvIi/zZ1+jsZp+nfd6/rrHPzcIR/tq5B32qcN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56Px7AJ/tHZOvKv/CzfV+//H2szyvuV/jr7Z9fh50XDevuVT+VvOAysvmLembYqzX3FEHH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+/Dnjx/lmGww33xVtr+LXWvuF9/FN0e28zwVaZ0U03z0PvwehqF5UmeCGp6+yQIp3fDfX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Pzxp3Z7ccQ1vK6oj1TTejVp1lo2CrxesttrXqe0sfrdceSZeazmfRs2bDNzx3SXRNopbiK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Ma6nphtjr5/R9miduWHNJQvDx+bnNPNCqr4v7Q3SQuS/yedo8NfFxut40LyPr6633HjAP2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pJtq4KXSEe/vBmBffSDL9JP8n//369Wt4PpiSs0nmAZDNdDi6j7x+38FnwQ339HHzcdz6P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vOYa2lLU1EyV5rTqTSM+ZavVdyff3+vwset7LH2fopzSHF2IpC+NZEUJk1BbIBVnh/VWTx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6HkEHw06qVNf8a9qGPuX8fE79yj7pGW9b+iGN2c/hI3h6VRLt2byxZd8nlnWeirR18qMgM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zAXBPaRKXFmaXN+msV013Ju1OkO5mTh4RchPwpL3tw/rIv27wWY/c2S5VSY90k892qx2jf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crElf0W5vtjW1q5yf2id9vwy/o8etjH4aMbtDN97orM4V2yb6i0DVcdaP4WJ2bhhu0WHU2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i7tbnYpPYP2E8GRo/ytZim/GtTN618WBta47x8/PQ0zb10TCGrC7V10bWRA9lw8XpOqcok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okW98PFaQTWzGm+YsrlcdLq8MtyJXZOTxMLEtGmva3okMWW+1rVdf7+uW98ZP6oPXt8/r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XEx9Ze4dXpa8n/Uf8GDiuziG9vCZ7f/tbfjIMfa6jJypnUu2rZUb8RONNyNfObb+HvW17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sbPW5MDXqK/5NcXbjdfy8wlwDv6qz9JnGr5kH9Fz3caW+R9DB2jrqo4xz7E+MzXjzc8g4T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hUpyM7FGWmYfSGDJtfnfMZ7P+3VxhORlfd4y38ZrA9u5zecxG68LZXJL7m9kXzalb6HZgG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9S4Dy4JrcrEReaSCk9vMbWTTRLu5ilvqI7NmrrfZV8oOezwP0khBl+70v/Hu9VhdAtQGar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/YwIrcpM/BH8Xizx5+njOrje6aeKw1rZZ7PfSweosr3t9pnHQTQOVl2L7Of+6RbLDxaTT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rYiY3hlIsZp+XYhzJqLQdb0Y9Y0h9UzpmWR+66MztZjbI550+G/XVvlOc3YJaz6n8z7e8W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u1X7Dg02IL+PjNh66bGvV1/qi4fVl4RDPG5M5xsrq0WWpbScPPWOoOcbWtoXXiWldPGbdx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2XVR32NYlNxrzpflM7cm6rZ3Xo8XojF/ta49jdD+NPst9J05eCt/hXWJS9bfxtK/1fO9xj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6t29tv0YHvVaO6Xo379nzvL6O/wZf9MxnaY5w68Y0Lv0aRvvNvNTGfO+8MxvziYfK/Vh0a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WRx0vAbPR/NDt3630PJgcKtIbBCQNOjdYiwNhYVLWhWeSWRrsqnPPYNurrery/HxZiHs/6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3YJNMcuqDcQJKutcnnjAG2ndeRM3kmvPaVzRZXM8VboaNtonsmQ4BD3vqoLbIseaz2rlZj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h9SXnDBO9tkn7cdGt8Qp8Jn2F/tVr3LGn7eiznjHk+htl6OeZaeub1Cawrddns74WYq2J+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papMeMw8z1gM9drVty3ipbUF81N+1MdPsO+lnQe9en0n71jG01Lfa2nOU/kcWMvfjXOH82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abGbzmca6cV4Pr/d2qsx7HUsMOX/bONZ838rFRIb4b+F+b/sPX6/Q9wg6WFsSe7f64V7cn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LfLbXmJf+W+czy4F9XdMttSuN373jY8aszGt2fTIZV8G93NoXzol76/5A+UIkFekbAxAOi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YBMQ0SFt/pKPUR2TPXm1NX6Ef9HxalLgqjp6zx6Bdklu7ETXadpmABfn8ZxK8NAksxEb0G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tpKKvIzv8ZHXZvS776VYdVJelhZGfNMfrxG4z2abPg5iN7a1P7Wvrv/w6si3UoyJnMcam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GzkbbTV+zz0qyvG3+vZMZ+WzW18JN75JIl5kb5ZV0djpV5Vl77GsvI+scjjfXNo0rP5alT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ob/B5sa+g7UROjy61tit81jWGan0v2Vg4P+nfy7f22NeBLM96s9x8Xx2Tdy/bz2d6vjava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SJ7V7lr1+69fJx4WN54qPJ/70Ovm4+fM6x1ibC35NvtF7cHCcjPlOfWd+f4AOk3Gva7raL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yeH/9QdCQ04CTsJ36usBFNJa97ydy/bgI9PDXy/vEaXTPUv28XP1876P1S7LlWjya2L12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JpyLd63gBLfrzg6I0EJYGWpZfvOlbfUt92Db6euu2rX7Q/u0A1c8KRxmw9mbqB7CfmGY3z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cxEbBNZ/5OEtfrbalGJgFThSTxIfpL3p5iw7ZN1WfRXpZn3p7/Xvb1spaYVsY+6UxZPqfx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Bt7W2+HO970uyvG0rfHZZDATgRNyI3rX4WbtKOts2S/KsjL1ts315HVe+X73T3qNLre0Kn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fK3026d/Lt7x32tYs1/fp7SjxX/rcXx8kSxPdgvZ+7tnsfbLV3GN839bf7lxV5yUfRv12+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+R9DB+fSymVeJh2/P+8XHvENOPSdLvJbYLH1u4jLp3/fj9ZDrRGb0V7ofyzVerum/OFa2a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nqt2+bydnV5193w94L+GlIt3o+JR86He9zDXh7lJpIEQDTWWlASeVIfkRrIbJt9SHyrPHD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16BlYox9+hLv9k0HZ6ivVwx3nk0NDZc7JaE5E9Dt5eQINk9lkz746tNzcJ35ZstfGy7e1v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DyvT9Be9DGUE74aratmcMFeSP7JZkeds6fbbr2Czp7G3diYdu21r19fpX3icdagug0rU9u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980PItOdM9a71rW06j5P+vXyrR6dtzXKXxnXp3lT6PLLfMm9fR233+iz5cmHd4P2vupQ+b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yhdljuCqz5VjSK/r8CDp4mx7FgtfjC72fjHu1y84j+bOwnbYvje3S53qdn0s8h06P7nuW9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7H739SY/LnOL96d+PaxvR0cvZW+8Hy6ci3RGAEjjh4qo0ENxAG+FLn18fo2hJdrp2rUr6R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yg8rvHFjSh1Sl9Tj6SeXlY/K9fZzMnU/XVfr2tsgOXNPTALafivyZ3ib+Jdv21qHFZyHT2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sL238yDmTePTa5uOT/Gl8OPq3EoOZjJ62Ns4L42LUxV5Tel2SFdjW47OZrbn/Wjybb3oln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7VIn6xuuxq22t+nr9a++TbX2JbLK9R5eFtj0+k75DJgLOuvWs+cmcm/TvbXN69NjWI9dzp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MWG0eF9lW0aflnmX73ux14tKsH4z/fR+hjytzYrrex60if+xvSWaLjByf2T25VXZruwVdV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Pflnoi3bXx7gjX0zGvfrSzSNy3V5jftK/HxdOj0lb1XVBt2Szl2uujXyy2WfBeEl+/Hyb3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edty5HyrSHQ6XydQmBQKvDJT0Z5IFhXo2iNIgk9ZuIZY+D26Cpc9V557BtmHbXj8kfwQDV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9xbHxP6EkPkg2NSS+Kssl3DpBTPrPMqOFVWT3GtuEi4/39+HDczCJa7y4u1mHVp9ltr0fQ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/2h3x2+nf2RgSHyW5bgz1xLinrcZk5C0Yp7ZN6+vkh0BWZFuHzyI+anNUL79Jlp3rsm6TH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Y8czvbFuTvq0xy+2Sj70dumgOPk8+LsU76nupbYfPpO/mMZR12dpnk/69bZ73Dtu65PbMZ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5RXH9vHTUeaXEQOm6Wz9P/br5MMuc+Ej7ST6etn/9DOYibS9HHzd7rvS6138lOWv0VVmP1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EUN04Lj7GneZO56eQaT+P5GukbdMaRvto4GXSvx8XTo9V92PRxctV/fY+RvZnjmU57lnu9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I/nkq0iaYOcOaHHyAowG4xWcCjv2TQXpZIMqn05vTZcFvW38Ory/Tf0/Tt9FBf5V5uV7t8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arxdb92orslv9cFl0ei3ze7sgDwZA6qPSJtnnkuMwxnlymPmjcq23L2nsdFltm+gjf06e1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9luMx0yHymU6+szFaXpzN5Hp/pBvSxU3WVz6GOi60euTPTxI8ZayDh5k8o5K8tOPNx6/4X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M39doWykWcn3AkPetyL/Kvs5RGHloDQAAH/FJREFUq/idxXjqg1GmcDJre+3b+8brnFxzg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OU33HdspG4/HqzxzEIBZhG9Nc4y469LRVnRd91juG1PatfBb1b2Qn+00by3vVNnPNyMlau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sYjW+DJjUeMgx6b3Qxrbf4vUSO9avY3+FOWg8LywYn472mxehXLnOyQ7nYGWt9ehk2rEz0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06E854V6q/4c50l2NO6DudNzOZtL1o75qH8zRkrzme9f2l3H7JWP62dmkJmXi8zfyMxs3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8b4Vhb98mY+1GW+49tiRM5/uO9MmcfO+gfon+0qRVTsR0AEcD+0vYvxPjMult7jNZtJhJF/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DP/gHBr4gAw33LOL+BeO+070aVmAFBs7BwHkq0kxW8x26L+yTtANWS85I3vp52Mtne8n9w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HDZI4EadWBhbvWcxn/fcsfIbPYAAGDs4AFemDB6j1Jv6l2uXHZTavnBLrfSZkEul9/Aqv+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A96xzxInxRJxgAAY2ZoCK9MYO/VIJ7T19479/ot8NqVWl76kffYWT7+x7NcE/D8eYoKoHA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gnhXeE75cnLn3E2cYgIEKA1SkK87hhsDiDwZgYJGB0oJaN4P88c4/RrSo/3edA4lb/+IIn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OL+yGFRiAgW/AABXpbxBkFtIkgzAAAzAAAzAAAzAAAzAAAzCwHQNUpEmk2TGDARiAARiA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ARiAARjoYICKdIez2MHZbgcHX+JLGIABGIABGIABGIABGICBszJARZpEmp0nGIABGIABG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GIABGICBDgaoSHc466y7JejNTh8MwAAMwAAMwAAMwAAMwAAMbMcAFWkSaXaeYAAGYAAG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YAAGYAAGOhigIt3hLHZwttvBwZf4EgZgAAZgAAZgAAZgAAZg4KwMUJEmkWbnCQZgAAZg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gAAZgAAZgoIMBKtIdzjrrbgl6s9MHAzAAAzAAAzAAAzAAAzAAA9sxQEWaRJqdJxiAARiA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ARiAARiAgQ4GqEh3OIsdnO12cPAlvoQBGIABGIABGIABGIABGDgrA1SkSaTZeYIBGIABG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GIABGIABGOhggIp0h7POuluC3uz0wQAMwAAMwAAMwAAMwAAMwMB2DFCRJpFm5wkGYAAG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YAAGYAAGYKCDASrSHc5iB2e7HRx8iS9hAAZgAAZgAAZgAAZgAAbOygAVaRJpdp5gAAZg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gAAZgAAZgAAY6GKAi3eGss+6WoDc7fTAAAzAAAzAAAzAAAzAAAzCwHQNUpEmk2XmCARiA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ARiAARiAARjoYICKdIez2MHZbgcHX+JLGIABGIABGIABGIABGICBszJARZpEmp0nGIABG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GIABGIABGICBDgaoSHc466y7JejNTh8MwAAMwAAMwAAMwAAMwAAMbMcAFWkSaXaeYAAG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YAAGYAAGYAAGOhigIt3hLHZwttvBwZf4EgZgAAZgAAZgAAZgAAZg4KwMUJEmkWbnCQZg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gAAZgAAZgAAZgoIMBKtIdzjrrbgl6s9MHAzAAAzAAAzAAAzAAAzAAA9sxQEWaRJqdJxiA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ARiAARiAARiAgQ4GqEh3OIsdnO12cPAlvoQBGIABGIABGIABGIABGDgrA1SkSaTZeYIBG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GIABGIABGIABGOhggIp0h7POuluC3uz0wQAMwAAMwAAMwAAMwAAMwMB2DFCRJpFm5wkG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YAAGYAAGYAAGYKCDASrSHc5iB2e7HRx8iS9hAAZgAAZgAAZgAAZgAAbOygAVaRJpdp5g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gAAZgAAZgAAZgAAY6GKAi3eGss+6WoDc7fTAAAzAAAzAAAzAAAzAAAzCwHQNUpEmk2XmC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ARiAARiAARiAARjoYICKdIez2MHZbgcHX+JLGIABGIABGIABGIABGICBszJARZpEmp0nG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GIABGIABGIABGICBDgaoSHc466y7JejNTh8MwAAMwAAMwAAMwAAMwAAMbMcAFWkSaXae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YAAGYAAGYAAGYAAGOhigIt3hLHZwttvBwZf4EgZgAAZgAAZgAAZgAAZg4KwMUJEmkWbnC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gAAZgAAZgAAZgAAZgoIMBKtIdzjrrbgl6s9MHAzAAAzAAAzAAAzAAAzAAA9sxQEWaRJqdJ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ARiAARiAARiAARiAgQ4GqEh3OIsdnO12cPAlvoQBGIABGIABGIABGIABGDgrA1SkSaTZe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GIABGIABGIABGIABGOhggIp0h7POuluC3uz0wQAMwAAMwAAMwAAMwAAMwMB2DFCRJpFm5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YAAGYAAGYAAGYAAGYKCDASrSHc5iB2e7HRx8iS9hAAZgAAZgAAZgAAZgAAbOygAVaRJpd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gAAZgAAZgAAZgAAZgAAY6GKAi3eGss+6WiN5/vH0Ow/A5vP78wQD5JjE/M6/oft/daeaH+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3DMDAoRj43/8yPP31L8PTf2y8RtxLLus41vIHYeDxFekfL8Pvr5rgHci2poVyi74v78IMS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8Gz6yh36/rL8hvcq+x/h33w2QP8cQvzFRl+L8xT5vmh9usXmjcXGohWeaL8dBml/cd6wey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y2kfOk6f3/X89DU9/PQ1P/7n+PnV6H6zk7kva3ZLw/ndmRrhpTbpb5B41Dv/xb+12HtWGe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WVpE2iyC/bLi5ytmSvN0bhK36O5ttrfq2ttvKjyeUIwu8WxLp8Ub9KF/LhsknifQYhxMye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XB4iH2PLx9pPNpgPE4ulR8+QRbO/RIS1yczL0X/9KIt3jO9pe57of//49EkzZbPqvf7/aD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GPpO8WJLpJ/k/+e/Xr1/Dcw2WrW9YW8ur6X7vc2ezrVXf1nb39veB+tssYXiUr0mkl28YB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zpNNm4+LRvn/UuHy03Uftn3j0z1ffJRk6KrNn1us7sPMNK6vRPbvrs2/qs7aKtB3wtRuWq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yuKA+8eaqW0nOvL59/eR9+POHe+RofKz42iqsCBg9xqqaudZXCsdHWUexC4/nGVmXS96HV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L5Wa2xjbr4+i1k+ntLvlaFq7Xv4JdTva1vb5ysUjtL7Im8tX+SP/Gz7pjUZNrOPj9Nn3k2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Tx0yPkm0z3118NUkYRl6M/yfXOf9am4yvixPaKF/jtUGlTGTmivQkxoPT1fjYP50y8WHJf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IXZxL8nWT/pIrjL+ljZXZw8Me/i3pHPnJ6K0xeTI6RfwWWbE+fn4eprF1/tK2pv/WWFwqh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NZFyofGOLXuHnN7Fnomv2kx3Ho29U7h7HybhVbfUY+2/G5Z1jbFlRTbfw78wu/xUty03De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z87Obd3xsHzFP/meu6NpHXFOCoY+//uvw5Ncwovfk8Vh5tFqqe0HbUb7Kexqe/vf/6k+Yv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J0BhDBe1erI++Mt/xPUMs9PH69Kh04XHpXtssX1pNTY9XZ47++9+mDNn2lmXlJDq2sNMjt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9okLtGP1jvqZg23mbbF/qn8jGpcrqxL4NxrHVuWab1V+4URusHxJPZk6ZnSvMJa06RP6Sz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d5el5sX8yfoVdY4+2l2OLbdYu+SpLbTxY2Y0xlulu84p0Wiy9Xxfi4yIomlRbboBiWF5s+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FcvWaz7ec0Ocbcbq5L9yU8wLA9yV2XG4U7npdCHo9Wm2zgau9zouLSK+0cK7Z1qJLSxvRL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2VmNRs6t2rhKLZHPt2nzusgDPi1yNlSaE8t49whzZkeLu2mliNolHkv85iG8mn5d8W4uZ6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O9kz60qTD86jXtByTXz6H38M0Kb8kLi5hqNiQ/HaDHhKL361ziberwE4XD3v5txCjkDO1K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m19eOS5xlfZtiEfk9+TEYF53+ldj5JDAx6cdmzdYtzjX4q3Tfu2uM7+nfKO7KuSbZWR/dW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7Of95mXcmc1q6zs07No5L8ej0Q+u95bLYM8mb6pQWbsHCTxZmuvCVtuNi0bXVxaH//rK/X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JhjrkNt83VWaK9YbzWcmeM8RCfaILfh/3Nbb5TRdJHjRB0/7ssdSHbaOv92qr8kt+0PMyP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sePj7N/rtXJcSvjStcG4Vhl+HCZ/BMnemnF8q22im439XjqoL/TY6zONg2cy2S8/fGc2R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FpNe2FLfMjurtY1n6vBTj5+eUREsyvemj3ZeFqks2S4vtpRtgNkpkTm6samy6URdusPnm6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kWpz5BKBkg/4qtm/faFuLPtpGFmF+Iann0qLE66B+atGlpY3IS+2GawVe+6j4Z9RR23Ycw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ZfGfdR5aczrW+vO/l/SjH6hMt2kq+df3P/FS6Lve3alxYXUuvsw0Ra5GPvG+SHd7Xpb4qn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cSNceHvbyb6SXxj70pdh2w3ymsovHBc7kutZY9IyLNf618Ut+tIlYwEDR5lvaNvjrCDG+t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89N4xzpt+/ovmTo2TnFt5f1vjhyZuSglFaRHvF7lqmz9KO59MaZv/dotJ/bz3WNK9V05p/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+K9lzhlhYn0tyaDdb5FyvbXKNZW0pia71YXXT1yV99Lw99rS110V+0POaQPkkTM/rURJmm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fyviSNrW+5bz1rfYVHdeM41bbIh0i1vfUwdpc81ntnI+R2h/Nf3LOjo1e26S9r2xHPuuJ8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mn4q0/8Vif8PUADQsSC6VP5eY6/V5Eo8W/JeFZ/m62o0yWhBEn9VkLFYTjQ1VOabdRAe36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6Fj+3tKnJKsXY6N9qp203sXmFrMkiytvodJ609X2Jv3XRnuSU2ZrJ8f2qbNe/tTu9Ll0n1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Lx4X2XTsmtgr2Rf0G7VPc1F+1virnZn6UtlH/BRkROxOZ3r9Wtn0dyL/FvxMdvGzLmT0X+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f89r7Ibg21Nn7KMkpcKNVbb03+GtdnzX/ii4fn5/X8eiu3cwvJblr/aXy7hHjB/j3pvEmv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nFo/adbX1g8aqdiwlCaXFmchKi7n8mK19NFP7qV0rbWRR6pMDvbbnWNK9R0ZuG84NKucer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q/jxKLNRXcoySjjW2iSyxTzZelhLOmv+sbvq6pI+et8eetva6yA96PiVb7ikOPWePUTuRW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7sRPpbG3S15EdvtJeY1/kiIxoLmnVQXVZ8pn4KkqM5Xrpy8aj1re1x75WPewxsi3SoyZnK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/I52FhpNq6WZWuwGqU9K1+qWbwjHaqS5N4CpXj+nmHch1MquJqsqyxxbbbPuW18Ym0Sf9Z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Fl1a2oi8UrtSjFWHlmNjLHoWyhO/eN2tzv6c19f4fimZm/R5i89qOq0dF96u6L211Z8v6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95gMvp+F9KMPGzMpoZGci09tiZe/lX9+ntUFel3xf+txfv+b9kk4+CdY+rL/kM/9e2+Xjx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Heqxsun565odVbZf8tXS+FMvS52vs29u/OQazO6e7b05i7v3ieanZ76+1Pqmdu8UPto/od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ceTnh4tck2un7ju69rcp4ea3vS7q3Xq/tar6XNqWYlj5Xub3Hkj1HjkVKGlxso82Vtbap/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c6sO20ddbt1U9PeslzqW9Tb5Ur+goyZBNFqNkyl4XJaj2fOn1VuO41bYUA5OgRjFJ7Ad8W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VQX1R81mkl14nR9+Xf2/bWllrbItif8v8kHWTe+DxK9Jpoi5XOYoLoYaJOu2g6/e3TMCin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fImvpBmP6q8qx7UZfyL+/nb8/mr7vK+8rPmrRpaVNzS6/KLJ6N7zuiUWzv3wC4G10Ok8Wf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YB/eDePmamRzfr8p2/c/sKl0n1y/oMJOlfbYcxdYSTyWd7TX2dUt/hTYzP0q7oP8ediYyv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9O9HB2245s+dKn9s2a197PwRyQp2tv+SaBZ9NZCy0LfI7spXnQK1wBzoXZdzadq2/tN9SL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9xx39u8t4E9vG2AbzqmfN+qIWj7V+sPJLr+3CzrbpWZzJdXaBl2Q2VNtsf2tel3RfIWsyr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Ln/vrW9+X7DlqLCT58D+EJbbK5z65WWObJCTpMVb5MTuTcJX8Weojar9l2x4/qC61ZEvb6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8PdvK2Ep2NfhKZfvjFuO4xzabvEfJbLKnYq/XX9/36NDiM+sX7UOPvi8bL22jRzuW19gW6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1YyDjHBXp/CNf3dWHhom6dAMIk+baTT5yfO3mHrVv/Oz183N4fdNERxaT+X3tMdoWXVrai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FToNtXbFokKeL6Ilcr7vTOYx77ss/kSDvQyYTJ+6c71f1d/2rzuOxdJ3RKdRB5a89Zhtsh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IfC3X6FGvWXucxE5tCXwWtit8d2/S1vvXyS7GWHVZeaz50HM2+q5hPhvb9url/RBcP/Gbn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LPgvGRbGtyvfH1J/5TYyktxtr9prcp+wYbzpOGvx1hBjv5d+QhQ3G2yWRLsRKYumq3SPvC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lqPY6LeaC7yxHizO/YLRy/eJMFsgtVUQro/d1SfdeOYW4a2zE99F9pFipXtF/6qtkz1Fj4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RSCebDZfJNwtMlfynetnjlm17/KA61MaStrFH6UOq0nq05+zrKBm15+V1rW9vy5pxXJPvd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bW4cWn0VMqy2in31iQOwvbfzIObvJ1Gubj4/oYH2oOtViEMh4fEVaf8TG3iDz4mj8PqoYl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ZqMMbbMPCM7pWFgnpz+qUHZzaB5W60udJlpUT2abBazxe+rraLO/T9wVtP17WwkJDb3pN+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qldtyTHY5G2qxaJEpbUTGuIj2ugc6S3vPWVoU+42KdK2RLT5PC/fg14m9HtI2X1+s/Eobr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+Ynfkz1afXRY581/PTX4I+B/ljolL5ekIb0Pl/SR22i6IWWRriZ2JTO9fLzud38G/mYcmz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sjINe03r0fgium/hNz3t/yeeZ63HMyWelcdHj3yTXJNETHYLPdYEvk7kfu3rt2mODvyQW4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n/+423hLj83nnwlQc48T8Ujx6/NDLhF9YpYWZPE7pKkG6QPSPpEYLUU187AJT9ZLFo11M6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kqEH2w1kXHc8UiyiOor8kEVF8W23zSbTGrvS5nu/hYcu2vX4QfWuJjtpjjzr2/Ji0bXTML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9xnGvbcLFf+nTB8GTPGpXz1zSqoPKXvKZ+Fn09DpEc1/qO/jV7ohf7d/Llf5KXHldk9wb5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OC6OcXrqDubn5djkpuiy+r5dNFlhicL7JXVvMFx+6QJTJevbnkq90k581yh+4trrYsc1l4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QXM+ZqwK51xu8aef+OSG1q+eo/Y9+zMnL+D5PDtpu2vv1nV/gNemb+1IpKsP35XVptc/Hd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Rj4a1pLtpY3X2ehQX4kbexScXXsbrLRemr0vbz+H1ZfrvW4s93pfqaz2qz63tY3/aSI627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0ehw/knwU7CtdK58nXVb2Pcr1vsryvG9qMZuxE8k09nXxcIN/RxvVVzZmQcI3xsO209c3+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qceQs8lvAqY1FiZuRU6f3+Ll2LkfbxumgunkbJjoY//rPbQy6Xjs9rLqlDbGZbXeMsdo20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3qZm4y3lEhH845ZZ9xwf/M6p/hZzjrmSfXt5N+2Td89/Jfh6T//7ZIQ2cqKLk5l8Zja5aTJL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Y2fZRkmWvqb3WhaeVZ1/7RWZNVnBu5t97s54WxfY7oQeOhfjPx1cSgpEPt7hvsc230QRjl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2n1sW5LVeL7ru1bbHD5IceR31/dK4SAnnv0//DW3LsNhXG4vadq9xvNY20Ud80GK/+kqP/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9pr7zvEf+Vv/O5irzhIXK06OX6/3hx4Xa7ZnWcaE6+PORvqt+tVsV51gekPgG33xXBlKiM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7+oX7L7/nKCbJMFiHh6f7x+PljGgiXRLW9ocM4bEhbgcjYGUSFUSMdFXkjFNpI6m/1H12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e1eZAr/7vSAdCWJQcdFFCrLih3ZmBVCEkcYG7O3MX3oPy0zNavQ7bHEFPdLiOFxLpqy/gA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MLFVOT5i8Pfx+tpfP9pK741iSJ5v6frV7R2UeDga2bTNp4cfv6cdcAdzsMVo4+p4cbRT3y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mcJ858MYviTRjfqPxzzg/8Di/Z4z1EWGqzeeYW06YSFORvueApq9zDGTi1B6n0ndGqUq3+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MXH4ccfKlc74iQjJIMggDKxjw34nV7wQXvuOKj1f4eI971uw72guP4++hwwqZVKRXOI1Bd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IQGAABmAABmAABmAABmAABh7AgFSkebT7AY4nGScZhwEYgAEYgAEYgAEYgAEYgIFzMsCj3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BAAzAAAzAAAzAAAzAAAzAAAx0MEAi3eEsdovOuVtE3IgbDMAADMAADMAADMAADMDAlgyQS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EAzAAAzAAAzAAAzAAAzAAAzDQwQCJdIezttzBQBY7YjAAAzAAAzAAAzAAAzAAAzBwTgZIp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CARiAARiAARiAARiAARiAARjoYIBEusNZ7Badc7eIuBE3GIABGIABGIABGIABGICBLRkgk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JBmAABmAABmAABmAABmAABmCggwES6Q5nbbmDgSx2xGAABmAABmAABmAABmAABmDgnAyQS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EAzAAAzAAAzAAAzAAAzAAAzDQwQCJdIez2C06524RcSNuMAADMAADMAADMAADMAADWzJAI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TDMAADMAADMAADMAADMAADMBABwMk0h3O2nIHA1nsiMEADMAADMAADMAADMAADMDAORkgk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JBmAABmAABmAABmAABmAABmCggwES6Q5nsVt0zt0i4kbcYAAGYAAGYAAGYAAGYAAGtmSAR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nGIABGIABGIABGIABGIABGICBDgZIpDucteUOBrLYEYMBGIABGIABGIABGIABGICBczJAI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TDMAADMAADMAADMAADMAADMBABwMk0h3OYrfonLtFxI24wQAMwAAMwAAMwAAMwAAMbMkAi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PMAADMAADMAADMAADMAADMAADHQyQSHc4a8sdDGSxIwYDMAADMAADMAADMAADMAAD52SAR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nGIABGIABGIABGIABGIABGICBDgZIpDucxW7ROXeLiBtxgwEYgAEYgAEYgAEYgAEY2JIBE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hqf1/e/SPTHbTYAAGYAAGYAAGYAAGYAAGYGA3Bkik94CrPY3eLbBb7rYgi907GIABGIABG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GIABGLgyQCJNIk0yvwcDyIQrGIABGIABGIABGIABGPiyDJBI7wE3FekvO2DYhbvuwuELf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MAADMAADMPBdGThOIv3jZfg9+L/P4fXnjzEp++Pt0ze4vH9/GdscIpAk0seKxx6bJcgkx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AzAAAzAAAzDwbRk4TCL9+jkMH28/q4FIifTRkuZo8JBIV+N4iM2OKG58RtxgAAZgAAZg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gAAYaGDhGIp2q0dPqc5Rs7ZFI//kuRe334c8f18p31HfXZyTSDL6GwdfFFPJgCgZgAAZg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gAAYOw8BiIv2RH6b+/fY2jK9ffgz2MevfL/MkVCrM9u/3izy67RLW8HFuvWqeWO+RSKdk5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l1CTShwGcZJXv7cAADMAADMAADMAADMAADGzNwGIiLR1ekuKc2PqkU95/vk0Sp9TePoI9J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dla6K9Pv0u9Su71scNG4O3CqTRHrCwy0x4VomPRiAARiAARiAARiAARiAgaMx0JxIj99fz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+KZXqaYLc8n3niSN6EulhGMa+n58vlXGbtGtyfsPx8ri3FKhX/ogZiTSJ9A38TcYGcmAJ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BmAABmAABg7HQHMiPSavPukNEmlJBPyj3dWk1MvsAeWWaxf6URvGTYSF9mMCRCJ9ONDH2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EEAZgAAZgAAZgAAZgAAZgoMDAbom0T1xSlbdU4b0xGZaEd0z0C4Z6fWrvqUjz6EiND87BB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AAzAAAzAAAx8bwbulkgLaMWE9yCJNN+R/t6DgcmQ+MMADMAADMAADMAADMAADLQwsH0iH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ySyJdeLRc+2w6Jhnya+HT73o3XRtVwHm0m0dAIi74DC5gAAZgAAZgAAZgAAZg4EswsE8iL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rVO11n42JaktFOv9a+OQR7pwAd3+HWeFN/SZlh9ef83/Ca9RP27ceSaS/xOBYHf9WTmgHJ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AzAAAzAAAzBwSgYWE2n9t6PTv+4s33Eek89hSAnsWM3N31POFenxMel04TyxTkmKuVabX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0re1WJ9F7AksifcrBQOLMYzwwAAMwAAMwAAMwAAMwAAMtDCwm0i1CaONgI5Emkd5zowbZ8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MAADMAADMAADD2WARHoPAEmkHwo1GztuY2cPxpEJ4zAAAzAAAzAAAzAAA9+YARLpPYJPI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XyIQrGIABGIABGIABGIABGDgEAyTSe4BIIn0IuKlMU5mGARiAARiAARiAARiAARjYg4HFR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sxz2c1C2TRJpEeo8NGmTCFQzAAAzAAAzAAAzAAAwcggFJpH/9+jU8yQt980xwDhGc7gSeu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GIABGIABGIABGIABGNidAcmZU95MIs0jDyTuMAADMAADMAADMAADMAADMAADywxo/vz/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gkJTa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427_117961.172346283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29a3a2f8eb9276863805486061663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ygAAAClCAYAAAC3MtlqAAAgAElEQVR4Ae1dwXHkug6cCPbuA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3WueytXH8k8+OwiE4AmfhmxPRL1AEBYIABWokj8burXpPMxqIBBpNskFpxpf//e9/058/f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G4AA4AA6AA+AAOAAOgAPgADhwaw6gQEFxhuIUHAAHwAFwABwAB8ABcAAcOA0HUKCAjKch4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PHSNwABwAB8ABcAAcAAduzwEUKChQUKCAA+AAOAAOgAPgADgADoADp+EAChSQ8TRkxI7F7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kABwAB8ABcAAcAAduzQEUKChQUKCAA+AAOAAOgAPgADgADoADp+EAChSQ8TRkvHW1jv6xY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gADgADoAD4MDtOYAC5bYFyn8vH9M0fUzPfx93JcNR7aKYuS1fdsH/98/p/XKZXn/ty7ldf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z14oB53ad3w7jGvKEPIED4AA4cA4O3KxAeXyaXif9rxbqs8jWNtM0vT2dA7wdSBwpJJ6ph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8hTrSrnftrc//e/taOb41nrr/fw+XafqsAuXXQ+qL+uP/3n/+Hhq/n+rvDmNa433o+x3w1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fP35O/z3eSSH75880+/4w/bN8zoUu8zBUoB+Ar8Z7+P3j7+n5xzKepodf1XhKc//HS3Vuu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Wv0ljxNbL3fF5okWM/t2of4nHLXGQftD4zLC8Ptlziqv5EpZv5rjW17y//N2N+2v+Nrwpe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WHYrt78v0nrulw144DPmg4vfy3OCmeFI+v1WBQqJ7DcAEzBcqRgroXjLWzp9oork6Fi/WR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ef/d+nkXaZwnPawXeZ/t7b/m9Fl8j3rstUIpw/zE9/zYEEHMpF8tftUC55M2/q8WBwY3D5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1ennr/hnTW/shhfPbW9qYdrlJ67+l+ZIuaAuUuYAQ5zP3zTYYj7XjiL+irXkjWfgiPtsyb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Xuun5o35/uA9au+VcuLmO4HOTAiU4YFCgqMeJgrhtIeJZrkmD0pqgImSGzerOEYvPkDjbG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Id1FG7qDc0t+zjImoH1vwddtmMf9ZheweXFsrUHIfWzm1K757xMs5UndQKKdp7dzxLkojl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2br1e3rp/xvcsfpA/G30x+WyI8jSfbezDnAuDbe2uWwZjo/6bQoDauGYO2OBDc9Mh4XdF0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F9Pqy3C6iwBNB8u2jBog/f6b6MSQCix7hUo4lZ8U9qOplW+0dVaDMk63svO37kqpBshGfV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xZ4EtMZsUUSp72QdPKtYxMFhG2g3hQH4koma8OI6CjxgY0k7FVPXlFSD5eotfPHmwuODHN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WFGwzkdhKO871IyBmm3rRlzvV1A6Lg7QbW7d3GbHlPBdx5T+6QRjUvuad4sdf0ys/QqX95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3RGfd/uKLhe+ILfnO+QgXKFv8lfHz9WXHXOCUzjk77ZFcbMlxk78b4yu5oV8zdj9+Tv9yY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1vi6CWbY1eSPzZtr1uc7cKmOdx0PJ/XJHhft//RXkQ/aH++jydwCHy5Ct9vVh+sc5MrDjO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cGj6WOb9e+8LXM1eMY71uOfqBris+LOu3LYqWz9tXV/gv17jeWki+ivW6is9b/8QjUMXnj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gVumV0qJ4YeOw2q6RvzAHBCbha7K+bPLc8YNi2IX7EX+JE8yFjk8j8fZsm9iSj0YuI75v9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IwtwsnqL96gKFgJkJmoV5mRAyAPReJSPZy4GUgKFxYIBGjgWBmwuU+ZZgGVWq714iw595w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3sREOehClGHo+e31YCTzKlvvycODPc+7nwivHr7HQ7/lannwlT8RnlKuqXfWZuZgLEVIJ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TRQhTKe4rm8tUPdtdCdKH6VU+A56uE8JtxJbilPbah4totxG4FIcWLpfJE1BdgbWC2Qi+l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/YcfjtmvfyxtjxgKuwXQpDEjQVv5GcyHtfqzwgWI7Ib6Ms3nsYldzcoS/l17elNDmQmIuO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MFCgRW4kN9+GNryEcJH8afo7gq+YpMY6adVl8JuMafT3P07R3t8/3XBo/0zpn6IesRbQIa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WS74meoyshbn/d6ULPH+t82ljz8C5sfUwo3gGcBhqN4qVtBvwpfAyaQqxUSzbs153NEhp0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wl8aD1n3D/Vh9W+es2Kxz+VrKpx4vV/vm9Ed9WTh450N+eAVK6SgTvwRpODfsQCDp5DxPh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RuaGgjcSnvnS7np8GBtyvxCK1aUwubJuOXh+GjyMTzZCt6MvEgT/PC8TawkSTauEPX6t5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ME04smNTuP4sGKTL53MRClfso4kgUKPyZPBY7JRTYh0tdBLCQkj6UuxVrtqWv1qcShxJuh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3x3KHpPKD4yr9qJj4c44tgG+JLWLL7Y/eQVnxt8QvfZBFgMCs2KpcFHyZJ6XPYC4YM9Uu9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lvwKTzbZb8RXXVfMRn2d/12IbxYzbl8fShs1NxnOV6yX/bf5kjLI9iXvDB+mjyJVZoJQY2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JTbb1nFMVQ9yu8rc7nypbiU/0dWo/1RHX/WiNXDN7fZOd1ALS1nzefmRtHcUjshbmNa/5P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rrrWeRjFLGA3gMNTuKGZkP+AL5zeko9iXDe1zP+Yx0B7nJ/m57KTv/susLnYGnziW3phhm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0JkQhmfyapvePKwo4r0ApE4F2yAGDgKj+abHPBNpI0gKi9ke2e8Vrc4Lw+nIwYB/TIP/4i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YsRxlK/oyceDPEwHbO0ccdzkadpFJJnHI401Z1JfdbykuSt8rImUWJ0oICTFW76o6do7Ir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291J5ViVH7JAUe0XHDhn+cgiqfJR2kTxpWtGbEUfqz5EbRlbLizEdYtvi1AsgtQQcvxZw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HyoEZ5whmI7YidrNf8bnHDfN8NLZRzMgfbnvtzkH2nXOUHtG0fp2LY1wZ+xwnt2eNhd5nX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ia3CX/anu9DIWvJnnPcUg7BiXrUde+5tNqYE+uI2iIfQ6sLLm0vrS9D+yXg74mnAy1rgGP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Kv2gu7Qv1ZWx0rmLG7Xh+8OfqGG5XXdfEb30+6Au1Sf40uXXb7uBoXbN2LuBv8o/0nnysP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1ftY+T344sRl84lyQby6v1vrUn/d8YNs0LsooTn13NSVf5x33KlAYED6m3RU9ybATgaRzO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ViAVO7a/nZ4cQyd/cfogYXh+MlTzubRvFgX0ge2Oi9HIkJ5VIzsim2W3ivuloCLe5oBACv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N/borFlQbLKwigjRoW0RGI9a4OKGj8qMUKIsIt3JQzkUxKXayb7v/UC4U1hyrJQyLr1We2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riDb6nEUmF7D6fdVXzj/5xP7VRWoHC/Yjwocqrk6bjNlILvI17P8qvtxH7xiMjfsMYzYy3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CXB8sUJgfHh+q8yt3UEZw2GJr5pRz5IyDJAwOLFD2uoOicab3jX5Ia25Zqe0X0fW7x/voZ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vtX7w7NiXSF8WZnz9Wvts5xybXDh2Vh6bc6O+JPuAyI7ajfoe8DfpFlmccB+UZ81J/mzku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oO6K7mhyJ68tnaz5Y1+RzxB+pBUubnWuKzVEFCnXgghNIenHQCMJt17DV7cyTdlvZmlWe5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X+Oguw/x3XlaLFK8PK5YdbYdwYF+CE2XCnGx5cZSvuS3jmCbCYAGU+iiCRDyHXYSdI25lv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hnFdtsCCICNKoLQs2R2Ro/vL7sGijeDf2UX1vYs0/KxcS6xWBx3Gl45q/Drbp2uLHImi5Q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F9Nlavyqecicgwgd9Lb0vvgr+WnZB2yoWr53oeQfjpo8RzMq4Co637GuY6wXPJfcVr6r21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mPoFX77OhMTaCWc+29xkL1pH5VMRq4cbn5rVjv++gcLv6WK3zae0L3L2XMYysl/K6yOvIW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HKlbdf6SvfI3ZjueH7qfz3my3Y69zWd6P+hLRDgnPQBFzkL+ubhnIW8FH+xiJzcPUO6/7W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r41ofri5QOklwSX2N08bgdpNrgOb5tEuBknwTxU+Kc2XgjGCxo+0QDoxjJ9dWDqgPqpz5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C5yxCeTFuRKaxSLMgNR8Jke0UwVQXIuV6feciKtoIr6ht8cEQTBybEsCE2d6ijQVWBN8hW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JiMxic5mqHDvnl3zWwpgFZ/nRhNFcRHNMGEjeCUz4fPWYzoitaIvjaXIobOR4676OxjaCW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s99Vcz3jyHZOFD6qQ4fEmf0RDYNfFt8QWGMcjtpwH/WMO4nzFHeEvzbvdO9LCtssFtstCp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rjp01Ra9RJARXN/ykLyPrpbwu8rrjd8HS69/QMKb+yH40O9CdvjVmyRfPDx3naLv6+sj7q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HyWfr7kXHl1RQ0D24SPEe8VfrPu6bzjt3UEI+DMRmjo1OPokXe/tQeM/x82OmDgaWfXNul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acB4BIklPyVETUp4gN98u4qQowNJETjGo8wRWM+CzD80k3SNpbwBFsOCE72ibyKni7eGQi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cOYcNVhyPPmZsrUWIxYH3KAmLj+SDEABr9otY0Y/dLO+r3fXyKNYssprr6U5DETrcRseWM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+ZkG3GpcSXLLtlTsgI/iGbVf9pfhqsVqwWPG3FIAlH4wVHWscmhypaypBH81FY9fPcRgzU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/zE5iofDVY856PxhbyZnCdfF/8WEtF3RNyscqd+oc89zTw/n94WF6d31cMCt8WPWBrlliG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X04Lxpf4bSJ25lLEKH9O6kxb5/b/4y2uE0gqmfsh+WOu/tZ5RfGlNk+scx6L6C2PB4yWyF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NuxFHvurYTBxGMMv+hnDY0O4wbh4mjKs85lxZeiD1m/xtceS8m9dx/onOPV3GfgT9bfLk6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DaGypzRoL84cjqrgSCD4Ooz5w2/mYxuS140wXKPx3UJLrNLAFmGnw5ImPPk8EoCA+Xsovb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qri125UUNbiKg6JvN9AAeHiA8aXGD0zwpJIKlc8qPxueP6fmp/hsx/Jvz3CT7uLQ5f8IDR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I11NsR9nyIOY+6Uj9Lv0tOJRKWxrzazn5K4KWPlZsZA69hcZf0G2hQm3aYkgICh5ID4s4m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9hxco5IcjhopY6tgsIkVhUe4oqPNGnobwbQQs46f6cWJa/FUCb8RfM3f2o1LMg/DfvXD8r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zivsqMXKh1dg7mFFcUVvHz9J3EuMt3+V4M183/a/E1uFmhZmZM+KMMd5WY1Ncy22b457vQ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OxO/pWf1c+OhGR1WgDOIQGvMcl/I99avOyVymefxaccB9H3kc0Q/Zj7KRxmsQHb01ZmcNE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bHOQ1fVlf589YE3DumtisHG7ATOo49op94r7T4+lRLTfCCSMH7AMdNQaVP/yYuNGfxlK22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ClvrZ6G/tj3iSxvB9zYe6LR2Zg5nDuYKn8mNvH0p77K43JpUfnn/pvC5QusYjDcO23tH6j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8PLZc47X13c+z0GSBdnY8DvKXi4ZKfJ4dC/iH+XMrB7LAcoXf1nZxHTgJDoADn8kBFCh/Q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2Abxdik6fqRLfo/ru9PEtCvEs+O9GmB/kLwoUzHHfYrzn+W7rvPudMEKsmBPAgTvgAAqUO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t7OKh8L01b9UjMOXRJ37s6tb+oX+MEXAAHAAHwAFwwOYAChQUKLvtJDTf18kPI264i7KbT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/DrigQPm+uf8O/EaM4Dc4AA58ZQ7oAoW/33IvRwhZFFjgADgADjgcKD88wF/KDxxxhwmi5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GfoMD98EBXaBgoXcWehD6PgiNPCFP4MDCARQoCxbgBbAAB8ABcOB+OIACBQUJilJwABwAB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AAfAAXDgNBxAgQIynoaM2Nm4n50N5Aq5AgfAAXAAHAAHwIGjOIACBQUKChRwABwAB8AB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AXDgNBxAgQIynoaMR1XhaBc7POAAOAAOgAPgADgADtwPB64qUJ7e+Hdkp+e/j7cNOv3dj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S8qc/djhNk/fXhNMf83J/qu1t+vfY5lNf8/7yd7ecr/nbFFGFezmIK/+w41Bs6ueU98Jhy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BreT8BN+YWMEHAAHwAFwABwAB1wOXFWgkNg5S2FwFj9uKQClcH57m147BcqFBK4l6pPwb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Q5/MfYjTbiGIw4q9o8/mDihLhi/jMJXrHZii25HNdCD9/1O8P9yHlSPSZc4EiBRP9Fu7hG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HwAFw4HQcQIHy+aRsBHFHPG8mzMaCLe3i6z+saIjy5NfGPsyYgm0l7KzCaiuGg7FR/00hQ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82eBDc9cm4bdf0WbmaCQm2O52dxG5+Pw5GpgDc3AAHAAHbswBs0BJgomf3nqZF1rxSEkl0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21x+5mQV6tkub4U/uYl61me4IPE2vcvc89S/aal7aom213aMFVsHT9u/qgSHyMtIW4dKI3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xoWPb9SPi77WFwKBvTWzJRyNfEd8H+2asGh/+/Jmsc2RvFk8b++X+cbzxBI38uWsDuAlug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whTlgFii8KJKI/niZ5mfjszBLxYsQaVmcvSthSyLKevzHOp8KFmMHurFNfaWKpv2OxIBIH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dZUHXFEjLCUvIl+8dGPFfNfAG8Cj9pDjEo0O9mOkzzYU1+97nAX8Jq5HiqcTV69f7zIrNO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Z+d3dh1ygWDiQD9b5q3zw8MF5CGdwABwAB8ABcAAcOIoDqwUK6eueeOaiQT92Y4i5JMa1X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troYEV0DgslAbavco4FW75a6Sgw/7Hj4O4MFtpvz0ci193tA+92MeA+0xR0pRl2q/gYJK+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icJpj2b1A8Xwgv/V3UJJf0/T+8YkFXA8/fIYFCxwAB8ABcAAcAAeu4cB6gSLullgdeULKE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v1rDg4yNdU/3zBLznh+Vz3oUOtetcz/7tfeR4dbE23M8gHtQ+9R3qN7W98x2DgL/Jvw8ih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E+2vz1YvN4DTnhXzb7Q5KzweOrzwiOLOY+u5tALCfOH7h2+HMDRwhCsABcAAcAAfunQOrB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nLLWY8+wYQKdA0YIq3WmwipS19rkf5+i269hXfqVYq3LHfNMTsDe/gxIRxYRF1C6Cm7QJ5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ihPC3OCHbj7xei01zWrS5W4Gy5oPos+Jg/g5KqMDstKHbxHsUNOAAOAAOgAPgADjw6Rz4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eFHSwQCFbUwwGBO4auGa7B4u58rjSWiE46scoHmlHfuVuWS7EeoXWGsbu5wF/UxFn4TTAH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ej9750ZxFfPDa3MsHr32cx24cOAAOgAPgADgADnwWBz6zQOk9gkLis9r97YhOs5CICrTRd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e/49j0p8R/HI8a3eQUoFjHH3ooNPuStkFRX6uoi/CTPDBzrv3EEJ+TAQG7XXFGgdTlFO9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GsTe2LHucw24YOAAOgAPgADgADpyWA59ZoBAIVFxUhcifP/Oz81rEJtHYfkE/CTFtm0Uat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SvaqNDe3umjz2SX6PQov1Pd5HBD/3k31qhDd/njCz766YxSJdV+Kkp92MooLb5mPQ3yb/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0tuRnjUX3DzVGcBj1gTHLx1QAOWNiV+6qftE2FjZwABwAB8ABcAAcOIQDVoFSdnytb1LIn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OC48kIsW1WvimQkJ8bv5KGLVdfuJYGPeEWCUG52vYpwLelnbvRZgZ8Qvk2p1/jqsjkAk3n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W+WWsC4+8nG30t/anX/ys+VC3pSNzYnN4z3Hr494+lPbYXTkmOac44jY8OAAOgAPgADgAD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CRQssvEd1DA6AA+AAOAAOgAPgADgADoADn8IBFCgg2qcQ7V4rePiN3SdwABwAB8ABcAAcA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oUFCgoEABB8ABcAAcAAfAAXAAHAAHTsMBFCgg42nIiN2Jz92dAN7AGxwAB8ABcAAcAAfOy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QUKCAA+AAOAAOgAPgADgADoADp+EAChSQ8TRkPGMFD5+wswQOgAPgADgADoAD4MDncgAFC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gADgADoAD4AA4AA6AA+DAaTiAAgVkPA0ZsTvxubsTwBt4gwPgADgADoAD4MAZOYACBQUKC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B8ABcAAcAAfAAXDgNBxAgXJbMs5/ybz/19C3kOWodrf4gmtuy7EG/98/p/fLZXr99Xgfu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Zd6Lg031wHXlCnsABcAAcmDlwswLl8Wl6nfS/WqjPIlvbTNP09vRlCBwpJJ4/JAY1Ro34z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de+vz/96+Vo5vjafu/9/DZZo+q0D59ZD6ov74v/efv4fG76f6e28Lww74evxI+frxc/rv8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/ppkrD9M/y+dc6DIPQwX6AfhqvIffP/6enn8s42l6+FWNpzT3f7xU54b7uLdxYPmbNEZsv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Ig9Zor0+BueLvy/ROkibC0YCt9uEr6cMvzUtrzOpztypQSHS/v/ztTqKJeF+oGLmabAdON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19f0TVSdYVA7LB4u0zxKe1wq8z/Z3K29vdd21+Bp+c0F4dwVKEe4/puffhlBiLuVi+asWK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Si0b+D5t7Pruv77BeRjA9CIemEA7yLmm/j49QgdK1zf1VhQ6fg27sauu7GeM3KVCCAwYFi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b3ZDPmFxx90Tl3MDomvyy+AyJs537/u/nj3QXZeQOyi39vQbnW1y7BV/XTxbzn1XI7sG1t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VU7viu0e8nCN1B4Vy2ojHK/tL8/L0Zt+ZurJtl4PXtvsN1ssQdkfg4LVJG4y94iBtQL5N/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lxFZyJd11uTOuSv/xeimudIGSbr1N0/T6km/D0eunx3nCy08aWTsz9WNIdA09wqVIkkgtH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d86MKlHmy7fd9SYODbIRflf91bFX8eYAm/7kbNRgre9lHj5zepCCuGWk3hAO1zbdZExz50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PNFFKOxVT1Zc3geXrLX7xRMzigh/T4KMluFlQsM1EYivtONePgJht6kVf7lRTOywO0m5s3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zV8SV/+gGYVD7mneKH39Nr/wIlfab26cj+9wRnXX7iy8WviO25DvnI1ygbPFXxs/Xlx1zg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0R3KxJcdN/m6Mr+SGfs3Y/fg5/cuF5TyOFNf5ughm2dbkjcybadfnOnOrjHUeDyX3yx0V7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P2R/uo8vfARwuQ7ba14fpH+fIwI7n7N5cynNq+Fjm/HrtC1/PXDGO9brl6Ae6rvjAC6vx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2y6sr/JdrHK/pwifGu6x3ZNP44/dfrmNnrbUy6EPbLzfKR9+P1Zx6WoSwYFycPKcnZ1bsq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28jfhc0Vsht9V+/h8KSCOxkIXKEyMIszL4MsJN4iVJhc5kMqAdEjikVsFOxcob/V3VTrk3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7fjoDoAwoEcfqTpbXh2ijxHWULffl4cCf59zPhVfOrcZCv+drSZytfLekaldcl+K3FnMhQ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7XYQwleJetJeEjlz4K0H6ML3KZ8DTdUK4jdhSnNJe+3AR7TYCl+LQwuUyeQKqK7BWMBvBt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2L+yY7137Xt4YMxZwDaZLYUB5rvyN5kLa/VjhA8V2QnwZZ/PYxa7m5Ah/L728yfE2yHXmy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V2HAf3vgawkHyp+HnCL6XSX8HhX1u1mVjjLHtyHGep4PfIQj02fiZ1jkS0Uo/ZC3CRQD73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sl3xN9BhZC5PNR9Ivlc8pDrHxmfu04khrpqd5Ij5Q2wfhQL7px/Stc5ynVFxyLNn38pnGX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7472Fo9uPcT1sj32KYwhfr0ApxMuTRRlghgAlQhT7SMKDA4YnwtI337qWxVCkv4BN6ku36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gSyxSmzwgPR+8Piz7o2xFXyYO/DlNFPRvJSZzkkq+i7st3KY4didjFkxq959FgxSZfG5io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kChT+TB6LnRIK7MOlLgKWHdlll7bcrVizLX21PpU4lHAjrnGfs8jK12b/JBbMy0UYqpg4b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JLWLL7Y/eQSm42P6W+KUPsggQmBVblYuCL/Ok9BnMBWOm2uX+qjywrfRXYLLZdiu+4rrCE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LbRQz2Qe/Lm2s5DoJ+Q7XS/7b/MkYOT+6OG34wP7lI39uFiglhrZvvq4UEpts6zmnKoYE1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5jvuyfJqvUx1x3Y/WyDVT+q9fk53UAvLz549W8B8lzFO/kbUw25g+02dCb/TWXXM9JU5Gf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gOC8xtl5TTqp/IiZtX+WPfO/oiBHbKh878FH7jfc3LFi8AqUMKk1uR5yPEPWqAaP9GRxQH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ry8GA2yYs3oNfAhvCwvPHwmDEVlxv4sCfpwlR7WrxZ/Jo2KV2OxMSYZc45E1wZVFfdr8rU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UWZwoISTEWL2r6tg5IrMSLtzmmm13J5VjVX7IAkW1zxzURxZJlY+MGR2j+I7aij5WfYjaM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ljgWoVgEqSHk+LOEy2gu2A+VAzPOk+Gr+dG8j8Y2ihnlitteu3OQ88o5So9oWr/OxflfG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njYXeZ2Zeue8RHLbYGtxlf0rhw77kY5pz9V0IZcOYXHPktX9ok1L5wW0UsavXgZU1l2Jt+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wMNa45rqejYqH4i+aS2FT3XmQn/Xal3ZH4fD01mD+780oFHljWa7/5Lt8L/xttELHtsE8x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6btrDZ5/3OJeF9V4Fik5s2l3Rkww7cOWA6Q5m7qN3TAO7TIXLC+2v56eaXHTsvLPhTjjSN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v97aN4sD9D0wUlCO5YERyRjZyV6nB1bDfbXAAACAASURBVBB5c0EhBHyxEefYf+vYFQuqD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atC0ioxFrXJzQUflRCpRFhDdYyVijmBQ72bfd/1IIBGyzLxyrJQwr/4sfbdzJjrE1RBt9z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9vuor5598Yv/qIrUTH/sR4QNhUOLqtMl5G7EdxZf76B2DsQ1jNjLesn9z/gJcHyxQmB8eH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Xxd8RHLbYWn2WQs8ZB0cXKHvdQdE40/tGP6Q1d1mqzVfR9bvH++hnkbWwZyPXcvna6t9rx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rX9tH3nttkk9mHlQB5vme2g3aen56vnn2OH/bIqSH/1EFCk0yrii9kkBuu71A82fzpN1W+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a2/kLiM6dBBp4addq/jsvq0XKCBY72g7hwLh6kwp/Lo8Fh8d8K9rBS1yTFiVnV8VaxKrn+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OEbeiPykYK7HitREUbcnXqC0LNvZf+td5HRZt1MbGPkx8PZ+KOPSfiWdhZoot2e6avw62C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ouUCx+q18WutX+kivHT+qNvU18n3x1ces8D5gG+5X+uC9jsY2glkZV+p7P+W8PWbDXC8YL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4w3wQ11A7XXxHcNjLdqWd4flUxWthl3B4yc/1jMzVwbZln9U6n9a+9TVEXj/0dMKof5G1U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1yVnFqm29vrzz+voR3aCv9d4r/wvudF7zoltcqpyO2Hq+5QJ3VXt1ri/xwOa2xcvVBUpnk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B4w2MIJE8n3YpUJJvoqBJcardAO3nCBY72g7hwD53cm0NaOqD7qLw0bKR5+aiSU1Y3Hdej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SLEDMR0JkO44wKtfrOxdR0UY+R22LD+oZc2qDY1M79ITZ3qKN+4rgO2TL+VsTeGwXEZnF5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OL/mshTELzvKjCaO5iOZY5PLm+DLOa8dobCOYFdu6EFnyU5/nueFqrudxxJsQS3+qkOHxJ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EfGlySDYltsA4HrHlPOgfcxDnvUe8aN5tdrNFPIxv+FjEozNHb2m7s6boNYoKriHRObJej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gSTb5V1DLOe6HPhMboqb+yLYUt3waobQV8YHaOAKH1KbBA+KILlA4ZnmM+k7XjNiWeAe5I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WJRL/XQoUGoWKlGnAqXNlYEUGDJFSD+48QZqDVQbVeZ12lcTEQD6liZw6U+f5s2pS9Cbpd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Dd54/j2BxgO0oDil3oxNFzmHzaywcjz5mbCu8sw2LA+/xGxYfyU8hANbsF7GiH7tZ3idB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FVHM93QkZsaX4Gnvug49ZuK3GpQSXbHvlDs0IvmHbVX8pPiVKGYsVf0sBaD4aV+PQ5EhdU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ZLDzK/jZ2HT6I4mxph3M7HyV/D8VXjznr/WBsYf6WwrqOXWOS8rHKnTrHadyv4Pz+8DC9u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8WPWBrhH8bXBb2pxj3Ga7xgfGjzFIx85cWtlZ+dfn0hqVFvnp+a/4IRBtt+U9rxFKK5j6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WekZxNkUax6L6G8YkshYmG+NXvBxNQL7q2EwcGOeID9n2CBysoor6sdbvBt8B390ChdrQG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5xgfGEcfzFCQ6F7pA4b+DkjJPSeaET3nw5ImvECMTLZE1XZT/Z00A4lppOr82qnHRN9vrA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wcoM5rsV/5Ufj88f0/FT/jRj+zXlukn1c2pw/4YGrz/N1fOTrKbajbKntKA5p8mfn9HFl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A9d5baHwRZAsVis8WpkIk5L5rO2qv/unewwsU8sMRQ0UsdWxYoJQ7AYxpuaPgY1TGjyuuj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Mi79K4I34a+bOflSK8xv+uxeO31UuGgz6BcoQf5u2WeiqXDh+uvgyL9aOTf8rsVF7ji8VZ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mtLfEprAQMXG+iy3fgZR3HdIdid/Ts/q5cFkoejGVdlOxo+YTx28LB69901b5ngojda6MZ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Y4CTtb/Z6RD9k3/W6lZYkbx3aWUMMrYUswhsfjI1MLzYjh0M+cL4bH9piaAsHtC9Su5jt5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jvnJdxPaguIoPjB+OtylidIGCxNzwJ9W+2iBwdoq6HNtyzVfDba94WGiyQNur3aPaOchfF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qBrR7m4UMuC+4Z9HGG2Ld+Ra4LbjtjQUXKHu3i/aOyxmwPRe2KFBQkBy1gKW7P70dEmcyc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H+X/37WbBfzfC/CB/UaBgjrv7sTww922dd78TRp8SKwqUc4ndgTH0KfyAP+v8QIGCxfuQw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BhwnqWIzUIzDl0Zy177cgL8fmBfgC3+/AARQo4Pl34PmRMaJAQYGyW4HSfF8nP2m64S7Kb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Q9rkXIBQo584Pxg/y80U5oL+bMU3+906w1kGDgQMOB3SBUr68dCcvkFgnsV904ke+kW9wY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H+Iv2gSPuMKFwwPoBDoAD4MCtOaALFCz+A4v/rZOH/jGBgAPgQI8DKFDAjx4/8Bn4AQ6AA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UFCQoSsEBcAAcAAfAAXAAHAAHwIHTcAAFCsh4GjKetYqHX9hhAgfAAXAAHAAHwAFw4PM4g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KFHAAHAAHwAFwABwAB8ABcOA0HECBAjKehozYmfi8nQlgDazBAXAAHAAHwAFw4Kwc+DIFS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3p/zSH98Sv6wW+ivB/LO/kZ/5DdhqH6a3Jwzssw5s+AVuggPgADgADoAD4MC9cgAFyvnvo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4RxCfP6bp/eNjmgIFStc291e1w+dQpGDyu9fJD36Du+AAOAAOgAPgwDk5gAJlnwJl/sNMb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9E+3dGaK/UtsrDujz6W36F/lrtiO2ciCnuy4HxCz7wOt9+QQ8gSc4AA6AA+AAOAAOnJ0DZ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QI0W8+55E7PyMET9eVP5aKtnwjnp5DMkXruU6trWEdtCHtl9ulI++H7t/96JgtGOfvQKFc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Refk7XQIFyohthRkKFExwBvcqjuBzcAQcAAfAAXAAHAAHRjlgFijcSBa383cPsujWojTZ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x4ZIEShLr7XdCSAzrnf9UsHhiO+ID+esJeY5l9CgLJK51jGMVc+6jfFfDi2nQF8LnnYoNc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eMSt56PkxYiv6p7atXBYflC3O73OnDjgCR3AAHAAHwAFwABz48hxYLVBIlK8JXF2csDgl8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hLt5LcF3BTW2s+UD97V2gcAxXHFPhRb47Mcv4116nYmBGYv5/p02yLYWTLECMWEZsk4+cj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bn2MSBgfAAXAAHAAHwAFw4JtxYL1AWXlcKQlWx0bdbanEsBbLnpDutS/bOGGBwoOJiwt9F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+vRl3UNq7U9RO84V6D9dB28bHhHd7Z6exkznC6+ouGLD6ZpMt+A/+gwPgADgADoADMQ6sF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EckcAV3c11goIrx3vvE7wWvvafu39FY94sfDc5Q6KFxfhou+i5KKh3D3p5WfE1sPK882zx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OwAkcAAfAAXAAHAAHvjMHdilQ6NeirF+v2usOylqRRAk8kVje9TsoCkMufi50XuPSLapU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EirCqIOrYFt9hg0kXHAAHwAFwABwAB8ABcMDjwD4FiiNS1S7/5u+gaCFuBXOGAqWIflUMW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4jPasAsVqM3oHiq4dsSX75JuTe8sXnMNEBA6AA+AAOAAOgAPgADiwxoFdCpQP41e8klhvv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Q38VovjchnR4Qzem7HvKxpyygu1/yl31tfc39TG28e9w1sAq77vd5ZBwD+LkFCrWhfwiBY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xGpMPOAAOgAPgADgADoAD4MAWDlgFSvnuxPx7UfX/tSBlAcyCtVj7Yp2/NL6YvjTJG/KBA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hPQqGW7Sh8dBFXuNTLip6GJdrIrZfGNuCA/MIx2Y8AiN8oR8cAAfAAXAAHAAHPo0DVoEy1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1EHXgADgADoAD4AA4AA6AA+AAOHAtB1CgoBoeKkivJRyux6QFDoAD4AA4AA6AA+AAONDj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oUMABcAAcAAfAAXAAHAAHwIHTcOCaAkV/L2I66EvipwGrV+nhM+wEgAPgADgADoAD4AA4A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z4JoCBYUDKm1wABwAB8ABcAAcAAfAAXAAHNiVAyhQQKhdCYVdg+t3DYAhMAQHwAFwABwAB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BFCgoUFCggAPgADgADoAD4AA4AA6AA6fhAAoUkPE0ZPzOOwWIHTtl4AA4AA6AA+AAOAAOz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CBQUKOAAOgAPgADgADoAD4AA4cBoOoEC5LRn/e/mYjvj1s6PaPQ1xscOwfZfp98/p/XKZX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jM/G/N38/Exv0dR8cRp6QJ3AAHAAHxjhwswLl8Wl6nfS/j+n57yKaZpGtbaZpensaC/LEp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Uw5R/NUZewRBp17v21ufTz1d/oRzfGk/d/7+HyzR9VoHy6yH1Rf3xf+8/fw+N30/198Rzh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Dvrpdxjvl68fP6b/HZU7Wtmd7P/v+MP2zfM6FLvMwVKAfgO/VmD3+np5/LONpevhVjac09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u7vPexgX5mzRGbL38iviUPwPxlbnwzXP8FXlbxXSrAoVE9/vL3+4kmiZaCNUFo+8wGJ/eD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+HhfbvXxmkfZZwvNagffZ/u6F82e1cy2+hp93W6AU4f5jev5tFFXMpVwsf9UCZRbm0/T6Z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Lzo3fYb1cyyetpyhQFg21hhc+PxdWNylQghMHChT1+FkQt3tecHD3ROV85wmTxWdInO3c9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7KCN3UG7p772Noy34ujGymP+sQnYPrq0VKLmPrZzaFd894uUcqTsolNO976LMu/Fv9p2pP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vsF6645fxRIFyLsHNecExlhddoLznR4leX16m8vrpcZ7w+DNjZ6Z+DIl2b+gRLjWhpQmjP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3Yo8qUMqtz+JB2/cl7eSTgfis8r+OrYo/3/VJ/nMfahejspd99IgbmHBH2g3hQP78XbhQd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nTtqpmKq+vLti+frezh+LC35Mg4+W4GZBwTYTia2041w/AmK2qRd9uVNN7bA4SLuxdXuXE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X/qMbtBjVvuad4sdf0ys/QqX95vbpyD53RGfd/uKLhe+IbRJNowXKFn9l/Hx92TEXOKVzz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bctzk78b4Sm7o14zdj5/Tv5y3eRwprvN1EcyyrckbmTfTrs/1ZqzzeCi5X+4mcP+vv4J8y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CewCHy5Ct9vVh+sc5MrDjObs3l66KW84tH8ucX699w+1we+JYr1uOfiD74gMvrMaTGNU6v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3X2NQrXfUMa95jf/Cl+YzIzbCQK6zrCvEtVXO6Xy2qTEW/Yo8UByu78qObOs2r8yb0b7Gt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Us4JjTPclf8o1C8PWng4qcYzE/B1tdYFCwM2kywkq4GdCC8IzyMmeByCBWMjjDIKA0Ka25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uCg/IPZPlCWPPz2TfxkY4aGKu7mR5fVjxHWXLfXk48Oc593PhlePXWOj3fC1PfJIn4rOSb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1mAsRUgnoFdvpIoSpFPeivSTG5MJfCdKH6VU+A56uE8JtxJbik/bah4totxG4FIcWLpfJE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C2Qi+lS3nj8bzYIHSte/ljTFjAddguhQGlOfK32gupN2PFT4QBifEl+dv89jFrubkCH8v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IdeZK2YxQOZc55gIlYiux4T688TWEg+SP8nVi/vLY6dpeJv0dFPa5WZe5vSuPZeNtp7W48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V13dsshapBDjrFWtdGVkvr8SEMa+OnbWw0QqjsZG/kfU42XwkDSW1yZxDIcJz/E0ueN02c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3kVyM5jiCmdemlc8teRuJ77vbegVKIXMmXZkUjCQ1g20NVI8A6jqeCEvfpWjZ/0vyqS89y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wxCSxSG0aA5tt09HrQ2FxqK3oy8SBP8+DkXdkqjjYJk9ohT98XvOIz4tj2rnx8GLBpHb/W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moW+iCNRoIj+SzzFTgkx9uFSFwEseKQP5W7Fmm3pq/WpxKGEG/nJfc4iK1+b/av84PhKP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jC+BbYovYcvujBcqKvyV+6YMsAgRmxVblouDLgrD0GcwFY6ba5f6qPLCt9Fdgstl2K77iu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9XYttFDPZB78ubdjcZDxXuV7y3+ZPxijbk7g3fGD/8pE/NwuUEkPbN19XColNtvWcUxVDg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rfMd9Wb7stOt1U+EmfbJeyzXT+pzPkZ3UAnyejs8frdg+w5fkzdgM/TAcG2EcWY+zTbMeG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TrnUbZmxG7jfFZrQj811ej+inKGZem3vlLRob7KaLV6CUiUAny0jSPEEst7fSq96kpdscS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6MQen15eDAQ+aNHA/PsqtVT5vHr0+LF+PshV9mTjw52mya+8cNXEZdqldr/jI7RNu5VY49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vu99SXBQfVkTKLE6UEBJirN5VdewckVkJF25zzXZtdzTtrio/ZIGi2i84MG75yCKp8lHaR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sRR+rPkRtGVsuLMR1i2+LUCyC1BBy/FnCZTQX7IfKgRnnCGYjtiJ2s1/xuccN83w0tlHMy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OQfadc5Qe0bR+nYtjXBn7HCe3Z42F3mddfEdw2GJrcJf9KYUP45CPac717kgrW8ZmyzHN2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a4jaKitD6YWXNpVi1gD5DgWKte6mwk/FtiY3yZ6yzDeY9G9Uv5aDoPs0PasdYvw/Jm+679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x89pUeM2P2vl6yORkLxZ81n4vZa8CRQ+MZhBK8D0CSJvO6+5A6lxXfEyDtkyFyws5aVA7n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P3L472KW914e04dd720Zx4P6dSargynb5trtcMCI5S5OdzoFocxGfS5EyFxRCwBdxJ87JN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QbbCwigjSoG0RGY1YkzEqP0qBsohwKwflXBSTYif7ptdt/6FcKKw5VksYFl/pmuKH0S99z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aYZHJBax+X/WV808+sX91kdrBgv2I8KGKq9MmY1YwCNjma9j/VXy5j94xGBv3GcZsZLxl/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+WKAwPzw+VOfF3S4L3xEctthafa6Ng6MLlL3uoGic6X2jH9KauyzV5iu9doysl72xcM1ny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ftsRGPkXW456N9EW+tuLttSPsd8mbaM/iRnVuzW/dViQOr02t+7bmTfuE921hwpgcVaAQi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AnVo5uu2uXEc+zZN2ezs4nY9OcJqosl8aAGnXav47L6tFyggWO9oO4cDxRQa3tOXdu4LJ8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J16TJzdilsWzTuSJIxHPYRdg54pb9o2OxVd9DKOdVG0HRlnyL2rJgc8S2F3tYtFGcG/uov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VC4n1isCr4lzz18G25sQiaLlAsUQei8X02Vq/Kp4iEKMFir4+gFnBJWBbxaL7Gn3vYNz0M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B8ZZ9DnO9YLTkvuAn4g/zQVxD7TSxy89HcNjLdqWd4flUxtN5Pa8d9Psxxz0+RnhX63xa+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P7gZjJzaznSvtpWhP2GnctsRGPkXW497aq3RMhbeOOdJXvqZqZ2tsun/v/YgmojYicXhtK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y0osD5+0i5eoCpZPwiqgyAR4BpI33WpPEs3POez7tUqAk30Txk+IUuyeWTyNY7Gg7hAP73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TH3QXhY+WjTw3L3zOgM+LcSMyjUWaBYj5SIhspwimuhAp1+s7B1HRRnhFbYsP6hlzaoNj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btHFfEXyHbJk7awKP7SIis9hcpirHzvkln7UwZsFZfjRhNBfRHItc3hxfxnntGI1tBLNiG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ruZ7HEd8xWfigChkeb/JHNAROzJcmh2RTYguM4xFbzoP+MQdx3nvEi+Zd95FZEZecg7uv0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cOXpLm501Ra9RJPRXN/ykDyPrpbxu79dCs3hr4XBs5GMHu5JHsnEev9OaR78vbeQ7WvKJi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tBP/RHEcw89oUeWRsNuVtJL7vbrtLgUIjQO0KJLKrc5zU0M5GHljVhJQnyGqgDCZQ7mawP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u++V7PdiWn/hTk3TyTRQn7Jd3nj/3BgN/Lo872o7ikLCKDG7pb85heEHL+a1ynttjceA9S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pBMCa/SJW9KM0y/skSIp44fOzyGqupzsNI7YUX2PPffAxC7rVuJTgkm2v3AEZwTdsu+ovx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Fir+lADQfjatxaHKkrqkEZzQXjV2HD6I4W+Mj8fdQfOX49F4PxlZypnBdYl1yvJYLuiblY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5Lu9h9/7wML27PvJYEwXGqg+Kvw1uS5szFgsOI5j1YlowvtQ7kJ25lLEKH9O6kxb56flv/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Hq8RSiuY+iH7Ya3/1npGvqS1XT4ZwbGo/ob9Zv+DR/Lj/e1teveKuw2x9YqEEk9as+df8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X8CX5qf6AtpmLg/NW/A/gO5TjhMf6nT9qU+Ll6r4teQvENBL/l7bVBQr/7ROajtLuCw9or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fpwTmhM+ET1fN/7MmAHGtsMwvleCnJIq+2d6anEYTlAjNDea4Fv+VH43PH9Pz0/J3QRIGy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cO2PC6/PClfSSr6e4jrKltqM4pMlfO8nv5eRvDLxm8jBsZP68hcZf0G2hQm3aYkiIhOxLb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de3iBkrhe98nCoxLPq4JJYVHuKKjzVg5ccWVcG7Vd9VcJvBF/zdyJR/1EjJzf8N+9cPyuc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QhvjbtM1CV+XC8ZO504higYkcc83rpv+V2Khdx5cKMzNnFFPN/XSN094Sm8JCxMb5LrZ8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3JH5Pz+rnwkc3OpoC2/HbwmEEs7YgF38HJRddMo9p3bDWYIGTtL/Z6xH9kH3X61Zairx16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XC3rPz4HYoutxsSMeNDgonSN40eBr8ejovAl/VrFuYmt/sKFgwbpFHq2cKE2X/h6e1n3Cx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qV1yzGhds7V/xAnDH/jXvb4NvGuTGXaXewNtyTa+97/wZC00WaGfH4iB/WbBW4vPsWMC/+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jkQUbb4h9m/UGHIlzBFgBq3vggL6DgskMxcleHNi6i+feRbmHAXUmH7PgvxthfpC/KFAwp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DO1vn3XuIDT5iLIMD34gDKFC+UbI/UzxjFw87NJ/JN6sv9UhPeeRn7fstVls4Bz6DA+AA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wEUKChQdtuRaJ7bzA96Ws+wYpB/3iD/rlijQAHHviv3ETe4Dw6AA/fOAV2gyO8O3cPr3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S/mMyAgfAAc2B8sMD/EX7wBF3mMAjzSO8ByfAAXDgszmgCxQIftxRAQfAAXDgi3AABQpEx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HzoED4MAeHECB8kWEyB5kQBuYVMABcAAcAAfAAXAAHAAHbs0BFCgoULBbDg6AA+AAOAAOg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DpyGAyhQQMbTkPHW1Tr6x44ROAAOgAPgADgADoADt+cAChQUKChQwAFwABwAB8ABcAAc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w4IwFSvpDffQTYvh52mMr2PS3Sgb/0jt2FY7NCfAFvuAAOAAOgAPgADjw3TlwxgIlVW9Pb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nChRMgEdzDO2DY+AAOAAOgAPgADgwygEUKOe+nTffTXqb/j0+7k9uFCj7Yzo6AGGPHIAD4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AA+AAOFBzQBco5fEq/iuNb0/zBXRHo/onRHPz2TS9v/ytOyLg5V8a58e3xLWvT0KEizsoz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vSqbru7KjOzR1m9P0+vQ0vU5G28I/9sKMzehjt+f4ig+Gf1v6TYUJR2MdVT/RvBU/xWNjV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9XLP48en4bsEQ17TjG5gAE3AAHAAHwAFwABzYgwO6QEmiOglSQ0xmYV8JyCwwq+KCCwAub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Hy/TfC1UeuR/dZ7L5mF6nutiZrxECOLedCg7VXypYuBASPjS2RUSrmLfEJvoxCxQp9hdN3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bc+w7fjdn9A5KJG9emzq/hNMR+K7hj88xcYID4AA4AA6AA+AAOHBuDpgFilWIUCINkUli3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fP9pCIon2LEy7X4LPNlUxlMmUhLooRvR7WRhQkaLbIJ/1OXkNv94U2ycQvtwpEhiwz0NHr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kzWtzL+54vuH8uSca5Af5AQfAAXAAHAAHwIEoB7wCJYl+dfchCWMpig3RKQUytWEWAknoq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ejeq3V0ikXXoVB/lI11T/ZFzki+pDxkWv3dh0HAe+5xhMjCP9esWEd20vJ3yN16bGU7/n6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qnOP9ub+vhfwgP+AAOAAOgAPgwBfhgFegXJLQFHdHLOGZRGYl89s3WviTACWhaxQNFal6N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J3NRerx1hbxdfbTjVGSs20WYVD5+PYDYJ3Pk6cbzpHZS1vHn50AVJBIct+AqcTPzxOXZvw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B8ABcAAcODcH3ALlz59JinbrjspcxKzcCbEIECkayIa/n6LbUGJ3yx0US7xW7SShvSE27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OqEJaKxKifXrFhHd9JG9emypnm7nj+Ybz555okB/kBxwAB8ABcAAcAAeiHOgVKPIxJxLv1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30GxioB0LiJ0U4Fi95mEuthd1+9lv+Rf5Xen76pAyQXacGxR4Efsyt2GnQsmr5jwfOtgV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Fypnw9eLFeUyk4AA4AA6AA+AAOAAOfD4HugUKf1n+7W169+5mJEGqioCcSHkHpghY+iwi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eskiY7yK0Qt0qoJKtvttA7Rp3IUzbLbHtSeLc/zQ5PzawQ1+E2ySKPX60z7xLE8lb5ozM2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vt8Z3B/wqXqO9z5/AgDkwBwfAAXAAHAAHvh4H1goU/inYSsQaREhCd5b+y/+l8OVHxpZP6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29CkVF0Wks7kSucKXxgddnJBtFtlzocNt9h+batqly4S/dy1SG3zbYrPkQ8BVXlo4lDs+b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9TO/5bVW8WD9YQHZWuyLXd405P1r7xwAADpJJREFU4vh6EylyipyCA+AAOAAOgAP7cWC1Q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NLIElOAAOgAPgADgADoAD4AA40OcACpQv8nNsIHqf6MAH+IAD4AA4AA6AA+AAOHAfHECBg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BA+AAOAAOgAPgADgADoADp+EAChSQ8TRkxK7GfexqIE/IEzgADoAD4AA4AA4cyQEUKChQU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AOAAOgAPgADgADoADp+EAChSQ8TRkPLISR9vY6QEHwAFwABwAB8ABcOA+OIACBQUKChRw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BcAAcAAfAAXDgNBxAgQIynoaM2NW4j10N5Al5AgfAAXAAHAAHwIEjOYACBQUKChRwABwAB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AAfAAXDgNBxAgXJbMs5/0f5jev77uGslflS7pyHukVX7V2/798/p/XKZXn/ty7nDuHFv/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+Xefqw8YN8oQ8gQPgwD1z4GYFyuPT9Drpf7VQn0W2tpmm6e3py5AuUkg8f0gMaoy8xS3Sr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/e/taOb41nrr/fw+XafqsAuXXQ+qL+uP/3n/+Hhq/n+rvvU3mO+Dr8SPl68fP6b/HOylk/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8TP8sn3OhyzwMFegH4KvxHn7/+Ht6/rGMp+nhVzWe0tz/8VKdG+7j3sYB/EW+wYGvx4FbF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f/nYBTRPtFypGrl4kUlEXK1Cu7utWg/2JqpMvHuOtsKV+WaR9lvC8VuB9tr+3zM2Wvq/F1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7K1CKcP8xPf82iirmUi6Wv2qBcsmbf69PBgZGvu92rUAsXf2EvN726RjgvwP+NylQgkIbB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3ex4YuHuicr7zIsziMyTOdu77v58/0l2UkTsot/T33sbRFnzdGFnMf1YhuwfX1gqU3MdWT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xco7UHRTK6d53UdK8PL3Zd6b2iAVtoNgAB8ABzQFdoLznp4leX16m8vrpcZ7w+DNjZ6Z+D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oES41oeWdHfnA0vK63TU/qkCZJ9ulZ3PHPu3kk43wq/K/jq2KP9/1Sf5zN+qWe2Uv+9AJk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IuyEcqP+/CxcmjqPgQ7nOO3XSTsVU9eXdFcvXl/Zk7Pk1iwt+TIOPluBmQcE2E4mttONcP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XfblTTe2wOEi7sXV7lxFbjrGIK//RDRIeta95p/jx1/TKj1Bpv7l9OrLPHdFZt7/4YuE7Y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BssVfGT9fX3bMBU7pnLPTHsnFlhw3+bsxvpIb+jVj9+Pn9C/nbR5Hiut8XQSzbGvyRubN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rPB5K7pe7Cdz/668gH7I/3Ee3wB7A4TJkq319mP5xjgzseM7uzaVucco51ccy59dr33A7s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WltJ3YD0WbVL8vXX4Kt9lHHgNcQ0O7M8BXaDQgJ1Fbp4IysSQJyV6zxNJTkiyl6KzCHlnI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jLlDe6u+qqL53mWA8Yez5mezb2AgH/dhaiqHns9eHRfajbLkvDwf+POd+nvBz/BoL/Z6vJ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Sql1xXcqxtZgLEVIJ6BXb6SKEqRT3or0kxuTCXwnSh+lVPgOerhPCbcSW4pT22oeLaLcRu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XyRNQXYG1gtkIvpWtyGO3f2HHY7pr38sbY8YCrsF0KQwoz5W/0VxIux8rfKDYTogv42weu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h76WXNzneBrnOXCmbESrnMsdcoERsJTbchze+hnCQ/FG+TsxfHhNd28ukv4PCPjfrMrd35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vbsfvuUTWFm/9c9Yciv/1rdYrR2HCmON47BMAwPeb4esVKEVop0lB75LX4twS5l0ieRONm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7QOmcLIbUNd1+O7Zmu56fzoRIfUssUptrk7jXh+XrUbaiLxMH/pyL1ZWYqBAp/OFrk++CR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B47XNgknt/rNokAKEzzULfRFHokAR/RfuFDslxNiHS10EsOCRPpS7FWu2pa/WpxKHEm7kJ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8bfav8oPjK/2omPhzji2Ab4ktYsvt04bDyB2UFX9L/NIHWQQIzIqtygX7U3hS+gzmgjFT7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YVvorMNlsuxVfcV3hvTzH/q7FNoqZ7INflzZsbjKeq1wv+W/zJ2OU7UncGz6wf/nIn5sF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vK4XEJtt6zqmKIcH1Ks70db4diwiFR7krvsd6HFlbvPXPWY9TMaKf4nBsJW54/c1EsOI18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FSikK9KTgDPB5MuDnmVZ+hUm3OUKQa67t9GMKc68vBwMmdipSPj5iO0xeH5avR9mKvkwc+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FKcdcHQ27SLGWOOQtdmVRX3a/pbgo/a+IlFmcKCEkxFi9q+rYOSKzEi7c5prt2u5o2l1V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fcOCc5SOLpMpHaRPFl64ZsRV9rPoQtWVs9U5z5dsiFIsgNYQcf5ZwGc0F+6FyYMY5gtmIb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xpDofjW0UM/KD2167c5B95hylRzStX+fi2FbGPsfH7VljofeZmVfuewSHLbYGd9mfUviwL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t0JUNY3LNkdf+ZlNqpC9jzWh88tY/Zz0mv4qOYV8c26Yvtsdx/8d2gCkwjXJgrwJFD/Du4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02px4gtcmP3m3RtRT6aUWx56fa5Ncbr+ZHC0fvT4+wzaKA/tC9t4dDrbJR8qRXLAiOSOb7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tLiiEgC824pzyreJqVyyoNlhYRQRp0LaIjEasLYVY2eEXccxCahHhVUzCLp2PYlLsZN/0W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YZn84VksYVv6Xto1+qS3G1hBt1A6LTC5g9fuqr5x/8on9q4vUDhbsR4QPo5gVDDr9Z1w5H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1HV9fHYOxcZ9hzEbGW/YzzPXBAoX5UcUt+FCdF3e7LHxHcNhia/W5Ng6OLlB2v4OytrZ4a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rjmOrc433J9pFj8xXsPmaRc9RBQoNcHOCICJ5E02QZG67gevnSVt80S5fk87vUaAk0U93G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apIxgsaPtEA6M60CBcik4PE7Va27LOHYf8TLsq+f6WawWYeeIW9lOsVXfQyjnVRtB0ZYWt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2X/rXeR0WbdTGxj5MfD2fijj0n4lnYWaKLdnumr8Otgn34sdSvHGBYvVb+bTWr/SRXjt+V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74quPWRFKAdtwv9IH73U0thHMyrgKjrfsW5jrBaMl9wU/EWeYD+IaaqeL7wgOe9mutDM8n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Di/5D3OtFRTB9lI/kbXFW/+cosPUCY6tFyvOo1ABB27IgasLlM7EYk4QNGl5E01kQrtyg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ASb6J4ifFadxmlnGOYLGj7RAO7G8n19Ygpj7oLgofLRt5bi6anEfI8mLciExjkWYBYj4SI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uRMr1+s5BVLQRXlHb4oN6xpza4NjUDj1htrdo474i+A7ZMnfWBB7bRURmsblMVY6d80s+a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8aMJoLqI5Frm8Ob6M89oxGtsIZsU2ON6yj1dzPY8jvmOy8EEVMjze5I9oCJyYL00OyabEF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cB/1jDuK894gXzbvdO9IiNjkPu6/T+kbPGjhz9Gh70j6ytnjrn6MJzDXOsXVjlj7i9dfcp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QoUmrPUbkoSm+pcmQS8iUYShSasSYn7PEHKR4dKm/Lazmvr0bM0kad5t/0L9c0k503S6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H7zx/HsHiANtRHBLOkUWEfaVjzmF4QcvYWnedWBx4j5Kw+Eh+CgGwZr+IFf0ozfI+CZIiX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a6+lOyIgt4dTYcx98zIJuNS4luGTbK3doRvAN2676S/HVYrVgseJvKQDNR+NqHJocqWsqw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X4YMoztb4SPw9FF85Pr3Xg7GVnClcl1iXHK/lgq5J+VjlTp1jXgd62L0/PEzvro881kSBs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D29LmjMWCwwhmvZgWjC+1yOjMpYxV+JjWqLTIT89/l59rDl/v8UyeD64t4fXYe4Ij4XJAg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ai8ADeGzlgC5Q+G+fpOqAHnkqk1P+TkGe+ErxkCeWefc7XTX/zypOxLXCMr80Jg3RN9tfU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Kktwotbn4r/xofP6Ynp+WvwuSxLSyYR+XNueOWHjr8xwbH/l68vcoW2o7ikMqZtg5fdSPx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WbDgvdLQKp/S5u/jbQiW19aAFghIU2ddaNFF79U/3Hl6gkB+OGKrEs2OziBSFRbmjoM6rH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Fqr8qHyP+mrmzH5Xi/Ib/7oXjd5WLBoN+geILUiM3TdvMY2Xr+LnwQeFr5d061/S/Ehu14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mjGIyxpvT3hKbwkLEwfkutnwHUt51SHckfk/P6ufCRzc6mgLb8dvCYQSztiAXfwclF11pH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hrcECJ2l/q9fDa4taa9PfKVtZj/kukl5LeT2+Vezo94aPDp1sHIALDhd0gQKgHKBA6PFdg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VelhuuabX3nf+jIUmC7SzY3GQvyxYK/F5dizg3/h8A8xmzPLGHgQ41nLoOXDgrjmAAgUEP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x3LsoECBjoi0L/rsR5gf5iwIFc9xRc9wZ2906754xFviEsQsOfGMOoED5xsk/UvBjF2+sm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1bfVIT3nkZ+37Ld8VL8SNMQsOgAPgADhwFg6gQEGBstsORfN8cP7Cyh08C70bBmcZ2PBj+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oFChYgDE+wAFwABwAB87NAV2g6O9An/09hCUKLHAAHAAHHA6UHx7gL9oHjijgzr1oQ1Qh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dOKALFCz0zkL/HciAGDHpgQNfiwMoUL5WPjE+kU9wABz4LhxAgYKCBEUpOAAOgAPgADgAD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4cBoOoEABGU9Dxu+yK4A4sQMGDoAD4AA4AA6AA+CAzwEUKChQUKCAA+AAOAAOgAPgADgAD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ChSQ8TRkxE6Cv5MAbIANOAAOgAPgADgADnwXDqBAQYGCAgUcAAfAAXAAHAAHwAFwABw4D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pyHjd9kVQJzYAQMHwAFwABwAB8ABcMDnAAoUFCgoUMABcAAcAAfAAXAAHAAHwIGzcOD/0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Q6+o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427_117961.172346283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4b5876fd2bbb69c384a1fe535b62f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EAAAAL0CAYAAAAMdEIWAAAgAElEQVR4AezdPY7zOoI2bK9Au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OC19Uzp8F9AJevFGh1zBAAwNUNmFvoDrqeOIKZhdvNhvRB1KkTNHyX5V/JPk6wHNcZdMqm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pe/Uf//Ef7fv7e7ua4r/df7b/3f5v+1//Z3d+/2LZtv1///o/Xdn69/z6/s+/2v/Xhv8u3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3//W/ccPpf5dt///7V3jS+bJduf32+9c5tl/9a+zKnyp7r+3e09P//Z+2/e//3LWr+Dr/p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8jNXTo+5LFvetF3463+b3rMNHbvsnx8Uj98/fmmj//6jj0985f35VR+qIAQYYYIABBpZiY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Ut//zn0OY//k/bfu//xreFxrummDlJw194+3H19YWE/08oa5fb9jXGAoMJ9f/9b/D3/OE7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/122YUMcA5Fj7/qTN7vicsL+nQqh71dPktnvj42Jyr++OhrxWIQ0DDDDAAAMMMMAAAzcw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CcVJcTkKOrRC490TsltsfCTQi/CN/o18dUddDHQTda7vl373Tz32gM4cA5Eg7vWTnpS4Ow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v6Utd8sUAAwwwwAADDDBwzsBoABInx2nBfp44h8lm+u8gaHh/b7vVBLnEyGqMYkfOlo0Tp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WqyHCduugo9z/cuVE3od6Ilb/vfyax17XJZcu1NvPf7e4vcVlAf1KiLzd+HerugmPXbA/5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tX2NRn+Xf+dHPxWuJl++MrYLJ9XHqtjDy3//Kl0V1K0vKy4LGrPevqz8ewqVaVb3H/TyAm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zKo6xruD/tP8VLpEaeY1nj6Hy9f3nri1f0+iqqFRXF722VPbsPtT1X7Td0bY/qAOrZ47WV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CZ4ABBhhggAEGGGDgtIHRACRXWnqHvZs8pQleHTa8v7dx0lRN0uLkaGTie03Ziyfu5T6li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8P7+mcDsyEbt4Mp22PzYx7icqI9vvHyv348i+HC1bPnfstY3dl54T6v3kPudtj21j7L5z2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m/PlvXnI72N5IsDBi7ZJ67Cb8af/6yXeynvyX2znw2+9XFYDk13ShhS5MqLaR96c6tg72I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Q2/1/hpeCjT0/vMaD+0+8toOyJ/ahr79zdZFeb+107G/128z17PZ0R69+1A8DDDDAAAMMM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qbAAS5pojE6s8ATkVHIRJXfnZB9eUjds/N2HKDVhM0Ad/o7g/7+/Ydo+FNYPn5L/1/t69m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lL93vsM1ryuZ9OPacY683TW7rieVgn0/tyw+3203qL/AT84wLQ5JiX0Jbl74OXk+urxO3Y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WaxEUFX8rb3tQ/sR2c/mL2nfk7+TnDzyfsVcfb2EbMTyoV6cc+XuXvrZ6n/K+htuxfegfP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4+8eM9pc9XVLnyji5M8AAAwwwwAADDDDAwJiB8wFI9a50tZFTk5a4pL8IT64pGydNZyZM/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NJmfF/X3ZsP/FdsM+jV1iMChfvebB36geu2q/q3059Tf7x+pJevn3j73eSwKQe2233L/q5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evfsf2qUPJsrnFa/x5GS7fM6JnwcmCxexvou/1dd/HyoUq1B+GYad9VTs/2B/i/vj/h1Zs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5XWEb8XgoXtrYsXHtPvR1V9dvuf8n9ik8P9TRqIdyG352kmOAAQYYYIABBhhggIFTBs4G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k8gZPTWhCmXJCdk3ZS7efy5WTpziRTqsJyvtz2XAb9yXN8k69vlA2TczLOWH8+ZeT3r4uz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fTGhzmWOv91wAkurj5tvN+3Xpbdz/rqbryW4Xlhy0Qn9HXb6v3zN/ezCZr9viRH2W248rX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5sj8XBznntlUeb+nvDF5f/tsXvq7wGg9e2w/2oa+rU88t2r5v1PqHY3WcX5dbJzsGGGCAA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BBhg4ZeBXAci5iXU1IRudjOWdq8rGSdOpCVN+XritJnT1ZPlgYh+32y23P5jgFdvttnN4a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9Rk7NL9Dn/r0rJpgnjwWor9PbqtU3/jXtst9+uWPxdOTnq68G8OtlHXU+Wqn8iPbHuwnfLxe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ns56K5xz9O6FMUTd5X0fLX/G6wnbqbdS/578Vb0f2oX/8VF3Ex06vNuu3U9SH+27wVWDq0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YYIABBhhg4FUM/DYAOTV5q9/ZvqZsnNicmjCVDRTLHf/8gINJUrXdMKEbW0FwbKJ36nVct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7crCvoUyYVF7y7TPpHfuDkOTYpPRe201tE+ov/ndulU3Zlud+Dvucwqdj7TNah0e2O9hG3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sHkdCgn4f6m2O7Udsh8sm/6fs1cdb2IfB68t/u35d4f4rXtu1+3BpXYT9P7Cb99mtkzIDD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MMAAAwz81sBvA5A8yaoDhDhJGpn4hgnZpWXztvOEN06k4oTy8IM1T63k6CdgubJGJqVjE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y8b9HrQA5MTke2+cuUBlOpkc/QPJe2x3UcaqrC8Obg3bK2ypu+8n3SBte8vy6zKAO623WQ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7x6zHv1Vvs3gt5b5Ea/nzUIoyY/eHfb70GBq8vrzd+nWF+698bdfsQ/86z9VFfPzwtYXnj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z63LrhMgAAwwwwAADDDDAAAOnDIwFIN2kK09eq9sjE/8wIRr8NxJ+5AnLNWW7Cf1gyweTv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bTp5GJ02p3GBFRZ78pT9Tvgtd72uYeMYJbyy7Dxr29w33Nf9WTlhvWbbc11y//WQ2/fHyb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hp9vN2w+3vaMTFsryl/wc9zsYPDeZPoU+PNY7SJXUb7P7PdZZUSbWR3Dyv/8q2j89d+z1F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bvZvyNY+2yU+Pt/rvp+3Uf6Nv52teW6rb+tgY+7ao+u8VlRB/HLN5sN1Q8kg9lPXnZ5fDM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wAADDDDAwEkDYwHIySecm1g+8/F60jc2MX3m/vnbv04jQ6gSJ80xABkPEmbrl49f+9D2T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AwwwwAADDDBw1MCiAhATSBNIBhhggAEGGGCAAQYYYIABBhgYMyAAkY4dTcfGwLhPR8IAA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DDDDAAAMMMDBHAwIQAYgAhAEGGGCAAQYYYIABBhhggIHFGxCAQL545HNMJu2zRJ0BBhhgg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AAQYYuK0BAYgARADCAAMMMMAAAwwwwAADDDDAwOINCEAgXzxyqeltU1P1qT4ZYIABBhhgg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gjgYEIAIQAQgDDDDAAAMMMMAAAwwwwAADizcgAIF88cjnmEzaZ4k6AwwwwAADDDDAAAMMM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QAYgAhAEGGGCAAQYYYIABBhhggIHFGxCAQL545FLT26am6lN9MsAAAwwwwAADDDDAwBwNC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QBhhggAEGGGCAAQYYYIABBhZvQAAC+eKRzzGZtM8SdQYYYIABBhhggAEGGGDgtgYEIAIQA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AAAMMMMAAAwwwwAADizcgAIF88cilprdNTdWn+mSAAQYYYIABBhhggIE5GhCACEAEIAwww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AAAMMMMAAAwws3oAABPLFI59jMmmfJeoMMMAAAwwwwAADDDDAwG0NCEAEIAIQBhhggAEGG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YYIABBhZvQAAC+eKRS01vm5qqT/XJAAMMMMAAAwwwwAADczQgABGACEAYYIABBhhggAEGG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YWLwBAQjki0c+x2TSPkvUGWCAAQYYYIABBhhggIHbGhCACEAEIAwwwAADDDDAAAMMMMAAA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ABPLFI5ea3jY1VZ/qkwEGGGCAAQYYYIABBuZoQAAiABGAMMAAAwwwwAADDDDAAAMMMLB4A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PfI7JpH2WqDPAAAMMMMAAAwwwwAADtzUgABGACEAYYIABBhhggAEGGGCAAQYYWLwBAQjki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taqo+1ScDDDDAAAMMMMAAAwzM0YAARAAiAGGAAQYYYIABBhhggAEGGGBg8QYEIJAvHvkck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ngAEGGGCAAQYYYIABBm5rQAAiABGAMMAAAwwwwAADDDDAAAMMMLB4AwIQyBePXGp629RUf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gAEGGGCAAQYYmKMBAYgARADCAAMMMMAAAwwwwAADDDDAwOINCEAgXzzyM8nkR7Nqv1f5X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ek+a+bdqvfj9W7dfm7Tn7caa+7u7lyfUwGQ/Pbgd//zWPP+2u3RlggAEGGGBgyQYEIAKQu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A7bbt5+q2Achfm6YIV1bt93o73qHGSf/wb380w99X2/VwW3lf437nAKcLTv6s979/N5v+b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+2e3ae5W9Zn97g5fUQ+Fp+HpO1G/xnP5vnbvvDh4u/tvn9s3jvWl16hzGAAMMMMAAAwwwc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sF2NZ+qTrxhPebiVBFzLkOo73FYFEvj+EEJ/bauVJCANGyoZtHJSN4cgwMInhwMjzx+4fu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9Y/cdKxvuv3R/Q9lr6+F7dVn9hm1f/e/GHq7++z/ZZ8+5vp3VmTpjgAEGGGCAAQZex4AA5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IbA6QfnXDSBBwMCE9M+HtAo20siKt5IhhQL5spfgbx0KC8DfjdsqVIPHvDifycd+O7E8dK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8FCgMVp2MrLDI9RDrqtyvG5W9eH+vqIdr6veadst1car+B2VSX9D/jcLAWDn36W8ZYIABB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GGHiiAQHIEytfkHLfICVOqPOlIMPVEaOdzpHAoSwbJrr1Z3McTMbT3z1YpZHbOwYLRWBR/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9UQYKB3+7eG7e736fz+1X+nvx9d2w7MX7e2k9nNu3ke30dVDUz9m6i3/nUjdXOCv2IbeRW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wAADDDDAAAMPMCAAeUAlm/DcN+g4Ub+3XAGSO6RyMj06iR6ZgOfn5tvB53ucKF+GB/vnd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2yYqDNJH/Gglv8jb72zuUza/h7P5eWg8nyuXXMajf5ONsu9WOLg1A8kqbsBLokvao/47fn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unQcZYIABBhhggIEXMSAAeZGGNsk6P8m6YsIbJ9NNMz7hvWiCXnyOx4nyOTwoO+RwX/zWm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O/GGoJ9o4BjXV52WU2yx/vnXZi/f30no4US6/jrF6C4+F+7+OtVtdf1d4yH/Xrf6UAQYYY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gIEJGxCATLhx6gmZ38+HGL+po2smvOkbWUYvc7logl5cWnGi/NhEPk7iy6/IDftyauVB3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+keZUuVB3dyh78f5eWg8nyuWTzdgKkPjYqXar7VzjoX6u3+97rKpf9csAAwwwwAADDDDwE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njQu7jZOlLvVEvXndoy+1ksnvCkk+BPLFys58gF47P78eD2BP/Z3j9x/LBQZDWOqbRx80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7p7IX72/19/s2qu+Pv4/Ue34tdf3m+8+1Wy6Xb+u/m+9362TLAAMMMMAAAwwwwMA8DQhAB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mB/HFn+uR3u0/u+ohv+5LJrxxcl2s3jgyGR/9bJD0d0IgMPhmlmNf/xr2f2TFxligEFduH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h+fV9wcDY/WP3/aTsQThz5LWFtr2k7LX1u7qw3QbHwiUeyja98DNALvabXbqd58lVu2k3B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GGGBgegYEIAKQwaRv6gdpChziZ2Cc+eyLPNE8mFAfe43nJrz1JDpv58j9ITz4rj53I943E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Kb4aJgUQRtOS/lYKKg9c0su/x9Zdfa5u3MbK/9yqbw5JL9jc6jK/j8nq4qH5HXm/8W8fuz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jx0osd+G3wFxTNu+H2+mdOLWJNmGAAQYYYIABBuZpQAAiABmd1E34gM7BxtjqiP615InmW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uAz/z5PXwtl8pESfL+8fz/fXz64l+/Xi98qPf37BPecVKWEmwGlmlUT3+XQVAZb30P8dtF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wv/cqW7+eU/t7VT2car+6va9st4P2Sm3RBW4jbZL2pa/DsXCr2N/wOq8pO6iXajse03czw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AAAMMMHClAQHIlRVmEjKPpC9O9IuJv3abR7tpJ+3EAAMMMMAAAwwwwAAD9zIgABGASA0ZY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gAEGGGCAAQYYWLwBAQjki0d+r/TQdiXTDDDAAAMMMMAAAwwwwMB8DAhABCACEAYYYIABB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GGGCAAQYWb0AAAvnikUtk55PIaittxQADDDDAAAMMMMAAA/cyIAARgAhAGGCAAQYYYIABB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GGFi8AQEI5ItHfq/00HYl0wwwwAADDDDAAAMMMMDAfAwIQAQgAhAGGGCAAQYYYIABBhhgg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AAAL54pFLZOeTyGorbcUAAwwwwAADDDDAAAP3MiAAEYAIQBhggAEGGGCAAQYYYIABBhhYv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3Qf62ab9Wq/Y7/fvavEkx75Vi2i5bPzVQHKef2516/Gk9eh47DDDAAAMMMMDAPAwIQAQgN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qaT/e9hOqj6b+fR+OhJCkD0h22/azCE6+V00fooSfy23G/d6u94+vt+1Hk7erbBc+qYel1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PmdTW1THUH1snTsrhuBGAOBfc/Fxwwpy/xRsDDDDAAAMMPMWAAAS8W8P7sx6ZTIVQpNnsU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ZnBcD5n5Slsp+NUVQksqFvxUnuHnbynZ1rB6WXw/pGOiPk+LY6cKR08dXedyPbqPcnp/3f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MMMAAAwwwwMB8DQhABCDlROjUz33YkFdorLeH8OPEe93+2e1Xf8Rtpgl5uYLj3KSrXzWSn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Kbcf7V+3net1+VwHIh7LtZ1gxox6WWw/pxFsfR39twqqp4jgpT9DpmOlWxYTwsCtXb+NU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GGGCAAQYYYICB2RoQgMB7Cd4wQfquAo8YiOTgIU+y4uUv45OvepI1WCmSl/Pnv5FDj3AZT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MXqofJ3rh74fn5v1Qtgul1MPy62EkAOmPiXw8lrfp8z7y8ROP+3jcNW1YXTW4v3yenw+DX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ggAEGGGCAgXkaEIAIQM4FIHFSlYOJ6kAPIcbgMwauDEDyc+N21uv2K79zXW6nn8zv2nJfQ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agCgbV4C8qYfF1kM6FnOwOBpIFsfrIHAs7s+fJSIAcS44dy7wOCMMMMAAAwwwMHsDAhCIz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RcmX4ECZVZXBRTrLe3+MHlJaTrGGY0X1eQf+3wnYOVnXs0vab9mMbvmUmfcZBuQ9FWNLti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JNhfkIR1f4ZiJl7Sst11AmI+L8viLx8X4yqxwXPfHXfkcP8/zXQ3tpt0YYIABBhhggIHjB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RYCMfNGWgkO8rb8vwIdx/RQAS33kOK0uK54RQ5NSqjjxZ+2qa/WUv5T5U+xsmdsp2E1z1s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hNF5+zXR5PORjtTjGxo53AYjzwJgL93HBAAMMMMAAA4szIACB+hzqk5OjerJVBRD9tsfuT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kz/MY3Fc/NzxvVXxmQbkPynZpp3pYfj0UAUi5sioccwfHbPRgBUjfH+VgyO3xd0fUjbphg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AgSUaEIC8eACSwoRBoFBBH4QR1WMHnwHy/t6OftZAGVLkbaR3pT/Lr81NE/fPdVoJEsrWk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bblvZrqNWD8uvh+T/IOwI95fHRCo3elzmsmWgmMrHsOCC/kGo8OLnkNKLnw2UGWCAAQYYY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grz14jeFG+Frb/HkbR8CGSVb+wNI84YnPHXtenHwP323uv9K23H4sFz6/IH1GQ3osTNRCI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5riNVD+phJNgYDUDGrMTAsVg5FY63GHAc/xaYS/uH3Ce4fe3zifbX/gwwwAADDDAweQMCk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p1Z/lIBz2VA+/hsLP3LAUbxzPAgz8uPhNgcg1XbypCsu66+2MwhLDh5L+5X3rwxWlO3CA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Yt38O2nI8SByEm/mY64+RLqjsj+3q257y/fUlNmW/4OfXPodof+3PAAMMMMAAA7MyIAB5Y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FELMCXAYqfu4m9+pBPdzCgP6Bo1s4sg2OGGCAAQYYYGBKBgQgLxyApHeQ+0tNpgTTvugoG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Dc+uff/XPAAMMMMAAAwzc3oAA5HUDkO5Sk+FndVj98boetL22Lw3oH3goPfiZBwYYYIABB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BCMiLgCwdvX06qk7VKQMMMMAAAwwwwAADDCzJgABEACIAYYABBhhggAEGGGCAAQYYYGDxB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e+ZISS69FAs8AAwwwwAADDDDAAAMM/MyAAEQAIgBhgAEGGGCAAQYYYIABBhhgYPEGBCCQL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n6ah6U28MMMAAAwwwwAADDDCwJAMCEAGIAIQBBhhggAEGGGCAAQYYYICBxRsQgEC+eORLS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8AwwwwAADDDDAAAMMMPAzAwKQJwYgu237uVq13+HfevuzBgRfvTHAAAMMMMAAAwwwwAADD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A5IkByPt7+9HcJgDpt7NatV+bt77h/6zT9nPQ0mz2f3PVtB9vu75sXAmyXXeBTApl9ttVN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54IGHbdGXdP1M3/eU4W7se0a8OEEP+171oT4YYIABBhhggIH7GxCAPDcAyQFFP3H4DfoQX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SQ9Bxuc2hR1xctK0X80wLAkBSN6f72bT4VNWPYQJLA9d8KMeRuvhIEgt+rFB31Pc79K7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6Z4ABBhhggIGXNCAAeS78vzZNnFD04UQ1QdivwNhfJpOfE9+BzhOy8LwYgGy6EKO6pGYwC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mrPZYt392ZTCyaj/XIUgZBiDKhsuVmlY9qId4onAM9en8oG+p+q9QVx/NfvXHVf3ZyLZe8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r2v+54xX1r/4ZYIABBhZhQADyXMhdmLGfIIyhCpOGeoVIfF4OKfIAOQUgq7fNwSqQwSQlT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gyeFLv828nbBdZQcrQD7UWRcEqQf1kPqdsGos9yExhE2Xz8W+rO8/9pfaXdyf5X7NrQCAA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BBhhg4FYGBCDPDUC6CcPpACRMJMpJQx9U1AiK4CJeylKsAhkPQHZt3FYq1/+NYjv7AETZu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ohzIYfHEP6bK5HNCGfudrvW6/8sqyGMYWq8xSn9X3Ne/vXR9Uh7l13+Z3gx4GGGCAAQYYY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QgDw5ALmiEeOkoWn2l6fUzy2Di2oVyLEApF8tsi1WjZTbKd/BzdtUtlthox7UQ/gQ4Vc+L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oXZjb9zehbo6EG2f7s7p/87tBDwMMMMAAAwwwwMBvDQhA5hOA5OXl/XLzuvHL4CJ/oGk/M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hRl5dUgYr5XaU7ToZ9aAeHBedgbIeQh8Ufg/9TAyCutUeYWVZXBVSly37rPDYquiXysf8b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MMAAAwwwcA8DApCZBCBxshAmF8PP7Rh8Zkg92SjK9u/IBkTVZP4gWCm3o2zX8agH9eC46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6k/R7eTnd6H3lCSw8J14mc6I/K8v72QCIAQYYYIABBhhg4BYGBCAzCEDyEvuw3D40ehFsn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0ZhM/Q6RfOVJP5mtI5QRH2aLOT3xWizrr6kk9vFY9hL4jrfz4LD8MNfUbn+u0EqTsYy7tz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yslok14fb7hhTD+qBAQYYYIABBn5iQAAy8QCknizkRh67v5x85nIpLBksNRdqdJ2FelAP5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eQj/T9zHDgDB+EPOq+garsX4rbOPY/TnEDd8sc+SzRAYhcO733BoQMcAAAwwwwAADDIwZE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Jk4Lunc8QYORvWohLzcOEIP0LKzvyZCPfV04Wcvm4AqR4N7UrW0xaDh7b/w1ly7pQZzzw0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HIFVAMeh3wsnniv6sDDXC5XvBW7+CbexE5j4DHAYYYIABBhhggIFLDAhAJhyAXNKAyjjQG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y6pIqXCkDEj87hzHAAAMMMMAAAwxcbEAAAsvFWJY6yfK6BAgMTNNAWpWWV7/pq5yvGGCAA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BBn5lQAAC0K8AmThOc+KoXbTLAgx0l9F0X62rn3KuYoABBhhggAEGGPi1AQEIRL9GtICJl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AAAMMMMAAAwwwwAADCzcgAFl4AwsnrARggAEGGGCAAQYYYIABBhhgoF0JQAQgUk4GGGCAA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BBhhggAEGFm9AAAL54pFLOqXdDDDAAAMMMMAAAwwwwAADAhABiACEAQYYYIABBhhggAEGG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bEIBAvnjkkl5JLwMMMMAAAwwwwAADDDDAgABEACIAYYABBhhggAEGGGCAAQYYYGDxBgQgk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X0ssAAwwwwAADDDDAAAMMMCAAuUEAsl2336tV8a9pP9527Wq3bT+L+782b+1Hk8ulMuVBW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21J166FypB/Wgf+hO2FU9rMrfY397vP8V9t7gfFees/xsEMkAAwwwwAADczMgALndgDCEG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giIPzIuyIoUjTfjWrNgQi5YD8zzqFI82mu19Z9RAmdDx04Yd6UA/v7+1BP5lOuhf1v3M7Q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yPF/6+XZjF3WpLhlggAEGXsqAAOQy8P3KjTwJGxmY1gPwvzZN+71at392RSiSQo2PTVg1U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8rtcHE15lw0qaplUP6iF2zo6hQTD48sfFkQBktP+t+u1L+vWXGhBU9eO1XzY+UE/qiQEGG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EIBc0FgpnOgucylWc1SDxTIAiYPvsbAkT97eustj8oqRvnxYMZKfp+xwoqfOuiBIPaiH0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rAy7qf8s++8J+3YDmgnNkWa9+Hrjkhx8GGGCAAQYmZkAAclmDHFt2XYLOA/BYNocY9WCwn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6rLdxsBSeGy+JGQ1AlI0rQN7Ug3ooJ/488LDvvy/qf6v++JJ+vezj/byvb3WhLhhggAEGG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EILeDGwbgcZXIetuFG+GyjfBhqOWguwhAVm+b9iuU2abbUPZIAKJsqkt11plSD+pBXzLoW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+2M+D+hucp9SNumGAAQYYYICBpRoQgE3MA9UAACAASURBVNw2ABl8sGkZZmRA5aTl/T1+0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veymfo2zX8agH9eC46Ayoh8N6SH1rv4ou97VlXeX73Hb1px7UAwMMMMAAAwy8qgEByG0Dk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dtLwsO/++v24/rQwJg/RV8e0x5aC9mvjnr3vs/4ayXcelHtSDY6hbPfaK9ZBO3gd9bQqY+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yXrcBLgMMMMAAAwwwsDcgALksAOmXVx/7bI9jg+1ych7g1aFGjbEsr2wHVT2oB8dFZ0A9H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HApDBJYV1X5v67HjZ4ol+vQ+vR57vscvOn+pJPTHAAAMMMMDAZAwIQC7AGCfg6fM9xj7X4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817/Xg2oTnMMJjjoTgDguHBdlX1l6uKb/LbdxYb8+mZN1ue9+7o4H9aAeGGCAAQYYYOBaA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Q9/f25LcFhMH4Kgck4Xb44af9cwdlqnIH2yi3p+y+fou6VWddh6ce1EPZ57yUh3X75+D1F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775utADF4unbwpDwzDDDAAAMMzNOAAOSyAMS7gOqJAQYYYIABBhhggAEGGGCAgRkbEIDMu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MHbWbdmOAAQYYYIABBhhggAEGHm9AACIAkWAywAADDDDAAAMMMMAAAwwwsHgDAhDIF49cs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dq3MGGGCAAQYYYIABBhiYmgEBiABEAMIAAwwwwAADDDDAAAMMMMDA4g0IQCBfPPKppY72R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MMAAAwwwwAADDDzegABEACIAYYABBhhggAEGGGCAAQYYYGDxBgQgkC8euWT18cmqOlfnD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MMAAAwwwMDUDAhABiACEAQYYYIABBhhggAEGGGCAgcUbEIBAvnjkU0sd7Y8knAEGGGCAA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BBhh4vAEBiABEAMIAAwwwwAADDDDAAAMMMMDA4g28VACyXbffq1Xxr2k/3nbtardtP4v7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Ty6UyZTpXbme9VTbUnXroXD2kHjqbwWnsoCq/36umML5q+3Lv7+2fdXadbptN4fd+ZcNx1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1vHV9lHp4dj0MjpVm07878demPL7W7Z/drn9s8QOG8jzoZ+3OAAMMMMAAA3M08FIBSGqgE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Baww1iklHnKQ17VdTTNzS8/uBcR4UK9sd/OrhIfUQQ7sjnc3AdjDdNO3XqnB97Bi4R9nk4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hdvRnIey+sF9/f29j2JH7+eKYO3a/AMS7ZgwwwAADDDDAwMQNCEDSIHdVvZOXJ2+bsGqke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/12Fymd4VVHYweftQZ3GSdfN6eH+PqzUOwrtiYvbRFGFHDDU23aqP9bZro5MByO3LDgKZY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fX8eQY2hqfWryGgPv8vh524yGitm024kPekb6IW2mzRhggAEGGHghA68egBx9Jy9PyN66y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vnyaX8WBRdjh5U2ddAHLrekiXsGSLq2AwXX40dJhWN2WjIxO2g2DiTmXD5PGi/XUMOYayw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HYqIcjpd4CVfcr8J0UcbA6YUGTtp9EKizzz4DDDDAwKwMvHIAEt/Zy6s46gFNPwDfdcug0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4dLCubFheHi55iEGROrttPaQAJH+WRvD7tV63X3mFUgw6itVKhdH6XeyjAUj+nJDiHe/fl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r5OT+Ot6qAMQx9PS+pDwnJJ9jlxDN6oRfviY/m8QzwAADDDDAwCsaeNUAJL9zHifqI5+Rs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8jvo22LpczG5VLa6FCh8sKw66z5g95b1kD+ToA+WurCpDyjC3yoDvdJo3o/QNmOX0typ7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/RQDCTrqMKbeZfqe75OTR9VANCLpzRREwVo8LQrz7xQADDDDAAAMMzMDAqwYg+V30iLSc/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hSxPGr6bZf+5H+Rxlu/RUPdy3HoLN4C4EIHFy3E3GwsQsei5N5rJFIFKuAulDk+y9eu5Ny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c1476vb5+87GRj6XVuv0I3wBTHFMGOTMY5JTt6OfuOFAP6oEBBhhg4JUNvGoA0n8uQWr8g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n7fQP6+cMCrbdSLq4b71EKwmd+XKitH7irL9JC22T/f5BQfeS8/huTcue3Z/2bmvHfV7f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ghd/IJWL98ZXLu+3qWj2oBwYYYIABBhiYooGlBSDxnevwwZAn3qU7mPyFhhmdAKal6GMNV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1eWW7g189/K4egqu08uOz/HDR5O9znVaCZH9lfaf7YhDRbA6/TeZeZS/dX8dQZ0M9TKce0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DFYN5RWD6bJuDACQcS+EctPJhqQd1k/smt51z9aAeGGCAAQYYeLyBRQUgcfLQDTy/xz7XI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qiUf9e42znDAq28FVD/eth2Aw1nEwPgzncvA3mKiVRrPf/vnV5OxeZfu/d2Z/2bmvHfV7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RP58lfaZOOdGPIeOZEL4s72eX0TDAAAMMMMAAAw80sKgAJA9Yjw0+i3fmunfoxidl+d27/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bOXDJt8oe1K066yZfv6qH9OGLOVCoVjjlSVe+RCsHIr3hovyjysaO/JL9PagXx5BjKPenV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sd8uy6zassuqPnzJwrPYhH3N54BIC9vC8+v78uNsHDnBy8Ou2OwepB/XAAAMMMMBAu1paA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JAAMMMPAUA0cCv6fsiwGOQS4DDDDAAAMMMHBoQABiomBwzgADDDBwAwNpdcjgUjQDj8OBh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wwAADDDDwLAMCkBsMep/VeP6ujoMBBhiYjIHu8rJ0uZp2mUy7CPeMcxhggAEGGGCgNyAAg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uwM4AAwwwwAADDDDAAAMMMLBUAwIQAYgAhAEGGGCAAQYYYIABBhhggIHFGxCAQL545EtNL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DDDDAAAMMMMAAAwwwcLkBAYgARADCAAMMMMAAAwwwwAADDDDAwOINCEAgXzxyiejliai6U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AwwwwAADDDCwVAMCEAGIAIQBBhhggAEGGGCAAQYYYICBxRsQgEC+eORLTS+9Lsk8Awwww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AAAMMMHC5gSkHIB/Nqv1e5X9N+/G2u/yFQaCufmrgbdN+JXefW+ZePiDjQV/y077E89hhg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AAQamZWDKAUg/8dpt28/VeAAyDElW7dfmravg+JwcnoTb5nSYsl3vH19v2/12R/6usl0dT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LNm82/cH216Zs/3X7Z3c+2AgGBCBWSOV+aOChtB/DstRPVP1O6I/0Jav2W5/anV/W275Py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YYIABBhhggIEHGph7ALI6EY5kSP3EJZX9aoqgJCVy/cQ5T5qVLYKkpp1Nnb2/tzHsyO1YJ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O6tveTbGNuozfH9hZPbkdxjyM3beK4UgRnOpL5tmX3KvdnuxYn/U6fZa21tYMMMAAAwyMG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+Ht9hPfVO/UdTvjvbtB+bsNqjWAUQB7qr9nO9br/zxDkNfpVNq2/mUmdpchEDrfLd1ngZQ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hqf33l1t1NkYnt+l54bFYPnspt+fnyb7LfRB0jrXVFR5qI91Ko6JvCdvXlwwCkJfvUwtzv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ZZxXlDF5GBi/qZ7L9LK+8MsAAAwxM2sASApAwiOwDkLw0PQ8k8+QjfH5I/3OY1O+f068MC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lh5OWt5nUWTEoDpPTeElUbMt9ew8OyPT5Dr2f8Pz0Dn5Y9TK4P287ba8LTI6EKrms2+kM0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9lAFI34/Uba4vmWdfcq92Sz5iiJrPU+m+GIjkc1DtyO/T6Uu0hbZggAEGGGBgvgaWEoDkz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v9br9yis84oQmvSPbD2h33WUSafDZT5RHAxBl8+evxAne1Ous7IxSe49dvpNDkEF4Vj43B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7exsnKuFdW5OVWXV+59rtWg85AInbPWZBv9MZUQ/9sVL2pbkvyrfBUj6f5fvceieNAQYYY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4kYElBCDlYDJf7pInJqsQgOSJSTEAj/eHD1bdhm/8SO/iHwlAlE31E8OkiddZGWLkzwPJY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iqLpcoSjTGyru0/HcqOOZYp3G/uE6D8FIXAm03nahau5Lyten3zkIQF66Tz132WZ5Hiod+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DC+6HOeecAQYYYODeBpYQgMRLFsLKhGK1RwhF4rto5WCynIikQehX0+zfxVe2O+DmXA/l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dfoRvgMkhWPl44WVsQC0AebFB9g88BCODd+vLYydb0+90/Yp6GK2Hg75nzFC25NagkAEGG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Y+J2BxQQgzWZwWUsMRer7qgF491kPxec8lANPZTtYc6uH3CFU+x0vUaiut7cC5BUDjm7Fx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5fgVIfZnUQXBWWdTvpK+gjgHlC/a/VoD8btCSj1e36pEBBhhggAEGfmJgEQFIeuf2s/ww1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nlSChcuqJSF1hpwIQZccPsKnVWWqng3fm84qfzdvgdVz7mQ/53dqw/Uu/BSaGLxd+Xsg1Z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2mnq4uGyacI+uBkpuwrbqQCPWbz1ZL5wdlC+PiVBOv9Mdc+qh73vKyzbr4zcYHA3okrm6v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loD+O2GefAQYYYOBHBhYRgMSBdZiQDr+RI0+M+sGkAfjyJyL5A0rr1R5h0BiDsqGR7r5q0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7k2+B6W0e+jw4YK8pu+RB8DX1cEXZ3B8cBBZlXUYjl3s4WO0RthX3qXBW/17+vfBzGZgo+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2x0LaGIyMXa5Xm/G7STADDDDAAAMMMPAzA1MNQOJAMLxrfuRfH2qEhs+ToGrgmLcRJzzpH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JysFj9d9Vtqu3qdfDug2rgC5p48EkOPvprXWXQfSrPEbClDyZPrWaIAcc9yqbt7/E25vXW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8qL9c9pSHgz6jODZyCNc//zKTe7e5fLHNg7+Xy+RbZefSR/3ZpUuAUggyaPfqHHZg00Dn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eGGCAAQYYYCAbmGoAYuBnSRMDDNzMQAwQipAgd4BunQwZYIABBhhggAEGGHgdAwIQk8ybT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TcWhrbc0AAwwwwAADDDDAAANzMyAAEYAIQBhggAEGGGCAAQYYYIABBhhYvAEBCOSLRz63V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ZYIABBhhggAEGGGCAgdsbEIAIQAQgDDDAAAMMMMAAAwwwwAADDCzegAAE8sUjl5zePjlVp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YYIABBhhggAEG5mZAACIAEYAwwAADDDDAAAMMMMAAAwwwsHgDAhDIF498bqmk/ZWkM8AAA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DDDDAAAO3NyAAEYAIQBhggAEGGGCAAQYYYIABBhhYvAEBCOSLRy45vX1yqk7VKQMMMMAAA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DDMzNgABEADKpAORt036tVu33atV+bnc6lLl1KPaXWQZua6DvE5v2402fOKnzFeu3ta4+1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AwCMMTDEA+Wi6CfD3amTAt13HyXGYIH+vt62yU6yHrv2+Nm/dQbzbtp8p1IjtNtauFfbQr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JznED+75v1fbH2vt7+2ed+89022z0kzM9X/T+Yx86cj6s+s2+vPsNIBlggAEGGGCAgXEDU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w99UMB/ZhcNcP7ptN94KUnVw9nHqX8tJg49JyBvzHJ8jq5gXqJgTCTdN+jYSKg2NIPzm5f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euAhAxgcwuX7cqh8GGGCAAQYYuNTAIwOQ8h3LsHojTND+2jT7FR1VqPGxCas91u2fXVr2G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zHQb9wwBE2bDKommfWg/v7/Gd5lMrNz6a6l3M1KbdypDwjnXX3oPJ26WYldPxLchAH/bm1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EWzEA2XTBcPX44BjKE2h96vP7yWvaInvOz8mXwNT9Zj4f5vJu9YUMMMAAAwwwwMC4gUcGI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l5XLtPgQpB3D9YK+7dCJPqGNYEsqlQX+cCCjbNewU6iGt0MntFdspLT0ftlUKtNK17X35c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aNrw7OrjfATx+AKuXRdZLDIurQCMGImU/mY+XcF88lobh4mgA8qZPjUHxXOohH999/77/D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MxH42P8ftIvsGbfwCK/scu45dBhhg4L4GHh2AhJN3GYL0oUbZ0MVgrxzk9c8bDUB23WqSN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h89B6SAFIDrjChO1rvW6/8iqeOEnbr+gJj4+GHDEEOfJY6cTP9+0c1O9T6rfs8+rJTjym8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p+sIYkBQT4nDs98eXPrVry7nVQz4Gi/0OJmJb12FYLuv2Kcdtfaz6XVDBAAMMMMDARA08I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vGn2l7KUg7ZysJff2dyGbwdJ73AWg/78eSHxcyeU7b4l4Fn1kC9p6kOorr36iVjYrzxoj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qDqJ/TunCzwb2L2DgpP2y7wt1Uf6ej/t0mcRgO/rUgwCkXzUz5XNL9l60X2jXfAlp3W/6f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Obp3DGGCAAQYYeL6BZwUg+fKI/h3KEkMx2BsNS8pBv7IdoinUQ2jD0DYhAImTsS7gCO9ox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Vj48N2geTt9KGn5/faWiD+7VBdRwfHBvlMZSPtxwq5pUBfQA5vgJEn7q/VCj0M19lEF/Wb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bj7W4L/tv9Tlwkcu5vd+xqW7VLQMMMMAAA8sw8JQAJAwy42URw+vR+0FdNfA8CEtODFKVT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uJkCPqLPQKaS/M1jGP3ZfbGMrQHrzOtRldKg3aMeT4V95HBfHW+8oTZRDsDzYjj618zW3e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tL3Xq2z6XdasvYYABBhhggAEGjht4eABSLdPuLmEpJuqhsepBat2A5SRA2a5xp1APoZ3Sy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90r59rtNKkNSeYSA/ugIotO/qyGP5Xe7w4arFO98mAZZ+z8VAnMCe8DsID6u+Lzw3f8ZOf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Kxuc3m9MBSLXdHFzGbU6hL7EPw5N2VR9xNUr5WTB1e/p9WH/qQ30wwAADDDDAQDbw0ACkD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3V4O9g4lNOehXtsM8hXoI7Rn3IyzV3i8zD+2XJ32DyVts9yroiOHHiW+B6bd/+DcOnGRfb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wod+xCW4ONgbOy74wv8bib/QBY7xveEwe3Y6y0+pTQ7uOtMlghU9ue7f6OgYYYIABBhhg4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gabIb3tkP//JEOA7q033xXf919+5/LjeYSMfJcboOuniOsnWdFBOdh9VZupwlT76q1Rm5n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wc/m+PbvthMF9bNfiWy3yhC2HKVaAWPWRTczp9lK//TGQj43qmOq3M/L44Hg76AOe0T9Mo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kPrU/dx5vt4N+Nfevbk8PgNSP+mGAAQYYYOD1DDwsAIHr9XBpc23OAAMMMMAAAwwwwAADD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CEO+iz+ndc/vKKwMMMMAAAwwwwAADDDDAwI8MCEDA+RGcqSR49kOazAADDDDAAAMMMMAAA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BAYgARADCAAMMMMAAAwwwwAADDDDAwOINCEAgXzzyS5JAZSTGDDDAAAMMMMAAAwwwwMCyD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CEAYYYIABBhhggAEGGGCAAQYWb0AAAvnikUtxl53ial/tywADDDDAAAMMMMAAA5cYEIAIQ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AAAMMMMAAAwwwwAADDCzegAAE8sUjvyQJVEZizAADDDDAAAMMMMAAAwws24AARAAiAGGAA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BBhhggAEGGGBg8QYEIJAvHrkUd9kprvb9efu+bdqv1ar9Xq3az+3u59vRBuqOAQYYYIABB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GHhWAfDTdIPt71bQfb9VAe7uOA/AwCP9eb1tlp1MPwhEBGQPLNxD63ByA6H+n0/9e0xaO0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YGzPAAAMMMHADA48KQFa7bfu5atqvZtV+bd4G6difdQpHmk13v7LTqYc5pHj2cXA86Rhv0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yANFXz/Q89GJm9XP6OQYYYIABBhj4kYFbBSB9iJGWU4eVHIMdSqHGxyas9li3f3ZpFUi8f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tdxWAKNuFRk+th/f3YkVO985oaNe/Ns1+1U5uNwPwoXn1oT6mZiD1t3G1Xeyru754LAB5a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dO9fUg75afzO1/sb+MMkAAwwwMEUDtwhA4jLdKvCIgUg5Mc4Dubcwqd8vt44T6VAuXAaTy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TqIeENrRxvXKnb7spwrZPOlwGhgbS533kS11iQB0vP+xW5vX3T6HfsQ/XnwP01UPvjn/1w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AAANjBn4bgMRJcBV+5JUfIQTpJ839gHbXrR5Iz+kn1qMBiLLhsqHwmSllPT+0zgo0/d/NK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UyW3v1pI0BqZlIPTHfchRHrPpM5j6x/TV3WBhbvVQtKm+elrHnr5QezDAAAMMMDAhA78NQ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4FwOw2MhHQo1VfCeyaT+24RsI0oeiKtt9OOzU6qFq0ziwbpr9ap3qcQf3hA5ubSP1zgbiZ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fn24H/Xgx8ddXp/PTHM5ZI236pa/WB1QunKOdoxlggAEGXt7ArwKQcqA8dpI9NplP1yoPB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1qdVD3a5h/4pLmF7+AKrrx+8mHFM0ECfwPwhA9NX9t5YdhL/6asf6FI91+8QlAwwwwAADp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Jg+OrV4CERqkn0icGk8qmD4x9Rp2VB1D8+2ESNfwcFyGIJJmBiRv46QoQfXUfgEz+PKSvP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Hz+qKAQYYYICB1zXw2wCk/GyKehJ07DNA6nLx91MBSA1U2Q7sI+oh131eAv5WfXvPNv2ey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wwzdN+KyQ1+1gCg+jx73HH2bjJ58BMtpmj+h3frG68GCfX2V/87H0g776oM7yttw+7PjUB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LjgUGGGBgOQZ+G4CEk3ZcGrx5G1TKwTeEGNB29TO3eggHez2gzh3AsfvD4/F1rtJX5abr6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OFQNfA9+HGIjHa/WZTSEcWB37Fpgj4earBAqv0lfrj/XHDDDAAAMMMPBKBm4RgOQQJHw2R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/DrKLx/IHn4aKPnisLBd+LibPynYH58PqYd3+SZOm3K75W31iwFW099hlUFaAmNg/ZGL/S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rIJgM/Wv3uSAhxM7H+PBW/9vVx9Tr4Xd9teNUX80AAwwwwAADL2PgVgHIy1TYbycgni9hZ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gAEGGGCAAQYYYODxBgQg0j7hFQMMMMAAAwwwwAADDDDAAAOLNyAAgXzxyCWrj09W1bk6Z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gAEGGGCAgakZEIAIQAQgDDDAAAMMMMAAAwwwwAADDCzegAAE8sUjn1rqaH8k4QwwwAADD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MMDA4w0IQAQgAhAGGGCAAQYYYIABBhhggAEGFm9AAAL54pFLVh+frKpzdc4AAwwwwAADD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MyAAEYAIQBhggAEGGGCAAQYYYIABBhhYvAEBCOSLRz611NH+SMIZYIABBhhggAEGGGCAg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IQAQgDDDAAAMMMMAAAwwwwAADDCzegAAE8sUjl6w+PllV5+qcAQYYYIABBhhggAEGpmbgN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qv1f7f1+bt66Bd9v2s7j/e9UU5Zr24203hLBd7x9fb9v9dpXt6ve29SDwEHoxwMAtDOirV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Zt2h729CHMMAAAwwwwMAsDfwmAFnFoGNkcl6kPGGA/LndtbnsV7Nq+6AklfuzTiFKsykCl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Jd6iHon1midb+DwNE9aE+nmUgnQP01Xfqq+9Vv8/y4u/qqxhggAEGGGDg2QZ+FYC8v8fVG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CPpoUkOSwZBNWe6zbP7u0CiTev2o/1+v2uwpAPpSNAcjN66Fqq/5d3Fz/1eNCEukuA69r4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vBjFzqwd9vMEnAwwwwAADDLyqgd8GIGH1Rh+A5EtZ1tsOVB4Uhkte+p+7y2Pyc/7aNF3wE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KVvV34zorsce6zpcxnV7NYxL8upNgbf+ibX+uf9BX37evvlf9lucAPxsAM8AAAwwwwMArG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vaQlhyNd63X7lFR5vm/3P/UBu18bQI4Uk4d3F+PzRAETZcAlM+MyUm9ZZBfzgEqTqcZPfF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k+P7enuwf9OudkbnVg2Pbsc0AAwwwwAADr2rgtwHIcGLeTdb7z/0IAcjBqo5du4rBSNN+b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dHAlAlE31c8s6e1XsXreOnoHbGigm/vrqO/TV96pfx8FtjwP1qT4ZYIABBhiYj4HfBiCr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Fao8Qipxa1RFWFMSVH026/CWAORaAKNt/a87N6swBOp8DVFtpqykbKCfo+urb99X3qt8pm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GGGCAAQYYuKeBmwQgzWZwiUYOM8rVIfvPAEkffhoCj1X1+SFjq0XCi1e2OwhuVQ/3BGXbO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ANUHXV8/k/OYYfZ1jVFtrawYYYIABBoYGzgUgJ6//DpWZVn58lh+GmgbFn+u0EiSUqwfKd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y8BkUynaN+NN6qOo+rCwJYVT/IbTV4wf17/HhQaQ+1MeCDZzsH/Trnf251UPpNQXrgzcky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jgAEGGGCAgSUZOBmAxEHdmW8I6cuk659T5eTgJH9AqgBk0x04Uxgol4D79gvtPGxDwYcPP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c6x+m0J/Zh+vPLcU5IK7UFIAb2BYm9Psv3u+zoD9ggIGlGzgZgJz7BoBQOXmAnC9fSRWWB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Ld5jiSoNyon3wWA5c8m0xKVe2OyB/VQ/r9s8uLdNObZXDKitADHoMfBmoDRztHw76IX31P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AXuGTv5q+bn+/6xMYYIABBhhgYFEGzgUgi3qxS0+zvD6JLQMMMMDApQaOvIHhvG+gywADD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LNSAAgXuxuC+dBChnwsgAA69oIK3i6S9VfcU68Jod+wwwwAADDLyWAQGIAEQAwgADDDDwe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Hl8Rw8HoOtLk2Z4ABBhh4KQMCEOBfCryE97USXu2tvRlggAEGGGCAAQYYYCAbEIAIQAQgD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MMAAAwwwwAADDCzegAAE8sUjz2mfW8kvAwwwwAADDDDAAAMMMPC6BgQgAhABCAMMMMAAA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DDDDAAAOLNyAAgXzxyCW8r5vwFo9bGQAAIABJREFUanttzwADDDDAAAMMMMAAA9mAAEQA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GGGCAAQYYYIABBhhgYPEGBCCQLx55TvvcSn4ZYIABBhhggAEGGGCAgdc1IAARgAhAGGCAg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W7fcq/2vaj7fd655UDai0PQMMMMAAAwwwMF0DvwlA9oPekQHvdr0fEK+3rbKr9vuO9fCby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ywMBNDOy27edq5Hzw/u4cEAKiO54DrjnHlm3916bZn6vTPpaP+1nfwAADDDDAAAOLMvCb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fzar92rwNUp4/6/RuYLPp7lf2vvUgZRz4W9RBqm217VwMnAhAnC8mdC5MnrrQZN3+2e1X7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7Lu7spz6SAQYYYIABBi41MBaA7N9J6t6xCpPJwbtEeXCUB7ubsNqjGETF+1ft53rdfiv7m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Pn/KS9PXWAVHUj3BEis3AnQzkc8LYJTD5MeeLbpXMM+shn9Pz+bnqH+MYwHnDebNyod+8U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rDDDAwGMNjAUg4SQXBkD1qo4YgpQDpjygfQvLnlft57Z7F6kvFy6DyeWV7Rr2XvWQDpyxg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7OMAee4Cpb/X9Sgb6/m2/oqCfNPWPOV90lwk9ux725+y+jbLVt037Vb6pke93qz9jgAEGG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bOBaA1CFIH2qUL7gf0O66FSLpHaM+PBkNQJTN18jHOr1VneV39I68axdCkDrQOhj0lm3rZ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ca6A4Jxz0L8VjN+37bLdzek09XBBwfDTjn+Vy0K7XGlFev8IAAwwwwAADzzRwKgDpQ5Cm2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GHCt4oCqaT+24Z2jNHA6EoAom+rnlnWWVu3kVTgHg9SyLco29LMOiAEGbmWgPCfU2ywfu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d32vq4aIA5MQKkbpt/a4PYYABBhhggIG5GDgXgKzCxLm4vGUwsS4HXPmymTIsKSfdynYHx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OAWPZFnPBaT91pAzMy0DVvw36oeqxuFLQ+aK73PTR9XBRAGIFyMCvvmhefZH20l4MMMAAA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AYvgRPtx0eK1yPyioBrQHYUk56Va2Q3iverACxEF+7CB3PxuPMlD3b+XfrR+L55dilYHzR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Q1H3ZTuHnCwKSfhxQP9fv+hsGGGCAAQYYmLKBowFIXqKcP80/Dl6rAVM9oK1f6KmBnLLjB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ngIzXZ+3M7+qJgfsZOHVOOPVYaJOf9n2227XnNfWQzxdHPhx77MO0BR6+AYQBBhhggAEGF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pw488Yajvv2bApez1g9Rr6iy1Uf8BtLnNzgx0F4G4eK1ej46ZgScaONVnnXosHMMCkO4c8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Xg6+wTysJ+29v07feLyxUt+qWAQYYYICB5xg4CEBiyLGKn/sRPvsjf3NI/NT+1f7+z3X32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vuF44DOD6+/Pj5a2yt62zcJnS/msn47t3Zf0feZfPRPGJE0Ud3nM6PPV+83qvzw113x/PI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A254DyvNr+PlU/Q7PFwftd+SbxJwvnC8YYIABBhhgYBEGDgIQE4SbTxAWAYULLhhggAEGG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YYIABBuZsQAAiyRPQMMAAAwwwwAADDDDAAAMMMLB4AwIQyBePfM4JpX2XsDPAAAMMMMAAA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DtzEgABGACEAYYIABBhhggAEGGGCAAQYYWLwBAQjki0cuLb1NWqoe1SMDDDDAAAMMMMAAA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ARAAiAGGAAQYYYIABBhhggAEGGGBg8QYEIJAvHvmcE0r7LmFngAEGGGCAAQYYYIABBm5jQ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MMAAAwwwwAADDDDAAAMMMLB4AwIQyBePXFp6m7RUPapHBhhggAEGGGCAAQYYmLMBAYgAR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MMAAAwwwwAADDDDAwOINCEAgXzzyOSeU9l3CzgADEzDw0aza71X+17QfbzvtMoF2cf42h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YYOBKA3UAUg5yvjZv/QDnzzoPfNJts2n3ZUcGQ9v1frC03iobBo4/roeuzvv22G3bz34gG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Ds96uTuHKToEddu5gwPniN+eAkT7+JufYH5xb4vlnZH/uYEbfre9mgAEGGGCAgZsbqAOQ+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p2q+RiXUYxH5u0zs/aSD01azafnKeBkF9YNJsusmEsj+uh1PvtA3awwDUxJUBBqZqwDngx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jf3RuEYDoY6bax9gvNhlggAEGLjFwPADZtDHEWG8HFTmYcOeB0Cas9li3f3ZlMLJqP9chS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Ktp8hWLqkHt7f48qZPnAaadCPxjtxN08FR+rZ35A+38RA+a59XMW1bj82TVwddrD9mZXt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6d6ycL7pz6RTq4Tfnlrz/5y6BmZnf1TX7+/7ejY+C9TzGcd4YjBUP+jP1o34YYIABBqZi4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bHKwCGQ1A3rpLMvJE/a8woA+DgjCgyIODftCkbAxALqmzNMjK9doP0PLEoq9T12IbbAkop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KoDicBPKkKx/T6cQwt7LhvBAu8SvbIL6G3P+H19X3V84BF58D7lVnvzm39Pt0/LwzN7/X7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gXQ48slK2PA787NzEAAMMMMDAxAycDEDyuxzFwHY8ANm1MfRI5UKZeEnMaACibDf4vaAeU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CIO1rvW6/8mqbGFBVE6qpJGv2YzAZ1PFNrON7tM8Tx2rZd0YnMyt7sP9F3cY+K3+WVDFxL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FRw+th9+cW4p2HO3XZua3e6Nn/DxaOq1faxeaWAFS14vfX/xcV/T/LLDAAAOTNXAuAKlXg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y22LVyJEARNl02UocKDbtx7E6e3+vgqXueX0bhOeX77A68QgdGJikgVMTqfrkMLeyfX80Z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2lKnVw2/OLWcCkLn5vWZ/62PV7wb3DDDAAAMMzNDA2QCkWgUyGOxWA6Hw2FeTLn8Jg+Fjg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y3Wd8HK2HXIdhZU3xrloYsB2ssBmbfLhvkpNhHeUMO8pfHkuDlRBntjWrstU54MC2c0DXB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BsE8/ObecafNZ+a1Wwhz4PXOsKv96fbk21+YMMMDAAgxcEoB012533/5yKgDJ17MPPrMir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h8LUqvlHmxADxZbebB6nNZrASJAdL3rlawAFogP0SIdU1x+rcyg7OCbVn/frZAOQp57ffn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V5nPze83+9oPe+IZE9RXCVT30Zd3/En289jYeY4ABBmZk4KIAJC+XbTbDbyU5MxDKE/UIQ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NPYSBU1r58bkuwqK0jc91WgligGWAxcDzDKQwdxDo1u0Ry4x/zsDBCXNmZU9NIAerAa7p+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xTZ395txyyd/Jn1NVHwf17zOz3h+r+ZjPb/DUr8vvz+uP1b26Z4ABBhg4Z+DSACSvAhkM8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BgrIdxmvqITReLB/eaRp+3W2YWIS2yB+Q2g/MzjW4x3UKDNzUQAwALvg6zO6YPQxBxu4fu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3j9336LLx8sf8YafJV6yX3P+H+67p+5S9/nxxTZ317fGDc8u5v3PE6aNN3uu42L+O4k0Jf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Qx/6pAwYYYICBuxmoA5Bu0NBNrsMEu/8a27wKJF+2kt8BCWXiv2KCfvBYLpNvlT1fZ2miF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IGPKkq7/cyIDBgImBpxgIk/9wPF9yLObjtjv+U39YfMtW2dHPrWyuh/61leHHwTnBOeD8O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trers+nPLqMX+3D8exI8+ZwnW8zn5yGspj2E/G7wzwAADDDAwQQN1AKKRJthIJrZPmdg6F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kyVA52Xe8Ol4ZWK6BGOYVYZS2Xm5ba1ttywADDCzTgADEJO/sJM/Bv8yDX7v+vl3TygaXo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MMMAAAwwwwAADMzAgAJlBI5mo/n6iqg7V4R0MdMv8Dz/Xw8lPv8oAAwwwwAADDDDAwAQNC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3mKg5+LQzAwwwwAADDDDAAAMMMMDASxsQgDgAXvoAEDZZGcIAAwwwwAADDDDAAAMMvIYB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CAAMMMMAAAwwwwAADDDDAwOINCEAgXzxyae5rpLnaWTszwAADDDDAAAMMMMDAKQMCEAGIA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gAEGGGCAAQYYYICBxRsQgEC+eOSnEkCPSYgZYIABBhhggAEGGGCAgdcwIAARgAhAGGCAA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BBhhggAEGGFi8AQEI5ItHLs19jTRXO2tnBhhggAEGGGCAAQYYOGWgDkA+mlX7vQr/mvbjb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6PbZqv9fbVtn71sOfdW6LVfvdbPq2+GvT7NthtW7/7Kp2OtXgHuvrUfAj/JucgbKPLfvh3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3fcLX5k3/G+rDeag7F6iHvh6cN/Xrk+vXjbuMuxhggIFpGagDkFUcaDftV7NqwyC7PJH0A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2q5971cP7exvDjlzfxcFz7P6yvfxsIMjAPA2EcPlzWwWbMRwpgul79Tu2e99+Xf3et36d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eZ4DtJt2Y4ABBu5o4FgA8rEJqz2K1QVx0LZqP9fr/WqENJBTNrw727Q3r4cUeMTgab3dD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X2AqdIiBx0NzxoFHPe4vq4uq6OAiSR+qwDkC6VV9Ffxyeo//t6l49qIdyXJKOp5+cN/tVr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OqcywAADDDCwEANHA5C3bsl1fheyX3EQ3oXMg4M88FS2C0BuXQ/FxCgMzOKKnFjnI+8OF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5OLXp1eHC5O2n4/foZYapzcsApO97aw/63+HE/9b9r/qdZ/0Wx8lV580Lj83J9zHF67evx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AwyMGDgegOy6yy/SyoN+IDEagCgbV4C83bgeyoFMGoyPXZoE9gjssu78vLwgYcZtes0Kk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1a+4n6Dfud2y3mvir37uc3+7lrDxOrjxvXnJsOt863zLAAAMMMDBzA6cCkFW+1GJbXHJxJ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bf8s6Kwdy+brm8rKk6nEH48wPRu0pqEkGQuAcV4mst10QPXbJWzGB1P/eof9VvwdB0CycV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jVRnnTudOBhhggAEGXsjAyQDk/T1+08BX0+wvezkWgCjbf2tOXC1zizorB2mh3lfr9iN8A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L8n42mWZgtgb6FXe5Dct+N99XTtD1v7fvf9XvYQAyB2f5+Ai3zpuz7QNNRF5oIlIes352z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MnAtAugFE8ZkT5UC8GiAqm761IQ66blBnGUBVzwcf7pbLudVpMDBtA3GF2P6rbI8N8kMAk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5uK/qF/S/N+5/1W93LM2tHnIfWO2386YJde5L3bLAAAMMvLiBswFIHkzk21MBSC6Tb5XtB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UjwfvBud34aqvKXYwv/jBnI87t9MNQVI4em4V10HYEdq07EfC79UE7+D4L8srOz6Zr48Vd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UnKU2/cl5MzwnXnpmleV0+9D6mPW7tmKAAQYYuNaAAKSYNE9t8Pv+3h591yp/1shbetfz2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BwMMN5A9ZrFd31OHFaABSTy7r3+v2nFp/Zn87b+rhvvXw0/NmbJcUgIx95k59fPn94f1n3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/8sgjAwwwcLmBOgDpvp5xZBAQBtOrfP/YbfoQulD5ynYN8Kt6WLef67Kej9fvucmUQYJBA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nWOmbtUbb5KDPKI77PLEb7YeLcgfbKPuR8LOy3blMPSyvHn533swB5bkVWqPHroHn5QNPd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AAQaeaaAOQJzYJzBReiYIf1uHxMB9DMRgoph0q+f71LN6Va8MMMAAAwwwwAADxwwIQAQeQ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AAQYYYIABBhhggAEGFm9AAAL54pEfS//cLxlmgAEGGGCAAQYYYIABBl7HgABEACIAYYABB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GGGCAAQYYYGDxBgQgkC8euUT3dRJdba2tGWCAAQYYYIABBhhg4JgBAYgARADCAAMMMMAAA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DDDDAwOINCEAgXzzyY+mf+yXDDDDAAAMMMMAAAwwwwMDrGBCACEAEIAwwwAADDDDAAAMMM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s3oAABPLFI5fovk6iq621NQMMMMAAAwwwwAADDBwzIAARgAhAGGCAAQYYYIABBhhggAEGG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I5ItHfiz9c79kmAEGGGCAAQYYYIABBhh4HQN1APLRrNrvVffva/PWV8Sf9f7++Hizafdlm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jRPq7brfzvd6q2yo0x/XQ9Ueu237mdqoa6uR+ncQDz2qD/XxygbK/jj2HanPqPqS0Ofr1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0xWXd//gcsLztDsYUzabvn/7aNPuxw2rd/tlVY4tXPo699t6JN268eccAAwww8GMDdQASN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Tfq0OB11hcPy5TQOSOHhu2q9m1ZZhSdhGP7jJAxtluxP3D+rhIFwqBkGD9iju/zEI2zDAY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7izhBL/r6H/RRzgEhlHYuXF1j5/29jWFHHiMU/c6x+53XDHYZYIABBhhg4NcGjgcgmy7EW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BADoNdj42YbVH8U5NvH/Vfq5DkJLe2VF2EIBcVGfv7/Hd2D5wKgaIueE/mmLiMvJ4LudWZ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chM4j/cGg/84T0LLvDs/RV1/fV6uz6+ss+Yxuy3HG22b0zZey/wqO80rU8n4/L7uP077al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gJgZOBSCrkYHIYACdB31v3SUZeaLev3sTV5JUAYiy8Z3Cj0vqIa2kyfW6ykup82Cxr39Lh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GG1XRzsLA7EvyJcpHg9Fy/6776dr932/ol8Pqzou6qvV2TAAufD8lo+t4DKuIk2O+3Neb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1vG23+nAGGGCAAQYYGBg4GYDkS1nyhLtekdAP+nbdUtZUrh/MjAYgynaD6gvqIdV/vrwov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3X/kd2xhQFStvxgaL7usG5upBPSzcwDUrQGLZvDqvrhf9ejWZv6CvVmfX11npLtXf2KVUg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l1see5z4DYAYYYIABBhhYnQtA6lUg5TuI/VLp8AGoebXItli+eiQAUTa9Q3uuzvIS9T5Y6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4/rFJTDm49LPJPwMMpAA7Xjqw3nah9cjnPOnX61WLzm85tL/pubvqk+KKpBzuV48ZrBqsM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wMDNDJwNQKpVIP3kOwxQine9wg7FlR9Ns//cj2MBiLL9t+acrLNQx6EOQwBSrPYIA8W4K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GE1wGGDhjIPY3xbd7xf6lDlH1650j9XDfeiithnPZat1+hG+AqT2W5fysj2OAAQYYYICB3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J19yG63JPBSD5Myr663fLCXo1mFQ2fW5HHPgV36xT1llo3PR7fHcsX4o0dt9vIXi+zoSB+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1ddkj7Tnov9PjB/fpqzsH6uG+9ZB9VvUcL2/J57pcxu18+yZtp+0YYIABBqZm4KIAJF+K0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1iysn89Ug52AJi7LdwVHWQ6jPtPLjc12EJKkuP9dpJUhd73nVzmrl3bSRujmwp4yOee4GQ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+EHaE1133Ofrq7nhQD/eth3TMBZP5c65y3zx2X34s3IbHL/FePsfPlk4zwAADDDDAQDRwa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EQUe/wsMA8f4DxFjHYbA3/GaH/CFw9cAxNmr/nMPnOfAd+Awsz0DuD/q++UigMxqA1P14/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wUfa+54Al128O6sdWe8Tgf3jO6/utWCcpAKnOi32Z2qzfO6fqQT0wwAADDDDQHnwIah5Ix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Uuw8pSwFIfscxlIn/isHKwWO5TL5V9nydpW93yYO96rroQVuMQO7bsXqeAeLyJr/a9MXbN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J3Dcc9MlFH5wnon1fnvvpcFuUO9hGWU7Z/pypzi4YE6zbsKrxkjobC/Wc3168z8v9mlsTO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BnxgYXQHykw15DoAMMMDA4w3EYKIIKrTB49tAnatzBhhggAEGGGBgHgYEIN5JsYKAAQYYY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gAEGGGCAgcUbEIBAvnjk0th5pLHaSTsxwAADDDDAAAMMMMDAPQ0IQAQgAhAGGGCAAQYYY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gAEGFm9AAAL54pHfM0G0bQk1AwwwwAADDDDAAAMMMDAPAwIQAYgAhAEGGGCAAQYYYIABB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FGxCAQL545NLYeaSx2kk7McAAAwwwwAADDDDAwD0NCEAEIAIQBhhggAEGGGCAAQYYYIABB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+eKR3zNBtG0JNQMMMMAAAwwwwAADDDAwDwMCEAGIAIQBBhhggAEGGGCAAQYYYICBxRsQg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m/Vqt2u/Vqv3c7uaRyklPtRMD8zNQ9DWhv/navM3vNXCnzRhggAEGGGCAgWUb+E0A8tF0E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+vFWT6+06TrrDQPh7vW2VvW89nEvqQv0LQBYedumsl91ZT7l9Y/gxPA98NPXvzhdzPBeu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Tu+627WcK1wVezi3nxiAeZ4QBBhhgYDIGfhOArOIAqGm/msN3+/6s02C32XSTEmXvWw9nJ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OZDqdM1bt5/yshv7+IGANoUju/0ObOwfc9xxwr/pNx+voOSSGI8Ogy/E7v+NXm2kzBhhgg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gOxXa3SrFkKF/LVp9is68qA2Dbg+NmG1x7r9s0urQOL9q/ZzvW6/lX1MPeRJZar7uPImv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o4DU/x62VAwww8FMDsc8p+v+8nXx+yKsD8+/OF+1nWDU5l3pI7VmfQ7oxwUi75/Z/f28P3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pgZbXrX9lgAEGGGBgOgbGApAwMAmDnfoa7jjgyYFGaMQ8oH3rlsLmdwD7cuHdoVxe2a7R7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SNfi5HeIAM71DF1bpDO53EE7nINQW2mLOBmK/Mz4RHkya79X32e79zy1pTJDPIf05/pTb2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9VyP6RMZYIABBhhg4F4GjgUgdQgyOuDpB567boXIehsbqg9PRgMQZeO7f283rof0blseo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hiABkUCf3OqBsV2f9agauDkBu3Pc5D3XH3L3qIXnOYVZc1ZHf2Dhj3QoQS6qddxlggAEGG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BSNjZGGY0zX4lRzngKQZc3eqDpv3Yhm8dSdcEHwlAlE31EycOt6yz8XdhczuOhiNle/rZ5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18IMAxDngXueAO2w3eQhjgfyh5vENkXyev9aL8voYBhhggAEGGHimgXMBSP4E+NHJcxmAj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QZftvzTkImH5aZycmIQIQyevkktdndnr+9m1Puif6nrxqIPpzvujqfW71kI6XeK4qv9q4P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7TKlP9ckAAwwwwMD9DJwMQMIAJ3646fAzPvrJVDWQOwhLygGSsl0j3rUerADpbeo07tdpq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o+7T8WH1//Xs8vxSX5jlfdK6mVg+pPQdh1on7+j44BmPdqpH688T6MtmKW30KAwwwwAADD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AJA5e0nLasDNx8FoMVvv7ijL1Tp8ayCk7jvyndeYzQMbrs3bmd/XEwOUGQn8Uv02q6vurO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yLwvl6wCk2kYM0PNnSyjbtdEU6iG101gAMmizsfYMdnKb1o/7/fLjUF2pKwYYYIABBm5nY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PXOH1/VMYnNmHPYb0jtvgcqU4gWla3wLjMhjvujJwrYHusx4umMTGfni4Au2jqcJxfXXXV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5fzQAOfFa8gegDs5HeSzhdn/eVhfqggEGGGCAgccaOAhA0iQ6v+uXl672A+H8buB6/85g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vGubtDG+VvW2dFROPOCDNXz0YbrvHwuA1/s30TT3XToSUN3lm4PUM5H7jokls1e/nc0d0U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A5sFjZf8Vfna+uO354pr6Xbd/DtqnaI+08jDuX7nSI5+HnG8eO6AzgFbfDDDAAAMMnDdwE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Vpo7UEQMMLN1AnsSWE9ulv2av7zbHdQxNhkGJAPX1AlRtrs0ZYIABBiZpQAAC5iRhmojcZ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jTw2kd/4HKzl+ui3P45ABBhhggAEGGGBgCgYEIAIQAQgDDDBQG+gueywur5vCCcs+GDgxw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AAAMM/MaAAMTEp574+J0JBhhggAEGGGCAAQYYYICBxRkQgEC9ONS/SQQ9V6LMAAMMMMAAA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DDCzTgABEACIAYYABBhhggAEGGGCAAQYYYGDxBgQgkC8eufR2memtdtWuDDDAAAMMMMAAA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BAYgARADCAAMMMMAAAwwwwAADDDDAwOINCEAgXzzyaxJBZSXIDDDAAAMMMMAAAwwwwMAyD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CEAYYYIABBhhggAEGGGCAAQYWb0AAAvnikUtvl5neatf5tutu236uVu13+Lfezvd1TNXg2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7WrVfmzd1PNW2sl9sMsAAAwww8FgDvwlAPpo0gE0DrX6QVQ5u42NNN9BNP3+87YYvcrveP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tNq2yoY5vWw8CD6EXAww820Dfz58JQP7alOePw8Ck386N+8m5bbdvzxh+DM8ZH83w976sA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+1AcDDDDAAAPLN/CbAGQVg47TA6swiPzc7tpc9qs5fDfqzzoFKc2mq/C0XWXDu6RNe/N6c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8DWxtp44gZyv98H5yP724UQ6/bPbh+ax/vyuSI8x/liYD3UazznlvUZQpGyzsrH/DyoP+GQc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gIGFG/hVAPL+HldrHAy2igFV/85TDks2YbVHMaCN96/az/W6/c4DNGW7Adm96qFon1W5+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3H+Ed1zPvyuoYFt4xlEb8bIJ0BwN5Zcex80d8PJ8Tqr8fQ5DcR92rn5zbdkMdxX0uzq+53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f5sfdOsYZYIABBhhg4FUM/DYAGbzblCfT9cA0DLr6AVh37Xce9PaD3PDcPNhVtjsA71UPC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1WK7b8FUOBK9Tp8/AQw10AciRFYSx7xtZyZDbKF7mkfque/WTc9tuqJuyXnJdpdt+NWZ1v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AAwwwwAADL2XgFgFIXsIcJtRf63X7lVd4lIOxfjC5a+PAN4UkYVAWnz8agCgbLoEJn4Ny0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u/9ZLHQwmBg+dALP14ifD2phrAAAgAElEQVTbGLYeCUDKc8eR4/JgdeGt+8m5nbPO9OsCk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cR/phLhhggAEGXs7AbwOQcrKcB6T9QCsMYg9WdezSu1RN+7ENn1SfBsBHApDuHS1lb1oP7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l0BsICjoYmLaBiwKQ4edLxQ/Mjs970fOFAGTapvU52ocBBhhggIFpGPhtABI/QyKs5igGr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qI0y448qPptlf9nIsAFG2/yacm9XZ+3sbV+v4asRpHIQ6Q+3AwNBAcT45FtDmwH1/eWX3Q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LFSCzOGcFQyfqrX9jgrWhNfWhPhhggAEGGHgtAzcJQJrNcEVBCjPK1SH1IDV/+Gb+LJD4+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yLpUurgc/EZYom74t4VSdWQHyWge5Tl17z81ADB+KPr/e/3KiXwUVL3sOCHVU10Wut2P35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YIABBhhg4FUMnAtAug/KXO1XatQVkwain+VX76XB1uc6rQQJzzk3ADsVatR/U9nuAP1pP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9QGodT37XUfIAANPMhAD9ByKV/sQVjP031Tl3DIwGs7Z/RsLud7Kc0W+L9/Gc0H3VfQHz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q+NiqJPe7jp4BBhhggIEZGDgZgMSBZTcw+s6f1VEPhPoyww+zy8FJ/oBUAcimG0BNYbCe2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Q5Nj9DugZHND18el3E5cZG4hBR/5Q7fQ64n1lMDKFPnUK+5DbOe7LsF/vLxfKZYrbGDSFr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4XL+v32eAAQYYYICBRRk4GYCkz4r4PjU4ioOtw8FTHlTFd5SKd5jitsow5eCxHLjk2yJYU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qHoYD49xOXbukOs9fY2wQbPLMAANPNnDQR5X900Ff+Krni2G/ni8Dyv16/0bESFt2IdPIq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a/Hh9+jYGGGCAAQZe08C5AMSAR+LHAAMMMMDAAg0ceQNDWy+wrQ3yX3OQr921OwMMMHBoQ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ywADDDDwggbSCppTK0S4eEEXBsuHg2V1ok4YYICB5RgQgBjcGOAywAADDLyege7youryG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wtKW2ZIABBhhg4NCAAOT1Br0mOtqcAQYYYIABBhhggAEGGGDg5QwIQKB/OfSS0MMkVJ2oE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BBhhggAEGGFi6AQGIAEQAwgADDDDAAAMMMMAAAwwwwMDiDQhAIF888qWnmF6fpJ4BBhhgg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AAQYYOG9AACIAEYAwwAADDDDAAAMMMMAAAwwwsHgDAhDIF49cEno+CVVH6ogBBhhggAEGG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WbkAAIgARgDDAAAMMMMAAAwwwwAADDDCweAO3CEA+mlX7vcr/mvbjbSc5W1Jy9rZpv2L7a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Lcuu16IfHDMy1P9tt2898nl1vte1Y27qPCwYYYIABBhg4Z+AWAUg/KYwDtPFJ8j4kGXl8u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tq+yq/Z5IPVzStn2Zc9g8rkNigIEpGDhxrsr92b3OQ3n74favTbM/94Vw40yw0e/TmXLl3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YYIABBhhggIHCwKMCkFUacH41q/Zr8zaYBPxZp9Ujzaa7X9np1EOerFwwYXBgFQdWrje3g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mYeCS/uxe56HUJ3Rhxrr9s9uvmIz35fPgSN+Rz5X1OXQSdTqyv/bL8c4AAwwwwAADkzPw6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WexSDvjjIXLWf63X7nQd+eXCqbPu5atqn1lke1OY2yZc3pXbrL33KbZfLuzXxZ4CBqRq4p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9HsorP470mTEEObLCI68Y+dzuQ5PJDSqm2ub2S3/EAAMMMMAAA8HAwwOQt+465jyAiwO6M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kAWEeeCrbBSDPrIfcUfRtsh94x7Y7MlA3KJf2MsDAZA1c0p/1Ze5xzlq1+Rx4UEfxM0qK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DkxCK5yC6eOxgOx4zyGOAAQYYYIABBg4NPD4A2XXXPaeJc3i3Ky7nHQ1AlI0rQN6eWA/5o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AEpdi58Aql3F7eICpE3XCwPQMXNKfFWXKsPfX56wTAUcOMT6aIyFH/LysI49xNj1n2kSbM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MD0DzwhAVnEA2LQf2/DtImkwdyQAUTbVz7PqLB+0xWTg1BLtPIB3691/BhiYrIFL+rOiz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FICdWiOQ+2e30BlTaRJswwAADDDAwfQNPCUDe3+M3vXw1zf6yl2MBiLL9cuf4zuOj6ywfx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YbX7M7fQPdG2kjRjYG7ikPysDkFuehy4KQKzymGx45jjaH0fqQl0wwAADDMzRwLMCkPiZH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TAYiy6XM34vLnB9dZRp0mDOG69Xj5i8/+0OFlG25ZmJuBS/qzKgC57Xmo6MfrursgIBEOW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MMAAAwz80MDTApB60HcqAFF2fIL1iDrLdV9NBvrr4PPjI7f5Kxv7D7cdKePA/eGBqy7Hj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1clG/c0l/VpU56Kt+2v/mDzM98hlKLjHUJx5Y06+9fL/GhH6BAQYYuKEBAUhRmT8d0N5ro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B18i+hIH60W8yiOXTJTP5c17yttwazDHAwD0MXNrvXNKfjZQZDD5+er5IrzsGHeVXwqfLb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5HkZsU9/DAAMMMMDAaxv4bQASPx1/lSe6h7f9N7wMyhTXN4dB5OCxehvKdvXzjHpIX8UYl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+D2NByEXvxOqAXrsD0v7a/8YGzvY7l/Rn6/q8dLzvOzx/nSo7/Hrbg/OnSwsdDzc+Hgahn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DDDAQLv6bQDi5OrdKgYYYIABBhhggAEGGGCAAQYYmLwBAQikk0cqqZRWM8AAAwwwwAADD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/NaAAEQAIgBhgAEGGGCAAQYYYIABBhhgYPEGBCCQLx75b1NCz5c0M8AAAwwwwAADDDDAA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AEYAIQBhggAEGGGCAAQYYYIABBhhYvAEBCOSLRy6pnX9Sqw21IQMMMMAAAwwwwAADDPzW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YYABBhhggAEGGGCAAQYYYGDxBgQgkC8e+W9TQs+XNDPAAAMMMMAAAwwwwAAD8zcgABGAC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BBhhggAEGGGCAAQYYWLwBAQjki0cuqZ1/UqsNtSEDDDDAAAMMMMAAAwz81sDTA5C3Tfu1W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7ud1p0N826Nyff87Dbtt+Ji/f6y0vc29v+88wAwwwwAADDDDAAAMMPMrA0wOQ9EI/mn0AE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3qmk/3qpQZLtOj63aMAFWdor10LXf1+atO5DL0OJYu1bgSw/1CpW+zQUgOsrKTW3F71a4M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wAADDDDAQG9gigHIKk6Ym/arWbX9JDpNdP6sUzjSbIrJtbJTqrOD0KqYpJ4KNnqU7+8x2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qG2Uz/ezTo4BBhhggAEGGGCAAQYYYGBg4OEByMFqgHX7Z7cbTnhTAPKxCas9usfjTqfnf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VgCgbLg1p2qfWw5ngIrThR1Ot6rnEQxGghG38tWlcMlXVyeCg9piVMQwwwAADDDDAAAMMM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HBiDp8x0G7+zHS1q6FRz9/TkAees+7yHfHye+IfgIz6kDEGW7AOSZ9fD+3obVGbm9YjuFS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9u6bLmi71UB24XQBSBSlVGYGApJcBBhhggAEGGGCAAQYYYGBg4JEByGByXE5Y0+d69BPnY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pAh0un4iXPYwGILtuZYCyz6uHFIDkS1NCe3+t1+1XXsUTA4/9ip6LPZRWws8pNDt1qc0Ae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moepEnTDAAAMMMMAAAwwwwMDSDTwsAImhxn7yW09QB58NUQQgqzhpbtqPbfi2mPSu/5EAR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qs3x5Sh9CdfvTt23Yr8HKnQs9LP0g9PqcaBhggAEGGGCAAQYYYICB+xt4WABSvft/cQCSP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2l70cC0CU7b81J66WeXSdhQM2tE0IQIr2Dqt4DlbuFI/XFsLvfWiiE7h/J6CO1TEDDDDAA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Awy8goGHBSA/XQESGiFe8lB9tsRgJUHxeRDKdgfuM+oht1WzGVyGE9uvvu8aD69wIHqNT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AwwwwAADDDDAwH0NPCwAqT8gs2zYerJeXgJTlss/h/LHApBcJt8q2wF6RD2EOk8rOz7LD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5TitBUtv8+DNActu6vW/noH7VLwO9gdBffYcPdc7nnhN1c03ZsRVw7vNhbQwwwAADDDDAw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A6SbHxUqOMICM4cexb4FJ3xZSDzQfMZkXwnQD/2vqIbRTLB8mCsWqnBR+hclD/oDUeEDHs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7+72flOkY79QxMsZYaaDv1w77toNj8Jqy5d/wM3MMMMAAAwwwwMD9DTw0AAkNOhgchsFk9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f4rtr4R22wb9iIh3Dkvrx8ndlu7p7Rj2kDzTN7Vu9S9p9dW0VdlziIX2g6sEkQ+dw/85BH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D16zquKasvk2IyQADDDDAAAMMPNDAwwMQA+p+QA36A6Fzxx0DDDDAAAMMMMAAAwww8NoGB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YBhhggAEGGGCAAQYYYIABBhZvQAAC+eKRS3lfO+XV/tqfAQYYYIABBhhggAEGggEBiABEA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wAADDDDAAAMMMMDA4g0IQCBfPHJpr7SXAQYYYIABBhhggAEGGGBAACIAEYAwwAADDDDAA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AwwwsHgDAhDIF49c0ivpZYABBhhggAEGGGCAAQYYEIAIQAQgDDDAAAMMMMAAAwwwwAADD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8sUjl/RKehlggAEGGGCAAQYYYIABBgQgAhABCAMMMMAAAwwwwAADDDDAAAOLNyAAgXzxy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27edq1X6Hf+utxPWZbeFvT8rfn39+t59/37Wrv/2j/fr+Z/tntzu6f8p256kp1IPzhTEDA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DDMzawNwDkI8mTS7TJPNr89YNosuJZ3ys6Sah6eePt2qwvV3vH19v2/12m1bZUMdzq4dV2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/rIdOvpvN0cnWrQ/o3pIA5GF1fus2tL3bn+g//p0CkL//s/3+9z9O2lC2q/8p1INj4fbHg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wwAADDDzQwNwDkFUMOkYm58W7vWEC+rndtbnsVzOcHAdw/QQ5T4zTdpUNKxiadjb1ENo9h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NhDa9hcLHvTucbKsMZO79N23/gZ3oAy0tqV0//v3v9uNvu3Z1UQCibGj7KdTZkgx6LfpJB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GXtDA5AOQcmVGXL2xbj82zeBygnOT2o8mBSQ5LNmE1R7r/ZLrtFrkcx0mzmllgLLFSpqm/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ByKYLtapVF7WV8Hu8PCXYSmX/Cr6itdXeQznJvcBk2Znm7cUQrtyOn0++61/WoZ8XdnLa/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Cjb/+8e/2+59/P25B2dQXT6DO9FnHnaobdcMAAwwwwMA8DEw5AOneOS+CioAqTz6LiW0o1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zkBEueel/7j6XIT8nTlBD8BGeWwcgb8qGFSAfc6mHbCS049vmYBVIHYCEiXW4r16d0ZuoO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T9i4AOb1KqSzv54VN9itDL92+Mcz4br+/j/wrL4VRthtETKEeGJ7HgE47aScGGGCAAQbOG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nr1X4kRo0TiirACRPYMME9Wu9br/yCo9yO30AsmvLbfQT4NEARNkuAJlJPQQjRTvGwKKwM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pb+D9vbORg7CyEyktlffn5xR/ZzDJjaGcAGRQJ1X9eezFQp/ig0/DCpCvf/zt+MlK2a5up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jTtWNumGAAQYYYGAeBqYagJQBxbnJUVk2X+7ST3TDpDVPZosApF8dsC1WCRQT5/1qkd1+J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KKddD6HjKdoyhxT586F2MdFAxBGma/Sqgqkzp7JxJj7/YhL6yov3PtH8xmQ/fbHJpAKJs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HzucxsNNO2okBBhhggIHjBqYagMSVHPkbXc41YJjwhnffi3fow2Q1rgopJ8NlAJLf9S8nv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cD8FKuf/5A27T6oxTAUh83qq4nKpyd5XJ6rkmxGcmxOrreCe9oLqJn/dx7PKX72EQomx3z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f+i8GGGCAAQYYWIyBqQYgV73bnia8g+eM3VcFIAcT3nLirGw3IZtbPYTJYtmO4ff4Grpg4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TL5safuZLeaAPfC1oUlq+Rj87uT3EQPHNL/1Xux47ppTt+uIp1MOxNnL/SwSYD+kbWGKJA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eBqYagHThxPhngBychNPKj8/yw1DTxP1znVaChIqsJ/N15ZYTZ2W7g29u9RDatGzH1MYxv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+8off9o6qy2TKwKQvk7ebP1umtnOj3+NnloRvoMmXbd1ou4PXYZtOLM82ECbz6ZtfLgpAl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Z9fBsN/6+vosBBhhggAEGfmtgsgFIvnRhZMLZTRKLcCRO0sPXme4/6yFM+PJkMn9AqgCk+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4Y4DKAGEhAUgONcLX2w4CkDr8yPVx5P4De6n8sftH6zf/jfq2d3xo+art1Nv1+7hz9fK0e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JfPEVt8eMK9utSppCPRxrI/dbOcYAAwwwwAADszEw5QAkVGJ85z68I17+q79tI08cq3fN8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e4lBupwhLDh4ry1WTUWW7SdMk62HdhlVAAyuFiYGHMPmNIce+fA7Kcrm8nUFgcqnJH06uc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TyGxOIj+wPoXJvH3ojrFr6mHJJr02fS4DDDDAAAMvYmDqAQiILwLxB5MoNthgYJ4G+m8x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2OdaWynZtPIV6ONZG7p/ncajdtBsDDDDAwEsaEICA/5LwBS5Pu/yBN30OAwwwwAADDDDAA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AAAS8p8ATQAggGGCAAQYYYIABBhhggAEGHmlAACIAEYAwwAADDDDAAAMMMMAAAwwwsHgDA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8kYmivyXBZoABBhhggAEGGGCAAQamaUAAIgARgDDAAAMMMMAAAwwwwAADDDCweAMCEMgXj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0VbtoFwYYYIABBhhggAEGGHikAQGIAEQAwgADDDDAAAMMMMAAAwwwwMDiDQhAIF888kcmi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BBhhggAEGGGCAAQYYmKYBAYgARADCAAMMMMAAAwwwwAADDDDAwOINvGwA8rZpv1ar9jv9+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hkhxqFwYYmImBP//8bj//vmtXf/tH+/X9z/bPbneTtrvXdqdwgr/Xa7vXdqdQZ/bB4JwBB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GfmzgJQOQGH407cfbfnD+0dS/53BkeH+s6O26D06+19v2o1FWPSQDk/PQ7Vcf8O227WcR/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PZLL9407P67tJKDFW/x//TgHI3//Zfv/7Hzf7O/fa7threPR993pt99ruo+vH3zPAZYABB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bGnjFAOTPetV+bvfhR6zQEIo0m/2APU4Um/arWbX95DFNnMLz48qRXF7Zrt7Uw+TqoQz56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Hx4FwYN8HqIur6+Lj3/9uP/62a1eXBCC7v7ef36n8mbq+artntlUfB8/+/arXps6uNvns9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YIABBhiYmIGXC0DiJH19uDQ7Td77CWP+fRNWexTl4/2r9nO9br+rAORD2fYzrChQD8+vh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pVMBRr3qKnXO5uimuFFm3H5umDSt8dN4T67ynNtEvJud//ePf7fc//37aTFH+pK2i3EXbn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fa19bUf5l6+xUfXrs9DGnftQPAwwwwAAD7erlApB4+UsRaBQIBu+I5wDkrbtkIE8k/wqTw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HYAo20381cPz6+H9vR2sdMrBRg4yet/7lVDdyqbq2KifVxwvJydgyr3OCTZOyr/b7+8j/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uMv/T7c7B3k9f2yvX2Rza1T6+Tr+nrbU1AwwwMF8DApD9u7rjAciujaFHmjiGMvGSmNEAR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NPTy9HlIAki/fCuHG13rdfuXVTHUQWP9edOqlf6HHvr9QF1VdFB98GlZqfP3jb6dPjOcm8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Nz5vD7bWvTZ2dNjWHNreP2pABBhhggIHnGhCA7AfxxwKQVZwcNu3HNnxzTPrQyCMBiLKpf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7z6qH9/cquOvapTce9iuvYKrKmtjv+wR1cUVdFJP58A0kYwFI+GDOoytF4gqSkc8EuWC7s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bOrvCoAHlcweU6l/9M8AAAwzMwYAAZD+46ieHoeGqSwTiyo8mXf4SHj8WgKTPXvhSNn4Gh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j4fWQjYaVSzGE6S5tCas5DlYwVatFZjuZnEOHu8B9jJ/Lcezyl+/xICQaO7Oa4cfbnUEd/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d6Zf2YxV1oS4YYIABBhj4hYGXC0CqYKPHU99f/54+CyF/FsipACQ+tiq+YeNEWKJs+gwK9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qhxyANJvBSpDstr6spf69Py5mMJm0r784AdyyfYtvfum/gvXU9s9M5vt2vXa7p/7m1B67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sTc2w/WGSAQYYYGBuBpYWgBx8Re1Igww+HDI/XoYU4b46AMnl8m1ZXtnuwFcP06mH4DSt/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5tdHnOq0EKT3nzwfJ97l1QrvGQJjMp29+uXkAcs12r9nnZ5dVZ46xZxv09xlkgAEGGHg1A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kbtV+x6/vTJ9FMdagsdzw2y4OvhLUZL7rDNTDPOshuO+Ph+GxkEPC/AGp+Z327v7hcREeO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biazAGOvrHnhfvKwjBBWXrlK4sNzV233ga/6t/atfmzozSJ2R798eH57v3MIAAwwwcBcDi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aav8VtccGC+lSgy4sSd/skstWj33nDz4Njx88lgOXfFtMNpXtBqvq4cH1kEKMHIAUH3YaO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5iVZ2XzyWj4t4m786tyh3l87I9mc9ubt6Mn9he99ru1MwfK/Xdq/tTqHO7IPBMAMMMMAAA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SApBfVcaFA3J/w0HHAAMMDA303/wSVyn8s/2zS5/v88t+9V7bnUL73eu13Wu7U6gz+zA87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AAQYYYOBKAwKQKyvsl4N5QNU3AwwwwAADDDDAAAMMMMAAA08wIAB5QqULUWa91F9H5Zhhg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AAQYYYIABBmZoQAAyw0YToAhQGGCAAQYYYIABBhhggAEGGLjOgABEACK5ZIABBhhggAEGG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YYGDxBgQgkC8euVT0ulRUfakvBhhggAEGGGCAAQYYWKIBAYgARADCAAMMMMAAAwwwwAADD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NCEAgXzzyJSaXXpNEngEGGGCAAQYYYIABBhi4zoAARAAiAGGAAQYYYICB/7+9s8dxW/f6s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g1QukDv7VTJ8F3AUEqQbZRIAB0qXMBjJV6tRTzC7SzUb0ghSPfEQdftmy9eEnwL3y2BR5e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nSoYBGIABGIABGICB3TOAAALku4ccVbRNFcVf+AsGYAAGYAAGYAAGYAAGYGCPDCCAzCyAf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cutfw3+8Pnxg4exw49AmuYQAGYAAGYAAGYAAGYAAGYGBbDCCAzCiAePHjrnv69DhA8HQX/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9vwvj4/0gnLzef+ye7iiLHwIDF+SBHUAzzgFcAIe5D67gCgZgAAZgAAZgAAZgYHUMIIDMB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34+NR/PDBdqLI3YdjUvD4sftxuOt+3x26eHeIO9/vHJHylO39hh8u6weS9uP4xBdTXzx+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e/ovmtnN9dal6z7WL86cM4BN8AgMwAAMwAAMwsBcGEEDqBJCJOBED4JP0++7zY5QkhOR92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wuz1Uef/+oftxf9+9RgLIE2W9aIQfevFsdj8olgfO5Tau+49M9so/q1Owr2Fbg1Dx9Oe1e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/fC9z01DvTfr9GrGljTKn+AgfwQAMwAAMwMC+GEAAqRBAgjjRP9fDuHXFDQp/+4sSNNRAc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DRAD55JLZ4/v/9+GuFz7cbTCxAELZXgDBD5fxQ2DV33IVCR5eEBEeFdMkpBXzxl78VStU+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ZMVJb7178SD/2tXginsQTBmAABmAABrbJAAJIXSIzfDOeSgabBZDHzoseIeF0yae/JcYUQ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yu2jw2QX88PAw8mssbjj249u14jL8XTePbNJPDULF51/sANlkjFnAbXMBR9yIGwzAAAzAA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AMlPicoIA0u8aueuePrpfjgk7SxICCGWDf7yf8dmsPDw8+AfuDruU4olUMxl/xt/tk+4Gf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uZzH/O+2ZIJeqF9FhpuvYBtgk1sQaBmAABmAABmDgLAYQQGYC6BQBJCSev+/C7S9u8amTz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5In6XCGV9so7PetHiEn6YTCiaSRKkXQoek5jrODfsAMnWo+t0ry9Vb9wOf98es8ScmMMAD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ADKQYQACpEEC8uNH/QkvyVoBIrBgSgfj9+G+XXKpngeQEEP8ZZXuRCD/M5wd2gHCBSF0g3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uVW+uL3wG6zAAAzAAAzAAAzBw2wwggFQIIEGkGB5Omhg07lkJk9sI4m/PYwEkrkuXp2w/O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wxjNAis/Gifnm7+1dcBqEiuEWF34FZntxZmwSMxiAARiAARiAgVtgAAGkLIBIkjcRN2JAf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Yp7vw7AopSzLfTyz4YT1+CGwOD+IVVkUYST3418ew3xn1Ks+wUecOu6B4b9sX01oBxJeTZ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ktl742TY/xI/4wQAMwAAMwAAMrIkBBJCCACJJXvTzoMnkTnaLHIxbZqLPRknj5DNJLOWo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IfpjBD7FgJ7yFY0r8CJOYiIOl3VHJ8bKmyRBbzr44N/0KDP4+29+Mq8L1G8ZgDAZgAAZg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AaSwgPJJthIfYgfyN4MKBmAABmAABmAABmAABmAABmAABtbPAAJIQQAB4vVDTIyIEQzA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AAzAAAzAAAzAQIkBBBAEELZRwwAMwAAMwAAMwAAMwAAMwAAMwMDuGUAAAfLdQ15SAfkcp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YAAGYAAGYAAGYAAG9s8AAggCCAIIDMAADMAADMAADMAADMAADMAADOyeAQQQIN895Ci5+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hgEYgAEYgAEYgGwetJYAACAASURBVAEYgAEYKDGAAIIAggACAzAAAzAAAzAAAzAAAzAA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nAAEEyHcPeUkF5HOUYhiAARiAARiAARiAARiAARjYPwMIIAggCCAwAAMwAAMwAAMwAAMw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sHsGEECAfPeQo+TuX8klxsQYBmAABmAABmAABmAABmCgxAACyAYFkE8fut+HQ/d6OHQ/P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yPocRGDiZgc+/Xrsf3x67w3/fu9+vv7rPj7c553x967q/z4/d4ctL9697677eqB8QzDe4Z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+g3d4hwEYgIEdMoAAst2gPt0dBRD32gki7r/fHz4NF/vP98f3/ed3H7pj2bvu6VOUzHy8H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IWefTnfuBiX27c8A1Yvf0Jwgg3351r3++D3PLNdpeUxs/34MA8vzWde8vN+uHNcUEW5i7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YAAGmhlAANkuNFoA8YF34sXdXff7MBU2RmUfP3Y/Dnfd77uxWOLqGASTuw/9Ap+y+/cD3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7+Nz97d67n18iAdRg4enPn+7pv8fuUCOAPH7rfryG8kZdowtUgw2j8+ast8GGn+/BXzUCS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9Z3Pb28sE3NiDgMwAAMwAANtDCCAbEAA8SKE3slx77ehj0QNB74XQD70Isb9xxEIo7JB1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79HX5RXho58e9E1LGAghle9Fol35Qk+YggIXdRG73CwnaBuYIFcOqeNUm6ErQ+L/vf7rXX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yRTtqbXh46NzuC/+vZudFQ72H2rKq3P9e3rvu7bngh3qBqein1thSPh8b/IN/YAAGYAAGY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WXlyE573MXrWh79Npd/BMXnfCRf+nPEuEFMA+eSS+uNtNP/34a4XPoKQ4hfmIpZQ1u+ae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FwDESCx5eEBExjIvFfi4WKqE3E3AvZLx2r6+J/1K3wlxCAPG2BgGkZtdKqW+a41LZUdtig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vdoGXu9nXBFLYgkDMAADMAAD62cAAWTdAohLQEcihwwqL4JEnynhwieu6tt7WwB57LzoE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5IaqewyCAUNbdNuSembI7nz08jPoUJ8SOJf1cmfhz/l73HGLGpzZBVw8+dTtAfn//L39Ru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QuQeQ+n8pwUHmRXes7VtLWfXgU7cD5N/Ll4If2AFicqfjxOs8Q/gH/8AADMAADMDAZRhAA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FB3WLSjQIRqKG+0wLF9EukFFZJWoMu0U+ul+WCbtGdD2U7Qfenv3w8OAfdmsKbTFXEYMkO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YDbeRqA0M45fGM0GUAOJ+DcYSQNxDUpM7RfwOkuMzQU6yIeqHxVxLvS1lh7aUAOLEGEsAO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NNlD2Mosg/IpfYQAGYAAGYOC2GEAAWXEC40WMEwUQeaCp2t0xJLg6mQ/J7++7cPuLmwBSA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N8btlduqzScKleeACsY8LRGGXhH/eR+r2l1dbCPHcXGgHyITJHIeFvo3qKpT1z/sYq0Sjv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DO0BGfs7Fi8/2MacQR+IIAzAAAzCwFQYQQFYsgHih4nQBpL99pb9NJrkDxIHqElz1LJCcA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Ze/IZO0Bu74JVSPyH5FX98svwc7i5i9vOBJDBD+qXX9xOj7/PhV/PqfVvzpd8dnvjkpgTc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ARi4PAMIIMsKIP5ZHe4XNxIPmjz1GSCycJcHm2YFkHig6W/8o90iUu9wpGw/SLfsB54Bc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jS/9dm6A7AST88suSAshwe8lSzwBxAkj45RcEkGWvmcO1Z+kxRPu3N28Sc2IOAzAAA/tgA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cFxfk523Hv9oyLPJO+RUYPThVG6lbYIa25LwtJ/MINv3E1OKHEHd/W8+HT6OJTQS0CSPCC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jp0oBZPjp29qdHbXlHDeVNvTl5M4T4zklMYO19TbYMPz0bW3dteVi2/l7m+OJuBE3GIABG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OAwggCwog8pyOzA4Qn1ApEcPdqvJ66G+LcQmr//v+YzfsJPGfj3eU+CRWbnFx4oaU8Ucl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GjpTtfbcnP4xvsRqYEkYSO5M2k+hzMTrrYtQsgFzI302/AnMBG5oFkAvYwJhb9lqN//E/D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ADOyEAQSQnQSSBfdZiR4TGuMABqYMDL/84nd2/Oo+PxaefbHTeWj45Re/s+Ot+3qjfmCMT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nMAADMAADMLAxBhBANhawnSYYTBxwCAMwAAMwAAMwAAMwAAMwAAMwcFEGEEAA7KKAIdiwM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YAAGYAAGYAAGYAAGYGANDCCAIIAggMAADMAADMAADMAADMAADMAADMDA7hlAAAHy3UO+B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8YQAGYAAGYAAGYAAGYAAGYGBZBhBAEEAQQGAABmAABmAABmAABmAABmAABmBg9wwggAD57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WZcX/+B8GYAAGYAAGYAAGYAAGYGANDCCAIIAggMAADMAADMAADMAADMAADMAADMDA7hlA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+BqURG1C8YQAGYAAGYAAGYAAGYAAGYGBZBhBAEEAQQGAABmAABmAABmAABmAABmAABmBg9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45I8fux+HQ/fq/rv/uKwahxqK/2EABmAABmAABmAABmAABmAABi7FAALIjQsgDw/d0938A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rRZWEuDK0GT7//eFTP8i1IOM/0/XcdU+fHseTwcf7Yzv3H499OVDWi1oVfti9ynupyZN6x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PGIABGIABGIABGICBtTOAAIIA8vm+F0AGEeJMaHtx4777/HgUK/x7dx+OE4IXOgyRQrXtz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7hLK/7w5dbKPY/ip1U7b3cYsflM8RQ5gPboqBx+fub/fe/fxynKtm6f+l6mWsHq8h+AJf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wAAMnMIAAggJj+zW8GJDBqJBbEjs6nCJg69LxIioLi+CqNtsBoEjKicJyNNdEEhELPngd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/f+h+3N93sQDyRNnuh9v9UeMH5f+aGEt8ODJ3bJ6BBqHi53vX/3t/KS82GurdvA/V/EFfm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gAAZgAAZWzwACCJD2Akh5N0b8jBCfLGuxQwQJt2vDWhR/+tD9VgKGO38QXeRWFhFIRPRwt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nlcg5g9jizhU7KNv7vsUPIVaxQOViOImxFVfes3nHL+v3S61Q4csFAaRmx0htvTCyfkaIE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ARiAgX0xgACCAHLw4kNaAPFCgwgT0QTgEuThtpRI4LBEkGFXR0iu5Vxfz/39USDRdQ3J/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Y4hJ2f74pgFDW7wD5VOEH2blTE+Mo/laMeY85ZTMMNAgVX9/YAbKZuDJP7WuhSjyJJwzA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MIICQrJQWtdlbVbT4oEWLBKS6Li2siDAyfO7qmuzqeOwOvo277umj200SRBttgxJLKBv8U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u7KyZ8KD9m4jr5BzKcaFaKQPDrSyyoWNyPO2ZIJeql7HFNRoGYAAGYAAGYAAGZmQAAWRGZ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WgNGCgtU/nRxXCSBqp4k71+06UOc5USS3q8P1xe/8uLs73vaibYjspWx/O1KLHya8aP9aD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WGWjYATIZF7k+X6reXJt8xjiEARiAARiAARiAgTIDCCAIIKWF/bArwxpQOjn24oN6rkdcX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wrt4J4m/HufswutXl+AyQ8GwRd95BtTOxIRJZKNv1tzklfMYOkPJEGbPM3/vw2aWEikvVC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4EkcYgAEYgAEYWI4BBBAEkJIAMhIoosE6egaIPEtCbl2JyjohZfQg1SCI/NAPQw07OH7ch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oV8fE3pwAEtkgAouvg3qHiaclxhP/xz7m78Gv+Grl82uDUDHc4sKvwMA3cxwMwAAMwAAMw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WfkCfSWDy99C8eHTCHSfNBtihxc61K+9uCTQvxeXDTtGXuVZHqGv/pdHDurhqggVvd8v5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Yk9gzb+yCgVoBxJeTh4VUPCOktt6VzO+7iCW+HF2fiSlzNAzAAAzAAAwkGEAASTiGxdRkM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/+4m7BWX46VnDV14ccWXkP+sXRkQAiYQROdc/lDPc7jLUo8WSyWeqPd/u9FaYYz2U7X1x3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scUuMmVSZO26JgaZfgTHmxFvyFX1lboABGIABGIABGFgtAwggwLlaOEkiJiIUsWK8wgAM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wAAMwAAMwMCJDCCAnOg4knOScxiAARiAARiAARiAARiAARiAARjYDgMIIAggqIcwAAMw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AAMwAAMwAAMwsHsGEECAfPeQo8huR5ElVsQKBmAABmAABmAABmAABmDgUgwggCCAIIDA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AAzAAAzAAAzAAAzAwO4ZQAAB8t1Dfin1kHpRpmEABmAABmAABmAABmAABmBgOwwggCCAI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AAzAAAzAAAzAAAzAAAzAwO4ZQAAB8t1DjiK7HUWWWBErGIABGIABGIABGIABGICBSzGAA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CAzAAAzAAAzAAAzAAAzAAAzAAA7tnAAEEyHcP+aXUQ+pFmYYBGIABGIABGIABGIABGICB7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ggByBgOfPnS/D4fu9XDofnx8PA784f277umTen+uyXGov2/794dPx7bnaoN68CkMwAAM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wAAMwMCeGEAAOSP53RMI9OWsie3pLhJAnD8fP3Y/DvUCyP99uPNCihNT/H/3H22bvPgx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34eP9uC6xw9sU6j8cOoQTxj8CKAzAAAzAAAzAAAzAAAzcDAMIIMB+M7BfUOQ5VwBx578e7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dIv69uw8TEeTzvSG2OFHEKGva5cWRSDC5oG/g60pzzONz97d7735+OTKE7wu+x2eT+QVmC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MDMAADMAADGybAQQQFjsseB+66Y6J++7J7ciId2FEOyhEtDCFhngHSHxuECz8zg9DvHBx8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XMRZKfPzitsLEHNvV7zIxzlcTuRNY/A6UhE3wcr054+d71/97fylfaBqS+aZ6FRtbiH1T3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xX8LjGLj9eZQfI2vYQAGYAAGJgwggADFBIobW/D2CX8kCsgtJFp8CM/dGD3rI+ym+F15C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dQRQZ1an979tUtsV/q7Kx2OHiqt/LCS0DAyORhl0ig1+Un6/2nk/OgwBSs7OjNplvrXeJv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f8BkCyKmscR7swAAMwAAMwMA2GUAAQQC5WkK3xkkiIyjEYoV564nrUxBLJiJGtCvDCy3x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X0fM9MuW12HE8t79dxmw7EY9eEDp0r7GtifLSFsf555Kvb5fZAdJU78bi3tS3WgHk4aFrq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szj928Sk+hQEYgAEYgIGVMoAAstLAsIC+iqIYixzJicqLGWonRhQfS3zQD0F1n09up3F1Z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Ud6b8qFywz7frHqp6/7HzfZWHoUb2S1sctzUfDLd7yEaRyZFngsRM47NtMR7Hj7+JHwzA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wFkMIIAA0FkAbTyRdrsdqn4JJSM8OP9Z4kMvgBSep1Got69b3YqSKW/Z4N4b9c/tVmFnx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Pq4bdDFe3ba3zBD7b51hYK2/YBW8wAAMwAAMwsDwDCCAIILecDF1+B4i6BUU/+0Mmv9Zng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xS7yfEkUmt+uIPV5g6UWbkXAin3NcftJOxYBkvj02+KzdZyn+eB9fwgAMwAAMwAAMbIEBB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J3gKwDw9d9TMq5EGmB+NnY6Wvvkz61hbtG9euKRxUPgNkshsj2OBFmMSuDHdOfOuMaUdiZ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nliTak+eZsEtkHfPCcLsGvwJTvaDAZ+tgV8+dvCYmMAADMAADMAADq2EAAQQYVwOjiBK5Y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mtfA8i/6ZF+WHefaCylQEmbwfdkeMRBAvftx1tb8CYwoS8nO3h7ENXvywhArvg7isuk1G+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bxHHQ9zkh9Kh6N8XMVu32uxPkoR4Vz/Ko3c3QWu+W/NfaN3xWLSwx5lkrwAAMwAAMwAAM7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3hrIkqSXdil4ASG3+0MldoNY4h4YKv9lblkZygTRQtoadmsMt5IoYSLsFJFzR0LKw0N4S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5qmtyu0r0+WskFpk+FHHJ6re0y/GqCeOlfnnkUvWuYS65VN8uVe8afIYNrANgAAZgAAZgA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EEGDfJeySzFs7KEji7SQ+7GZ5+vRof47f8AsMwAAMwAAMwAAMwAAMwMCWGUAAQQDZpQASd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sebBiOxcbGIABGIABGIABGIABGIABGDidAQQQBJA9CiD9LS3j52TssZ/0ifELAzAAAzAA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AzAAA5UMIIBUOgqV7XSVDd/hOxiAARiAARiAARiAARiAARiAgaUZQABBAEEthAEYgAEYg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YgAEYgAEYgIHdM4AAAuS7h3xplZH2UbphAAZgAAZgAAZgAAZgAAZgYHkGEEAQQBBAYAAG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YAAGYAAGYAAGYGD3DCCAAPnuIUdpXV5pJQbEAAZgAAZgAAZgAAZgAAZgYGkGEEAQQBBA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YAAGYAAGYAAGYAAGYGD3DCCAAPnuIV9aZaR9lG4YgAEYgAEYgAEYgAEYgAEYWJ4BBBAEE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GIABGIABGIABGIABGIABGNg9AwggQL57yFFal1daiQExgAEYgAEYgAEYgAEYgAEYWJoBB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GIABGNgNA4/P3d/uvfv55ZEFxtILDNqHQRiAARiAARiAgbUxgABC4rObxGdtgwt7mPDPZ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/e38p+pKyYS5vEEBafMY8ybUSBmAABmAABmAABnbAAALIDoJ4ZpLFQIYBGFghAz6RDwJIa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CUa0A0uIz5tijf/EFvoABGIABGIABGNgyAwggK0x8tgwUtjMhwsBsDHx9q98BQtkwl9cKI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PEAm5VsIADMAADMAADMDADhhAANlBEEk4Z0s4mdQYDzCwPQaGW1lkw8zkyDNB4Hp7XBMzY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MAADF2AAAeQCTkWQQJCAARiAgWUYaNgBwqKC6x8MwAAMwAAMwAAM3BgDCCA3FnCSsmWSM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gOgwggFzHz/CMn2EABmAABmAABrbIAAIIAgiqJwzAwDoZGG7t4Fdg+ptaKvxwaBBAWvzLG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xAUGYAAGYAAGYKCJAQQQgGkCZosqHzajTm+RAZ/Iy8MsCs+woOyR8VoBpMVnW+QHm49M4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wAAMwAAMwIAwggCCAIIDAAAysk4GWXymhbHsMW3zGGGn3Lz7DZzAAAzAAAzAAA6tjAAEE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zHFFqYQAGYAAGYAAGYAAGYAAGYAAG5mIAAQQBBAEEBmAABmAABmAABmAABmAABmAABnbP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e8rnUQupBeYYBGIABGIABGIABGIABGICB7TKAAIIAggACAzAAAzAAAzAAAzAAAzAAAzAAA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yHcPOQrtdhVaYkfsYAAGYAAGYAAGYAAGYAAG5mIAAQQBBAEEBmAABmAABmAABmAABmAA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PAAIIkO8e8rnUQupBeYYBGIABGIABGIABGIABGICB7TKAAIIAggACAzAAAzAAAzAAAzAA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A7tnAAEEyHcPOQrtdhVaYkfsYAAGYAAGYAAGYAAGYAAG5mIAAQQBBAEEBmDgPAb+7/uf7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03yMXp7kuTtQDSzAAAzAAAzAAAzAAA3MzgAByXuJD4oj/bpKBx2/djw0l/E9/XrvXV/lvf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ZmM9ukuu5L7DUx6INBmAABmAABmAABtbFAAIICTyJzv4YOCb8RrL/7ddRDPj17bQJaavJ/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2F97TOMdv+A0GYAAGYAAGYAAG9sUAAsj+kl8EDWJ6CMn27z+v3e/v/40mrc+/wk6IP99H7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kfkm7l2ybC/fprOM7fAcDMAADMAADMAAD+2EAAYRkuSnxZfBvY/BLsv3d7fb41X1+DM+m8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+/epeYwFE7wwJt4vE4kkvrMitJNZRtRVYGQSXyltQjrtX+vp/fHO32xzrHepz9of+HG9vO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/FJ7VMbQhNid2yoxtNXbbOB9MbIz9VrCZMbeNMUeciBMMwAAMwAAMwAAMrJ8BBBAEEDNRZ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mYjQk+k48eO1+fOsFEP+sCiccOLFDCyBB/JBywoRP8K3kf6j/hId+/ve9+61skrbccdLeI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3/8+ob74e34+EEOH8VWH3xIaHh84LItpfse8r6q1pW/uC18zNMAADMAADMAADMAADMDAzA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0Toz4e9tCwlbjpxJyL3oEEcMl935XRySAuPdj8UMm26c/hqCg6pdyLUdtkz5vsK/k94Rg4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ijauzYHfKLlevE0EmO2LEzkK93q6aMlIfR+YNGIABGIABGIABGIABGJifAQQQBBCdgPJ6J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vuPjTPX1zOy+CmKEFEP95tMNCTbZOFJgk/rp+VbaWn5zQ4HdgyK0n7miJGV4ASdic60/B7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1o/tdqBcBZCfjSsec1/MvSPApPoUBGIABGIABGLg0AwggLMxrk1bKbYiVKCH3Oyv+/Dne9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nUkR/xyJEVH+WDS9WRPWlhA1jwvO3n8Tta/vjc3K2nfqZa+PUNsW+XNtShiMXfRiAARiA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ARi4HAMIIBtKahkIlxsIe/NtnGwHEWK4zUUn875sYjdFyi9x/YlyfqeH7DpRZXI7QCwxZ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nYTM7QBgnijWLJ97jugcDMAADMAADMAADN8oAAsiNBp4EYd9JYkmg0AJIeL7FII7UsFGqP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C+6YAEtmkL0qTerwAknhuifss3jEifSrYbdoVzuUZIMyVmklewwMMwAAMwAAMwAAMbJAB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SOY77FjHOiW8h0Z/czuHL2w/5NG9Byf1ii/q1FOtcJ2b4n62NRYogaox+nebhofOihKrTX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8Cow87yT1M7clv4R+xc88MW3Q8amo19nt+677Hfwe95mLKfMyDMAADMAADMAADMAADFyAA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VJ0a8RqRYgAEvMAwPElW/4iIiw/DZ+DaSQZwYPk88hNT1SZJ3VTYWDtykHdfpynhBwZ+n2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1WRBKYvHDtR3KTm1QfQ1+P7ZlPIfk1RZ9YpstgeKUeqf22u1zsWNehgEYgAEYgAEYgAEY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AcgGnLpDwMjiI400xIAIIYw2BEQZgAAZgAAZgAAZgAAZgoJYBBBAS55tKnGsHBuXWPYkig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4gMDMAADMAADMAADMLBGBhBAEEAQQGBgcwwggHBBXeMFFZvgEgZgAAZgAAZgAAbWzQACC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fJpV1TyoXjo9/sKp67sir8TO7MM28BgMwAAMwAAMwAAMwAAMwMGEAAQQoJlBcOIGlPZiD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ARiAARiAARiAARi4OgMIIEB3degQWG56Bwe8MefAAAzAAAzAAAzAAAzAAAwswgACCOAtA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IDMAADMAADMAADMAADMAADMDANRlAAEEAQQCBARiAARiAARiAARiAARiAARiAgd0zgAAC5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KIm2hYMMADMAADMAADMAADMAADMDAOhlAAEEAQQCBARiAARiAARiAARiAARiAARiAgd0z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HHPV1neorcSEuMAADMAADMAADMAADMAAD12QAAQQBBAEEBmAABmAABmAABmAABmAABmAAB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kO8e8msqirSFgg0DMAADMAADMAADMAADMAAD62QAAQQBBAEEBmAABmAABmAABmAABmAA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PAAIIkO8ectTXdaqvxIW4wAAMwAAMwAAMwAAMwAAMXJMBBBAEEAQQGIABGIABGIABGIABG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GNg9AwggQL57yK+pKNIWCjYMwAAMwAAMwAAMwAAMwAAMrJMBBBAEEAQQGIABGIABGIABG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GIABGNg9AwggQL57yFFf16m+EhfiAgMwAAMwAAMwAAMwAAMwcE0GEEAQQBBAYAAGYAAG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YAAGYAAGYGD3DCCAAPnuIb+mokhbKNgwAAMwAAMwAAMwAAMwAAMwsE4GEEAQQBBAYAAG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YAAGYAAGYAAGYGD3DCCAAPnuIUd9Xaf6SlyICwzAAAzAAAzAAAzAAAzAwDUZQABBAEEAg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YgAEYgAEYgAEYgAEYgIHdM4AAAuS7h/yaiiJtoWDDAAzAAAzAAAzAAAzAAAzAwDoZQABB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YgAEYgAEYgAEYgAEYgAEYgIHdM4AAAuS7hxz1dZ3qK3EhLjAAAzAAAzAAAzAAAzAAA9dk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BAZgAAZgAAZgAAZgAAZgAAZgAAZ2zwACCJDvHvJrKoq0hYINAzAAAzAAAzAAAzAAAzAAA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AQQBBAZgAAZgAAZgAAZgAAZgAAZgAAZ2zwACCJDvHnLU13Wqr8SFuMAADMAADMAADMAAD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TAQQQBBAEkHYG/u/7Xff6etc9/ffIhHXNCYu24A0GYAAGYAAGYAAGYAAGYOBUBhBA2pPfW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ub3f89+/lyzphfvzY/dhQwv/059C9vsp/8wsVVQLICnzW2yl+UMdfH8/n7L8P3e/Bx4fu9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pJrJv9yp2h+7Ht4zI1FL21ElS9TNry6n1c9483OBH/AgDZzHwv5f342Kke+9+fsnMvfj6L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kFsQCBmAABtoYQABZgwCygYXGCpL5kxYMS9q9ZNthIvQCyBxiRzyxelFgLCw9/Rn/fVK8v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+TIggLWVj+0/424lqCCALz5cnxO0kDmmnbSGBv/blL//FzAbWJXC3L+6IJ/GEARi4FgMII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y0FhBMn9SIrOk3Uu2HSaQSwkgn38ZYoATRf58OGvydvVOdpJ4P953nx/H30a2lD2JnWgSR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M4jFHTKmDwaJwbgAAIABJREFUmMKAwcBW1iXMCWddb2HfYB+mYAoGboMBBJCFJ8CZFhpyK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bEty31foWiMm319HtA+6WETv5VLdOqFse+ltM7MT0ePuJO1d9o29MLOPbVVxi7W63OdbrE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ufTKs7TmWMy/mlSLE0Ib0L7FrYmxrol8TG7W97nXBZsNHrm9JGydxPNZ/EQEkIUj0sUn4J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pkcH1Pea3pWzcTvbvSfx6f5rtTXw/HUMtccvaVelD6lh4TidOt7F42nOcZ1qXMBcxF8EAD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SAQSQGcD88tL9U3fOpl7+fR5/g+2BmHGh0SfnIQEdErOQDLu/9bfz4XMrqXy1kv9KIcGEP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LlfU26/aG5POYxPs6vf133Y/XKBH2/cgk3RV2T2wQsUH7K17sVtQ7hyAw8af3ZeSbYJvrR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IvffbIErl+hX30/q7YIMV50k/rHoDD3EfhJP4fau/qbK17R8sVgNjv+NbYFrGUMFncd+q7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nmNfxLULGrTIw47qEuYi5CAZgAAZgYHUMIIAsDOWMC41RQhiEhCEZjRIwV3b4LFrkmc9yq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07KmdCCObM+fLgzFNm10iqkUUXU/B7pRdznb3zX0yMS3U6/teU0bbWvna9FkUX/G9718kG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lj4m23Dk5rrJ1St9jQcu3deh+/7mbxqKlrNRfOFo7TbzdhtiR66s1hlriVuWrQl+oY+G5n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VgRnXJcxDzEMwAAMwAAOrYwABZGEoZ1xojBKyOPnWSat+bSzQXII8Sfzj+ozzcnDnkm5n9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CYokZPgG1dz7039onPivYPfJZ3CfXZmq3RKFe74uaMnGbFX97X0Z2+dssLL9Z9Z1rV4afr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3gtggTDjRK8lPRVl/rtzaZBwH1r1fEhzF4k7GBy72rs2h3tDHs+Nm+Yr3SLJhAAbmZmDGd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nC68/5+aG+piLYAAGtsIAAsgMF6AV3QIz7JCIk1ydsPnXkegQJ4ZxMh3XlwM8SkolkTWFD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/VYzI2Z37zNl1apvSp1L9Uq716OtVO3hOaOcsoUKzFNl+Vr1RXXpxnN2NE53XUla3kRXST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0XtxG9kb95rMZ5nJ8yuINBroDAgjjgHEAAzAAA3tmAAFk4UXzjAuNUfIZJ8U6afWfpb/pN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EoOi/bZ8+k8O/H4sqiTpc+6O+uHJeVEnYrPsW11mwe9KOPn+tAog8oyT409pZYMZQ9S3bb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l09T7pfpKn7fU21I2btefm2AsZrJQ1vTbDHFL1cv7C8/jMUv8zcJxywzMuC5hbmJuggEYg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DCCALQznjQmOU1MaJYCQSuG/Jh90iNQu1uL7EOSMbVBlTAMkIDJN6vACSsNl9lhJXCnabd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JCvX6gV5TRvmoaXJQ8XS+im+3yNalzrXKuX77XTvRbTa6rMlPJp7u3Jp6dRvyOhcjKSPHl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a/XIxMvhLls3FVPm+OW65evmMhBsGYGAuBmZcl+j5ldcLrzfn4oN6mGtgAAa2zgACyMIXp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RIE6+VeLlFyH+cztx9omqISi4+kdCQ6hDPyfDOtefZz3bIySV+nxnm09i4+TbJ9fGr8D4f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LrdgPxoC1ElHTBn1uRb3OhhqfDbbq+itee7t/3Xe/Uz+rayTt8isnScFEYupviSr5dbxbw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32nqjfnueYhaiMtJGS1k5Z3L0PEVCm/fjXTf5FZjQJ8uX1jiQtopxS/RPzue48JxNfFj47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lzFfMVzAAAzAAA6tjAAFkYShnWmj81s/wcOKFSjh9ghYSO/fNvt754RN0fa4lVMhiT9Upz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4TlfGCwq+HZU0e1Hjg/oss/MglNX96m2YJunHtuxnNNTYHIsybuCeUu/UXlt0OmliCALH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Mma6fZ+8u1iVhAdpP/Bj+bW13qHtUGeuby1ltR3F1xOf9cwOXEfi4PC+2OyOUZlRm+K3X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SbRiAgWszMNO6ZDTvXbsPtMe4gQEYgAEYSDGAALIPAWT3Cw0RQFIg8z6THAzAAAzAAAycz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+hEN8CAMwAAPrZQABZA0CSDf8+/fyZb2wLDmQEUDgYkn+aBv+YAAGds7A/17eh7VI1713P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dx3z3X54RP8YwDMCAxQACyMICiBUU3psOVgSQqU/gBJ/AAAzAAAzAAAzAAAzAAAzAQD0DC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/BmDyrIfX6XM/1t4H7GOcwQAMwAAMwAAMwAAMwAAMwMDCDCCALBwA1Lp6tQ5f4SsYgAEYg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YgAEYgAEYgIFTGUAAQQBBhYQBGIABGIABGIABGIABGIABGICB3TOAAALku4f8VHWQ81CW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YAAGYAAGYAAGYGA/DCCAIIAggMAADMAADMAADMAADMAADMAADMDA7hlAAAHy3UOOYrsfx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YgAEYgAEYgAEYgAEYgIFTGUAAQQBBAFkPA/97ee+67r37+eWRSe3USY3ziuxcirNL1csct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QCxiAARiAARiAgU0zgACyMMCPz93f7vjv38uXYvJSAq5PQirr/PLS/TsW7aral3PeX0xb4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ezfKl/qzp859Onxj+zS9UVCWQnpn5216Tn7++9U7++1wWgqrLCrchflWsPwdDJOY7YNjFu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vqXdNnC1ty2SurOFLOE7Mv6M+tZTdgnB4A3PfKH5XjsmYx31fY5b0M20vvO6+8rgi3sQbB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IwkGZeUHXJ4Nv3dfHkDiKwGItrP3ieLzI+fk+/tsatC4x+vf+3nWJBbhfRFnt7emiM3PcL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y7UvGUJI1Jza8vXlhMCmAtJR1Np/Aei8AqLF0yb6vue698rakz2Ve1nOovFeYO0vzr543W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7Ghav8yUCfr6On5ecg2ibGMMADNwyA0UBhAvhZQfInP41kjy/kE204cSSSYLp6tCL8nhw+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v7pgohwByYVEtEc/VJi0xQzV/t/Sxomwr615ILCSiu/J3LiYV/r0ZX+T8NMdnfg7PiG4V8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yc9h+jTpg8bLrEYkhfr6On8XfHPE3DMAADFyXAQSQCyerJaCvtNBw3wSOxA7frrHQLtjjv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sIYD4Bb3ci9AfrdsYnI3Dv5DEjrb2BuGm3y3jHrnx0h18v4ez3BaE4y4aK4YFP0kSMrQhV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NqWeATGyUSuVo2zyu23Hgbruyy4rdix8r/evtLJX1nxv9TZ1XEgEtHirem7BgxXlgXO3E8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FNsO6xHNU3mrf6kfKT6psS71VfnB1ezEg9FvE1sE/aj7T5aI+jdpKjD3xzSqOBQHE+dnPe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RUlbOsY6DDxvnyeG8Ad30LZBjfow5ajQGpEJ9NMa34tPqF+9l1j4VYx7/ZfwHe9dNZPA3/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lAAFkhovYaAGuF2Xj1yMBQgJ1jYWGtai23gs2ucWoaatedOvX0pdw7HeA9LcwDB6QBCYqW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bJdfOBuJzbD4V+15u2I7fD/ep7db+PZUEqrq8TZXxM2yzScFsQ267op6e7EmY5uqb2KDr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JQ40fpJ+lso2sO04sYa2aVbGrdAzzRsx0Mr6JflSzru0p+ewaZaWNlB/k8zDX9CJm4Db2R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w0PkxZ8wRs8dTtXlq3ZPxqusMfvB169e6jLzWn+vX8nnr0ddRP09a/UjNfZOyuTmqhdvWP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Gz0dfwAW+gAEYgIH9MYAAMoMAcs7AuPRCI1V/JmFwC9JJUvbw0I3ezyyq+0RlXId/74wkZ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Uc0vcOZLI+vYt4cH1oxvbOiQv7rOUzSm/Btty/XWJgNg1tCV9KtTry9eUCfVpH0zakjbXe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wkH41si7xEY57Ea9OcGr1sclJqu+FfghTSdbFH+6YakOXkdeXKiv1y0NZU2MtjNHULXfic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P3vbE+Fbtj8659vvSP69L5ndJDPOyO8eaz4Lto/myULaq78HGoX3tI/eZip3JdChvxahpj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I67bFK35u8xd84S8YgAEY2BYDlgDiFiT5f6clA+OEYtqCLODdgqylbNUCLoDZUm9L2RYbR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ILf4LyVS80PW+0Avu1kX1Of3M2CqsaHa0f/3iOvPAVn8rT2o3RK7dQn9GCUg8KeZ8V6jX9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zMp5VsqJ9Vft6deOi5I9MHK04Dczo2yl8HafNezm/el/G8Uj1J9MP18Zgtx6nioORHak2r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aMv0gn/vku2LHklFuMm9JnZXHq7Autng/2+LopB+ZOaSl7IgJscM6Gr4dzo24tMbUUDZht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eE2JTC4tyDsf2RSl+bvcZnOEzGIABGNgOA5YAMixWXCC5EJaD6ReAo+Wb+UcsKng/X8q/v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RolXHfLKAtepKLGR1PfHrSb21E0WNf1MLZr9wz/gh149cbE79zPX51DbFX7m2pUzm6L6F1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axd8tfSyVbWE9CAmdFj/El66eFGdSJncMLE4mh7jOVH8y/fAxK7GubUu1ocvI67nL1vpB2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Tjm6O0WLoyXNOVO/VxoTla/9eNIelfNJStqWPqfZcHdpm/dqqP1ePKp+co0r1qzquFrM9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+PcadPhF3GICBW2EAAWSHt8AEwcAUXATs1ALHej/UN0nc/BsV38yGNk9ORrxN9e0MC1+32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DP6MEQvwwlAk/Gyzvu2Mu4bT8pM7N9jWXBBTq9X2rKaNsGfyh3svap8pZ517lvZY+lsqmP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vaxdFLm4Fn/U7CaY7SPz7cwggA8cZ1rWNib6bsZ2xbJMfxN4Wvw9+eOyFxtTuLql7hUfH3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/W8q29F37NT4vmiezc0tDLM16WliM7eTv+oU9fq73FVzhKxiAARjYHgMIIDsTQPxCdZpoW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tBnDtArW2nEwK0SLZsif3nmmr1G0dfXvKD35BFyUW0t+cOBInp9JWYYFoJrbhXNcX/S31q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ZmjLSNyuRj5/nIn1a07G2j87mirImPymGY3bEL+79FA9SJnE0kzm51S+uM9Wf1BiK7fXnG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6DLyesayTX6Q9lNxks+jo2vDjS85jsZXVHZ1n9XEzvWhxSctZVP+cXVUzpNNc1/GNpOVF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98kIVP5d9BEf4CAZgAAa2ywACyI4EEL9ItXdKpBeT4/KpB4pOEoXUwtVaKPsELZP010wg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X3I5u6YgTQqnfet/3w/h1A6us1OOOFQtEKwHzyUFClGgRN1zdoz4H/4wejBhiMXpPku6cD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u8O/AZE1ZX6ae9UmcSjwU/DRhdLjVJopjqGcyXn37LgUd96HfpaSEPrGjZG+Nz6SuGcu2+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XiH3xUbiPfRWXW/LvYONop4f3s83DwLrY3OKTlrJSf3z0ddTPk9VzX/BDyxxVNffF9vN32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j2zbf4i/8BQMwAAPLM1AUQAjSZYM040LDJ23+ezr7f6PFtsRVFqDhFEtgGC2+o/LxwtWXl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Yr9hTOPrFr6rXv9TfoA+JYl9I2o19M/jCL+xfgqChK54mlXEdurR7LW1pf03sNYSHU+rtB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2Q98m9Rs2aJsXe21wo3s4xMwx0lJWmIrYnfhLyoXj2G9THlr9FLPg2j+2YQkbuvfv3c/nl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7opH1Y1u63uNr7Y9LlXU+q/WDF0uO5o1f6TEfxW1oo1CmNX6zlzcY1jEw24sYNudf8UdLW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zyXTcpcdFHGfT1lDvhLfcHHWK31L94n17feN9nI6tySa+tH2JX/ALDMAADKyPAQSQHe0AY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Z2OO7dt/hM3y2RgZKu1/WaPPabWKevK2xjgByW/Fe+/yDffAIAzAwNwMIIGsQQI5fbha/A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vj4U9k+qtj4Gd9d/vJsjtINhZf6/ybTzz5E3Mk+OdOOwAucrYYj66ibEFSwvnWowzxlnM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mJ2YW9kyK8aTI39tlItweMbpdinieH0/myfN9CIf4EAZgAAZgAAbWwQACCALIrQog02cM8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Avzc8D0bPQhn207ELZJZFBvPkhscGC+1ZxgDXB8YADMAADOyMAQSQnQWUBQ8LHhiAARiA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ARiAARiAARiYMoAAggCCqgkDMAADMAADMAADMAADMAADMAADu2cAAQTIdw85yudU+cQn+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YAAGYAAGYAAGYODWGEAAQQBBAIEBGIABGIABGIABGIABGIABGICB3TOAAALku4f81lRN+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AAMwAAMwAAMwAAMwAANTBhBAEEAQQGAABmAABmAABmAABmAABmAABmBg9wwggCwM+eNz9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u+/fyZapSNSh3/3t5V7Wpl2/P+Xqf31ThruuM8nHd59q6lsH1c+SylfwUrvppz7/Pj/nYN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lX4mfKI0ZG6A0eFy8L9f0u/it67pd8XABH8rPthb9pHzqONvLfHZT4+IC/Nyy/8bz70quh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/YkksYQAG1sIAAsgaBJD5Fhp+AdOYLPYCwFv39TGdaPdJhSojwk1jW6teXPo+zReLOfrqY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ymVTY4frz7/2963ICyJ6YqvBJCyd746Gl79myWsx4e/Oicnbc+PLjsf7zffx3tr2Z40pbC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4Ub7CayFjhDECAzAAAzAwGwNFAYQL4XhhMPdCaWb/tgogXtgoJZxGsuABnNn22aA+NUYr7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/y+it++qOCCAnzSu74uHUcVo6r2Icu3lvIpC4eS7B5eJzU6nPfH7SeCKuicV0xRjCdwnfM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AAzCwfgYQQBa+iM280GgSQGZY8J+akMk2dZ8Iex8MNzu4+2/M3SjDOUNR4xtbL9ZIgfHno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yFqN6XFNWXQ8P3aRcN7ZntIBM+CDlX/e+/vf32d1KZftt1M6Ck7Kz2d9msIQAEt/iZd3yo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oO3guMZ7U/db9dLeiGVxMmDDK+Hi18DBpP3E7h+rfIECpcyeCwMNDt0XODqVx7D83xkrpv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tYafEw/C54y/BhDW+Nxm3nH/57LqLyXPGArG6bqzwN/6GARiAgXYGEEBmEEDU4lcnpfFrK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boe4FkH4L+NB+InlzZc+6793320gkam12ydf7+3S7uk/KMmKB1B/8PvFrxi6fUGSTzny7P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1Jnw8Sk6y9kbfSAcf/DNugZnYMCRGZ8RCfHqpo4/1Sz9B6ddRey38jnwb1TP6zPsy8q8k9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v3/fxrtUJj4P7fUJauT30F4sgFh1mOxYnPg637sJD419835x57y/BIEn2G6MmYm9W+DMx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9FV587M945o4/v5KdiX9FNI3nEh+v+nlyUu9W4pYbw3zWvrg7x2elMXRO3Zx73Vjib/wN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GEEBmEEDOAWvmhYZ8a61FgT6pnD4E1SVfTgCRc3rBJC8ASKJQTDJqfJJI3oYkzUhOh/ZD/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HRED7Zvp5uv+ptlwd4stRfYYPrDrcuaZNCf+4BOcs4cqwq2T3uZ/7xFASy5CAW3UKi9ofl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vjdqO+m4998EnkPFuGitptt5LcJnrQ8xOCw+tffM+ClwNu0Ain4gfXd1b48zbXppTM3HL+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stPCwyExD3g73GfRPLnZuCU4zPmbzy60fimNIWI1XUzjE3wCAzAAA9thwBJA+kXcsH/Ae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LEklujAr9W3qx3VI212b8WUu9LWXjdqr/vsZCI9GGXyi7B1LqWzN8clCIr68vkbS3DH6/s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zM0mK9q2PUZQA+M+Nun3Z+NtVac8dE36S9py/dGIu7w/t5eoO7Uzs9W0mfCC7EUQ4ULZO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+ZKvx/iVZn/jdxabCV4PNhbgM5Yx+HQocOdv0vOPqMuNs1DOJpdV+eM+sU8prf7TwYNikf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ujA19nn69Jc4Gu0u8ZPyWjZPEK3M0zzfaM8tJvZoH914uXkbdzg9zx23wrdjIcTuLvFNiV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JOftmhvgSXxiAgS0xYAkgo8UOF8Iy0H4RmpJ1ju+byfOV/GstuPtFsiF2uP6kEmpvb0YIa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rcy2/+ETg6M/hVcJW1z+d3Fo+qGbdskfba/Wlxt5EAiN2FW0ONrhdA/E3wVLHokeLF8tX2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/TPpaMzYjfsy2jDjFOzcmbUs/Wtgx2tH1jmw7oW++rhP8LzasljPxtTuW/J3x8ci/us7K1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l++L4xH9rW0p1hbKbiJvuF6/L645L+qiSK5kXOF5oJ84lY0zdy44x/I//YWBZBhBAFr5wX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M/aLY+iY+teAOCZcp5JwykF078a0GUk+UNPhv2/VOlVAu+y28rl+/ljbiYyEWlg+HhV/ks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tO0CGdlUfsvapcta5F3svMDOIVaMX6X7H9pzct4J/43bc32ZbEY+uXJa9yN9mnVJGs1Owd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VN/+ebk9saDiObGg4L2nP3HV4vxjCrrST+jz1vpxXcTR9Y7BjlpP64/i4vyvnyZyPs21K2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txf8zjIUci3y28LpzLZxhB/MNDMDAUgwggCx8IbrGQsNYgPsFiH/fSBTc+9G34v02bKPsO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iN4n7TNmQWryXklB3ntsFIsfswqsQi1xb8W6AFnvduaaoZPnHvWeJVqnE/Zz4XOrcTB/M+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v6d/E+WbsLBt8fOpEnBZ2kvYaPCTLJvrm/Vvj/0wZ0z+59q79WWEcOx+Yfsv02eTS6JfpG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angGS6YNpm9GH2r5SbuG1wyVjVzGGiP+O439JtqibhBcGYGANDCCALHwRm3Oh4Ra/XZRM+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QvXDxC3GdUPvykdDh67UTvbMW1X6xbvy6gWGDS1i0IOL64Nr2/5RQovvmXwefJL9B1YOwI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bjWtj4kP5NYfIrqS9IUYjEcTbnf7Vj1gEsWyY+EL3dcnXPu7hF2G0HSFWIz8U+K3qo4/rN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XIxucjd6O6Rjw5xvfzlvv17LTtxWN4xQPjX3z/kr534jFJjmrGMf9bTLjeFoPxK3iS/nNx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efLzq5kkRSzYZN+XHVr9TfuZ1TM0YIl4kMTAAAzAAA1tloCiAbLVjW7F77oVGSIiCNOAPc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98jycEIkfkuAPn09fTBb8tb6XRGxi89QGZ/MgIAQTXL+Oto+TGd1Hf14kRsjnx/On/XLvW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TDak7Lpe1d+KDvj9DHWJ/8NnEbi1i1fr/2uWc7fqfZfPED3YMxMctx8GX2gbxq/NFEFuGj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j3uPP/fm6XuXniQ2WD1z5iR8SPIS6J/U6IyIbelFm6N34RVTWJ9LDT+Wqoil7VR9bYjJb2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KCy2RjxaY73avhPZmcTN8m/LPLnl+UHiwnH5BbUfT/Z1uHpMEMfl40gMiAEMwAAM2Awgg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raLe80JCFfavPWsr7xISFHIvWhcd5C7OUtS9Wt+qXa8yTt+pb+m2PtVtel8CEzQR+wS8wA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BZOHEKPrm8qxvIbcG5hUW9v7beetb1a35Cnu58MDAbTJwhXkSgXThdcBKxvZ4NxtfHDAuG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sFMGEEB2GtiVLKiyE8elF/ZBXIpvWcjatAW/YeNtJsLE/Tbjful5Eq5ukyviTtxhAAZgA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EEASQJQSB6fMIZvq2Kb4XXx4FwC4QJvlbneTp92bZv9g8CRObZWKJ6zVtsk6EARiAARjYF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9K6BZ2LOwhwEYgAEYgAEYgAEYgAEYgAEYsBhAAEEAQQCBARiAARiAARiAARiAARiAARiAg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5LuH3FL+eA9FGAZgAAZgAAZgAAZgAAZgAAZuiwEEEAQQBBAYgAEYgAEYgAEYgAEYgAEYg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DCCBAvnvIUXVvS9Ul3sQbBmAABmAABmAABmAABmDAYgABBAFkzwLI/17eu66b6RdmrAHEe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MAADMAADMAADMAADMLANBhBAFhZAHp+7v/JTrV3X/Xv5cjI4fbKvKhu9fOu+Pj6eXPdW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55kJwc2Nuq3MFdjNX3DoD4zUEXxzcOg/0nzkRBmBgtwwggCwMtxdAZlpoPL913dvzNOFy7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sduAiLEw5xyf4BAZgAAbOZ2DOdQnxOD8e+BAfwgAMwMC8DBQFEC6E8zo8BvgK/vXf6ry/X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4G3/DAAzAAAzAwPYYuMK6hC8nFv7yjXG5vXFJzIgZDMzHAALIwhehKyw0fr6fd2uNX6j4X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mt+t8dRtN9D/ZjTI597gbZXJO4Xkdri/6399ndwvRsT5ZVI3LlXfYTOwQ22Wy+fLS/QsN/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bhRGX5puQxN8c8SkMwAAMLMPAFdYlcq3muPAalDG2zBjD7/gdBpZlAAFkhouPSo51ch6/d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/6YWGt60sAEzs0gMzCBix/V5kMIWCqSDh6q8SYoIv47bk/NEtPt53zst2e75PFf61+uEFE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/vr11nfrMOj/rT+1bXk/HBD7BJzAAAzCwHAMV102ucTOsHWF8OcbxPb6HgdtmAAFk4YvYh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+4pN+S7zxosZUXHHlJw9z9cJGRqhQE5G3ORZWagUUVU+NAJJqy53rRJC4H17siAWXhr6xa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88PdtXwCJP/GHgSkDF16XcB3kOggDMAADMLAoA5YA0id58f4F/fc06a3pxOi2AV1deK2Tz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LmZZ6W8pK/c3HCy80TDGiZcFXSO6dj3TcXP+939QOCfee31FhiBqWv/z5ibITNhPlhnoL/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N/Pm3Sy9gAAAZPklEQVRu50vUD7N8wUeDLS1+p+x0UY5P8AkMwAAMXJ6BwnWTaxqJCwzA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ZsASQUYe4EJYXGz4BNhSd6C0z0b6kf33dmQS/ZiFZ07dYhIjbzfVx8nyQ4LS4zoStRWEl1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eAkiZ/URcRnMIZfAjDMAADGyHgdK1kVhuJ5bEiljBAAzAwJQBBJCFFbxLLjS8uFB320kyY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hhQlrR4hrz79vPPQ0twPEstPclSGDveDf7LkIINMJQ/zKEd/AAAzAwD4ZKFw3resw7y28l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sElfiCgOXYQABZOGL1gUXGlqEOGdx4uoxd6/kBqW6LcSJDPFtMs6elPhgCiCGGCF9StXjP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r9Mv1O7bbbEv1VWziuPC4yrHJZ5e5mOBX/AoD+2CgcN3k+sb1DQZgAAZgYNMMIIAsDPClF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EC2sBG+qKxQAHfk5k8cLH21v3L35oaGjDOted4//Ft8D43Szd5JkcXsCIntMxGpAV/vV2v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T9SKALDxeLD55b8TuiH98g29gAAZaGai4bjLPcC2EARiAARjYLANFAaT1wkn5tsXWpRYac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yECeCRmEKFfocES1iMUOViet0IosXH/rKu6+P4aeDww6Q42fBCEP8mJTR9nbTXR1u8MZ2x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Qgl9ittq3imjfLHZSYQ+tI15/IW/YAAG1szApdYla+4ztjEmYQAGYOB2GEAAWVi9Y6FxO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YwwAMwAAMrJ0B1iUwunZGsQ9GYQAGzmEAAWQNAshxi4J1mwk7AxaO0TkDjHOZoGEABmAAB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H43v380vYgbkB21knsU6CARiAARioZgABBFiqYWERxCIeBmAABmAABmAABmAABmAABmBgq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AIIDAAAzAAAzAAAzAAAzAAAzAAAzAwO4ZQAAB8t1DvlV1ErtR1mEABmAABmAABmAABmAA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QQBBAEEBgAAZgAAZgAAZgAAZgAAZgAAZgYPcMIIAA+e4hRzGdTzHFl/gSBmAABmAABmAA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gqwwggCCAIIDAAAzAAAzAAAzAAAzAAAzAAAzAwO4ZQAAB8t1DvlV1ErtR1mEABmAABmAA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BmBgPgYQQBBAEEBgAAZgAAZgAAZgAAZgAAZgAAZgYPcMIIAA+e4hRzGdTzHFl/gSBmAA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BmAABmBgqwwggCCAIIDAAAzAAAzAAAzAAAzAAAzAAAzAwO4ZQAAB8t1DvlV1ErtR1mEA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BmAABmAABmBgPgYQQBBAEEBgAAZgAAZgAAZgAAZgAAZgAAZgYPcMIIAA+e4hRzGdTzHFl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BmAABmAABmAABmBgqwwggCCAIIDAAAzAAAzAAAzAAAzAAAzAAAzAwO4ZQAAB8t1DvlV1E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ABmAABmAABmAABmAABmBgPgYQQBBAEEBgAAZgAAZgAAZgAAZgAAZgAAZgYPcMIIAA+e4hR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Fl/gSBmAABmAABmAABmAABmBgqwwggCCAIIDAAAzAAAzAAAzAAAzAAAzAAAzAwO4ZQAAB8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1ErtR1mEABmAABmAABmAABmAABmBgPgYQQBBAEEBgAAZgAAZgAAZgAAZgAAZgAAZgYPcM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hRzGdTzHFl/gSBmAABmAABmAABmAABmBgqwwggCCAIIDAAAzAAAzAAAzAAAzAAAzAAAzAw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8t1DvlV1ErtR1mEABmAABmAABmAABmAABmBgPgYQQBBAEEBgAAZgAAZgAAZgAAZgAAZg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MIIAA+e4hRzGdTzHFl/gSBmAABmAABmAABmAABmBgqwwggCCAIIDAAAzAAAzAAAzAAAzA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wO4ZQAAB8t1DvlV1ErtR1mEABmAABmAABmAABmAABmBgPgYQQBBAEEBgAAZgAAZgAAZg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gAAZgYPcMIIAA+e4hRzGdTzHFl/gSBmAABmAABmAABmAABmBgqwwggCwrgPzv5b3ruvfu5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irdmLuHNZvuHhsv6F396/cAZnjAUYgAEYgAEYgAEYmIWBqwsgj8/d3w0l/D+dPjH8m1+oq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nJ9RbZe9W1cAau0/w2SwDtcY2o8yu+TX6u6SvU21/fQsTyPvLJkTOVD9mf9+PpWFyFSeZY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fXrp/wQt/n68kiK9hPsMG5oVrzuWPH7vD6yH67647/HelMXfNvlpt/dF930m/v92HeF6oP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myUuvJ2dfY1j88x7XG2EgFkCOgBvJ/rOs5Luue3s+zYkrGMQnDbIl7b5U25eqV+Ba4Ai/C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v2fYCDJrzi5s7EUBG1ww3Vv+9fBm9Z/puLTG8kh3OLwggiXnsUjFgjrqdceiS2e+fbqe/q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LCQapNi/5/jX6c402Uj5a0xy1JltS/uJ95rgSA7EAcghg/zMWp7N8k7nVgbOk3Zdq+1L1l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hT/AbJRBLxnrJti/JWkvdCCDjizFMjP2hWEIAieYu5ZuLCWTwmOTxYj6/RlzjNpZMYGNbl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4Rn+u0UaKizXNUWuyJeUv3r+NOf2cOKcEkJ8vbrfHW/f1MWwL9MB33d8345tMvTMkbOGdf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3PB//Vm2FDg2Cy1DI2JWiOn/89r8/4e+zu93mWO9Qn/smdmLPsZx5wa8c8EMbYnNip8zY1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KpXIs2Kx8M+rTCfXW2Dv0/QT/DvWf+y25xAl+x5Of+KXwrJkhhgNi9k6vIV6+3JX51VxP5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7rk407ib9sm7Di25B6G+7CI44l0slgIx9lxjDk37NuFtiUrftMzdnTPwW+fXQ6rPs3DPl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jeU3Z4qPmbFXv+V0VQ99VXSObonio84cdPEMdxk4N9ZkMocm1UPgdtetK9227Pp+zA2QSM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irRwjP4jNDcdx7Fyfxtfj6TVY2pbj1Iaqvjkba+PW4ochtmV2BjtPuBaOmG7wd+68Yiykn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MvNNSVurPHeW2lO8fjrenfHvsDt/vxn/HdYxuTzh0h2/uFpf77iBrV1feJ6761g/9OrELY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e97b8+ji+trr6f0mZcIzL/Jfp058P0/qkjzV9k7IlG6ScHGuS+YkPVrx7RvdH+y2OhfT/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eOYr/XTwnvEU8yjk1x5Y5StU3zEEylONrtyqbmzvMz7xNah606mqYHya2Wtcs10btvK7Ku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5XefL+HZVXb917Z70z4qFqn/2tYYVH97rDkkB5ItbrBwXYj7A7mLuoNbJQIA8Drq/4FpBr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EQOK23ACdtDdMGtEiytv/PuqbH+C+H5kBXWH3xAZJILS/4r5V1Cu7cmZ/UGpN2632nuLfI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EILbF+nvoE/yOLlyDX9L3OW+N3/6iYoxvh5E192heCnNJLPRavhn5V9dtvVbjQifE/YUzY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5V9o52waZj5QofJz7pj6z2vM+N+YzV7bJZxU8Sr/9sVTex3Psx97W9+5f3N9UXb6OiCeJp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IhTJx+Za4Wfz58987t3vNusaN/CF21RyttuS8lC/k8xOPE3Z8O35gHr9UkbrPsSHXN1d/T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bUuViFoa2T1hriF9mOlbHooXflrIt/fCJaxAkhgQ1JI/u71gscOV1gjsknomEM5fAajt9M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9tw5sQ3uPXd+bOtQNuqHdf5QVoktub5ZdaRscHW7/0q+kP46EUrOsezSny35WvrjfKFvc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fpI3U82I8o0Gw037z7SWEtlqfpeYe4/zJmJdrv3HtHsXWqMv8vGTLufPDTPN687qkov/et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KlxdyvdE+a46Fq/N9xrVGRZ+0vTf1Oi2ABNUsJBIuiH7hHoIjTvKAJR7Y9vN9vCD155QG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wkpvBvsL5HlAl7Eg//NH1zai7xu6UXe5ctxDXSc+ozRp/1JQp9dv6/JR6S+eECcFcwGf82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480GRyj4dk4EP+B0vZgIX2lcjPtfKr5VwVPRF9y3VZ8fKcEGTcZNpT9eZfB3GhTUPxHY0z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Y6UNsQ/y37pc1nzX7TI1TXXfydaF8ymf9vBKJGqm6Mv6R60ZufkrZ4PoUXwudXck5MnV9K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ynilfZOpKxkid43xhsW6ee6YNyb45e8K4y8XN21RrQ6qcxU5oOxnn1FpD+dH0V+PntbFo4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fdPIqCb8kkn4XRSRK6PI1fiklsK4Oqx2p2+1G0QJI/LeUc0cnQOhE3L3n7I13p6Taq+1bq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Xrn3xvZwjxz9nJvNSz5xH4UXHx9Vv+ffUvpV8lhJWnB3us9i2lv6n5p6ojtx8aF27m8ant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5IdeP2nnd2TH3Ws7VOVzbvB/UtTy6DuT6kIxFxTVrDv+eFHeJ/16OOQGk32703v18dtt9g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JahTs2KEu+AMo4rDCwInriP/OAdXD7oAP/6wFhocrWhCLbbn+FOzOAekHq/hM2pJjoV7f/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L8ZR6S+ec6t8Wu3NltX0+nvBbw9DW+M3NA/Gckfo7VYfpi9zckONRPqsdF4V2zDlV2igcU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6QOrX14Dwnlk+1xc9TqXe3DFXPteO5fdUXa31aHtz5z48+J0jw7XQt5+4BoXdjGbSrNtrf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XjfWnGJJLsT9a12PXzpk2JPvm6rbib/Wt1oZUOSv+ubat8pZdM73nxufoXxyLgj2jeaelb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Nk00rkXX1u3Pk9hl3zCWZcZ2WfTlBIS6v7Y0/87sBottbrPKpftX2zapTbLFskM9yvsjZ5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FHam3dHTn6njFr3W9LWVT/Yn7Ev8d25vrW6oNqcMLIJFIJ5+V2pVyqWNq7onKm9diKWNcu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ezpaZ5oc55nXTFwX7Sn0f1Rn7Iap7VFZiIMdULHLXDXdu1EZs72iulrY4ml/8Zm6B6be9u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/ih46aD4Qo8vq9I/4QhsDkwuMB2FaZXKXRlSX//Yvbl/bH5XPLsRyduc+c22c2qbYV6pfy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3dM65fW3tQ1w+sg9+ZburuyXI2JHl/Bf5LJ5Q18hvUj2PeZC/G+YS86JVuOhMfCbtyrF2X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bhWO1z07godlnpTbivuTK52JjfZaqyyorduTi58q0xC3XzhwCSAPrxbEv/Z/haF6PXb2p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NnV+Km7RRa0OqnBXTXNupesSeCx8nsWjm11iX6bfidVdtf3QyHyebtQmk23mREkHiOi27r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SXZb4oPsnddb2y5WP+3aKDdJu7lxvUyQsxUJFysdS/7WPqf7E/j2nb6k2pK9WzOWz0rlSL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KZXJzUqpd6/1cOy1zidR9oXm9eV0i9mSOozpjP+jrQPxZXGcqFqn35fxT/CvnchwLIdkdI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hGykdHB/g9DdZZlJQgiIEyKt/RsKWVQWN4I5gHfqTsFnDG9dVsHvSjj5f+0y/714X6vU+r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z9yn1ls7xvJzg3xp7a8rE9sFvP+Bjv0S+3Bq/LfNA61xi+iI3N0S+NOe92nHh45QYPzXtZ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0gdRtzGdm+ZzPCjxOfJgrn2vH8nuqrlI9qV18zi8tcSuUNX0pvi8cW1mvuv4U2pzEKlPe7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9zX1z5xusmvZW2pD0l8WOxZ70ySovn13pOIpFgcmRz1rKtvZFCwRxwhgnsrm6dT26XFyn/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Atcl9qh1Xl5UMW+Vb+uXqjeuI/5Z+pGyQz3O+8J8ldjLI+Ws7pvoT+/ecvqXaEF+wA6TtW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P/suuVyrn9dEcJzE6c+4d1RlfN6K6R2WlfTmm+pB6X8675PwrbdzKsSiAxI6IguO+SRjEk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MjFUm8y2YOSgim/TFegKgK5u6x9p9lvrmomC3aVfoW/ab10K9vi81ZRJ+1L6YvD6l3tI5J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/yyUZNX2ssU+1Ab/9DpHN8es5qxMKJnNA4CjVZ7N8dGGbjKUSm2FcDLdBqPKxHc1Mqrqyd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J12vNZ80+K43TuE+F8mb78uC3GR+Cqv0Qv26JW7Jsbv6MfWL8nfJDMp4Fv8Z9rPrb9UHNs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KG8xzZQGdum5nbNF2JYWN2McpW635IRdL95llczgnuUaJ7Sn9nel/7M8kk0YbLWVHfjbqG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42YwTWUtgkPp1PfKeO8Z16s/kdS6JlTJyzIkl1k4Sy664X67ulr612iC2l3zh7E89A0TqW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Lv6f2LdWG+MGzk/Cb+6xWWJP69DE19+gyhfnQjVtrDTIag1F95mcFW1rmh3gekvaS1yxnX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d0azbmqtr+hzKjOqM/RDVnetDMhYVfWvxr/YHr8OOeIn3uQJIv3CwB5ULknWRdwCN3vcQj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rz3Mrg3jhIIuGaNHl4Yve6weO8WR2D27iFgHnrBh0caA6OvviycW0QZ1TU68M5FG/DZ+dA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1lvzgB2+jf6UvvQLSnfVrN1X2qQethrbjuLk+WwzWxsI6F37VT+pKzOPxqcdG4bX3cZzcS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xuNBFMzXv+PlB2erH2glMjsZoxm+1PhPO43GRms8c2xMhPFoMjGwsjdO4D6Xyxvzd22r8C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+v7hMf6XE2VKxKGm6Fob2Rj7z17HzfgWmlXWJ86zXlpbrcYhzzXXolL5Vxa3BBvHXKG4pd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wXgtNBo38bgo/d0Si5Z5p6VsyUb9uRYI4mQzTmQl2Yx/bcUJAvF70kZcp7wfH12CHD+s1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26+dWuHIpG3T/pM24X+791r612CDtlnzhPzf65s53fjgnmRcb5jym+mP599S+pdqQfri4u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FtHjkbTj/wbE186TMUbXX7pPml9L1uGF+uOS83rwukThmjqM6Yz/4a8H4izlXvikW/rqhc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/nhRfq809vhcLID4HHf6nBAG5kA6fTYM8fCQvYqFCHBiCJ8XcMQZEBnFcZlgg6KQhAHP8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C18QG1ddg56Q+bUylzdY3YafUK4trbYLls2bYJ36YxqLJ3gb/alv7xOzMhd+EURXTyWfwa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aMmMMNfHQOOY1EzWvTVuMeSful+v78dzAwpDIBAeEeo7l+vdHyY/0L3McsT0Zb2MOdZ9jm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0OTWv4/7k6p3YEPPQ6rO4fHB1fxj7wrRTlZ/wG9ftbPXvjev1PorLutst/cO++wYkxkPs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sJj5zJ1hlEywM51vnZDiT2A/nB0NN1nU9Ezum1wCpu+oYrgGT+MXsnGBDbd9OiVv1NbaSn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XXZe0D4Iw58Im/FX5O6pjdM4JsYh97DFKsNhSdmSXZbN+xoRLriVJde87gcEnkeG5FC659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s0Oda4oc+V5f1rxO3ejgRIy6bSvqdAKHLxjbE7Us9cRuSNLf0TXxZssGVi9vTNrvXsZDjz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fml76aMIRtIf6UfcX/Gv2FvTt7gOaUOO0parU+Km2fXlzhc//PiZzCXpuXoyNnPzr/gjc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6IofJ9VjNZ1ImNZfEtqauWdXzejxHh/kr7kPTPGvVqeLh+6/K6Lrj/ll5YXXfVIwm9ToHJ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r6r2ZsrEAsvuOhwXB7vu5FMz4d/yQnbnjgH8v69+540V9y8bLL0gMAYS4LBuXW/B/61wti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WNtE251tgjT6uYz4TAYR4rCMexIE45BhAAOFiOeuCqXXRl4OTz6aTF/6d+gRO8EmKAcYLb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7rey58omdpbNeoy/db+pnzN0qAwggsH+r7G+x3wggCCCzLq5aF31bHDRL2ox/ucAuyd+W2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bc2ed87bkE2y93vzROFf327PZrcTYZE26WQYQQK43v3Itw9fnMnBLAsj0Hqv0vbibnYDPB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vZRcu+Pey/mXMb9y/4Rt0/zV6+J++D5f4bjy+Z1ybrh175mpYuzZztLcwc/4BufpZMDM99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MLswgrLSJQrckgDA4GZwwAAMwAAMwAAMwAAMwAAMwAAMwcKMMIIDcaOBRCtuUQvyFv2AA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BmAABmAABmBg2wwggCCAoH7CAAzAAAzAAAzAAAzAAAzAAAzAwO4ZQAAB8t1Djkq7bZWW+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GIABGIABGIABGICBORhAAEEAQQCBARiAARiAARiAARiAARiAARiAgd0zgAAC5LuHfA6lk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ABmAABmAABmAABmAABmBg2wwggCCAIIDAAAzAAAzAAAzAAAzAAAzAAAzAwO4ZQAAB8t1Dj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W+BE/GIABGIABGIABGIABGICBORhAAEEAQQCBARiAARiAARiAARiAARiAARiAgd0zgAAC5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lkDpQnGEABmAABmAABmAABmAABmBg2wwggCCAIIDAAAzAAAzAAAzAAAzAAAzAAAzAwO4Z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Djkq7bZWW+BE/GIABGIABGIABGIABGICBORhAAEEAQQCBARiAARiAARiAARiAARiAARiAg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5LuHfA6lkDpQnGEABmAABmAABmAABmAABmBg0wz8P9FnE1j4sNhF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427_117961.172346283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f819c02c480db296657e4e284d162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KEAAAFpCAYAAABERDtZAAAgAElEQVR4Aey9PZYcPa4tqhG0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POpY0Fy0NpWyNQkPQCMq45jOeJ68mEm8BQTBBECDByIiqzKqtXv3FHwgCGxvgT0Zmffv+/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/f9+2b9+27dt/f8YyUdvR/TP1/njZ/m7xv78vP3zbX163bXvdfv3wn//vn7dY6bZtkd5fp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x+z1ob2vP2/b7p283xXJmQ6ur2KsOrm+M103o358xJ862oeoTE15ffHwV72qbKBZFtsoV3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swliT/oysw4mpDcrPMH+/uozFvnDGxtvy/beX+g7frBzF7JZbt9pi+xMK89HRy/GccKLq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+LTeszZENVi7yrervbNi2ezhc/WvAKhcBZtZm1zfixNsfFaei06sRRbbHN66/nQ1W788/2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lxpv9YeXkir0l3zsbSOUEs9rfvTXD4YF2t+vHkR/yxuS0J2ux1P3TeWeD+My649ypXBf54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bop/jF8RLZHpOxvmW4sMBnlVbAhzwfDC3BmbT+Rv4A/6AA+AAOPD5OPD//b//l6dldPyW2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6/39owRNvfgzJ8uPn9u0/RY/oO3tzCwM7BnZwABwAB8CBMzhQFubDce2Mfj5Kh2wA2Y2yj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feJMy3uT8tFxE7FGzwQFwABwAB8CBT88B2oGSjShsQoHwn57wmLh/vp10xBQxvZwDn30Ti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guRxfjL3d2MtvcWFTsMMFXES9BwfAAXAAHAAHnp8DsgE1fxMKk0RMhsABcAAcAAe+Igc++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1+79+hknhSZPC8mZa+HXBr5iD8BljDzgADoAD4AA48Gk4kH8TCkH/NEHHQuGkhQJyAjkBD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f9eFvrtN/8BUpjCEXjCH2N8KEb3gb6tPXGOTTBfmEsRl5Aw6AA+DAQ3MAb0KBoA9NUEzOM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BcAAcAAfAAXAAHAAHwAFwABwABz4HB/AmFDahsAkFDoAD4AA4AA6AA+AAOAAOgAPgADgAD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lHMCbUCDZ5STDjvXn2LFGHBFHcAAcAAfAAXAAHAAHwAFwABwAB8CBeziAN6GwCYVNKHAA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wABwAB8ABcAAcAAfAAXAAHAAHLucA3oQCyS4n2T27pGiLXXZwABwAB8ABcAAcAAfAAXAA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w4HNwAG9CYRMKm1DgADgADoAD4MBlHPjfP2/4q4Lg12X8woLkcyxIEEfEERwAB8CBr8OB/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zfdP/e/vv9u3Hj2OTih//s317a7Rt3/78zzFdwcRO/qz23xffxn1SLH8D2R5ft1+Ob7bNv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5Zm+XlC+vrdGvL3fZsuSb+VPSZ+GwZIPxP4pzh1vAF5GzNqT0Ch6ZP6WdkLU2bHfGVnzD8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X7e/2tv3+6dcxiqnUji3Dvwn/7+ZIwt67+7jaB+i/ayzx4rvXtDGPv2W4U+v+RNfBGP6mv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+PHzqPRkfJjlf5Q/6mW0vtWU2Di6NWdXHHejR/MHq9WStTA0fn/hzuZn/4vdlNTXD9YtjO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wvgDOnD52IQ+QB+DAdRygYVo2or59HxWwZ9iE0pOb19ft77Zt4eSJJrPe4p4nuf3EZZ+Uq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8HSMc9bMVe1W7faKsbFHPjiTLkm9sczs5//3WXl9uA8dI9VliEcY6iQ9PZvVCPqmX4vHv7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HssIpxwaXq0m/jsTj07URbGWFUnK/LjbuWLBcihXbrbgexZxyQvMmkrv6ftbeq+2A/uebj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7hwPv0Udk30f2TTatzEvYVnrJ7c+Nb3LPm18tzB/S85LFuVy6Xl9ZUz86xhH3cP/GY2ABL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uJQDsgFFx9wmVOaNpZf/Z39nKngLqZkEyOZWRu8KGQ4O8t1GBPXpTJzYh4N9NP6LT0ldP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iZ/W46Bv13232kA49CX0HG7pPRBm/OzbmIvyjCa74SM+31+1XZsK6Iiv66cgxusM3resrn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8I5ttHDP8s22uuM7ae0Xf0HnpZMEdt87EPMudrNw9tr1HH5F9H9m3temoLUFNTc8fuL2z+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Xs/6Nrq+sqQt+XJ53Iwzw7LlrKuKH+IED4MADc2D9TajMZtHKxtKK7AqQBwd5flNl4Wt2J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YKbIZe2lids9mj/SVPHa+sY3OZkjG9mSfdsLV2fD9++bdo3buBLf0S234X4Rf5MNkIkp6e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2rcg2OAQT+kbmIL5fSkcU4whfiqn5121+Ftx5c7iRdRZQJMt9FUHhouqn1hK2tVFoLkweK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LIyc8UX2K4rt8W7VX7Mgcs5iJrgXfJC8FAzr+faGvQN5wq7GleHV+3uRsLtV2otx+eKD8o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SbohP6tjGt7e32rGIQ22n+qr3jN+WK5Htra1BThjdAtftaDBm+V1Xo9/i6/mRvaf6qBjYt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Yfd3O9m3xGXAjtNXanr22tmTbeTWVdZlYkr7FPijmtU4O7CE5y9MlfCi+BeuGZ6o2sD6Vx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34qeN5Y3k5czBZ4FnZE9r66A+DLBbwgl6sMgFB8ABcAAcOMCBa96EWtlYWpFdcXBxYnObT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vb6LlyWXuJeylif5dk6qMHSLj+ebdK/LZieHS5CboL5pcRvfbiV8cX5owWny9e9UHNUn9p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Uz/W5lgnOeVJ55gIr6Kf69VmfRznm8Yxi5HydNx0L1jlYLBUO7Iv3svDw7IhstjFifW/8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/4fyVvmXttfZnrjOYLfrWxZPtp8ibxaDCt1kAc38GX1kImpzlBamzgUA2/H29LXgpDzu7C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99/DXi0fpq/Ffy3n8lecZXmRkSF+R+2c2GTpspO8jx5ktizzrauuoPjh9cx4bPnU6j/g5a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jcWAHyQf8krbONDR2MVyfV42Mlqvd65yflpTB3Zx3tvYZXFd5FmHO/fj1DPPX9zDIhIc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gHTlAo5NsRJ33dbyVjaUV2RVgsoO80skTPWeR4E5cDuh39Uj/CX2yIbIvLCl09O/OiZb0r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JVnoSqfsZnUc2UBu78GO79t9l0pNFjTdPBBku9dsVTv88iduB3f9rJ4+qTeMzT1hj3Suyb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Axu0jzif/HhexCmH1028VMwJ4+xvoA0XjhLfWb2JbDY27TnRb6KSvdaOS33L2mvtz1wnM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jmtHkU+nbXSjTM5WjFm+tR2q4vkc2dJteDiepTdbeVRy0PaNzz/4qb3Co9ym2GV5kZKou5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aOzI8q33EY+sZ+IY8MTjw2DWrE1m/VuWMLUMsJT+Zzs4fShnEZ4Rn7XPBFsb2XsyKP1598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b7GywJX0Z4eKNQyTv2VsxXI0/5LEgBQfAAXAAHLiIA7IBdd9vQslvQOm/nuede78R9UCbU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3BOkxKSE7aMfwNYbTzyxiyfLy5OPkW/3TiKz+IxsEB16wls+8fcmhkv+v7x2E7hfrz623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mvSuynb0Fi680sWS89i1A97+HsShYukr1my8DnlN8yL6MDeyH2pxoYsv8NW/bCLf1kW32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R57qfcn63b1l7nb4bf7znM8wO+kZ1tfnnxWzUt+mX9LmbVeSTUydceaNTYzO1d9CW9GRjr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TjMnNV3cRLnHM8CIjQ/oiuYnf4kPqGPVB/U/6yeLbYCk4Gf841h4ftfyV5yMcon65jbMZM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tv+gM80rLLmzWDrmwkPOsx5HnGHvzggyuA7yov4hn0/pgsBpiAFksPsEBcAAcAAcu4gDNv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bUJ9hEyo7ycnKrQYsMSnZJxfOgpQmK2dMVGe+DSZF00lkFo+ZDQM9w0XQoB1PwiL8aWJps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wsnlbqNXJqicb2RjZFsnjvj9gRDhaXvN1sy3RX1hO8AKkF+u4I7GJ+CLP5RjZLM/lONKnd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LbDvrOPKR+jjim2Mbv3nixTfKWe2zPnd0n7EJZReNnb0n4WD7sbWL+yXKF6yGY8AMF8IqI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TG7teXOy9kS1H8F2pD9x3qSUR56y9V12PcBj16bUbxGfOHTOGTvtekI90jeqN55+z+RX6F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IzxxfuvrgyDT94rk/fwAuwAUcAAfAgVM5IBtQ970JZYOy8nbTiqztZ3SdGeR1e54kTiawZ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uaWBP2MuTCW9SOposaR9H5xnfIhuj+6P+vGcZG7x2dO9eG7hvJ/5032Je7HS2HIKv1fiS3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mP7q+xLNBH59eT8QRG3uWc7gQYMefduu3E4tc+KYDPc/mbGSztWVUv7R/V/uWtdfan7meY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v3eIxi29ZiIZjhOND1xdhoWOWwKbRcSIOHUZVN/14e/ktK36LsP0xd7+d8wGK9i3LnUhuE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tFYMfqcnYcn1g/fsmyodvIERYa6yCc7K9yYNIV3Sf9HJMjZ6gvxrPUa7O2urnIz0R13Qbf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IZ5Flmfw4VP2X9urY1Ad1f9QGzyZf7weOqfoHHoFH4AA4EHGAVseyEXX8TShbjFc2llZkb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gr9pPJ3s8oZhMopU+Apx1EsJ2E8PIcXAy9vLEx7GB7ttP7ksfKRsWfOsmltQPtR/4eLYNH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yMOStoMjOaMJH2EZtdBwnGDQ2r8hSH2zb4kRc24bzfbIU5ZizoHB5HuAYTfCHnMxyILLZ2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rMM5vQl3qW9Zea3/mOoHZim+jutXFtODbLKrFZnqm6u8o7mSf/Spn1xfpdTi5Yu8SDuJH8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+EYLZNp8ett+0/WoTorcz8HGTUaGbIzkPMySPjX1edRH0beCrxtfJy+rDcY/am85U2XJn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Xn0cxSODQ2KH7YR96e1zcorxmv5z5ju7HOac+dD6GNjptG9mCq4f9KMclXnJsdEqfJsauz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Os41xsQlHbKqAA+AAOAAOvCMHZAPqa78JFUyY6sSAJyP+J1LRBFM2Dnhl6LwlUXVLsJOTE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+T7yDiVrxa2jDqm+ss8XC+4HM6t8VNghm5ciTTo2JeZ6NhTexDONr+xhMACsW0iaS5ViYi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5nT7Ri+N48GAsnVzxFq8Fd28BYhc59priQ7zhf1HcIg44MWRdWo9wQnOe9e1/HU8vRJnT+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FvqXsdfyc8jqD2YJvdfGucZTNAXNv3wDq8d03i3pOEQaWO13tLhiQrI4Z4+BxstQHu9nj6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WzHcid+EkXf+j3yrUHLU62Z4eJxvzFHciXR5m1o7sddSHtF/Ad7k+OH27HCm27Dme/LBL7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amBVONvwt2Lh84GeJ+QPrbeWk3xEWUtsae7K+WjmuN33OuzVVt5U8tXVXy8gYoXNGcNO1p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w6Hgl/er2UT0ztgi2OOKNBXAAHAAHwIH34gBNJWUj6rw3oeQ3ov78z3hRSAPhmW9CySC+L/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4YTk8GEhwJRJ3mdxv1GpLdO1s2koAb3oL2tPeOJ/cyGVlfvoOubTHaKuDdBqj7KZIlkAxxWb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6IhdMrmqbwAaxt8olfasLWbFlpN/g5uLhcGKGr9iO42DgsNirBbSEjo6W77wo1gJ07vDNy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+LaYsvxrVjl6O6YQTVSdxr5O99W35YW1mWxwbrFzkW9Xf2dBvyFTZIF/18+pfA1a5cOylt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ixNsfFaei08vhItvjG9ffzgarlzdNlFPFlxtv9meVkyv2Flw7G0hlgJnGfHQu9jV2Obkjc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tazPumDwWHbavaluCX+Kr1dEYG7xlmMXXyoU5VDmheGV8tr6Jbntf/Fo+OjHQWHT9OPISF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nO4tFZ4PEmXXHNc+1R9qqY605izVV9HNMZnm2gJvEWMehy2PyPVvPlK9iM46D+QPwmq/lg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gUUOyAZU/k0o+at3b//dvv0YvFo/MuTH/2zf3r6Jpv2Y2bAa6cQzkB8cAAfAAXDgCg6UB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oPRQHZCPDbnBekQPQmautvJGoNhGBWw434AScwAFwABz4UhygD1ZkIyr3JpRsHWET6ksR5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S4B44AA68JwewCQW+vSffsn3xmz/3vWmIsf3cjVV+iwubgqgX2RyGHLgCDoADX5QDsgE1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ECdq5EzTgCTzBAXDg6TiATShMEh9wDrR/be3+r589XT4+YCwYw/JmWvh1wUe1G3ahvoED4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8Mwfyb0K9s2GYFGGhCg6AA+AAOPDRHKi/D1N/kAVftfnomKB/1IWH4UD9Ha9aIPYTvA2FB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OAAOgAMhB/AmFMgRkuNhJnmIEWIEDoAD4AA4AA6AA+AAOAAOgAPgADgADjw9B/AmFEj89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FQcHwAFwABwAB8ABcAAcAAfAAXAAHAAHHp8DeBMKm1DYhAIHwAFwABwAB8ABcAAcAAfA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HwAFw4HIO4E0okOxykmE3+vF3oxEjxAgcAAfAAXAAHAAHwAFwABwAB8ABcOBqDuBNKGxCY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HwAFwABwAB8ABcAAcAAfAAXAAHAAHwIHLOYA3oUCyy0l29U4q9GO3/lE4sP/JdPz1tKviA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xC3rBLXAAHAAHwAFwABwAB96HA/k3of77tn37tt3+/58/27cfP/wNjP/zusv9n+D5j5/bt/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3vz99XQc3ieTPav998W3YFzP7X9Lt//u6/XJ8s23+/TnP5pm9XUK8vLZmv77chd+Sb+ZPE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Nxv8ozh1uEz5ZG1J6BY/Mn2ROyFobtjtju4oB5I8X3z12J25C/XjZ/m7n6ZM6s2W4WnLl9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ZcoRnp+Mr9YBx1n7S+fv4+uH4Sk16D39rX9uWqq0SHxzvGt+P5BraHB8HgB2wAwfAAXAA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gmbZsRH37PproHdmEijaWrtqEUhPc7fV1+7sNJrq0ieEt7nlzo9+E2hdv6r4sWjwdIxz1s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90aJsUc+OEH7JN7a5XZz9fmuvL7eBY6T6LLG4d1HDC1y9OE/qpXj8e3vbMgv7oaxwyrHB5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Sp2du023uqT2HszZST8eHOaG4fkbMKX80x7I6r7Al2/fFcpyXJ36ocIgHH4nvO/dNeN9br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PYNN4wgl8gA84AA6AA+AAOAAOEAdkA4qOuU2oaGPpf/6Ut6Ret2/yJtR/X25vPEVvRcnmV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x4KS624ig/p2NF06gg324yZfUxRtG92x8WTwXfaP+u8UD6TiyqBVbDtjQbRowfndszEX4R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sWmYW9iuyop+OjM8dvmldX/08iDMtih9yoy+w160h2dhmuOrpusIWr5/3vvcofn2kHe/cN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9q4a9d41Af3gTDxwAB8ABcAAcOJUD629CRZtFdRPKfM1OvsL3JJtQq5+InzaZziwC7t3sW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20dkMydi+2LdMUDsbvn/fvHsk726QlX6pDf+LNssiHyYLdtLLG2ITObJvRVb85yM2oc4r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Zc8MZ3kTc79mN2MqvnWTb75/O14CVTmrfvJllecn2lP7dQ5+H+xuNWjh4g0pxtbW719nwM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CSCzpNoy1fPK8tTPwawVf6neIsd9Hh/GZHwicjG9n6+jrdrZvi43m50qMrZ5t5xjF0+aQc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Z5InowBGbXOAAOAAOgAPgADgADjwuB857E0omifIWlGw+RZtWIv9Ib0LxIsZffLgkZvnJw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tIsCRp0XrGQs61xfbn+ebd6+0Gy0qUv3Z/uk66I/68nCI7reLzTi+tGizer171R+1mP+mz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97smae7woO3Oxa/RXf77C/SjPovslVvuGUcn1gJeMY6RHYcu58tp+JS6McUJfGD+201nss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lzffdxzg/9jwaPCe9zlegQ98UJqEPViaBxxK+pD+hk+zz/OCNnrM2S2Z23ItvxIcAA+aDr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9cfu37V+0CcUYyPblgGuWF7g+b6MeWAJLcAAcAAfAAXAAHLiYAzTbk42o+76OJ4Y+8SYUT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ZgkHwyB4T+mRDZF8sXjhRj2wZLL554Rf8CHx6gamximwgmbKQqW+blMUO/S6TXlTrfnmx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LTYGWjnYRpmxsfCabBrpXZNnusthjUwY2aB9xntjtj3gVcVviMIhtg3uk3/BmK2+E1LZR/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qQ+6NNhK8XHHlRe/Elobj0qYcz/jdOPZpYgPJ7DlsPhyI8CX7EjpHuEhdFswPHyd2nIFv6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cW7GBdLhvO5Wccp+VN1q57mVzznDtMP7Qgwk3OAAOgAPgADgADoAD78IB2YC6/zehKGA/X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t3/5HnztfTZEAP9CbUDTB9hZm3aSWJ+zBBFv8Wj2aRUDXp3ydi34AW3+tghdXJ35iPPJts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8X4b3RjYIrrI5UDaM6teb7tmweXnt4v/r1ceWF3N6kUT26Gux8/v3/WtX+tlAtsOlYJHip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EzxjbElfvcBcWQZ6Fuc88MxsaIywD/Toebq5EuZXQp3Xbc3fTYeRTZAf5PLJl1K7kwF1xE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ZJXxnfo10ik0r+SxtvOPIt5PwdflAtqi+CT93833FBtYX540bIw8T3HuXiaCtG7hOfKABb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4AA6AA+DAYQ7QGk82ou5/E0o2oeQrePxWFG1IPcEmFE+aExtLWblVUqpFQDQB5MWB3oCSP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mi+iZ+TZYhJy2qJjZILY6x7veSIjwpwWmxdazMVqIrsg6PjEXItsiedyPC2KJh93cCjdIo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i5eZKlFsJfbVekK3eP8vfkU+j/kbP2H6vc3XP2hFhOLo/sqG0W8KX2sx0zp6P8Bz5Yp+N+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PFYMSK71hrm1csSHic9Hnxkj3hfO4hgEbYAMOgAPgADgADoADT84B2YA6502oI2A8yptQP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lhV6ZhEdfI6iLwSM4jBYgRV/0FYnp7xFl7Mn4FtkY3c/0q2UyNmh5fX6vDdGiie7bRVmxU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h0Iqs9sech19tMXJ3cfAr6FrlyeoGQ0K/uwCP+JfQRzHf3x7r39pz33wZ1brIDuLGyBZ+Z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GNpT+lvCd+TXSKf6tckTa2ePIt0V8l/hAdrD+/UMYHme8DcMVGyaybowsHrjGBBscAAfA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HwIFPyQFaPMtG1P1vQh0hyYNsQoUTb/GJF279Im+06GedhLDdxBCd+siT9ol+XiA6MnTfW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jwTd3M2SyCEvhsGCDh7m72Fb40qKH/0WxiBZNhG3URulf2gic4NX5x7Yl3tLT9uDcL9iZP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Vk6NKp7sAjzZ/kva6OmVzytYGzjX/q8fDPJrY4tYG5XfH6yPPJjZQHy4WEb5kQ0LnCBfyO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HiR0r+LoYRHxwMKD2nk8rNoSyhX/RhznU97BWr2AKWb8OAhfgAg6AA+AAOAAOgAMfyAHZ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x5H+wyOdJs/8pfzTZl0+Wy2za/5PtOvCTBYgs4HgxpDdFeHEVLHqLX0MbVn1jnS0Wwx8d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stGlMzPNsLLyFZhhf2wfhOLJBy0eyHAvDQ8HPbiRofTjPDyKMZ5AvHo5RrDxZupfQ73Jqs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df+GE4hst+O3XRrkdJb9uSzayT/tfx9MbAcx/+4Pp2s+Zb8WuaPOis0Przp7PbLhoE0o2t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O+uHJzXxbwHeJD2SL07fL0wUb9r9uauoZ1zj8dTwZz3HEby+BA+AAOAAOgAPgwFfkAC1RZ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EKhPkfdOl/69ecDXB5olxu7Gin++Ls16f3In08kKAhNRiUettN0dE2+0Y6W3tGS+oZza0u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rA+MlEv4n5trPs22o+sQEu8h2Fni1TRSL0qbKFd120an94nODRRhr0p+RdTg8tcHxt7MTM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aOfr5Y3kg0nw0fJvlUI0fbzQpTUWPbd/lXJITddOpdEH93nTv9a36RXnQ6e1r4K29sludV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dLG4wW+Fn2oZVfK288qv764XFv863ST2Z+Zn27QC+1laPD2xfxUHlgqlVlpNWdxjjgGO1v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K7xmWeI5JPDgADoAD4AA4AA6AA8/BAdmAyr8J9W3b/wLef2gRM/jB8dHk8cfP7dt/ih7RJ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HZ/k3PoAVsAIHwAFwABwAB8ABcAAcAAfAAXAAHAAHwIEH4gB9gCkbUbk3oWTTCJtQIPIDE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x6404IU7gADgADoAD4AA4AA6AA+AAOAAOfF0OyAbU/E0obDhg0wkcAAfAAXAAHAAHwAFw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BcAAcAAfAAXDgIAfyb0Id7AA7nF93hxOxR+zBAXAAHAAHwAFwABwAB8ABcAAcAAfAAXBAO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5hh1ccAAcAAfAAXAAHAAHwAFwABwAB8ABcAAcAAcu5wDehALJLieZ7HjiiN1vcAAcAAfA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HwAFwABwAB8ABcODrcgBvQmETCptQ4AA4AA6AA+AAOAAOgAPgADgADoAD4AA4AA5czgG8C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y7HJ/3V1uxB6xBwfAAXAAHAAHwAFwABwAB8ABcAAcEA7gTShsQmETChwAB8ABcAAcAAfA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HwAFwABwAB8CByzmAN6FAsstJJjueOGL3GxwAB8ABcAAcAAfAAXAAHAAHwAFwABz4uhzAm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cm1Avr7TBum3b2/b754/P6SO4ezyuP162v4Uht0PPlf/983Z7TGevL8f7RLweF7skHz7rZ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tdfv148f2W2j/9uecmJV6/PflxFpca/yeomfptjl/lt7Pyp1H8MvGrBZt1Otz8hdjF3AEB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aeVKNtHr//fn5KfB6hPHtM9tAY7VsROUnz7AAACAASURBVH37jiKDpPlMHOCFZb+x0CV0s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h+l5F1RZz3vggG89aEH6iGHdY1dXHto3iRYvs0fNvEnuNudw7adDueDiKyxWL+FF/Vz/7+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VnqocvNqOon/Kh3eyY4kTJ9pU86jwvW5KncX1s/nL+hRPSm7eu2HEODg5f6/ej4rrV+mX4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Mq6+CP/z8um8yIPZPEnuZvzrj270fru7zhf0DLOaD9PVVanKZ37Tz2Pbq0BxiOE9WeD/xm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EJtQTBxIDgTMQcCFUC5VRfCPZ6P5I1x3P+A0EPUh8/77VBaG5j5iXmAcxYiy9QTCQT+HJg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tq+PUQKfY+0IbNwO5O3iX8v0q/eLfR72x+NH9X4Xril6ZRJV8kU2p4UbtAf2HJmJOP1QTO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kR8QDwsarI45dH5pHX9gebEI5858vzAfkIfgADiQ5cO+clts766xoPP2sdWngL83175n7u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ck+JKSyDZiMIm1CCIdSOgLhpN0qkdy79/bp/yE/FkQk9N7yHiZUVV2c7u0YRb3XtImwexq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s+KMFBSW12ehxkz/T9wGZ0USanxnbqp8H+vpUbVWcG7/4vlqU8nVNYHNi8jnClPNC6YzkJ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jqTl4Jg+6mhblxcSXBvMjslH8juhaaXMGH1b6e2TZsgklGzsyZp1W+8t4cpa+aFJHnD7cR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4m/OPzIUntG00diJWycXoE8YdsUVswYE7OXDSnNaLQzROe7JPfy+aP3z/zj9vcHheUl5Ek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nmJvIBhTehFodgINJ9b7ZURa0ZWK/ydsLj0gY9qNdgO8L5Lfnf+uiFIV/5qtXHKNgwa0X/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/39o4NMVmlZ9fST4q/qv3E5iNuLMSr+xi2dt0IhvcASlhv9jo+bHn/Um/AbRgy/7Vxw/kf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eXdaOZzx2nRgTZ5wRLh45RjkQ3c/20dT/ElPvXlYf5O5cICXzat+Eem1/5y+5yY8YvU+Mg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ejwPeXPCUOPGYf/8HtqfYkhxH7urLzCNpTLp3ni72hHMQ06fIP9OR3gaQjSi8CbVIVO/Tt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Rn8w+YFKSvd4OLS9IZfNsEZeHSYCCf/dVilEcJKn5q08nLsJmGEq/H/WVpJl9j/w8wi6Kc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3k0/8YfLMBmdkZ+RXZL+579UtydlwsDM6RP6UY+TnlX1q3R/dv7bls54zZ0+sp3aTjPVv2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+PCnX70kGH1icwv3PGu939otrmnnTfFTnELvHWwwjJogJOPBOHLhiTqtr/lecUxmfafy5f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UjscDn8sGFN6EOhAkb5LTbOoYUu5fcXugneHRYpaL1APZeiA+4RsWI7+pn1KgzyogqYHVc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1TYBdsyGssQnkp3Hidve/hcT9fATHCgZNjdK40DnZ9d5vEByNh7X96PVH93/U7mdqd/YmF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2i+jDFG9Mnua1xvHltZs4/no9cfNM94Xza/8QDPL6WnzBX+ALDjw3B86c0woXik7v5Yals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+C3zETqetYYcfTg8evYMeBNOshGFN6FGZDcT3ko08ylps8Czk6DZ5seo/yuejewZPbvCl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lj5lvUTtpf8XxI/q8wo+P0MnY1YysJ+EAcA/W97Qt2PBCmd4y5Jqyb/TWez9O/BP2Xixm9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nlV7MH+HejHcn2XjXhCyykXLCjPPPMLmDjff/FgcwfKc3M07Kf8QL8QIHFjkQjXtHcpJ1+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xMTjSnD5cgyxiO5rX0LNn3vCTDSi8CTUgxb5A7D8N5ftmcvppNqHUAvlpi4cpCtWPR9yEO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/Ay5/SpkozhEOq/JGz71FX9cI0kULXH3v6hgN+8ImFDahDN+v5uNp+u/M6/BNZRov3vvtw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ZPax1D2braXkAv1DDwQFwYIED985puXbxuuq5N0TuqsFm/tFsQt05r6b4uBtaps+77F/gy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E4sUSSScmY59NNprInLkJ9VGYRb7t9sRfx/soezX5pzZECXriJtTUBpXYU9lRoWKb+41Qw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Z5SN4qx80bwJv6YZyev73Fc80GZi0eRc0Vf/eIHu6+D5zAavbgk+1NYd7C7k2Uo8Zr6JH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S2y4EN8VezV+s/NH0zvidYoPzANnzJtsQq3gANn9U/qrcGg4Oxnnr7IBeq+NMfAFvjrPw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89vnXfXPa/avx/vqk6UvNaT9d3EbzyMHaLoMDybjz8jv1SmwyNlwlm3sTqi6UeBdq+z368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Bct544u/9OPfrq3GWlNGk6CMxczY3eDJPP/Aa/TD5R9orRSxjg8Vf2kZxkOdRO3kux4wNi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vlFGhib5ffIENXGyeSW82Xk0sJgNmwbzmMrUVTEzOS3GuzzlasX6OseSW6JRrsfHoseojI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MDmou98SOpN5l7lRcY1tX8V22gX1L9F9t5QAP8T1mwwfrlVhnjit8+P59/60mci/KHelzU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o0QdkSb2cA8bGZtNY7JRjUu9T8uFZfPNqNY/xfY0TvmRrNeK2L3CBA3CouYPa175l9cx1U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NtTznqUkwR+L663x4M/p2R0bvs/GMfRpg5M1Pkji4m1DO2n0pbg+CL1FLNqKGvwn1kTtlA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TUf2PFnD7YpLuvm6/yqSnylBSK4Lxgk/JNIvbj/4UXNnF9lOy8D2/sFA8PjIWKT6UianEQ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tT5o4mDa2rfSrj1fgYG0cbSY8RSyk2JXjmZj1WFHUgoHA8lwCzEeH6yp/RVR4pDmgz7O+V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XDR8Nbrqf0bnomr21amvaTD6rl2ybyg5jEcQvo1dhdp8NDh8u4K+O49TeFd8Oymp7Zucr9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7i/bWviUxT9LbcLfoPivnG93ehFRhANnbor/GeoTZhbUasViMReFxKm6QbTY0gNnONeBwE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6tstYbI7RnPZTxThYOzZQBOPXEIeD8+RnGrNkAwq/CWUmgBTEL/3/ySbUl8bmq3MD/n/t2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gADgADoAD4AA4AA6AA+AAOHCQA7RRJxtRwzehsOnwxTalaGc32LkFF74YFw4WF/AEPAEHw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B8ABcAAcAAfAAXAAHNAckA0ovAmFhfZtJ7e8sjn7GoImEs5RWMABcAAcAAfAAXAAHAAHw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B8ABcGDEAbwJhc2nbf/LBs23V7foe7wjMuEZig04AA6AA+AAOAAOgAPgADgADoAD4AA4A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bUNiEur0BBSyABTgADoAD4AA4AA6AA+AAOAAOgAPgADgADlzEAbwJdRGw0a4f7mNHGBwAB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AAfAAXAAHAAHwAFwABwAB74iB/AmFDahsMMLDoAD4AA4AA6AA+AAOAAOgAPgADgADoAD4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bUCDZ5ST7iru78BmfaoAD4AA4AA6AA+AAOAAOgAPgADgADoADLQfwJhQ2obAJBQ6AA+AA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gADgADoAD4AA4AA6AA+DA5RzAm1Ag2eUkw85vu/MLPIAHOAAOgAPgwFflwP/+edu27W37/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Yg4IDBziAHML48VXHD/j9ebh//ZtQP/9s/zDZwCB7YJBFofk8hQaxRCzBgU/IgZdX+iDr9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reC5Aew9/XBleVAXPnp07v2nPpf573M2XXxLOi+OQWkD/eNn+3jN3DOaee981GLeTgLudv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0btv2uv36cd9mW6ffsaHLkZXcPDA/Y65k7Digu/Plk+s4Uh92TgxqidTbe3LoM+B+IQ4cg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LNb8HHPgM8bM+BHWdcLJ18u9LX3etTFOqT6jV3yrfds3//vx05zthXK2/9lr0D3hnfRzZY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t0ncBbaS3trH2m2tSJRtR376bh1klI7lHHajqZEszcBDUkY949gkXVxfkAngCnoAD4MBn4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vsEn+39tbuAn1jTcdtm04CVqsyw83zt+7sVL8bxet21YngwXD27TmwAKFFjeZuVBdBElvp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tMXY7Hw7YX/qJ5p486c5snogfGgu5Z9sTFvYe2cEY5XOkqw3SX8YGhe9qbnb9Kl3uM/bLx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XUKdg1+Zrwc0sfKRJcyz43PLC2FZjUVpRf5FeL44zPM56zrg4th/Vf7a+g3bYhS7XF+KL5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/ra6rcCg8PnPMEn86zIiXFrOr/LL4PdD1sK5rPkWxIQy9HOf6dUetJoy4prT5+/utvZb4H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7DVV+FBw8n5ljGcwu9E02oOh4/iaUE5CjwF/WTmx8wRtbl2H8QAUMPmITABwAB8CB+zgQT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CZyfRZmzoJkXmeah/Jvco4/xZi4aEHpqsHlocTWJkY+D2w/G+c/Kd8NHaUq8l3s7X/Zhj3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5zrrVJF/uO8dr+ezbsJybjt0Vx+DZqI80H6L4Wny9a71w0nwtOv/Rhrd5A2FfnPlvYtKzQ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DL3weYXK0n7P1HbCD+GA3mzgvaD9Qx/GA7hBHq+tCHK7IcQ8zl78X+pXG1mJ95XVU1yMcq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ZcXTrCNl8Fs95XH3dfumap/FewWcRs6t8ozIgG1Gnb0Jx0iQJ8FGE18SjxLcD10fZhX7vW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DoAD4MCcAzzhldcKynhdFwneQuHApKqOrdHkSSZSPIk6f0E4G+ebCT5PzgQQOraL/RXZj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8pyNPNHX//ryEMB0tnLtPYJN69aftDTcMDuKbtWPnTouZlr15FmxSdfjfWuxnvm7pg46ju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8lDk6t4HsqLzX8T3jPLLhQG5q3FLnkxxN8yHKBeubd60XdbqmiM4/9L1SFaPCqb+v/ts3x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wOSOuYr+zeSo2tDkZ5JDYYvUVHGpGWRzrg/3k3vXQMNd03MTebI0K5V+33/R7cza/V3CQ+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kfzpO8kHilj2OMONnOmbKr4YXnr3FTnZLdCi8Pf7XsU6w0HqVvr9/6CWO/R/pYTvVdeO76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W1nWFQ9eX+Kpj5pzfXavZBlVzpI/INnm+cKw2erkz0UNtmxhHdnm6L/RNNqDOfxOKCTopk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dJFuDKt8nTRL2PWxDH/MFFDACRuAAOAAO3McBPQ4Klt2Et4zBdD87aWRdelKjz4MxnWzpF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6O2r/Ir/2zZe37e9mJmtks/1dFfYjKattjyZ+IsN9mf7LZobFpFk4l3ZVxvazoFfjoOO8L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hK5PbEFvxT47WPrmvjxkZLS/nk7kn2/j6ynGWRdDKGxlpfk7smHF29DyygXzTMRvpOPps5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4p/kQxZdxU/pZTl3Tcz1PJ27L4rjqpN8Tc3hJsrptsbnJJeHRRxyr/f1v2XTxysg6Mjv/z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HBVw0Fzr7rZ5FG/YNEsUL0ld0VD5IH1kcBrXW4434FOWjPF85dh8eiA/esfhl3/wb2lNyo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LOHBfMj4K/rIBXPqq/pfnMl7I/aG94veknhIfbO3z7kmfzXGiu5EVe+zRwVDakX/WZ3mWP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1w7sObPPw8e7tG60m10o/9/pGY7BsRJ36JpRb6DxwPvKeJZ69/kjb0Pe5P+YGPIEnOAAOg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yIZM4Hr+dxRpNmGSSsk9iZRnfb07I5KqZpCQmT6R/NOEXvemjHdfttXAimCBzP/RMFrokv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oLIa0Hw1Wuh0vClqMJQ7Uns9fX7d/MvlnH2+TxhW94ptwQdvnzetE91LcJjhwnxkZgxG18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FJk2ggmzXfPA6V/6GuWQyCwdC+dGNggnsrm51H/xdRbnNB+i+BrudjbS86A26fzSPCCbm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fLp7kTjgQudDJBth4slnZI1MFDuJmWfn0qaIttP07enW95ZsGHBEx73qN7ZEOLhti0/Ux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kr/avcRmdGzun7Vne+dBmgE+tZU4eSH8rONTcIr+KPTWXjB1LMTY4jWwSu0l/8+89a7XxV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vLTc6b3QEdcxtP+FUCrMLfZMNqHPfhJo47QJlCPceMkxqk4gUkKjQvIdN6OO+T/SBH/ADB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YB3j8G/14eJlQ8Q+My6efNHbzJKXdJKEYdGNsYvLEbWQz5YR5QWeD+GB+M2afnN82bhoO2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kZbUPo7mR7UO3K1jquQn7VSbZslCsE1XSJXObRb1LOBQsZWNkj13PgwZL8muEg/idkRFZO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nyuXmiJfNJdlH34aav4nc7GIiGE6O1EezIWvk+TkR4vWlfC0n4EPxo1k01osgt6gvzW3Td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b9lv/3mtQf2gToS6crc73vF7hb0ZWyYRxW60PWTxU31OuLdqga99UN9mrbAlxmG0WBNyh/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sFZgZvxocRniOxq5iJ2EU5oPBoZFVOLM92g597uBBGOrxrfHH6nXa07hl2/96DWqPaU8+2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0befTbwr8Eoo8vIML9kPKdnJgauPSTHuI1jaf12MbvQNyr5shF12ptQHWAG0BCw95QLgvMUt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fHPgIXiM+CA+4AA4cBYHeII6mLTUTQdnckcTFf3JozfGJiZPPAaftQnl2SCLBj2pI/xG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KrI6N1aOf8USvrsL9E40v2UDXaoJI2PGkUtt3RK/FRux07O8m8LpvaWePjp5uPM3IGL33z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MXSwzzqPOX+PL8HlgA/nQfXWU9NrcXOnLyHIfmofO82ZhE/Eh8EHz2cWAfEnyk7mpN9UDW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+469r41GZlT4zsixTSkmE2Wp9yPrm2LfX9ra0MVcWbRi9leTGI4ODY2+jK+AOyZw2Zs1ss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nsCk28IP9jXRK36Z9UzdtW23HYow19tO6bvvVtg5q1c3fE2q19lX6L8cGI/NM++mes2/GP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d9wpmV/n2/XvdgDrvTSgPMO34o5xTEMN/arL5KPbCDiw0wQFwABwAB67iAI+JNHFtf0/FT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YidFw0hlMkM/8agPhtDLOV/+d32Oxk7AVWR2vaOJHMvwsxsXGQTbNeIIuE+0Sg+beEb3RJ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7YDrpHuEgeGVkRLbiZybr+vnkfGqzau9uWqjnO+8WYqnbJs89G9K5meyj41wiPz0cvXv67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j3fNoQ8VypuR/fauj5Eejr/hUZQQbq0vuX3lc6TMjyzJ7TjA3pE5oH1jmGq7KG5oWb77Ws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2pfoPINDUMuq7dpe00+Yd0au6hrcd3Mlkme/nPXqKIcGfoh9QxtM+0bW2qPtWIyx2DJ9m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orOh+VCtEjvyJxjuRyRyt79Imui/PZ0f2LdqsCPK2tOlqmu5rBbPIh+i+7mdyTp6l3oTiJ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nO5bGoKxeIuSZsqzLK8ilEDWf5Cibz7ShJtnJvkFv/1UUxG3HBDgAB9SHr1UfdLzDc56Qq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CBb2VlfGR7gdjau3XTGDrfdEhb1rN9Ch5T4fcWxrneTIa+EzPtE0rstrWyaSN7B1OHLWuM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U/X9f2682LOktvnlzIG/x1yxCxD7SMZorTnDg+GVkpD95G2HUp5IVftRjwfLXD2cD0rZju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u9rk479PtwoXZPblp/QyumQODRVuaD1F8Z7Gg51GcI53iS8BLNz8iXSU/aDmUzlXpf3aM+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NDMXGy2vXf6/PxXtevag8NrFYsoFjECzAPRuTOIzsJfs87MgfwrUZHzwbsvcMLhUvam/z2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5NNJfbFzBocl3a4+xYynG2pYo3wVT7tfhw6hWlLZkUyZ2LDfZA3H9m+Cd0VvjKv6OdNIz/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Pi5hd5ZtsQI3fhGJjCX36pyaqrlMLhTmrl/o5U7boigYQTkCP9GfaoLGD3v3tBuAAHJAX/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kxdG80O2iczuxFbnovrfgH8g2E6jR5In6ZT0Lcwix1TuWvEmP82yb8xfvPN9WZLVtbNN8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yqjfCal1o9cmkttFRZJt7xa5Ob+Abz4uczYdmESK+pvxs7W54UvR0izvx2c7Pyv0o1lU3+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nOmw8Welfx0F8lmPWFtE1mlcfsKGbv3r8FVuPHCc5muYD++9wgPU7C0qxlZ7b+MuzSKc8Z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Yd4EV6NrzYP6BfOWc9J05Bn26ujKyjkwcH3+TpasPGT+UDPXX5ZY3hrCtvqxnA99z6pF7P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Cl1PKv1PHrKLX7a/UggZLxy/myiiHghywHPPi5tnV8MnaY+1YjLGs+6d1Xfhk6nJjm46Zn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LHJfq6R5IW7uGbwNm9Yq9coxiyBxp+5e4elhwPLOYsa2t7jN8I0xlI2r4m1B7Yo8Lr0dQA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K21NkSyLvZKL/qkGQE+b2pHlWgn+KDUIkdYRevKEiPKcj+AA+gA9f642lq3Je86g7N2OeT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DoTdJa2XUOKrGtdqfHXeDReSROUTtQ/dr+8uM89SG7GomhmaOIH0syLY4KVDLqWCu/aAJY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rnQZL6c+L2Uxvw8EOh3YC2n/VseVAo0sWCZ1TtxseDtXHm1huQStx8o6dX/7Cl+OxIit9M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MHC1GmgP1/IANwoEdtjYuVa+xZeU+2235OMo5O6exskVXxaPEW3O49UkIoXyzOnXOd89et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G9qj0F7wkh7RtK9hZWd+vmxU6L1ZkZXOkWccYHKwP4tut99xbItYne+3qNXVL2riylmslF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GWcVyFYfAVrKZbRg8F79Wj71vyn7y3/ggPLHtJMY2tzIx7mKh/ay4Fk2Eu6pVbI+SETsIh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xO4Ct9VEwCbFnDE+s1YO4RDZUmzW2hd9dGxNz+7axjX0TY/vhS+mj9l+Eh5iZ/oeytuYHP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NqKCxBYiIpYlmn+O6X1QBE2ACDoAD4AA48OU5UCawHzaHoAlWZiJI86EV2eT86cvH/w6cM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Ji0uzKL4jfk/DfVlkZ+vEV8DkK/v40WPWJ8cedf2d6/oH8In2vmQjavgm1HSQwKSse8V3i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2ff6kRowRY3AAHHg2Dlz1iXIah5U5zIosxvlr50aIxbX4BvzlT9CdtxfS+Rbofej2xLVt8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Emw/nz4ePWZ85dqjrh3n50DXUcFY2oE55E+qZHIetWKSBA+AAOAAOgAPgAHNgZdK7ImsmX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OPCcH9q+75L6+gxg/Z4wRN8QNHHg/Dpz3JhQmWl9i1xLJ+X7JCayBNTgADoAD13PA/i5C8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zIovYXR87YAyMwQFwABwAB8CB5+MA3oQyE0yQ+PlIjJghZuAAOAAOgAPgADgADoAD4AA4A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43MAb0JhEwpvcIED4AA4AA6AA+AAOAAOgAPgADgADoAD4AA4cDkH8CYUSHY5ybAb/fi70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OgAPgADgADoAD4AA4AA6AA+AAOHA1B/AmFDahsAkFDoAD4AA4AA6AA+AAOAAOgAPgADgAD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lHMCbUCDZ5SS7eicV+rFbDw6AA+AAOAAOgAPgADgADoAD4AA4AA48PgfwJtSDbELtf/r1b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2hR4kJihgj1/AECPECBwAB8CBPAcw18hj9RV4dRUfrtL7FWICH5Gj4AA48BU4kHoTah9Ma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/f3Jd4oWZF9GIB/vGx/xbl6fN8NocMD9s8/27+tt9XGobr1+uJucnXyjlwnU5XSyev260fMi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ODZ2el9fGii3TBptcLgcqtpwPPafq8/fA7zPYEOTmu+J4ZqzYnwN5PsPhqN4zfcvqYltv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jXMrq/f59+1VK2Wh8fVruLODwoT6eXXfq+PTB9VThv4+zE3vOxkH1/6HxhR1dvUrx4QBuV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anJ+d8w9Y+w5xR435GJsv4t6B+nIoluinq/+X4LhQS2g2LRtR3747AeKB5O3PzXBWvm1eM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uE3SZ/tPk//fbZCLl+OP1+/tt285cTHh9XHWPcXE2XjgWzv3OjhLPzYlxt6FDg4qnkwebA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KDdLm+/eN4nbG5leHierDe2a5yJzU+E3aezof6t5CAbnM7k9gQ5Sbl2F2Ne8ObhZNcTio9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bMefuMUhNcLfXV/4wxBtb38NXW9fOHGPPtH9f3MpMIDh641QmP66oO1foVL5cEreLbT6TD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9HLgkh1SO3muftEftk3k/1f12LGaM6sYXLQ38D9wFy9UjrTc+amxetRXyH1cTUUu+b98W5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HfhMqUuRtRqzILhZnDqopKPsGhFOEFnWvgPVwie0sisTG9CZUhNfCwpD7umITZmCDxwnx/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L/zbau9kRxfDo/SiXj+o70u7ZbRBuPPvXa9mPYKGfefsxwuFevUc4dWcbqjndJJT8OKv2f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62hh7J+5uHWX++B983DX2XRGDK3QWTC+L24U2u/G8giPQefvwGFiEWFyWQ1dh/tVrX6lN/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WvD+lXpw4KQ7YhPq4jZ1nGTNQSwpHFuYPlK6yEbW2CWUn3lGntGFlZVeKQqQ3uF+LUF03B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KmZO+TVqvXlyJ32p33i5i9om+dN/3O0o+j/Aif9dEnOIzGOikDzmSD5e8SRbZQPcF2xUun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mGCgO7NF+3X7/efM/rcnKdnJ9HCpvCa+O82YR1z0XXsrRyCs8K4/vjcsRGxI4EFerjeRO2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7YvsRGxQW1NcoNzlvOptjPjR2b7QRQl8f9mOxIiv5mz4Wm20NG7Wf4kC4Leht+Gwwr3Z08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YDzRqu0gf3WedDuZ8f61uh/2dqWvki30W9Rvd77jb153Gx04+5nrTztqpr6Ox4fv3rRv7u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XKQTe0Yk92dPpdnxTOFYOqhqUdHh+FAAAIABJREFU9ln7T+dKb6MjuN/07b1FUHV6/ss9B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fY3u1RWqued74k3xWdRZTozpZa4i4ZLFgbu0P//6hD5jK+cuPnVvqurHzAA5N+4Gfnc1eD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3ssnW7RavSQ3Tusl/6l/d07pTek1bdxwe4JHFbSoX5EqYWwrPQoPx3LeTd+rDqp+MnZOHX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+0PfXFQ58f9v+vvprzlQOUSyKHomv9EG81jxnbnXxfcfadzCH0jis8rLDIuZ6ygblX6aeU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eK09rw6r/wkv7wXN0v8Nrwp1OPsY37dsD1BLZgPLfhCqLKbvBQASy98hp7753Lw1QLQiTA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krnhIm4gg8jw6zvQSYd7+lElLKZSDgIeD3rD/GJd9Ir5/vaMW04UJHyezN9Gx9rBPsR1Ls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IN49/9/R1pC3ZJ3Yw3gG+e8FVgyX5KQXFYJyWLe0tr13MmItv/Vd9WIcTu9WcYHlhmaPPx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GFRzKICUxEzvC2GVtsP5NciIdYxlUNUcq1oZPi7Li+9KxYF0nBNZvez3Bofad1Vt9J64FP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R9b9u9MlpzZciJ6yNjq18jzn5QDlX5SwGK9dH+bbShye70u9ivq1wvfLBs9He4/jd4kH9u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lHE77VvC1n9y7tdr6ObpeiZvWk2mXkSGdq/hSG9YtGRfksbY3cd5hWfu4cSTkl1czpJ5K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U/dbj/REcEn5JfZEPTcQH5p7uX+siW86cezI+bZz2/t+2f3oTQNtA5wkOce00mwZdLK3eM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mq1xP14dVf7567asx23/LV+p+nccV/te4SS7reZR8UGhzyKsFnNtv7fyBYnYk52tdGsxhF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ebg1rSdKWFa4v25CsZ53einViDEj6qTnVnVdeJn4beZE7K/h2do18e4BaQpkgG1H9m1DFe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oaJJZO70iq9uNzt0AjIA1z7g4RTavEGdFbyFZesG2aMfQJ/lEhN+auCXErI0UVQ51hJeHg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U2+6Z4DbgGfGBNhLYn8rLdpLU6b3HJq+tnZjZa2ljklzb1cVjQZbyTAZfrZPOu9+pCQoet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XCQ9e47S3sBJr0EnbVjCocSE2shGFMcgsjlpg8W/i6twgY4LMd5jebPV9mOvtV/22d3Xl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kd4iDYLKod8azkA+jHBBbRsdB3MI+R/q8Zwf5NopB9ll2jB352tWdAWYpbngYyT2jW8YE6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7GwPTv+638411OvOmgQ6tb3SejVujI+NjRmayAdvxQWJ3wXhBcZaa3viq+hzd72JWfKs6S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it8yzO+wSPyLO13lcNK7Zviexjnybcm+il/wg3XVjT+wy2Iq/Vx2nfhS7Ihx2P8z8c+CDx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uiAdL9pKPiXixnaZ/bXvnW8mbbo450KH1uefKTt0f+cv5SmO94r6WsfosdnRdc1z4SEdn/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38+28uTLZkcmhFRwsTsPrQSxtn/Za67WxqM8K9jqm9ZmKUY2/uufJXXlvj+1802uJOwv4L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xWLKX8Fc5OrNJNqDCN6Eo+epAXJPIFFwJ+oqstMkehYiy6WAXzgM9I+KvgGXBHOple+dkr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Y5mwfLJeb1F2W+AMbuM83qryKh5xM6nrAh4r5HTIcezXQkU4PiyFHTP9pWVM4rD+kp8nZE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eGPutHXddZ2zwbFc2dTioZ5VDJoaNzRkblE5uO2mTjrHSS7Y2/wa1b0W28VX1191nn26TM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46ZrgcMNqUe/IzgkfCBt3gjnSKc8Guu/SK/rpmMFMy599PhtjBxhQPG2+rXB951TD8uai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SiLQ1r8rEY7C198bJ+Tiy4lsYVwfPZRzIz1ncLE8yPMvIOPbr2uHia2058fqe2ufFs8lri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7/lgcVmLc2GB1U9y98Ws03lsddG190zIj32b9jPSWPlz/Rn1q2848n+XQxCY3xoNx2uZJW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+HY+Kg+YVx+Vt+61/l9Xkhcsx4Y6WZb3xeNHoWeSDjvfZ541d4pdjnysn8hoH9RJDy8TbV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5vmJDxYlzM45Llaub2jc7u81P8ffKI9s7sMGJjfbhK9US8pv+yUZU/yaUTnYdNALZkm5F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vODqTRUsA4YK1V/qN7JbnclzVS/LeBEH02WPWDkn6Fd2qr2ERUHLDiYnIsc13LOxET3QMM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oaU/JHcVZZM44Bn7z5NLEJdpZ1kVHztOyXMSE2MFR4zDiooexd+8M3FZ0ZGxYxUH3X/J5u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rTORmOsZGr3CEjlz7dHxPktV93Hvu5cK9OqftJ4N7U/sy3NFvkg50N3oHsZjaf4BvU5132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6g3ojtxUvz+B66J+Jh9tXJsbKXu4rGQO3vwjrSKfxIfQ10hvc7+Jm5SJ7tFxG5gi+uo+Lz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qMzmXa/La4qFjdxUOtk+LVzSuR/dte7ke9aP9FHk5jp6RzEhv0dFgnNUrchceuxxajPFSf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u9rVo71PVPsMr4tA/+lBa5t6a/0a2q7Fa1uBqZRuuHsF3Nc5J+cYuaWN9WcFBdCSPLv+8t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y9A7ucR57Y8CgjY37vddsA+ZR4R+GkA0o/00oS2QJHN2XhNf3vE/HPVlpc+fRkp8XPjrYR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4SwxZWK7qXU2chB2cDCx3fOPHLVhBHAjf4SKdfPRiHug7ksyeDZzUln/U5yrmR+1kv2XVZ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Qe6b/tCxzIPfJAGM+ipOX41kuGvuPxDdsk7FhFQext+Ix+WpZxgbRSUeWH+dMOsZar3O+k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8HBtC2QQOYdtRP8zVPd/0J3FVl8dlpe8uHCIuRPdVv9W+2b0zdc36Sj5vxli2L193zuK6i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7PmYt5f7ScZgybdIp/HB9TMZJ9u2iZvVEdmj5dIyi/jqPt7h3OY8xy05l2vaWjx07PjZN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8ovlOdN+2l2vrm9yno/ZT36fzOo7efvKh4eFIb9Hl+jfq09pw4XWTQ4sxXqoPqz4YfL5c7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qeZfhv8sxwVzLTmLc6JnINnkgfV10bOySPgxHyB5XTuQ1DnIveVzh+iEb7rBt6nfSx3vj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2VFmtHLRlTwJpQzuBLB7SZAlJSe7ELgRwRvAjtIspGOw5/WyOZUtLm1mji2sAYYsS8W+0C2S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yoovtUYVd7qsj4d+9Eaeei26WI6at2h3ZwH60mz3cF90P4rFiw0x25DcV2WaBTDzIbtQty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CHQfWG8jTM4tZkosSXzqS3/xvNcbaTn2etGEJB9JvuRNxjGSTNggOqdxciPFoU7UbzElvg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XXlDc0lyStoNjCodBe8GzO4q9gZ/CQ9eX0tZ9lrTF5doAd7KHawUBPLC5+rnAtxW9M9nR+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j6zSGjLkzf0jiXXHx5JNj2ZK91E82Biu+RTqTPkQ4rMSt0RHZo3HOyBR+p/mg9J86Xgxy0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4eFg2shYPE7tlniksxAbv6NklcjY35f5o3Kgyun/rm342mFdT/8O5zUQv2dJgLP0abK3Ne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TXcGXdKW5vlIfxO/scYKP4LVkL/WdiBfrXvEt0pn0QXxpjpFOwc/Ug1NizD638V/Gt9hHn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B+DQ4ZnNoBYcG70Hfq3w4ZIOJp2vbQMbFp/g0qw+6r5nsim9L3GHufdJ51PfvdQPKfxMq2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FIZLVwR2ds86tnQizvFPEmCRmQU398z9zv/Y5K2iykDDtp3oHSVH71smdsGMfJNpC6Opi0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B0ZNlWyYbTEVmOiiLrr3qbr/tn68kDA7YwLzQRZz9czamSH/GBonFTHbid2eX8MfZiNqLW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U4+5+sUMvEIULXR4wF52/jjfAjPmtOS+4aMyzmInc4jFlwwoOkb/Rfdlcy+Aw4YXExo1lw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Lu4HhcUxyKCVb+pPaattoW5fPF3BY1b3jY+qa5RTHss2pHRvz1/Fsu8w1+9bqHv348lLdo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DtH0F431gm8gnZIUHXS3xsCz6OlmpUTpX5F6y9i3xwbNNYyTni/aSDam6s+Ib2+DEKeuD+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TbSN7tEwWhwP4LueFsavjyUKd7MZG8ZOSyXCXeFDnNxYzG7sjOMz8Ks/JDptv7hgg+ni8X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30SNH9rXl797/SX8d78W8SWWxFTvoWHBG7WvHoS4nFFaWOyTr5cHT1L4ZXx3+p3OIuafyn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8dbwjOb/CX837wXlTp0QuyKE0DqIneezmrqWdd3/ZBieeHd85Rv3G9LBOrsQiIbs0Hi9yx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zv+rwieIY8KRrv2gvtac4N2OqYGjWkFTL4zehGiLtZZ/+6xU1MXoHKycrbUZHDuzry+1Ni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FBzteZXZbhRzNpzal2ChRddoX+Kxe679S2gZENvgagfbC4jxMKEsyCbhSafUJZu3AvjcIZ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ep6pT5GTAI7WGfI3sir1F9y2urNzf4CqyNS4jG2ayUugqpoqDHZ/UsyjWZtIreLR+lc4CW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yUsQ7jFsbpX8+drLJvE/g2/SjeNLdX7BhioOJj/DbYl0XHWJX0oal3MzyocTN2ujm0Yps8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W3w8cV3HoYh71KXGw3Pbkuzzd6xT5e7evRrfwKPJjWnfEr1pT2pPI3qlehctMlmO2MMaSr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gNh1/qVEgG+Go77v6nK9Y6TYr9q6Mh64t2reAL7ZdFGftgz1nHcm42f6auEVzOoebEd+X8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Hre/N9WLts7aSTzd8XrdfZqxgriosGAMlo2NndTPOmg9Zn4xcp9cZZ2ue2+A6+Xbz1xN2x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g/vleOwdM67X6Cka2vcZWYl79dDAQGTnOZLm/ZA6Jzi4WDr4ia/1h7O7gg6vvK9U+U0+b3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c7OIW8Ufl+p4dt/mDF79O74APxIsZJ4U70+PBHOrsjXAwNWhmj8vNgOsZGypOexDa/1q9i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7SGAwk0UtMV+56/LIGVcyb0JJsHA0AC8m6Bn4UeJ6g/IZuqHj4+N7WQxKgb5M/wfkwqP58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EYvBdwfoyHHiCOdg0TXDwMtsSfa9gCNlPXIvBlfAHSsH7J+O9swmFGD5ZDFGPUI/AAXDgA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TN6EwsDzAwIKNBBSKo4UC3LmWO8+IL2/q+J9MHK73D44DNqEeYBw7WsPQ7toaBnyB7yoHH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HVnGAPHIHHAAHwIFDHJANqPA3oVDIMXEHB56cA5gsHiqOn5n3+6vT7evqn9lf8g2bUE9ex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DBx6DA+VN2ujrmZ99LIF/GEvAAXAAHLifA3gTCpOax5jUIA6XxKF+j7l+o/q+rzSh6N5fd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ofzeB8sD+ngBqzyW1Bzx/R56Dw+DwlRwob87WacTJf1EVtQK1AhwAB8CBr8cBvAl15cAN3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gADgADoAD4AA4AA6AA+AAOAAOgAPgADjAHMCbUCACigE4AA6AA+AAOAAOgAPgADgADoAD4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AA5dzAG9CgWSXkwyvWH69VywRc8QcHAAHwAFwABwAB8ABcAAcAAfAAXDAcgBvQmETCptQ4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AA+AAOAAOgAPgADgADoAD4AA4AA5czgG8CQWSXU4yu/OJa+yGgwPgADgADoAD4AA4AA6AA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gANfjwN4EwqbUNiEAgfAAXAAHAAHwAFw4F048L9/3rZtw19qxaLr6y26PiLmyLd1ngGzd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87njdM6bUPXPt37iScWPl+3vM02aLrL3N80d679PHO/sYoRxroCUE+DSDAxH6sMKf1dks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ff7Z/2foykf31utPw78sPd0G5T64sZ+X6dfv1o29n2/z789PV3cQ9ieHM3k5n5VOx+fXl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sBattOwuHJRuM/1GcO9wm8bA2pPQKHm9/5jFIyFobtpXYmrwQXm0Z2ybYrGL5ofIGB7Hl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PPE7WHHtgGz8TZzO+fIZxPuPnqozU1W3bopr98Pm26vM7yD8tZgk+yJiQOibWOJeNLU+S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CHtJsWjaivn2/R+EVZFHJdJv2y5m/WEol1RE/r/DviB3ZNlfbe7X+rJ+BXLeYEdrQcWVhE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xPWshKjo/5XGVLyvyK7KTeH4U9jyIJXnpyupa+fq6/R1MSL/RAsvrixdefV3dB1h1n/G+M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x2yc7yhb17Ejslnxjm9tF6e+39vpyGzhGqs8Si2jxkbWH66XerEnq5fr39rZlNnqGssIpx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c3bwgvLROpx1htPPqNkjUmi521Uc79jtv6s39JOhnNBbVfopdK7JRbF0ctN/sk+KQfobz2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0wsmIOw99/+x4cC01OWwu762r74kn1bBnsvc9sfmKfZ3FBx63sx86np2jZ+u7cnxLzjUeh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IBhQdH28TqhCGwLKTNV5IZd8cOIN4z5QM5O/V9l6t/8KYcfIFC4alAvEMGJyB4xk6VrFak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Xs3U4mxshDzOyB/HoNiLIz6i/g324fiV1cd56m2dH47HoG/XfTfJJxz215IAN3VjI+N2xM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qEd68iHvdfmUmXyuyOp6MT8K3CMeMbdRfhIGyxZ3US78vkzcZA/2ks8N4RVbZx7kl9vzs3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r8+tzq96/aw4CQdmnHy2uF4Rj4FON98fGLNnsxf15tqvUZ3Ch0F+uPFblZ/l09n6Zv3d8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njyvafvB4Qfv+shEVb0LxBFJ/RPC6/abv9OsJqiILT6xEXMscBNDdhCJdXtA7W50NLGVHY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u1OTXvZLnPGOSlbppQStuu9ZpEQ6iyl/X+6wl8knPrWfjPKCTx55MVTxdouRxEd0lGO3g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OyEU2Rvez3BlyosWR/cnq1fEQzqi23QJYPROYXXxX9RasT+WvwrzqJaMtt4bYcoPb18UWZ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uXSKHC8BdvhleVt8kfua5x2+2zeIQtEvJKqy9/qJ7ZLvLn8AWku84GchGffL9jL3E4QVMh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8YxsdnmRsT/Tn2dvZUMYUD3PihXef9JIe/hfhF/lA9SVqU/QyXyZyYkNWtsGCa5eDu8E0z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Bweh1enhrW7y33vTGLbUP8yfC2OPVimwWBy0X6dcy379vjGmhzg5Z8LVXPb6QINUydU/zs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SDaZt83bYgI86Vt559Yd0MAaNc7dxRXBQODV2m1q9rFf0X3RMc5L67+YQztxe7MzKdnJ9X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Kx40J18dObJ4dVYwtZ5p6cJSTHRYxvhUTcc/wrNrX4bHXssbe4nfD2+hD+yO+qTZs7iDnx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5LLr4uGBD7Vuwrce+BrWy/XPqu8YqW0tmPLzn+QIf+nzvc5Ox7XRWwMa/5TfIJ4ldxa6qd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N+/E77ds9WI/aUq4XbrcccmzV3JV8ULVCj5mC21XHjx4vZAMqfBNqJ4wBUcDSRbKQ75+Zi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oiMEzssGd3FnCF7tsACMbuvuV+MZfssv2FdhaiVJ1UcI4STZr7zy/xF5OBsdfKbRR7GZ4L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4ffhZZKN3/4i9nh5r/xG91Obtz7ZPvktsbJyu0iv2s28ySpzA34JVuj5ksG1sTdjIuL71X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2S/lGthzBjOPa9+1yPiu7gp1gmNXdyPt1w7Vd2nnHhL2UC+4Y4Om7957NNdLn3Sv9EE/sm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56I/68nCI7mc56Y2x3r3qV6lRfK3PrR90rZ/rc0/W3Oty0Dzn/kfc5f72nNe47bW1zTvyt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/Gf8Cjmrc9WSu4iT2Bu3decWKrOin4wgHLRfpVzIe7oSPTLKrf06fu9zb9s9bKEgfSRv+v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nZ1e1RXSPjooPNdYkz/Fu+SCxSY1ZK3pH9p3wLMtJjpONkeV9sSctW9o32EZxW8UswZklL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snCFss5xMYxbgs+eR+a09zjdVp8gHxvxtI55a3Csexs96X/Et7duRnOf+T5xPLtrAvpnfy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d4VCxmWG2yl+vj3vvrfBhJTfFrhkGIifHVXlq5/mwqu+Ib9LHWUfFh9lco3KM20zWemfZF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i+3cuCrIR1b8JxeTwFxpdAkuRsUk90FEDEYAjz6kY66DKfTrqZ16hEVnvU0wNvsiFxwPJt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t4m9kw1X2agxr3yWeRwe11VjUfg9i47YPYsZxMTw9ZG+gX9tySG8pqN2EX2FzlV5t+6n8L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xJaoPCWyrrVnZYKBiPfTM4URUd2rf4kc5rmLW1VGjT/eTls3iofpi3fKJjLqv+6/nB/TXt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pUWynzGVP2txvbItsiXhaFhBhnfT8nd2LbKB2zGG1WGa7tu3fW7xJl+Uk1ZTmn8kHjVNTf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WZLmPkqdsy8AGsWeYF0WXl8e2nXCM9PL56+ttI8WLP9+zsVDXOs5RTD29K7KqD+uP4NMdI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Pxoj0NrFVtuyc8+eObM/EBtHdfeLt4aX67Xy1zwof3HylZ5pvbKPaiBRdng0rekXPFccsJ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d/BdkIz7s8TS5sYpZgjPT+FvMjU7y3asVopf8S3FyAbMOb2WjzTe6Drk7+h1I46f4o49Z3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+f37OeuioDdVf4t5gzGK5GWar/FVxrXbceW+FDxFmZIu3Pk5hYO2fYWbly3WYA0l9h3wLb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Hr36E/pU2Uy6ebavo++DxgrCWDSj3TagQOHFAHyOyOMWY9Taz3fbCBpESzd4TotRnTj8iQ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B5G3+6UlIxj8t8w7nl9jLidBOGDlGoyIdxZswOBgLHa9TztnGJrr7hY3xUXtHGNyDgxOPB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0XsnfCKvIl0jeszErO/I/sCOdb55ds3tZu0nPVbLFRvLTq48N76odwUR45m/0POEb20c/g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mZmET9ZG5z3YEvgX8IHzINndhkOnTyoxsEFnm8a2uUd9LY7Xo0ceX1y7+v159bLuxgewJx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rQ17OuLOQ8xpDmZTX2FL8jY+db4ULrr2BnW7erchKDIM2HaYkP5GtPotufdSxHuTEvlnaz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2hHk16lPbGZ0v8CHEybNhRW9k2wn3s5zUXG/i4tiQlvVwUfpIT5Mbq5glOEO+sL238tid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kea7sX+FkGrPZ+KHzjW2Nc2qYtwns3PY2pvZa4zOKp5a79/xeG0bttW0zzEb+ZvvQ/a2er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Xm2LLDAORk+OqfGkX5ktG31HfxOazjkf4MGpzll0DPYy7mdd4c5IwPo7uFVmqqfRPNqK6N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UTdwRWSZEKTT4/Q1soOe8QKA+2kHk+7Kbj4EfTWfholM5J88/6Aj+X+GvZZ47oCkfRzhc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Yyjg2Wj+5/VF7Hf2NPUf1UmEyheFd9Or4nn0eYcUYOROrSN6zKys7wjWpI8w3z67JPW8Aa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Ihosnpa/ph31PbKRk5aJ+ovsJ7Clvmw0o0UX8SdT1xl9pq48z3yKezhYRuo/Z+cyGQfvRG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wonyx2Ho2Rnm1Ihv5xjoc24r8NC8i26i91S3+qliTfl6UWj2eb7IA9mp3kbdzEnfBuyKbx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OPiM5jYPCqePY6BnpGdlQ7HHnIDO92hfvXNtvn1ub7LXIezas6BU9Zx/Z3r6OezmyUi/Ss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51vVkFbMoHvfgaHTWfA90ZjmZxsz03+WRxsjjnbLTtU2ez/qJxjHbp70W/XQcPdNy956P+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TONQYzGR1bKxPs7ZW/sj1xNeGDyxrctFe6twUe1b9yMgTbt6/o/0f9U18POt4hA+jNmfZF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geFHskg2od30TqiZ5BI65HxZ0TXg+dxazRlem7yZ5pb3uS+49yPEUe7kwFPz0eeTjCI8TY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T2NjhddTeQH+156jeWWG6Sm8U6zPuR1hFA2kk79mSlR3xOrLD6a/jjyNTORA9Y5v7AcBtt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xENtGuIhMGehPe+NH9CbtpTHA3Zid5YruJzrP+BZhGt2P+oruZ2yI2t5rQ8R9um83VIqd3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5qKL9nJRr6Vr8a5vGO/Jzk04rb1u3CJF+0yIfbuka2sN/LN2TRbidGKLNmSwUHjO9E/rG8FD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dB+MzmI9NbCD9rh2jPnX/0fnILqs7stHKUV8reiPb7r3PNuQ42XB80m9alvEaxNz2s4pZF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a6Gw2ocg+U/+ynExjFvFcfNA2TPB1bRM9xk9vnuG2t1y316KfjqN4arl7z++wwfUxsmeG2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Rf6v3V/gwkfX4wPdmGFibJ/KcF/pt9tI+zJeJvpuNC3XH2nzW9RE+6Pw+y46sHrb3A8eLY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R3ZtQS0UlIssJyRhuQpkAkpw7WfWCYtrqJHQLVeSfp7vcIz38zwxkuq/0+TvZS5/Mkt3uJ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eS7FQenmxSaAlMJvKRjY6nDxkb6Tf+JPmpLQbxFr4csjehF7RT8dT+Rth5cSCbYjkBSN9z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vJtAzWXiS7gFWbn0o9mQx40E3wXHCYkV2GbvZHyAQLJyJA/el46DOp7mpZFObZswTZ3FP9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UDcwJR6/SI366OTfgCbU72waxRR/DCVzxYcpJzh9nEkfYZjg6wUDbOsqrRk7wZ9v8cT2VF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rcCu16K+eR5Ta8ve1/SoRxzXgHeHdjZ/ZGkV+r8heUB86XCQW8ltZf35uEquoFu68dzglu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jH79+FFtEFvoOM23wgd3TKZnOqaRjZ4NK3oFg4y9C7JLnGR7B/FR/a6sA8gGF1utT85XM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OHEc6yT5T/9KcXMB3Jd9MVvp7AAAgAElEQVRCfEdYEi4jPwtuWd9cucrlmFPUjv8ZTHX+Z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turo84swMsxHm9EzXEumntAnnoSKXPK7wIZQd9TXDwLadyEdxC3Ngok/4csi3k2Ox10mfY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PpCf2RyayfJzj6Nl7dfkCmMV57bEgY8rsrPfhCKFuyN95939iCzegG2JO7mmvhpASJ71m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ih8acCGgIQCTxdwTgLmIah2lP5dE8mxnzPb7pz9pEt3T49X2EqbSh/2LKV58oniL7EosT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MMvgObOyKwmF7DQfFFzke0UtxCDhYeXKVXmN3KhbSZnSMYjGoDyv5lpJlXJ2/jufVEskFE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3EqaYldilJusrsoJ/hLU818eZfsahr//Ew2hCkcZB7Eja22Hvxa3RuUfC/Rofya36xna2W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8lP7pWLAd8mHVBq1fxjXD0caWjA2ykaHHtlF8jQ2M48gGLU/+erKMg1nAiu3GLvavPJvmE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zyY5z0p/ZcN3nOmpeMem742nlwmSsEJxY/4qswU30RMeEfsptO+dy/XJycJc76a/jmb9oN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fZVyAX8CHeD7p6PHGrBW9EpeMvVnZoivKBy923Ry+9OXd9+5RHnb3ix2WO1VW5/IBzFLjv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9ToypLdvX/nU6d8zz+OBhM8B3Ld9MvpOd20l/HS+Tb0dyfoXrmbgt2kA89TjpxlP6H3Gj8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aUnRyHnJ5annVjNnSf+bIOCT5sJKb0vcMA5GT40Se64WuAfrDbnNfMEnl/AHfTo9FUM/2f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m1Zj6TDCVY/FxOJ/MyhZdHz5ezH4TSsCowdq93/+rCcNF8PZQkt22ixyWfrpjSbCbZn0WD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c20uBKgOMtdGdILuB3ZWLr53tdRDKvdXjtW/uvYO91F+X8OK7LFQ0pubcw4L1GTn3E4LSz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2ku3iaielNaHb4pCyd8jLVp/EMKO3+mPxomvL34LXVXrJ7mqPt2hUvBAfw+PR+lBjdAPE4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tOdRuDpBup5YcybckZszNJKZpWcf/G2pmkqJjx7HxOUu49nmktcZ6p9w5aG9rjxM35dvMh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dueNVwOWI+2fbUPWJuUFd0PbUNhPOVbmiO8w1wdhgMRw7M7IOJyIbMnlR/SG/O90O50XG4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YP3Tt6MaFnZ/SXkK2H33ursjW/DT26tjLua/3ZpGHcze2RP1Yv0mO77UYp22w+grHbXsvP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1keJH9kmsKwQmHibOgk9oQ1avtiU5XkgMQ9+Mrc14ZrHUfI3qe1BTrO8MXSDbcYeErewRz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Lgtnw2OFWyXA7Ec5bHJOcvAsz6dtwpufunmcV88C2m1P7mXB6z1X1NGjf5JvFI8h5jX/IX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rg8MZ5W0zzrvxUsIVM7LxAH8lRg2WWX8juc4/nw8SC7FBudXnpsW2Fd70m6hLmMkaU+kjT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Dbe78i3M+5VvBUWTPiEXD7c7e3qcqr3Cop7ZOqrjXdlFtyMh2dU+NfV3c1bOLxgv5Kp77m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/u69+fzpcmIAt6T6djypJ4dsX4bXEXCYNcv1BRxr8sgPfiiz4/MX4/EH8fQSeIS92rj8sD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fH86dq8aAq/R+5hwHZp9rXfEIOf+eNqzyVzYnEhsIH14nP3PdId8Qi4epPbT5JhtR/W9Cf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GiLwbjQLZYILB4BMt7FcnDVfUhxUbVmSvsBU6UQsekQPIi52Xj4zDo9p2lV1X6X3E/DvLJ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XR4jne9qw2hfJb/FbPFhrvONaA7F4mNojG1B4E+qsgfVZ9ZSd4ewbGiiY71gwn5VTj2b36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HPQ8zcKL+of6BAwEHylyi+erKo9Suq8aAq/Q+Cm5X2AHMPs949gg5/942LPJ3/8rZA74de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OxCIYuz8gbngT6gNAf5jJK7+6ypvz7X/wNtTnmRx8ZX4r3+t3qSvT8bXTh6lDKk6w6XEmB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iAC3GzL9H/DDrqjHgKr0p7J+0dgKzJ68tj5DzH2gD+Pvk/H3SuvkZxwS8CQUyYsMFHAAHw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B8ABcAAcAAfAAXAAHAAHwIHLOUCfX8lGFH4TCoS7nHCfcScXPuFTEXAAHAAHwAFwABwAB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AAfAAXBgzgHZgMJvQmEDChtQ4AA4AA6AA+AAOAAOgAPgADgADoAD4AA4AA5cxgG8CQVyX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Pd4GBETACB8ABcAAcAAfAAXAAHAAHwAFwABz4KhzAm1DYhMImFDgADoAD4AA4AA6AA+AA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gADgADoADl3MAb0KBZJeT7Kvs6MJPfHrxbBzY/1Qt/lLgs8UN9qLWgAPgADgADoAD4AA4A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XAd83JtQP162vxsWP/cQ58u1rX+S9Yvz5plx+Pln+6f+nPe/Pz/P2QStmOzKH/FPhF+ar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4yMHnUjzw4cI5eXUCjjvHVNK/voxt47mBkufTAa+F+29/Qr3LNkz87vQ15r5uv378YFvqn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eeZC19y5bFuImuEzr9EpdX5EVzpS4ReNQiFvE4aTeu3AecHPZXtFlsNsi/0hefPwATnf+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N27a5nDP+uzKiT/yfcIdinLG3kwlqiXAmlM9iIX7gGI4XgvXwWHkwGJsMxjZ2Q56ZtkNbI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lh8W21po8b66O/c7LiT0X7dlQuZONqPf963hnO1QLQlPBt+FgisS9Je6zYHE2b4zfdpBg/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u3283fumJq0yq69OrJ2gX43BJ0eMcbQvd77f2+lC/XNSVHsYmmGyaeB/qL9Ax486Zfbm6n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avw7XmmTbpnPwW4l7fVwm5W1u3jYI0nqVja2uvf+Gw3WCUa3oTrzJ0VTvig0kG42HbI3Kl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dj/S5xEPXQrk3WDBRjW3iqnz3+mb5t7daoxsZ6W/RhkaH1z/F2fOB429wo3u6f0/f1fdW7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ummuvr9vfaENA+mcsFVdLLL38+bYiuzAOcY3w4iw26uOC3im/tN6F8yV7i959TmM4O+hzm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5fFIek+0df67gzoq9i7l5JMZ3YX9VTB9Yb3o85jirGjXwieOmx4FRPRvoedZYNpgqHBiXO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QB85nJ89XMS16dtNUjCW3i80rc5Vq8wJvapsF+xusN2eeuqCr9n+RzbIBRcfn3oRSoFIAu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g4h42oRQHeDKmiiPxpCazvk/F6e1t++e8yedOclQfp3HvooJwmn2Oz25e0sRdY+u0m9lEe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5YUBL2pPmTlLfzGf3+RNywvXDwyjwjXHXi8RAbt+UcfgQyHd6pRbovr5/31jO1oFAJ/lK8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T0btig8ZwYI/g7+YQT8LU5EvrvOecF+tOLEhnwlaxmY9s4+v2i2ty/CZU04b6Gdlwh2/dQ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2R/+dnxNdrr2TNm4fq3FLyLuc5HY9d1ZlbQ4yH5xxiPExuen6X3IzqzfSce/9FXupL6/2D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HOJVps5jHUf3Nzh8Ir7tivGBvlJurMR7GM4PxF5PxcsId5wmXRB1j/CM5yqdkffkMcRxy2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mGuXk6REeR3GL7mf7uLf9oJ8l/g70dNhfZDPt5clGlL8JVQJaNyrLrpo2kJ0mASIRG6qlz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l6dzIr4BUZN2BwtFT7a4mOBNuHjR2ARp8OIlEPkoa1YZFqcioezyIVVxVnw02PQ4pe8VP1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WW8QxZ1EvsuW4F+USc/NMcyN7XvXdTChnCh/qRyVC0+bOQj4a2LvCSXi9/XEncGRTN0lZw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iHBwqhyLuVox15zsXq21HsOa49ZzW8cxyxcpFmGfrgNW3er3EncKFGgeBeYBpWlblBvvQ1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suX/DLcvXB6gPIU8srywG4gvXwwX+ZfV6/Xn3ih0dVyNZ7753j/RG98X32fOyGO0WYtS+1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Ke7FgGyUZ7DHmJ+HJdq/a6dkg/pruXVwEW3Os9uj7yrY27xw+ysZAY0PsP+Pc5efr9vvPW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7YsPBuE05G2zYkr9eXSc/vHG3k2V7HdyDHBnV9obji3pX4tbVf7vprbiWtpfaUA6M5gFKr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4Lc+a4wonV2StTVEed7zcY+7xxLtHvtzLnQYPsTuyV56rY8Va3SOdSzE2bV2bnkymyweZO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Fp/0O6kBYr6y85Z3kl5UTzGd5JHKf6Mjxk5iRX5wTkzFuxX/W548HaR7o/pwYkQ/hvMDhY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Qntd/GhdtQ/Zc6W18De43fUfjCretFjonznjaYRDjJRtQ/ptQRZEd3NlwCxYH6q1/xZp1O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AywJv5LrBwzwP+xiQl3z++9q+Vu/i4CQUJx2/OWOCFWHAOoys50Nk74oNKzEWGxpSOrEVu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y/46GxMcdbAtm/2TxUfpwY7HU/4IfzPU/bvH0/BB/Mkev/Wk4ZOLmcYo58roR5rUWFDmnI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f057PGaxEhtp7A0J0X9qddWy+jpXgHNllP/3aa0T/JseKrDdRcrmjbYxqkMg8SH3wfOP4W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BfHX4F8nb+/Za9HpHI0sx8Pjp2u/pk3tGb5q/iXbhpEq3Xc15sdscPU5XX3R/pl2VkftSh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zwdG14QjXdR+MjzOOsG373EjzgHMzmvh1elXtVc+4btgP7ooftsZ0+EX2Kv21TYl9redWZ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hTzHSeIkt3n3vHsl399kPpw4Em157/dy/OlgHNllYagwW9d4fN58PaXvLZoaHr+DcHXWO6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ANBgHnLwLhxKzjuceV7n/t3YOU+zuOBLdX4xxh19kr8GP23FfTi2pm1AJTnp6P8u9SSyWe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lJq6O/J6D/e8eemOsd6/Rr237ROc15xg/v5YdxmGQO0d1NnE6o/YV3py9js2Mqy4GDo87u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UejtXoJh3tfr7dx5WZSOqexOKGllFYli38Ao6Znl6Zjetsg4dSDwiTGS32B8dowLCANrJn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Ipu4trwgDR++KvSs2RLLUXxdjFYvdn/btisjGQ/ejRGfMHDIvYNbZE8VB+du0UbYxDorbI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ue1/11bQ/iMMsbqH9ZMfsNzys7fp6EJ+wT91+dM62qQkb97Vt/2jj96wfPo/6X+ROVF8ot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KLHPD2MKx9hZM2hfTpuFYsDATmXetD5GdlldZOcFgQX7PHbO4Ej36aHRSHHVcBT85pvVGC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u7JF+9dFyL/tMyw3PS/3gIqLqZdcmYau0aepGVCc1HhMbGn263WQsFHs4X718K/16HBjl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nua9sduXV86rTs9fIiR1DnQtxY30ZecYtWdezsgPMvPizz2bcc3FY0TuQdXU78Yjk0vaq8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ONkUbfAhvjzsrvq3IagxKPkW1hGqZO/8v7bpnF3FH8kYWZZG9VU75yDHx8JVakOGk0uf18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dTR1wKuvvynhsF/3cNogb9U82N/9GY+Fnjl+p/3YTJhujoRxzQI0bZ+Ao49UL/WGlQPeAe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nr2OLn0v8FWzEv5/tiyANzhmZA2sG2YDq34QaAEqGEahNAeBCHkzQPV1Jh9oBsklfvmhsU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Be3LsyFLkmwFYdFi/7LXI0dHDJ8JgpEfrlAFJF7JRW2vDSNaLsem7IeiZz0Z2LWCW5k6kM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hm29FSWXJ5Ge2f2TcEjHadTfpLhM+xjoPgUz5vatPlD+R7k8tXUWF/18kTtDXzWvZngbW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9dBv/2m45V206XAYxI1nC16u/nR7p655jYCf52djAcjcetGfO+JTVK7YbnrkYOzY0Noouf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VWWoT+KjjRBOXyMbRM60jdV6wifrK2Er9cG5LDSYfvXwQvOzRs+EErndclH45Xg736PmkX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ePZHPHEN7xW5zHPaX4FhjU1becH1Y1zOyA7wJj9S80bN9Qe8QR4N5g5l6tqTDs7eML/RBz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HbT4j/XN/iXxbsWtFVuxojuyXqVt8L8i10Zj6Htzx7FUx1b6t5ma2buo+nv2846R8SKPXQ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NH9xxnnSr3KKYhXIk+/LajbG/Xvtcm9p21KcHa8fxsy92nGFjUMPuxrVwIpq7LNUzxZvGL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qZ7L6yrUny1/BO7JHntMxI+PYr/0jX6y95ItsRLVvQrEy7apzrpOdnNaD1Mz4jENax8I5T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Xnw2UuKj9Kv26ExQLuL3WNnvPPJuojSdL9zP2Rm09vSwrTgdHBwtNqtPPI0wEy+j5yG9pG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84TrvPBecXJ5Eekb3ZzZFz+/BYdK28S3DHf1p3UB3o3eEyeKzUxfPUd9RHDz5mazm1Yqs9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HtVhk5TjqJxPj96oP2jdVquyAFg6UEf+yegUvc+Tc14s4em4w9QbeWd109Zq+RcdU1tgj7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0jMfTDB90zgf2Wny0HcNnoq/ErBnjde6I3OhoMcn4NuK6Z5P0P7LN2kFtSN77Z/ofxazBV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9CzbUfjw/dH/2fFVetV/xu5ON6sBog0L1Lf52Y9aC3s4mR7/0w8ckH5o2Rmdnb/G32YCS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HlYDTK76tyIa+WR4N4kA6PBwi3Z19A91pvdZewVwfPbz18+A8bUPQPsLhYe9bnDLYHvSdu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By/VozhXZRnmkc+2gfQ8bo8gfrmnltwtHuEXtR/cjrEdtMs8mert6MdIZ6RrUmHtiHPJXb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0zMiw/d7kRd0zfJcNqP5NKO4w/kShA6SQyv0hOA/YjEMagIVzAryZoDoA7ruL/S403zcgk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+2Wtts4dPhIGjJ22v07bGytqwGmPtz0XnLs66rwXMqt+6fXA+7Ve3Ixx14WSbds4t6dE6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cmBt7MegW79T/iDtRDhi7Q8wje6P7Wb2R3FV6nf6msVJthrKGVyuyjDv7vPOQBx2njnXxG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GAOVn18+9z0Z2at2RXMTtSF7rnJx3kw+js9mEMjEe4dTpHdgxlDX2eH2G7RNtPX2ze9RfN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+VB1TU5tymudrYwP3m2/b+WfHVh2r0TPDy/Q4L2+DZXJc2yLnA5tWbKg4ZOImfdNxVV7ar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7B+zpavOCXsY3GbdDsRCs1LGzV94a0fMYkbc1aiHfln1L4lB5Jjaq40oeezi4ur14evfIj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30djryQxyU+ux52nfvD6f9B5hKZs4zD2Pzyf5Rn1182aOfWLOZep8jR3dv9Dm2s9JGJyiz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+q/y1dhtbV2pfWHNiHhygk8uf0XvxDf2NS2zNo+iiZtsRLVvQpVByp0oiuH6yIUzmFjSM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S+hfOCezObtNfVLAjIrnyDmFcORnw7auHxqZK6gW9nr0rNrhYJbCmPvjfiQWUdHZF3tqyg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wru3ES8twPNSGpSMrA2CEvf50u+Om7qts9lyCQ8nRZgPN6du1r7R1nxkdEe4u1xwsdXtqc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c1Tu1YeSD4c7ILupHx31Fln0zuXFXPpWYujFLxPv0+mB807FsziM5p6Z6mDW6lJ9LsYhsI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6V2QbP0b2qDhr7tX2xt56X2GzfI/tccZo0pmw1e1v1U7HhqNcJ3u4Rtg5jmBEtjl/VZja2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VYwxY79qET7Ab2btkg/i4GrdV+dKPi4PYYI6RrBvnFf4EtSStdyFuh2JhcAg/XDJjk3CD5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IrwXf9jnRMf5WW1fymG0L6o74VY6Xccext/pS+h7lppWt1wEn5TnrpCKUmK8/lazym3LFH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+RXEnHKltp9/UsdAGlnO4TvYPYjKzV+Ir9mXnyh+p18PIu3fUN91udr6Cw3RuslL7DG+qn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i7+zeMn9Fd2SPPKdjRmZ13+j797oB1b8JVTt1Es+bdPGg5Px1PAZVLeCVU0S8ZnOKncwVy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dYtkAyOQzAy3bQ1ls7lNf9KzT6RHG8ZeJ4f11PE8vt2cjNv1W2ZK9KzYUzLvi6sVYYidx2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0Y2bSZnIk/zwbOtxNHCsPvFhM+qxti9weJ/MXysrEpbGNuW7kFCYdT2SxQXgNBhyy50ocm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4OJbi2vx1vEVsGWvGqB2IRz9uvRc9Jpn/KnRgA/s5wlnFyn3FWutNyqa5E2wyuu0XZb1Bo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ds39+fb7FzM9NxtmplUfjZvOxuZ7ZKX5Fch6vM/4XvRwfbyPB0xvZQLpM7VjRuyK7ip1bd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E8+hYamdTDxkbf4y98e1AnwbX6v+KDcW2ptYX30Ku0/PSrvFTY8K29XOjPZ5tPfT6Gc1LW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jt3P/hrEznxn4OrLhpnMhbqMc0dipc/Z1VNezstx3i7s7Dnnc4Zzw6+HOg4TeQXxsPJf4s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0ptmcZ06bOZDmj8M96xvxxrvn3vd8K3nXzddLjJp85Pb+X8dj/r4HdyJ7Vd+pWmLncCNOk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ffzZZmSO9vm7/HM41sU34tjzGss627kVzLtZt5kuRLNudsLf69ySyXj1jH0Z1Z8U3qWnEd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ybVHvnkdtrK3OdD3jvh1djEM7htg+RtfL/G2wcOyR5+XI8wCNq2Cox5ByLzuPolCFb0KJs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BL8AyKIlRVXbgWCcbDO4GCLGrOZZCXLt1T1pbrF8EmgSx/iU7q7cE4Ca3d9QMeLYNBSgil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hX+Dv9absFays3pENpZB3kGmyid5y3JNtvqnSxMjoqM8cHmhbKrZlIiLPhOTDWER9BvetL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WI1TySdtqr+pDYuc9exccBONBTKsdBmfJBfJhaL/yt+qy94xuiWEkX/FWOFvZKiMxSfhY2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ZWYm/mGG5I/roKHyosgM7UrI131WNM1hL7Ho7qxV84sWks4EkBzhnMdOYROe+vcpP4ZjxV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3xzg4emVi8/rSx83+HpS1oYV2v1KxZt8yeldsIDwqH1wDbh8cZOUE49Wj1B1lhsevsb2DS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b+ZS1ofi2yvXRGx2Ve2RXZ4fvl+2f8LrlQN/m9kyBPMjNkb2CWdqGIX+MrZ3/yl67sK4bF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FWcQHsuyj4Y3LSeKDY3MoS/JZvZLPYq8cHbvTsThib2eHX/+EF9a/6EO1FU6mZVdi0cnuX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fhjuVPyZv6L7+f+fbfN1UffTqo9at8+5JZCsnVUwbvJR/MxyYi8nx+DZmqZwx+S9zDbGn9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LnjAW1T+HO/UZ+57HjLCrbR29gq0caz05gQ+s08RUSnUUu9q/CNJR22L0iR7bznJH/BsdV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m0rnY1fS3UHtqrdWKNQ4lL2UDyn8TSiVvY4h3n4BNEGSqx9P9Ge7xZG0yuFzt5yPYcLWPj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j84MLnyr8B3CionKkMH7ZnD+AMbAyE25g2C5AgAfwAAfAAXAAHAAHwAFwABx4cg7QHpVsR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0IMIm1DgZHgGfR7DhyRNmKSfEV94ACnaWReYJjtiEwgbJIf4/AbfhF7gNDoAD4AA4AA6AA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vA8HZAMKb0JduVAqb8K4r7dd2a/W/Qg2aHu+0Pn+2uMHvwV3At7YhHqfoozBDziDA+AA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gADgADoAD4MBn5cApb0LV72vW7/7d97Wfpwe7vPlS4XB+7+ByHx/BhhM2Pi7HCTaO3+Dzf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v4oRBEhwAB8ABcAAcAAfAAXAAHAAHwAFwYMaB896EwmJ+vJgHPsAHHAAHwAFwABwAB8AB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AXAAHAAHvjAHTnkTarbThefYDQUHwAFwABwAB8ABcAAcAAfAAXAAHAAHwAFw4GtzAG9C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/105+xB/xBwfAAXAAHAAHwAFwABwAB8ABcAAceE8O4E0obELhVUhwABwAB8ABcAAcAAfA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HwAFwABwABy7nAN6EAskuJ9l77qqiL+zigwPgADgADoAD4AA4AA6AA+AAOAAOgAOPyQG8C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/++dt27bz/wLhVXqR/I+Z/IgL4oKcBwdQB8ABcAAcAAfAAXAAHAAHwIH35ADehMImVH0TC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+P162v2duRr680qb0JRuc71nUvv38s/0rnvx9+VH5/a42PEld+dCcP5u/T4L50/Pw7Lh9l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3qwwJqKMfODdAvq2P4WdjdkZuY14yj+Mjxu2M2Gsd7GOZoNbD+S8VPPU848icYIU7K7I6d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kyZuJ7Gyc39cJlazm5HX79aNfZ9k2//78dPOflMlG1LfvjwQwbHED9tSF5cSYStJINhDBf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EO2bxsIko9jbH15djsb6ikF6g8ze9uMf/nPjUwWbbtqM4BPGkfrF4+sDFUxCXmjMXcK3qn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qzvft2xVxu0CnjZXUl+j+1dx5BP3deOTVXLVY3l5ft7/bx9VRGyuM8yfV8wvyTX/4IyP+7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LiSv8OzhmWB8xLxlw+APj1tXGG3lPnZtS/KMFueXKl75e5cKK/IrsSXl/dix5bPTGb8deV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1mtcXr9/62r6P2+o+4+2v8WQDio7YhHKCdzZxoG8wACXx9xJq3+hwNjmSOi+NCye7SkhlE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rmdC2KwrphTr/OYPvXqzo5as/xzbiBjhhsnd/roXcG+CebnMF186wK9CBulP4dEXcrtBJc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bvlp94DFSY8GY+xPDmsNXxSXIsdrv9+8b8u0J863ErVtk82LlHednH8hbzWHv/KvVHQ+D8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on2uRrp2J+uX6GOh3ZY/28VnarWK1Ir8i+4h4Tt5saviUkT2IB69fbV5E/QV90F6vbEQNN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tsM7AlR1lh3nv999aKMAACAASURBVC/09aJ+sV4XqnVn2gxm7PT+8O+f9qs4ene7eyuCB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6wfOgf53N3kaDsrviqmyy9rZ4GQysnVo3eUb9q3tad0qvaatxrbZbG664Dogcfjqv8JRID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uv+k3uLz4Zf1j7HpeU6HoNqG6/p1PTRgD8cY7+n3xgqwRd3xT+Da8uMd/0fmHvtuhbCt+/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pHKIYdHjsfZD9mudcmDP4mrhWHO6tfQdyqMPA+fplJyOx6ny9YV99Yj6cV0s6Wxx7+3g1p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fHHyQmSvOAqHf5rXjqP7q/Z28k5urvr11esO4UW4Bnnr1ofv37c2N6iG+POSvp4GnFR5X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qVIlztSOwv5loJrjh+jvgCOuP+J3ob9W+Rj7qN7qv8JRqgnFekHBqicKx8ozEZey4I740B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4GLfGVn5Dz+Qm+yV+e8fbGNjwTef9SfnWj3ODeYlsumqTR7HocDMxrs/V2N5gU3BQten0t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jn+uKfxbjxjYR0sc4bjaOd12rvGj0RPcrzjdbXe4P/VMxkrzL6lUYp8aWq/QWu2t+2viKX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VSzDbvBhiyw1uXxdbkK1zWfKlaxfzsbHVq1EGgyq/gBnbZnEweoW/KVmFtbTLHMl2l++BL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yATV+E6oJgJMwQYcjJxh4DWLtIw5u1VcSzzqzB7PYV5Ot6KNrHeTy3NWh7TrDNxlgdP9ab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p9rKPARYzwnDbNk5MxLe37Z/eBNA20PlMbxmo7aZBF0ur98zrhI2VJ4sx3ouOwbzo6Arfi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5R3bvGhvJl6CRdq3gq99a+muGNeY0YTx5jvznXKi8F9spaPX385h88aUVwsYx7eNfGhwX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MMNqc0vaunJNvh3PI85fsNBzT9lB/4UBRY2M2V4TfrLf1e4/DpJY07U0c5Nmsb5E7Ejdpe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1t2hvOjdXfTGcoH6afBB9i/Y+Td2RWATjLueh+c24ru5w3M1EVvSqWib51rUXjKXN25+yG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f6rvNP+nrlOOM17Pn2r8zz1f6XeQv8u021zt1nC/xJ3zd8cbGdDFuXW6xPic3yQ7b14ybV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N0+yvMy9Zme/IWsLO4wuWzTw1wsCMC1RHGFupM6JL+qBrXUPLczuWdPEpmNP99HwnsnkWv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79xdx4Hrt6bG2H9FbYjRcQ16lV+xn3yh/6N8JY1bBKl2jMtg2tiZsZFzfmnULx5Gx7Nt3O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Kxo4CWRYzZ04ezgWysivYie1Z3Y18jwN5LxtRwzeh9oH7vDehKFjuQCUGT47dGySlkFadJ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Cy4XRTEAlkPf8tpBnl+gNB+dSHJpCP/J/QpjIN3fypfuZ6CU/OMlkcJK2Blvx96rj1I9iV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pIAMfRjFN+Wh0RzxYspd8TMSL7TP9a5s730reNJMZ6mugQ+tzz5Wduj/yl/OVC/1tc0nLW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uOS58pGPJKf1sGd+ib+fbubWveSNsEd8In4qnxmEWNxUbizVdR5jtmPQDiqcjsjfL38iG3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3k8+zPi/ZO4hPiFvWL6Ob7K/jo9KxZC+1m3CmcsD0X+97b4BeUXfIVlNbtA2e33TPw0i3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E84fFcf7suiP2NUe2aZDH2VgrPjX677iPfFv8Ot4j5Fv0dbzCA12DVnMom5vMvwO8PTPfS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c+P/bO5vsxnHdb2cFPe8F9LTHfe4o2UudWsd/lHGtIkuoFWQXNfM23oHeA4igQRDghyzFs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KlkAQHw8pEpYdZ13Smud1vFjHdI6d+6Ojo4htmouz/UZ+S96G1zsb8pZje8Nck3UE/TMb5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wH4H+3P+B95ZN9t7znpU4HN6LDMQ2x3lU1hmvWQddc5gYWT9kHbmoPL6/aM0XWi+9HpYdj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bF6fVNWtHa80oBaj2k1At5Tdco0FR/DMJrRxRfXnBLQaZDaqeSPVrpVP6I90aJO6rMLR8o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ugtZLGoPeWAhaPdY3fb3lW6+flt7Uh+tfq09t256v2ReVB8tOxyY3x1ZHYO8MD8wU26JsX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9rHcgXyTH9g76Fk4Wjn3DcdB2sp7L8uudvjabFkhmXLiMSS60LOuNx02hx7FfxrvESI9jf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d4lfHPm1DlE8+b+YXb/GkdYX5JrtaNvXmEvGrxZ/mQskX9rVsSLq/Km9sF+ad4SJUxGmRX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T/+F5h3Tr+UL6Skd3HOYPWtR8bedOxybtE9nnMjkxZrS+o17z3CBzsIlN7jPKSyS/93mMt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FqI1jiMZs8c+OTeHvntxy34Prkk7Rwc5fR82pxVxoY6dzpV9LrNXRm/sK3SIb6bF9i/xXH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1jeUssj/Z6cWB59Sef1v19u4tR+k9Mi9RrCJfInnPxlHZVlwDO4bnKM+u3rlRu0nPUbLJR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YH9iOoCj/+srjSwpRzSeh8qLEdrDj+3DDZBciMkeYiaGY7GwCNDD8WpQER6N7yH/bp40N+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3Om/by/tWP9pPkZdj6xrJtPQmHUWMR/WK3IHHakE9mWNqPzSgtvhg4u72NWnv0A0t2er2F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8GBoP0ofRyZPX5XIdC5p/I1v1o2U7NhWsbomv2L/zsbBLdEe+kL/eP29+4tipyb4XS+q7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ia9P2Op/USkxyP14A1DkvFlrHga8x78Q/fn/3eYfyrucLw4E7Do0MzT+cY83Y1rmkYUs1z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5gn7Ka6rvzU/HGljoBvj7eTjbaAIxU/YbB1DhotqbMr1e3Ib3RuTbcW807PTzBlHzalNm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W6Jb8aJ1yjo69eGjZI147/ZP91d5gQxx4fnX0F/PuVr2Gk0InxekovUfkQHRGsdqDnUi39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HdYRzlPQxceQitFdDcHTMyE6PO/Zd7TWc/q+8t+WkAHWXJ6GqgeJ8KsCBdD6t4/N6YWjbW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t/qTCs2v0nDvhSoIioKPz0s4erW/6uvZTn6fX1I/9Kp2WaelNcq5/rT61/oNfFzfoyRx7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n4kN25kedJSaT9nKfA/kiuSnfIp3Gh67P4hcdrU7mUMXA8O8yJvq0bCdmhZ6O7JQ/YsvGY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iOzP3if36hsftezcsmxuxh46OTdKPN5dM29vqW+w4Ud6y72JbOmLe8TfGd593KD96vjB5c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cF7JbmWzYIv18yXFk3EkcZmSlzcFHjLcTj7dWEUqztHUMOWwVY1Ou677k3FcdO75Ze+37Y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Rc2phg42dXgd0fCtsT/EudEsOtE45R0fbt772Fa+D/isfNsSBYxPoz3HbqtdwkvVJzI7SK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2oOdSLf1g+Ia7ZkjO6wOW5twrlf58mTYZrVv8mTk3IwstRmNh+hvxUVkOD59e+njZClEN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I/3qbGjGgdWwMGDvY7XtJljcZF7I2qAYYtxDQsnnwmmeX2FwsnrS+RjykbXG0vmldDeCp/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OXrKhiLH0a2Jb2CqfJFPXA+ysNsayM/GdyvHIoBJ/Z4+d+Ei8puwdzBfrnvEtYmDQB/GlO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G/11yzD6XE+B0fJN9xDz/G+C38Fv8M8fRMeTK9YqKKk/UvvoEz9jSG/ORDes4LQv5kWyYz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teVttjOcSnauebOiDs+masndmbNrc9d4rFrSv9vWUvdTnYN68QqXtO7+PdA76kPXYmETtv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1WranY0Z2NfTrvuQ19bnnvCN6p45enGyM0/veGNL99mQx3lShaTQHM3NJpDMaL0HOdU7lN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Y/qfGkGkrfdHRjk2+FvnX8GPP8Rb6xjkq1yUzrB81pxYxtLEzTIS+BbEtdIuM0ZnzafsW+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dJ7uyUf+OvbNxGOVyk97G+JDYHqVX9NNxzzEUrjOcXIzGNtsa5dly5ozXrIOu6QdhGjlwx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PE8M7kFmZKdjJ3t67bsbt863HFIbKUC1n4TihKWB7jyVlJNiDYnep8TaooQXOJ40jLM5a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JhcyCm3zybpZenzM+kn1Wr+db1tmAN8voWFrf9DV6zb6WAKz9d/6iVU9vdMO3sdX2pDinu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J80lZ9mP0N5Umc8x5d6re0Xk3N9ofed2Kj8jQcdJe6p/Hgh4HEm8zWUU+VOe5fckO+znqg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65brD//AYYrvKRd26UHP+Cs2G+EpOhvgVfzpH8i3PUyLrxJdzo3Mr+SZjzHnNIsfu87P9l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u2K6Sh2gu2WLvEL9H5y3pb+UY847aFAuHmkGJ4ZnmncQ4c+nZpe0n2Yl1icwL9j5P49AbB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Oj9vitcSToSzHXyEn43jiyPax3rKI7OplOwb6n7F3QBbj7bHHWzUunPvI1BiaGZtpLAzdW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pjg9pb48z65I0n9qYrffZ6x9skf7X8VuPXe98tdZIdtkPows5O+a5jeovxcraS/Z5c1+hW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5iXsLx2MmbyOy1ndlF+dD3zMm43C1tzOfbtE7cm85Sq/EKOlvraOE4aEj63NitRM7Q/MDx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sg7Ftwxwlc2A3Zim21b5BYq+PM7LSLoq1XNfHnn6Og5ovVFtvLiDfpRDVfBIqL1zMYm4IJ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BIwuNNQHxJ9YMSxZaCzzXtp/LTwZCCdBEkQJFZ3myVDI6kVY3a9ETjbV98H2l14lbjqkyP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9zRLFi+qGoPxlQeqfz5VwDOu1+pJ9tr2OrbCR/XRiIDJy7Mlyf5/v14p7joKZEFSeqlxQG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6w+oDWWnTOrr6OoXcGXs15xKKioUUC9cW7ZtMokmR6LHtvByHMTA6iz/dWl0r2aziEPGjx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nt9c+yiJHgiVHI6P96TGpZZuvN4yh7IPKyTUfZbxy3xLXwKdre3G+PEresz5rdzCXkPy0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+2GF1s9WBj9RmJm89WY4Z5p1FcnH6eUfN/2RzxbzHDY2by0ctG807Du8ek5mtcpit7zw7k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/nA/jb+t81ut84MLtnDGpTY/m/6x3wN6eLMZbWYR6iPFm7xMamsaaZ2he3zA2Z2JG3PeYb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1jibXJY1xVM1nFGtvLqlyIn8UZk3O7w/6AzHqH+lQdvNaQOnQY7+bN9WOe0j2Wdu1zmj+q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byVtL1tpVrFWpvxyXct3VjQO1tbFQIbcFQWFpRG/2p9CX3ng8PMo9S9awyRXJv83RTezkf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IDvLTy5Wss9/cMkcNzjvsd2M+yPbKWmdEtvLpGgd6VcVWxhznphwDVf+lquKd1SsFqPaTU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F+CPGgifCGB4NEl6bReAj5hs2P/Z4PXP+MJeArTPzCdvAJxgAA2AADIABMLCVgVRYuvd+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T2TQjG+n4yvNUoZJCVPNJqK80Cn0dVAA5yYBCfg/K79aJFu1wk55lAHMJmJllBvJgBgyA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GHgEBs6wzp2xYUb2JPGXAhSehDpJQg4r0KRH76rHDZ/db/iHmx0Y2JcBzCX7xhN8Ip5g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BsAAGDgPAw9Y1DmshnAQl3gS6qDA3h0EGjzm3+jjfHe3/VlzAr/Oc3NBLsZzgblkPFbgC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ADIABMAAGwMDDMlD/3pbzO1DI7835xZNQgOhmiFC0wtfrwAAYAANgAAyAATAABsAAGAADY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eA3gSCkUoFKHAABgAA2AADIABMAAGwAAYAANgAAyAATBwOAN4EgqQHQ5ZrxKK66iWgwEw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2AADIABMAAGwAAYeH4G8CQUilAoQoEBMAAGwAAYAANgAAyAATAABsAAGAADYOBwBvAkF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Us5+/mo0cI8dgAAyAATAABsAAGAADYAAMgAEw0GMAT0KhCIUiFBi4mYH/fVyWZcFfj+hNu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eDGC8zXOEmM3HbA9WoQNxBwNgAAyAATDw+AzsvY465Eko+dOGv9/fxja39k+Af76PtQuKB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2/vvz8SPW9+Nj+SOCy7I0ZYP+vIE1ZYPxfzhuHXusDUN6JR6Xjzhm0u+ArLVhmckt678WN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2sfEZjiYOwtsvqvvkf9c4yfWvPK55vq8NTX/zGDuxjc/A6owPb+/LbxQu63lW5tVlWaI5+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DL5J92JgN8NCc+2x8edzlG0d6Uc6Lh91bHmTMf9u1hmXlTO8fhJ2psXim+D6jLVj3reuLR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RzWqvPfpLjsl6C4zWWk87nnNcy3t/z9+911EUfSlEvbzeMgllh5Zl+fxcfjcW0NrJdbHzu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YdWxcFw9Knyy4vOIH21wm4NelfK9tHX09ZQMPBNVnsvfWAcGg6GLNoF7Kx5/LZRkp9DRlJ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FKI6jzRvFS+sMeCgX0WriErvS0lue3smLznyeHuzxC3HrINSC19d2gpyRjfhy46D9Zp8UQ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3+Q8WpxkmI3ZOfX7vfJhFxXVUXl/dOq9+ZTxpDnske78yNt+xr7144Pt264M5fc/Ye4zur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wbXGWVjE/WLyKQO9Z7neIpbR9elZ8g47Onk/eM6p1vi0Z1Fzh96L6P1BNV6D/cZu+T04D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xg/boawFK7Zk4Nl+/3uqxc0hMdXxPwIQUoOh4WxFqg2PdzbXWOfLaAZaTGASa+q8W+aTjl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6YrraqwppI75rmcBfHni2qKPb8Sbuc/mpJtBwEMzI6j44PgO+RXEcsY36i2KgbHEX9dLvO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p1e6ao/o633BsjANbXFnbj9jzo1GkDfSHubN9fJf3jxonYaDH5KPl8Yh8NHS64/3EMXs0e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DN7K2Cw+N8eHmb1a+5+Pe+nr93XJ9dK1xSx9HtMX94vrB02B83b3AYFt33KDtdA4Oi+OBc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+MReX9HmeSy7unmKXeX2EtwPjcFTu3HFJ85uO7YjvRob07r7vNn30YjLMzqTeXr/F9RMwQ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9bRFqB5CKYHYSVQ10Dr5TDDkwKZUNr6+Ld478cgdf8pHhpcxFAzHyobOoIr08MDtyZN+Mb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cTf544ncFnNIRtmW48CfYtU66XpVZFT9eE+9cWU6xTX7qNpkX6IYe1zNyJq+wjhouUi/l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8wk/8OEdKkvKgzumYljmoi3IcL9O2qP5HDBvbc9zVeY6NjAOOgbJ5qXnQhcnCbsPZtF5lk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GmSQ7aHwU/z6XX/R7XcZHtmlUtpKrb+BTMatyVRhMj9JufzK2MRaK+WArk1Us4vjmmIh7X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8Vv8LexNjBbdRkXyLb6oNm9sY88JztuWGMSy6+DhhQ+5bYpuP9RxUytbXqe+cK/IlyEdh6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/NBzL9tT8ViPTZardOaAtX/Lj9v5MZN45NhllY58s39q6Iz5Ud+OygX1r9YC2T3PVs2u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3o2x+fV1wv5gvBhPDIzkaYl2xQDqH1juqDXPmzb+ZJzW+inFVj6Ehe4XFERtENttyHRXVp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PwzI+zHWZT0aPWd/VhPRKxYf6UHNY0Sa6Hw/axXkNdOgxyP6kuYTzYdq48/qgDaS78KmIx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18lZwSEZc1zBskvF5KMess2Za53NIjxPLKObk68g8sLVfaTfFTrI/50Fy3IjpsKwaG2ybz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ZYcvGeGJ+kALUlz8JRUnoTVqSsJuPPLkamL1zKZARoDfZEfRHfXlxiM6XC+QYBILQ6vXOZ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v9WsLF73X1/VrT9acY5Abg4f751gFvnF/F/66p/aPB7XZlJG/eUKhdvRP+raDL9mp417dS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3gpyR1X204qDlIv1Kxos7T1Rqkoliv8rRpzhmDCn9rt/6uhRcP68Le+rPs4vtMG3Dc4qHn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2DKU4/TFjzrVhRu+orRvlRpnkPNkcWe6TDcOyqX0R2yhvszEb4DbMexRLo7N3n6HY/h5kc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WcWS+4stjXM1T5BfH/LIQpzbuOR7Gz3xexWXYN2eeWW1tjHnuX1ZDZpwpGzy73HOTNrBv5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W+d2zoRezWX69Pm49N8PDzNgUu3oxEDk5zspTO8+HWX1bfJM+9joqHnprjcw0t/lIhYd0v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de9mb9OB+cVwRKudZctZg/ZD5NxqPo4xF9vL5ch4P7wFbxibbveP9QtaTI/eAFLOhdZ/kd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d8SF60rywzo1lnL17WahH9Kmj1969F26Jw0jePKaYkc9yDZPkhILomNc8LO/Pm57PszHTc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eebm+13GKnZn15KSst29z2VG8eW2KuEzOD8SBFKK+9EkomuAo2exwprEcnIVjOggzr9PA+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4JXdkQ3kBydM+Z0GKv0uUzQY+OZAMbMFBBMXGlDFv8YCvRjUMmEafeLXjCy3SVCyLQ0bR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dXmxsO2GM9PLrz89rIcXLP5+zuVDvdTyinHp6Z2RVH9YfiU91jPQnXS09Okakt8itsmVlz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dG0S3fEKSffDipfrNctG5xEO+cWk5uqZ5YxtVIVJkPRtm9IqeI46jTHo+JHuq/E/IRjys+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mA8x0829jbnSS795cIXrJvyEmJ2JWxVvZaMcbvQ/Zbf2uovFT/NHHUd+iHPfG/Hq9fx/SN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Q9RF7nfvh1sUT92HnEpXTbMMO52Z4iGJG9oSL3AFuCn9m5VMMwjEwqG+TbzvEv/A9zWfe/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0WdzbVtGH+8Wmr4GF407i2jhGLBDDI/eWiHV3/o3GT+P+VDAtT8rpddHkui+ytznv2KdNG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/j+4BHLPBdd+oXVEeovbKNs6rin8rnsO+635VX0X7jXFYOYzv86H9aS501zfa3uh1g+mwz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2qfUr97X+HrI33xdxtLpm30+yE80vZBPlRts7I8s+GVs41zeuo1q58dYlUoD68iehyFD+A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9gc4m18qnQecOgiMB13a0bBC5NFilYET2tmAaGhDvnwWcK7Bq0EnfclPS4EWT2KRsZWeKh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J8tyrIJiiMmpjqHAnwcIyWqfPd/Szdm11wxe8YO5tj/6OiMreQnaSD/FsSObfRbd+qhzb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KO+nr2EC6XDtafWo7o9ctu6zuyEYrR33N6I1s2+E8M2w49RjTrBd5c2wYlvXiovSRnmJsz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qg3xhe2VydI6FDayzFCquG92jTA7HLOJc+qUYST7Z1mAu6+kZiN2Qb60ct/Ip/uxxvNWGV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mLX9H+9D9zb6e4aFjTzU2xZZeDEROjrPyqV04Xkb0bfVNbN7ruIWHVpu97Gro4bjL/JLkc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o8+XuExqxlvtsxPoh8280fjpjRmzN91NVBFmfzgnuQ5bnTj/hvDMQR23j9OuWXRMx41yW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i0hn5SXGUccm2Xvc4LieRnt75neIwHP9Wf701zA2+7BIzZvua3l323T2f6PokO01fNVe9e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yhfopPrSPfFFtKk46PHjzA2VAClFf+iQUO6wLUOIwOaEnSDk/e+RANW4sjWA1kz5jR8+Gh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S3WgbQk4Q2th6NnqwUn8zspF9rOM6AVu/+CYgk7WnI7It26d0i78q13kQWD2eb7IB9uxJ8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Vb1La9hnZ1K4bh0q/8nv0GsnpOKg42bw0Fyqkp5NX0ueOq1af2o/otbbfylib7HuR92yY0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mbuzi2GNjZr4YluW4WMLNez2fzMYsysctcTQ683gPdI4yORwz0381jnSMPO6Una5tcr3Xz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QuiZ27HFs9dO6Rn0PxCHnoCerc2P96rW18lved3wteGBZMxbtWz02xZ5ZP0bkKW7ev639b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ruIWHVpu97Ir0cK7qNS/uF/2v59H8bu+z7twywXoxXiVndozb9yJHR+9aNB49WdIxYm/U1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Brs554177tffrKCbST3S95be0jY6RzkjezAvEm+zFXE4iPa3zPZui67fEodO28G2EHf30d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Vk8lrw+u8Sb15DULtojx4OnuymqsZWemL26Sx6+1zRU4fW/2M5NjMD1KA+vInoXgQek7ro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nQFQ3Fa0jCmR0XrcdeT1iQ6TnVhuiwUvnbcyTneoWol6aT0dmZCPf0iOEbm7Yb2cxoHXxT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t34klXoQJ+N45as96levFS6fAM5OjGVmyZSQO4nOWd2xMMs0JO8WDJ0kbP90HxyeI+4ANp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n7j963bLL6o7yYOWorxm9kW23nmcbChDVmzLfBeOdfodlOV6NnNt+ZmMW5cPqnXlvdJKvu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5b5TJ4ZhFnIsP2oZOfF3bRI/xs1jkJBm3vWXdvhf9dGzlU8vd+voGG1wfI3t6MWv527Ix6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PHVmPBz7Xi4G1uSPP48L5MDEcLx19Vxsn5h1r817vt/Cgx/dedozqYXvVLaJ4iftFOCaiN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1d26y84h9r3Pt8Wdsyj45eobtddpmvdYG7v8EY1PFyY2zuh5u+lt+6/bB626/up2dFziO6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WaV539Uywk/PPMVonkryO0v12Yti1SeuyryN7o/O2/ez7o/Q6dszEpSlruJqR5RyzzyuHu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YHo4nkmV9c/MD0SWFqOaTUGwgSZtFvGvsSDIZ3vLGyLrovBQMTACGbOBJ09FrdFFfpK8qh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2tsHqp/fhAi75QKDxvygXEQgU26iNjk8nBoXNM7LUh4K+0CN+9+zj/JbfgxU9VdzSBPlb5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TbU4TC/LJhOiTI8W7moBHGJeYzsiOxkF055jGzFdxUW2JZ+1bNImt3DcmlwEfXd0pRz/f3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Ot8RDNY7J5W5ZCwAAIABJREFUR7qm55LIRs+GGb0mns2xOSHLvmv7VduKSba3kR/Vdqa4Q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65PVszKJ8iL4tx5ZOss/ML8NMTsR3ZryF8W3FkuLS8jPFbdQ3V07mRPtD9yon1G6UdZlLo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Nnrsi3fl8L2atmNM1byymNhSH4XGiYphtS+dmeAhlG/pHuCls6sQsyls4Bjr6pO9Nvu2ci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L/SMbzBwjPnlH8nN0DPVk+brHaCqMF2OFY4X7heTE5c2wOsu6K++sNVy5aP41Non93lNTk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2Za7kxI1Va85J16iPUdazXx29pLPg2pOfiNlovyzXGuucZ7Umd2Q5D5cP/8NZ8oPH6Bqy3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IDY05LWJH7O/Z3oq5y5oTS61jZXawVqF48cbFVr1dG1o+GHZadlE/mv8ZWfbNjI2bOEqxd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jSq+lANV+EooNTROI86mXVTq60JFBmNub4Ofz5MCIDTxgyglTdLgDhXWW8vLbQdKuOB5hg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Y8ENxkEKGWZC4MTD9s7+tAWLlI1nOhVmYS/yMXdxnutadsLi/9a/jaVlmyW6YpD/DrEwQe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4zTyqm4yNi37P+mdkTdy0Lu/1gH5vcnH9csbgKtf4S1lk06ANOmecd+6vHIN5zKW8pJXLU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34GFdlJmYRzZ6NszolZyM2Dsqm3RV8UrtvdytXNex9M575yju1flkRx4rYr/I6rG8IWbEZ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25kBlQ2ZFznF7k3e5xvaVf53OnRM9HsRfO8cE5+fGmxnvZOey01/HM389yNuseGOlO+YlT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b/++//xb8hxiAATDwLAwU96pU3OMpUN8H0/1m+N4yueaq9HJ7sqK89/O93NhFbV17Z2yYW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gflHdy6VtcCT/vHVJFZ9oTRDc52fs8NZhUnwpbHPWHnov563zWDclq7MWOjIO63rQrE9sP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G/HU8227kPeeu5PrmPbrTL/vZivMMv4Oyw+x4HyLIHt+xmfgv2GvIevu2avzYeEXjSeSS/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wcxIhLoWo256EKgK/znP6/71BRkblgcbCweYhOScDIhqUpS7d+/ratYEHy1XWC5yelPa2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CdN/yOrdxABQZOma5pLvnm0yeYkoUZ+7DxM2VdZiIbHAHpEDt5b/SXU5UbKPImDgJJ8yD9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NXSKy8int5ex69NmdkSWbR+KQ5UoDindenPMCRCRNXDhmFGvrN8k5NxrfN1GuJkKrLzFu2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c2Ur5o2uS69y9yYfJs8QntGFUb4tRcy3H1+NZyxpbqSCRC3A2lvqa8JNjkF4Ec4r1naUD2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yW2JW5U1xo2My8rqKmw2EWtDZOA4yeVPMIoarGKxzWY55YJv1Tpiuxm/QvhhvNh7BmNcM9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84QeKKGAADBADeU5Oky/Nudd7QlqD2rl07/nX6qc1wPvH8ifZpOf1IXvl3mr1du4BVjd3n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53btfiNzQsbpnlnfDHAOzJpB75DVna7ssL7GYOFpdxXrN2YfpvZK09fqX+HrXcoyOjIPob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iLAVR8qFp/0icjW7JYe7b6BjhLMsINgM+5jbROk7ZMSor+RczLDvaR+EhyzbsGJLN413tL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1ndkKfuHlpLKBJJ04SwGq/SSUCq4OCl73f/AQMRqL0S6T1RNweto48ITlFPruHXOaNBuT8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ee8fryP4RM/crpZsZPDJXI7pvHPPYuGPjDgbAwDMx8KVz+Y3z7y62nsGGkXvVs8lIAeiIt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goQoUo+2U3Gn3M8rGXcYJ9G1e+1JtSgpRzSehkKixYgritCFO2LyuA/jMcTirbUfZdZTeZ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bb8SnvG/cmE+9+dzs3402TPU72xfJLzc8uffMc8FX+4ZcPN7cMzvevpqp1N8u89gW288Qn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2j97mSeYzFKE27Icfnd1J+6UAhSehJgM3tbiF7sdbICFn15ylT2W8Ry7vPg6OWiQdpfeZu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m0fO8w5i/efO2gw1T89Mkv+sj6id8OvTR2dtgP3LxgJudyfE2NZY3MBTpv3ke22LLV899n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z6xuce5b5DEWoB5yXv3h83fQklJ6c8RqPXYMBMAAGwAAYuD8D0YYqPE8bQvNPfg8gbNNZr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cYMNQv97vdpjfWhvVAzksusFAn4H8myl5zrntaz9Hxnx6HuvMi66td5z7sj1nsGFL7NDmX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488BeXzi/BZS5Q/7Olb8vzsdNT0LpyRmv77/xQA6QAzAABsAAGDjDAk9zeAZ7YEO/OIAYI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A81gZD/CBeIABMLAXA1SllELU9G9C6ckZr7HxAQNgAAyAATBwfwb2WiDcokdzcIsetMWCF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xgHkM7N2LPfQL9p6dASlAbfpNKEzOGCDPPkDgHxgHA2DgERg42/34bPY8Qg5hI+YaMHAuB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fGB/IBxh4HgZ2exIKUDwPFMglcgkGwAAYeCwGzrZZOps94PmxeEa+kK8zMIB5DByegUPYA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8CfXFP8L1jBDBJ0yOYAAMgIH7MnC2zdLZ7AGf9+UT8Uf8H5EBzGPg9hG5hc3g9hEYwJNQK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mf4RBChtxMwEDYKDHwNk2S2ezZ/2z1+f9K1y9/O51HXHAXLIXS99Bz9nmsaNjjvkB88PRj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ecWziSSgUoaaLUOtAWP/yJv9/789vvr0vv5X4+rKxGZA/8Xn5CG2btqGT50pfYe/n8vPt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4YdtXTLCj9t5ky0TeJC7dP+tu/gxwU35GVphJefvz8cNlJ4xbxPCg3pvi3GBz2l7RZWK3R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4B6Yr/1p2im/a5mVZXIaM/66M6BP/O+xQjkfsrWSCuUSYCeVHY5H8ONtmSduzhqAx50suD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vDZLzqaPis8nxYOweNg6D/k3F9hF17szD6L3bzlPRPZbib2Wb9x/JgfgV3IcqnTKv9uZJc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sen1d9Dz29Gzl3HXmSV4bdmRUDI+I26+LAEDH+9oy4t+h9srYSSFpjc0RWwuZiX1A0e7g/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Dl2Du2svWoXv33mMzz5/HjDFCVgpRN/11vJkghzeTZVmKwWPhTzebnHAecNcCwbBeNThKX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q2DkBaXQ7B29h2NU7YwPJmkmmNEPZ25S7xmomX1lW8qEHmpxrLARo8i3yqnzPutU5lr9cF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TNnj9FOcoz54PnH8TNzqn+1e2FzqPPD9j70Y7unnTrH1+cqHRGws5JhxLxWrKpdtmRpbtU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iDCv/eY7w8qxksr0TenMbT88N56bsTf2six3DbMOG5nhrtLvJ553GMdle8XMEOzP2To7NL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2zVJhD8evHKOeDzgXf0Lqsn7U+IRe90OMM/F5Ew+T9+51PavuKTIf2nupnNfrIzlnZQ1jv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SdC6Lstv0OZLPYh7b0H6kj4eTOdN8fiZbRvjY296D16k8LoMPdR+O25H8bJWhdZ+e97bqu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RPUfoTH5KAYqOX1aEYnADp/imoW9WgdxalHFuLoF8pff1deEbq+6LN6900zKL5UAn+UF67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MDRrMhj0yKZANVeHHbs60zlte8yTo5IJ0DtgqNvORbfxcfs4O6JYNN/jGCx87sczadkP/R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2DrSr+pnN24C8yyS3q9mZlbVjkOcHmzf5lM+M+cr3FC+yYVRvpOPW87MLb7LZLaZGDGwdb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PjuNo/q3mvgZnN+V4wt5obM7mOGLqbJulwp6B+SHyC+fXwpTH+pliw2us/OlYPaefydZn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jk+c4syameb7XTt8LevPkwH1odp6cvRdG/BbzmPbpO7+eyf3RcTqTLSO+7mzvlnVqxHo1L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/JF6PInOWfeEROTtCZ8orLRmkENUsQmVo1cbupsk5corPqwVMJBfd1CL5Ub1ee+9cCmC1E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eOdIbnZfB2LueilvVRozaHzFQvFywjXlFal44CxoVT7Z71k7PBvHX9O7GRWJrjpTfSl7Zl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4VXp4MVTYEPvPkzTpL/59Lr8+LkPFBddeKXYWOgMbNuaty2xQsCV/vZtoNa5SPCtZtteJe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yk3pn8jbDw7C9FB8aA2p+HrnhZ14U0267GSZnZNU44X6jcVxxuebc48Q7R7pvZceNS2Sv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lk4VR14bU1033Y8feVl8j1wp7gvFo9VRjIyoYc9zVhEZy6pwuLBIP13/BvGfa8riTRpNjy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/7AddOv491rWtHx/Ln2Qn+azt1jEgG46MA/vXiFP2n2QC/2zcchvJQytmlX/0AQL9DIBzb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smNUxtp98VzZ7/Kr85fZqzrR5i+IVzXM2jt33g2PT0zNsA/vs54L0kh6Oc+M+dOS9sMVvM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jWOVUELYsFTGt5M26L19Xc1jBqonvJGdD80PRn3ilj8oG3b8Zu8U48caIjmPv9Qi/OXZXW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ITOyq2iofq2vOfsHaP2KvbRO9Z13KHpFr9NFiPfPI7a+xKl8p/qQ/7x4n8VMy+h4dzn2Km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su+6v8brk3blf5Nwqf4u4mLiTfLoHlrqV3EbfSn3KHu1fYVuZsfWdskO3G3mteCps8XI8o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q/SRU4dw1AHZynoJAOVW0s+ftezGek+kENZK35+170esdjSzdDO0Eln0wsvn8gN6mrG4/0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Nuq0aEB6ycq5aFGlb5KYcwaj7M+0qf9Ugni2W8cCwNqRJxNrvynq2cXyuvGd72c4Lf/1Mx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yVneKu7WL9K83QsN18iPfFK0+eR/ZK9f1sWED+zmTN9I7IE9x1/GSeHrnvXMkX51nP0y8k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8LmTXrw4K33LjEHv4OKn39rzVtpIdw/YmWS++hV+agcHxNuPbjKxnF+Ws4txjlcfEZfnj5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QxGcyx8P26hjLa+7LnxtmcuzZIOduuh+LnTseC3sG5webe+bJFjecWK5yl+VPUHTgGA3a8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kdhWTicc8fwQv7NwjeeJj0lHJeOcD1tku2dzJPUL812Pb5nSvOCi9FP/KF3WdfWab1vtmI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j/d3FIk5ahxebdL3KEftIianvDUOyqX1hZ2VLqbvSK/dzy6/oSTla1w1JF/uo9Ho+p3gVc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Mp11/Bnhwc2JtFb+coxebrDPF4cqI/1ugM/MkyRZzvWNT7j/lyY2N+U2oyo+IM85RPSaq9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mlKtWLkY40/GJ+piVIfmGXeyzXbPrPkZf9+ydyUXDXspdwdSMXu1Ly17uPw/X8EVmtWNvl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VIt+yVWS8e+QOcx+PlZH722zMPHvZTwq3mnvJv8h/L+48zsb2hcO+qRjzfBXZo+VGZLT8y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5egxE85meW3uvKepSiGo+CbVOkvRNtesNolhkjjiiZaJA2eSOyonuCXl34hc9+mh09m5ww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wdd/ea2OPl2SyQcOiZVrXtFzzdZqAeZZs3UgGbJV+COg8afKAvrImMsWxY0Ohz8Qx+s0gr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3fC3168V3XSi9d39PwpWz7CubXXl1nWwL7TVy4kdT50TeWN+IPMdNbcTTzePPxVkwjso2Y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2P2btxmFGb0PW1e3kI5IbtjfNJcSktFlXMCrept8iPhRvj/UZ32ZktS1pPEVzCc1XeV5w2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Hxg0XyNfg1gUzbZ96zTnx4ivjdoRJpS/bos7ddD9WejzdW84V9nTmh4h/6tferwpuld0kV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wQalkSHelo8H1lrhIG8/nGdbJ1nwP4viqcdKyuZMLsm86DtH8oWIr46YaryRD7VvriKTHi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h+3ReF3Fzrkt+LHdyno/G3sgukg318DxVrqmLPlLbMF5mzrBth98P8FDpGmkj/vGQitdEl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ZYZ6UmHNeZK6WDa2X80a/eh4bZafwyfRXrT0bY7XiKop7Q4eMuyium3Ib2WF8Jd2Si6Ifb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r5FvXO7ZM5SLNfdVc4sR3Vm/2p2Nvlmv5LNccu6R9aF+DdWmbjwO2VoyKbVHu6brMDcFYp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Hy0vD72y7ssOeK3Q35MI1g9d/8inbrPTaGBX9z/g2kI/QZmWPjUf3fbKxukd7cZjsRwpQ7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6cu46YXUEwSySQ23E+Xwj0S9M1TLL1xuvSq/YI4NB1HoLIccGD7QiBiN6Z2wQ2YaPun934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0jqHXKTZhPII8W908SPWERPHT77X/9rVnQ2dwUH+hzUl/mxmHPWrX6Vf8tpMSnffOifzIM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9b/Y3mLds16i8GRe0+AztGJFtxJvikRe3QQzYfs/2Cb2h/a0+zbUpHZ69ctOmH/TXi232o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9voLxNmPXjGzmRseB/VILD7rG54Kxlnx2c/wV7Hj2an/U69mxuWUhcdP9WNnq5mbD9cKeg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WNZuNcbkubGNWRmLq2tHqc0NcxOdqvEyyXthq49uy2co6PhS65XpLZxpvzXsqywT5aemW/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5+Oet5ZKuEdkiP8k/mWvsGsqNl9it+ZVzdGzFg65P8iBcTR8HeCh0svzgvTX7Yeb1FAeO8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/teVzge2UD/pwa+ReyHpSfj1+i3ks3XOanHVYJp91PwVn2jfvdeBvc93Z48z2E/Wh5UZkR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7yG45tmyZzAWx4NlG473YgG/Qmxlu2Tvrf8OOcE5qsJ5tFDsGbA37IR3Ulx7fotdhwvZd6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2eqL3pL/4590vbL9iv9d/yycjv9m3yB6xi44jMsJ5EYDyjZ6jQp3GryjWrfPUqxSimk9C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JhOc4UKXT9K5wvBXQyPlRvTpp6jVPNnoT59hgbyKhjz296rrW4dqgZQcgs4skq58XUxzDO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8tI7idcue1jXxKeWs6CeavKSNPdp+RnzzJh3R69kk11q2WTuoDU9ONqrmptb61ED6bR1b9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q+dHtvy52ZH2Nti1WbftKNpoHWgUKx5bipkDXJ/RWNjn6Cz8GeSjaGJ2VvXlx7OSAfNGse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4NiMb+ma5a+SBdHhxiHRX9jV0D+u19po8sS1evD05c27YhtTupvux6TuK4cz5wp5WnFrXy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nrTF7zYMzPpTvbsxtn/zemc/Nqep+Zq7zWz0ubT/KLrLf2la8tzFs6bKyph+vL45foJM3b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ra5Epn3tTX7HTebR9ejaxPidoOmZWj3pP473YOKpr7I9678oqe/k6mZL6bsZe6eV+lJ6i3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iLToKG1jWiZU5VTAp/Xixl2v2yLITBShp7/Xh6erFRPSpYxGHdJ7OFQUokac4GX4yq9R3+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2thTzmOhRx4qdkVwoG6h9te9R+iXffPTiSLItVmZjGvWhbRqRUfKUD+2jl7PCT9W2e75ly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WjHv6t+gVnzx9cm1Er34CspF3L8aZ64D1KtYtW8nm3vWIvei8xMHe72w/2u/ZmKk+tL/VO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XfS2fjP1Fbsy15li2stK3Po7IaPmR15FOLw4j+pSMFKBO8ySUhuI6ITgLx8j5KFjK6aoP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dNJDzhNoCr6fXXNd2VTZoWWOPbievw/YDbUXHzJH627zAaU4iwSenOh7pdWED+znetvKV8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1zXC5Tvo1v3xeLUSof+9cZZfjN8s0bJqxIfc3y8msvPgx086T9c6R7ui89GuOxU2h1d7RO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wtlKOKntTETP81El/GjUx3qZ9M0xnnhwfomsz49iLg6vXyVvIiCfbsL+w15NrjE3X1qRj2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stfo64lphTyemTV8pfsKvmV8Lu3tx7thAulw7Wn16+Tbnhsc82xffs6xtxXvrW8tmK2vsn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GAhVq9Lmco1Z+jL3DMXNsz/1F+QzaVDbnfNAPnC8L/1YYrwnqHzyv2uo+NL8j50Um968Ke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dk+r1AA/chnMUrPOUXZX+dK2aJ5M+UydLb+NxYPV7sWcOZc7Qtjm50O09fot5TOtSr7WO9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MPTa8Z5nxU8TI8bm4rvzg8yM8jMhovXrs69daZuvrli18bTwXEhfhgN5zfixLG/UOx3c0F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Nqfioz4n/+Rjoydd781DEXnRe+V3YZe1o8a50aDtHXhd9kh7br+j2+m9xbeSLfmwfRraw2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4IqPlR15HOlu2juh9feX5XgpRzSehKGj8Tw3Gkcm5CKA2KnJKy9DrSC5yPpI3elsTPw3OX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XzGCa0TsjW8RxwMfKB/Hf2FvoFZnZI9sTLE4GbHVtmLXTsYFi4BbGBvyTCTq0zXtqT25Y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qXzf3rUlMtfVsatk7ZYP0M5u3WfnUjxsHscEcI1k3zzP8BHPJsN6JvG3KhYlD+EkJ+1EXP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xY+exLDPh2/rE3/yCL/dFfs6MY7ZtbIwfxo5jb+GPFAd78R/NcZLj8U435IH7sSdrbZT3e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O/BDlh+wim/T9OBpDq+0N/jo2UF+u7mB+kJj1jq5O514hvrr3LIf1Qq/1rWWzlbXsTcaht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g+JBjR9fUGCl0KvtcTqitGgdZp+fHjCy3vyy/PuQDKSo+pfemP9cuNVY1v9m+hi0iQ0yP8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DPKxzu3NvUblp9st9BL5oHQMxKfqJOJ+4FxasJTs1v3oeG+UszJv2VV6Tz954kev6GOUqi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p1MeIHVrGvKY40ziQY5FHIzt1rWPvVC7EDhXPyN5Nekl/x94p39P9sZojgpz3WK/6HrD1q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Pyo/lc2Sw+gYxIb0FH22cuX1z+O4XKuIbTZGRT82xp5u8cXKynl9HJHR8iOvI50tW2Xta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5SgGq/SQUG8AlqOIRVz05i8LhY+SUDUgkFzkfyRu9DIVXSPD0tnQaoGf0zsgWcW3Zk/ykC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aiCbmBR9eNfSICsmPLZl/fTTbT9gq9vOxDXLzNiQbKviIINDLXqzfvI7tSv81PFg2+q/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8Ux704pr6oQmI/zn9s7yzIInOs90de2dtuOqcYGVDntkus5gv8qBi3pTlvsu4Vz/+Sbo8d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lczCgV3gayNtULmbtlY2tjunomGem/T8EwDYP+Ea5G5b1fEsc2/GyFt3MBobb+38dzzJ0G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boblEP15PbVtMZi4H78diI4t3xvPOssX6gHW3+6d50c7VPKdqnnN8Sl2r3E5/He/dPHnC+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Y6/3UmE+5L+49AetHLmQL3cJzEIfivpcZcuLFc0x931x5L/M5FbM0l9gCgcvOjGyez673c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IuXcP8yvx5Hj4c27maYKH3Eb0jx57Y5Nj5uTT27Sl+Bb8ChNOzCqbo5h4elNs7JwhOqv8s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+NXz2DqNljmr+qG4J5892zy2+dzgPbYamykOYSErimnER4+H1I7sKO7Vkmc7X0s/KYehn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ZO5kL4YfH8+dn/BdXN+rduwi16ivHp7v+HWBdfM/HXmwVC5Z1d1xIbgeYLDi3djDzpc/Z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HhtPI3sIO0hmNN/apvr8V80uyqdA545uVDXwk/VNjM9CTYxr128oDt6nXqVln6pMkpBDVf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HPnm1ndj3a1LEODnWNwfZNIqEBDXbki7IDW9YrwzG9Nh41s8vjB0CbClUvlMwsw0jemdso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u13fK5lG5HnTR9QKstXc7+XC+m3Y0Jg8bbxXbzNGoDckHHpA2bK0FEdvg25jZI7sqO/w2t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Vus31mjJ6o70Ss2EbZvJW+a/stRtrvaAXsYZPOc4Dsuyj4cZlknhwbA5lSX5Ur4xnsVeOj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ib2WHmhvSeBAmvLjZjZzIzjA5LDuTi0p2HTc5lirOp2En81OPcYkrHyvf6mJMIa/Hkpof9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4KFl9Xb/eU1bbI8NBH71xl/MpgpHNdp4iOT5XxtplUXTrD6GsvsSTbS9rDR2zkdfWr+Y9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/TVT5wOsi1Ybjqvwhm60fujm9zrlQ7VhmMA6Zm6RL3hfxormU8qRsXe3w56jhmCW9lY8eO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NfqT7QX5v5lRrszefSmxsDnS8C6aqeBke1NxXtDO2FdcqnaU12r8qrqVo/aSWozvzFdmU4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boLe03eeM4qJzQrbKe4pDMY9dPuqx5Nma/Kx4IAeDfJW2pkh4snaM0tN57x95TpDciQ85p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2reTd/G3IB8fD9F1wGfFhzm+xdyYXbJMw2bF3RO8We6fiIramnLn5SjHUXFjWc58VYwoGp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4OONC96018muJs+2bzivW2DclI7xn2w0r1XmK1cw4Vn2tNtfjLftFPitbV3m1JrG6Bnzbx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H9+JjrwdsWbu8PBRxsXrTeylAtZ+EChrryblKdNAGcq8LYoAYgAEwAAbAwJ4MnO1+/OX2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wBjnXWiMt/vdkHrowhx7NwJfPY886b/H8HBcCj84j9GOuAAPnY4AKdVKIaj4J5SUPk/P5E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QJzAABsDAczNwtvvxl9uDIse5ik52M438nDs/Nl94z/n68nnsSePOT044T8dgXfLc6xLkF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FKDwJ9aQTfyv5uIbJAQyAATDwHAycbbP0pfakx89bX0MA53fmHEUoFKEecJ39pfPYA8Zna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3lZ2h9s8aF/iFOfGbM4Anob45ALgB3HlhDv5wEwIDYGAHBs62WdL24PV/xW/LIB6IBxh4P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YL9vfv1l/ICf8S5aI7URsd1gvIN6I9xkYwJNQGMzYAIIBMAAGwMCDM6A3tWdYXGh78PrxN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GBkqscOYvAAAgAElEQVQGzjCvPp0NUbFKilb2KD9g/eD366fLI/KBNfQGBvAk1IagYfJAB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wAAbOxIDeMJ7BLm0PXpebWcQD8QADj8fAGeZV2IB1BxgAA8/CAJ6EQhEK1VswAAbAABh4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ZFijwA4ttMAAGwAAYAANgAAw8HwN4EurBNx4YlM83KJFT5BQMgIFZBlCEAjOzzEAezIAB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YAAP3YGC3J6H0AhivH+8xY+QMOQMDYAAMPAcD91hMoE8sYsEAGAADYAAMgAEwAAZGGNjtS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j84I8Io9gAAyAgcdmYOTmDxksEsEAGAADYAAMgAEwAAbuwQCehPrvsTcb2Cwif2AADIABM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iAn1iEQsGwAAYAANgAAyAATAwwsBNT0KNdPDtZN4/l+Xy0f2R35+fFPr0T8n/7+MiZ5dl+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1dX27GON3vMAEGAADYAAMgAEwAAbAABgAA2AADICBh2PgpiehUPxwKp2DRSiKHRecVAFK4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OnHH5PNwkw84BsdgAAyAATAABsAAGAADYAAMgIHvxQA9dSOFqJfXb7qR/yUPHzkFoekBo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/2+Q/1cRPRH2+XwsIPz6WP8tl+fVjnyegsg17+PZN+ZhmAHG68oxYIBZgAAyAATAABsAA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gAEwkBiQAhQdv2cR6u19+Z2/ALdD8YeLUBfW+efjRwZt/Zqdr58KRSybbPn9vk8B6mVv3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iMPW9qvXIN/INBsAAGAADYAAMgAEwAAbAABi4nQE8CfX6uuTfZ9rjaSEqQi2pqGSKNlyI0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uFl2WP1KMkvM7HHf1bQd7MGhvH7SIIWIIBsAAGAADYAAMgAEwAAbAABgAA4/IAJ6E2ruww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t3L/xVO//a+qSUf+0RwYLNmBDBABgAA2AADIABMAAGwAAYAANgAAyAAc0AnoQ6oggVPVGVn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pFa5+0V/Gi9rubSf04at1YAAMgAEwAAbAABgAA2AADIABMAAGwMAXMoAnofYO9uyTUKYwV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2QR8mGDAABsAAGAADYAAMgAEwAAbAABgAA2DgDgwMPwk189tCjyY7/Bfk0u89UdDCHw9PM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RM+83ofKPkqvke+dEBx1n4jvs26TeGRsguz5+iTggDlvHMdgBO2Cnfowd4wLjAuMC40Izo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8AB4wP2gG9GvMD/efH8aehJr5K2tPLLv+btPS/socFaEu61/H04Uq7zefeAB4P1TOvx3l/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498S5QBzSjQU5Xj+9QBwQB1XIx/yA+UEvNsEDeAAPiQHMk/UTD1g/YP2AcYFxoRnQrzE/H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oiSeA5KkiXVzSC5uiqlpAS2Euf3Q8y9KlRRWc1NNWdMXrK7cd+P0oyK4LL8QBcQjHqr7ZO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BO/UGFuMC4wLjAuNCM6BfY37A/AAeMD9oBvRrzA+YH4iHsSehnI2ZhulbvJai0kDh51vEA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gJogJGAADYAAMgAEwAAbAABgAA2AADICBkAF62EYKUS+vCFQYqJfGbz2h6FRX+xETxAQMg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BgAA2AADIABMAAGwAAY0AxIAYqOKEI1inDebzrpQOI1BhYYAANgAAyAATAABsAAGAADY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wAAZiBvAkVKPwBHBicBAbxAYMgAEwAAbAABgAA2AADIABMAAGwAAYmGEAT0KhCBV/BRGxQ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2AADIABMAAGwAAYAANgAAyAgZ0YwJNQOwVypvIHWVSKwQAYAANgAAyAATAABsAAGAADY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xgCehEIRChVdMAAGwAAYAANgAAyAATAABsAAGAADYAAMHM4AnoQCZIdD9t0qu/AXn2aA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GAADYAAMgAEwAAbAABioGcCTUChCoQgFBsAAGAADYAAMgAEwAAbAABgAA2AADICBwxnAk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IUP2tq7+ICWICBsAAGPheDPzv47Isy2X59eMN912svcAAGAADYAAMgIFvywCehAL83xZ+b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Q+Ua+T8nA2/vy+ysKEz8+lj/0sdOyLL/fby+C/Pwc1zUquxZpVr1dO9+TAUl8yCeJweXj9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hCIU56JRzENbBt88HiCFiCAbAABiYYoCWb1KIenlF8KaCh8UEFpRgAAyAATBwEwMbihm39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RSoo4tHL4/Fx+twpaM7KvrwsXaHRxiOMS2MoFKPVEUUtWrWvI9z+Xy7LoftT1qbh+cd6mb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hDQgGwAAYAANgAAx8AQNSgKIjilBfEHAsJLFhBQNgAAyAgczAFxczbipC6XvkjN092eg6F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FID1Z9efjR3medXwuP9+Cp7y4cPW5/KQjilBl7HRe8RqxAQNgAAyAATAABg5mAE9CHRzgv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MYAAMgIF5BvQTNVI84ILC+j2s6mtY6toqURcs5OthXIzg4oVI0jEoZAzolfk+689q1VM7w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OLxw7Jmx4qfSv+h6uCCU5l7i9vi6RDxT3iofUjp+CosIVxdDRKbnrHqu49vNGfV//OSwox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b1F9RrHyb4SHF7WoHxYq+CupwpmLdjQdk5+c0xAwxAwNgAAyAgW/OAJ6E+uYAYIGJJzLAA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S8WDdlKeNM2/e1SY6bcrtZp2LAPaJGtZ3qb9SxjpMoWBGr3dPSUUGaxfHnYsapj9Px4wNX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3fB1P2zVqN7UZkPWebvLOUcxyQUnb0zhfFJ4oDrcUoaTPAZ+qcdVpsxarEgsp37koau1O1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SgNJjgG2hkpQaP+IbjtgcgQEwAAbAABgAAwcyQCsQKUTh63gHBrpajKIvDGwwAAbAwDgDs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oA2435TL3/rqYQk+wiWd5uqY27FN6g5xy8UzpFLtGCjQkO2ND+ERQy+fA7mynvd4pqBTtB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f1fHiRXawHyqfqehGv/dUfU3Pxo7aNhgq7LY+6/eDPhX6Om3I/2w/yyqeTcF1hgeyodCt/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IsUKswAAYAANgAAzswoAUoPCbUABqF6CKBTdiipiCATCwFwNceGg8tWE26XYuoiJQ3uCTT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+7fhS6XVkyJabilAzNnDxIo5Tq3hhY9Z83ymoFG1HZN8/y/y8vi4/P1WhycaV83etWFHx0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Fp5MXoXIR1cZMM6Bf27gk1grWkwzlvvgXFfkcnUU+cR3zOhgAA2AADIABMHADA7QekUIU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YoOErTWAADICBAxnoFQ94Y15sses3etPd0qcLALN66T5iCiTZEN2/3G90X3LOHmds6BQoT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AcfRiZuOT3ldf32O96mkikmvlPdDrjuvI5paOTpsiN1ZW53WGh4Y9FK+Z+LpxaOiH/IHzI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YAANgAAw8MANSgMKTUA+cRCz0sNADA2Dg6RnoFQ940x4/AVTFhwtFgbze8E/q5SdvlvoJH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Fhu8e9GMDR3ZotDh9TV6bsRu0dWT1fGWNnSk8/opJn3Nvvb6aBZrgtxbvdF7r79IVs532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6RnztRvuTTUWfYieO2NiAATAABsAAGAADBzIw/CQUf2JG0gMLQsiuG2LEAXHQG1/wAB7Aw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Rir++ZZ56ad08uQgVyNM19QQOjd38NamWTvv7Q0r2piLUpG+hvS2fla2a0/C1LZK02vdko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qjK+1a4Cj0Getq+eTlpXXnTZFQcjK6iLUJA+tp7+KPsXODUfc33B/0+MGPIAH8FCvdzAu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jYuxJKF4MyRcK6k94dUDLPwsN2TVqiAPiQH8KW/6BB/AAHor7xsimd6R4kO5V3u/h8OJPF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1/F4s2/G6ITeqp9UmGLmdf/KZyoE6KJXvo/qD30mbOAniBZTOOMC1GU561/H84pIowUSj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txdkIR6326tpQ3pR870foC38534pDU4QSRoZZJwBNjDjm5lwVL21/9DqxiXkd8zrzAx7Wp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Bz5ngATyAh+LJMlozSCGq+ZtQqN6ieqsXp+ABPICHazVfYoFxMT8uJHbRMcd03eGW/98q6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HFgJSjCgWhtRIbfz1gkEXk7RuxwYuTigZKhTwhp/POV+jqmxQfyVtow1SpLiasfabbXPsj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2XvWboteMbPLR5torsJAtVq4o4Jl4Zdu5CKes3b34suq2Nl/zrvpWL1meC0zqJOVGxc/K6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V8yoeifXKlj1iYHM3oDPnD7Jr1hAHxEHPa+ABPICHXKzA/WJ+Xf0oMZMCFH4TKlq44nyeC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BTMAAGHh0BqQI9eh+wH6MRTAABsAAGAADYAAMgIEHYoCqzVKIaj4JhQJE/dQDYoKYgAEw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UobBYe6DFGuaZB51nwBjmGTAABsAAGAADFQNSgMKTUICjggOLXix6wQAYeFoGUITCnI/7P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ADIABMAAGwMCXM4AnoQDdl0P3tJtasASWwMBDMJC/L7/+8kTzd6AwX6EQCwbAABgAA2AAD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9mMAT0Jh0/gQm0YM+v0GPWKJWIIBMAAGwAAYAANgAAyAATAABsDAPRjAk1AoQqEIBQb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ADIABMAAGwAAYAANgAAyAgcMZwJNQgOxwyO5RXUWfqOqDATAABsAAGAADYAAMgAEwAAbAA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4EgpFKBShwAAYAANgAAyAATAABsAAGAADYAAMgAEwcDgDeBIKkB0OGSrP56o8Ix/IBxgAA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MAAGwAAYAANgAAzcgwE8CYUiFIpQYAAMgAEwAAbAABgAA2AADIABMAAGwAAYOJwBPAkFy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VVfSJqj4YAANgAAyAATAABsAAGAADYAAMgIFzMYAnoVCEQhEKDIABMAAGwAAYAANgAAyA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GAADhzOAJ6EA2eGQofJ8rsoz8oF8gAEwAAbAABgAA2AADIABMAAGwMA9GMCTUChCoQgF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YAAMgAEwAAbAABgAA2AADICBwxnAk1CA7HDI7lFdRZ+o6oMBMAAGwAAYAANgAAyAATAA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XA3gSCkUoFKHAABgAA2AADIABMAAGwAAYAANgAAyAATBwOAN4EgqQHQ4ZKs/nqjwjH8gH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gAEwAAbAABgAA2AADNyDATwJhSIUilBgAAyAATAABsAAGAADYAAMgAEwAAbAABg4nAE8C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sHtVV9ImqPhgAA2AADIABMAAGwAAYAANgAAyAgXMxMPwk1M9PEl2W5fLRLVpAdk0y4oA46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H8FDfADEuMC4wLjAuNAP6NeYHzA/gAfODZgCvax4QE8TkERkYexLq7X35nWpQy3JZfv14i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jgzggDvopO/AAHsBDfd/AuMC4wLjAuNAM6NeYHzA/gAfMD5oBvK55QEwQkwdlgEpLUoh6e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j8GmUrrKCB/AAHupPXjAuMC4wLjAuNAP6NeYHzA/gAfODZkC/xvwwPz/o+OF1PbYQE8Tkz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OzSLUmZ2AbRhkYAAMgAEwAAbAABgAA2AADIABMAAGwAAYODcDw09CIZHnTiTyg/yAATAA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YAAMgAEwAAbAABgAA2dmAE9CNb6CeObEwTZMLGAADIABMAAGwAAYAANgAAyAATAABsDAI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QhMIPuoEBMAAGwAAYAANgAAyAATAABsAAGAADYOBwBvAkFCA7HLJHqsrCVnyKAAbAABgAA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MAAGwAAYAANg4BgG8CQUilAoQoEBMAAGwAAYAANgAAyAATAABsAAGAADYOBwBvAkFCA7H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pICOuiCsYAANgAAyAATAABsAAGAADYAAMPBIDeBIKRSgUocAAGAADYAAMgAEwAAbAABgAA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MHA4A3gSCpAdDtkjVWVhKz5FAANgAAyAATAABsAAGAADYAAMgAEwcAwDeBIKRSgUocAA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gAEwAAbAABgAA2AADIABMHA4A+NPQv1zWV5elut/f30sL29vvoH/fq5y/wbX334sL38pX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+ro0Q/Pyk+tqy/H73bfjfx2UVcP//c/np+Gbb/PnYz+aevVUV9j05KPZ/vt8Uvynffnwsf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2isOUDcb/KM9V3Do8WRuG9Eo8Lh/9HAzIWhuWG3M7GwPIH1PxP3VchcvGnDlj//R81hmXM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35beap9aXl+XXD/+ekNt1bNnNtzyH3W7TqO2hHMfqBHaY2HOsG/PfcC4U38RB8541KlvI+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Gz0eW+1UspXZk6CAm+f46cq9+ohw9Ml+w/RuuRzD2+nsJxAgxegIGaD0mhaiX15ZDW4pQU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UXhR+fvIGJCwi0AbAW9zyxqBeUK6LXXVeNjiejlYc9bUZe1W7ddGnbFHXttywp3xjm8uF5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wGzhHqs+UizDXg/GpFqeDeikffy6XZRlY2DZlhSmtR87dwtmg/1vy9ohtZOMq9QnakO7B8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MfG4eRxvnM2vDXu95rO31QcFRvvH4VnPZvcbqWezQ/tt5Xq7N5mLmnjUqa+LF947vPkebm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WJ/yw3hvmOdGDIzaBYAAMgAEwAAY2MyAFKDqOFaGiwtJ/H+kpqc/lRZ6E+uf9+sRT9FSU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Tu3EBUxUiqH9nYcoLrI19uIuzQV28gd5zsTvpG/VfbVJJhy6czOZsgw3VJ9kcvxsKc1H8o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FSzr2YjAjK/ozfzf4pnV989fe+KFixbKcoBBwgtzcVITS9kfjScsc+frI/vfUvaeuW+J5F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Yre6dA3bP3LOGZe09j+zozf/Kt8qPZ7g2kIspv/fWp2LsrvPU9Sk70W7zBgRxxlNOYAA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8k1BRsSgXoczX7OQrfA9ShJr99PxLN2124Xvw4qfyjReFTjHkwMViZcPr6+Kdo0nM3UCkG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tFCIfOsUl0ssFsY4c2TcjW0zKXKRz4n5w/gsbnqGvKMfRefKZC4eJHT58Lr/oq7ymEMwbZ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4j6sQFXJ5IyRtLJczspKbytbG147YZ+mcjitf0diaZqEVU7F38ljF2OSAbaz80j7uVGjc0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RnI7469VDcUixLXTyVy3pK4pqLmnG68qFzX9X72Rurf71gx/nAw+rV8Wv0kGyfF35K+29d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fxKqGsv+vEM+N3nQ88jH9Wv0dv6RD5ayLpqPOB56/DhxlHjmWF9j4uaj8suZo6p+tQ0Bk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pLuK3a6uWx2sUmsAAGAADYAAM7MrAfk9CSWLkKSgpPkVFK5E/05NQvDDpLKLEbjqyfGdh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FsZGnhW71BJCR2W0x5fnmnUv977Z51f4E/VFfXhyi8+ViOs4vLcCtXu9cjjEtfKV4oF9rH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fy/XGkTd83oa70SbbCJnrhDkwxnTc1g2ZGd+UO94HxUUC1sHs+ptoHiufip1UoLSFLdIzL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qlx3PNm5/Wf7c8nU8zdpkrHXcvdeeH5wfGX+6b3q9c/+FTXvqTroo7nru8fwVHiwnURwqH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f8GlKr83L4Pu1QGvGnte2Z3dwD5FYFuNlRpZsSeMoTQju70gW3Hj2O+dm5p0qF1KUMuOC5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YFCPpvZbn95f65wzSHBH+plovF6nfIuaNuW94DM/qTTH3YrclX2jzfT/FR+6RezAABsDAd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FqNu+jieLqQcuQvHCVy/GxCfv2FtweW1a5wb00eKUNirrAn1d+h7yNaLIltlFesvf3rXIB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pM0C/y6Q3cnpiWBf29K2r9o+Hr4t1iS09IBIXG0g2L6jJpobuGVm2Oy2s2ZKGDdpHvO5Ph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xwTqPv4GcRHIrY2aDHfQ3KlvwZfyxv3dFMcjcatlgM7eJq9b41X0OvI7iSHbJnFjZuGP/h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5xuFhNg7ERDQf3uLTlN6B/Fa2BIUUT65bqHDiKHqqMTMja/zK95d06xiOu9HT+mDL5t++F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FkbPEXJ4DrN+teYCuRXNfZ8xV8Va+2zmKfenoE3+n9aZ+OWeNe7box7F/X0WMECMwAAbA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KUPLf7UWot/f0u1CX5eU//brx14hO9CRUsVBTC6QqqHYR15IdvTaw4GL76Aew5RNN0s0Ly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2nj0t3+xiVelqLQR3tUH61EWa9Be9WovyIRveP6tN289PP7bcl17Akj36vdj5+roWDfW1h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H5k2NsqPSfdJrHFtVB7Qvb46FYcfbVN3MkuTd2bC5YyUYW0OyQVvJN/mSY8Y8mQKY4sDtT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jwHzW1ZH6bdoUjaUd+6/s3FN3pMvJ6ZY4UJvin8Mj+xfZEeR+WG/QvoqpkWP9ka1atme3E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jKydQ/T8ru2bfD0z71T2677MuChkbcys3+xbMEdYWd2n1auvtdqluTLPUdKupU9ktuhNb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n6Mfx+iQxYoFYgAEwAAbAwI4MyFNQtE7drwglX8Hjp6KoIPUARShe8ARPCOiAj8rpNiOvB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XBSjRSwuxkQW7yEfHnm+NBV+xyI30j5zv2dDQYT/9lc3G0DGKPy3IbWw9G82iP/c5Ixv5F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81E1ifYqhLDZOs8Qbt2K7v76x7MhX7N7NnBiMLXdcWVl+7/StT4kdtq1hxe3PyGS2W+f3Y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uypwO2d3ySa71bBK5kWOky+YpkpM+ojjI9XRk1oUFfa2nX8s6r0O9juxIHvhe59lp9fXst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WZ2SVHvKH7U3jLT9hZGRG/B6ed3p+Gx4KX21b67dpW9ht22ofW9e4Dz0hOa9tvlv6pN8te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wqX3BtjCF49T6CTHEOAIDYGArA1KEouPtRagtk/dZnoSihZf8RkLkR1rw3LLIDBM1sODih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0Rj5Ys+P+BbZGJ23ffTej9gQ6bjVBu7b+VSUztuYJzudZXTN0Ixs5Fv6esUh3DX6DFl9w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zRMK6makLHpGOYkMosQz4G5Jl9h12Rbc+dmTd/nT70de3jkfVT9OmaO7bsf9qHOypO9Ll8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O4oerJ7LDaS967NHVO9Fe6wvvdVZfz+7ounfeO0f9ReeTLcXc4eRN+9V7Hc0ZXrtmvM24K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m1lrIyup8WL3VtcE5Stq19BUyk3pT22HGpC8cUZwAA2AADIABMLAbAyhCJZh4QWI/idOg8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6i0M5xzqpUmGLGFqvvB5ZcPEC0LGBzge2D9kw4Rvpq4ohZsEr/stxbxtErz72Fu+0COd/U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ilmIbtZHc0bETA23rlCzpZtucuOv+8bo7KbYYIUaLr4PwmHB4cOJcbPDU9ag/Vz7Y3I3Ku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5C2XZ5504G5nPAvu0rfQ6iiNdq/ImOnfs39rTK0pU8mKTd4zsdHiYikNjPnKZiuywNs/qt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vvQ+FSNeA3S7vgR8zspJn+3tG0Ve4Rb555DE4Nu/M8FDk3MbMssY2BPMAXQvWGr1cuLFt8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n9SY9FJPQl6CvZu7QpnsPRvzwxAQYAANgAAwIAyhC0cKBFzvBoouuNxaGxeJOL0KSzlT5W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tBhdcvPDURRFeQDqFKeVX04ZZ39jOcpFsF+ECFx9H4jBrg8QsHWkR2iz0jdgQbHbD/Bobp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OoejiOBgOxfZo4S9tcewugNeNrSk2UdzsJizFkrlyNsL2PL83+eENDg08c57GhMtUYMOwb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pP7Qd3JfhjNk791/Hs75Vc6EeAxyPYF7Uclte76k70tXgYSgOaS6x80wrZsys5iQxVejYo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G22PUaxvFT8uyzOA9a0Y29UHjP+ckyNtMDOz8Im2985Sz3Heyx8txMY/YmFmbKccX56/js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9Ogf0mq/X9pJ/3hxK54eY3KBX/rJh9YGatRnvu/dV4RNHbCzBABgAA2BghoHnKkKlxchad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w8MK6XKTqIMrmtda4non0rovGRoFko72lPY1FoSzuyEyv6CGFl8ix9IPfOhb8WjYiqZ1dB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Kf2pjbHyzPhHVG6dg0ZjbBHEQm7PcoG9rgVIMiePsxc3NicNEL75iO47tyZ85+3wvfr9lz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2Hd54s6QwoJxd26a5JW2ss1jSc5VbrzDvM7KKeWsHa3TslQ1htiUV23J7r43qx2XNYfeq3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c69k2UeqNZRs3keVjPMe7/mgbjvAtmEddHpQtQ3HgQsKHYjAFwouZ6HZ8rOaeLXpF/+SR5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OnWZ7v+DcBrF28z4jm3zSOXH7n/TdMrDi6/+lVt03y+kc2/FA8VTx4/wqGbY95VjLrfGt5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Mih8pLCkZfunlmWKmbJUmnk7KYxUHahDoZbt1nCbz43IDHShYgQEwAAbAABgYZmC+CPWyr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P5eXN/LjuaODffiwvfyU9ok9+zHxUB+SGk4wFU7s4gfggPmAADICBkzHAxZG68IE8HZwnK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rFbb2KBaCxYNZfFYG4Rf2L2AADICBBUUoQICJAAyAATAABsDA6RgIn4ZCro7L1ZMXofAUF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CATAABsDA/RkYL0Jh0Xfcog+xRWzBABgAA2AADICBezPw5EUobDzuv/FADpADMAAGwAAYQ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+9I9NBxgAA2AADIABMHBnBuxvIi4Lvg6JjRI2SmAADIABMAAG9mcARag7L/oA9f5QI6aIK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ADIABMAAGwAAYAANgAAyAgfMxgCIUilD49BkMgAEwAAbAABgAA2AADIABMAAGwAAYAAOHM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7HDJUn89XfUZOkBMwAAbAABgAA2AADIABMAAGwAAY+GoGUIRCEQpFKDAABsAAGAADYAAMg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P+08AABmCSURBVAbAABgAA2AADBzOAIpQgOxwyL66sor+UM0HA2AADIABMAAGwAAYAANg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wPgZQhDqwCPW/j8tyxF+XOUovBuj5BihyMp4TjIvxWIErxAoMgAEwAAbAABgAA2AADICBe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657K8vCzX//76WF7e3vynaP79XOX+Da6//Vhe/lK6SO8/P3xdBxaJjg74yKb4F9Wp8r+xP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o3x5W/4+P5U+K9+/3gM8B5rbk7WFjNhCP3X17e19+T/55cIyLY26ih7G+IcebONtpzG/q+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+3VoC7B0ztyGuiCsYAANgAAyAgfswcGwRKiosHVSE+vmZqznXF5ePx1iQftWGDBsU5oE21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EhbwdM74Q12Piesv43zsne+vr+LbbmO/0k+cGyJ2PYeQEOQEDYAAMgAEwAAbAwN0ZmC9CR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SU1Kfy4s8CfXP+/WJp+ipKHnCKtK7BRL+5Puy/Hqnp17Gni66+8bhizdkd/d3S153bLPbh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SQ1yPiestY2jvnOytr+PbbmO+0893n1vh/30+UUTcEXcwAAbAABgAA2DgURg4oAhlvmYnX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Ufy0nPQFFG48/H+arfu/yyJQqUPGGSB6g+lx+qq8ako787/OdN4frV3/SWfO0VSE/WgQb2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fClO+6k2U+qrKIn7k+KinhbSc8anoK8VnaAAonb8/yq/J6fh6TywVfVIaon6LvLIg55Zim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MinYlD4VvA3l7yfozRTWTOiejrwf1FtwM8Dttb2XH5/KLfg9NcpKvD8S3iPs1XtdXdS4K/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SXLvsaC7f3xbNYh4jozmK5HJMxDMTM9Wuaa+2dWAMZV001qtY17Et4rcX61W/EgM5OnZU8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ZpX/VV4x5kcXxfMVO5AQ5AQNgAAyAATAABsDAUzOwXxFKQJGnoKT41HvC6YAnoWizIYUnX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xpq7eBGmdoifULbEY2bQdLSv602Y1F17kvBxpk3f5SBvu5L+NhX0vbV9fF97cStFBnZdYt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VKPJmM9mQ7NLtWd70xf1LEU3693xm/Zfljy5CkXyUq4bPbFPUTmxI/ti4ez5oH7uvJ/UO8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qmPGSdOQi1Jb49uIq8dXHgTZe3F12Xl8Xkv39uY4LyYfXXq6NHodjlmwo4ihjzbDOdkkBT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Irl8uy+9FFWIpjtxOFQp1bOl1L76p32HWe/qk/xm9M2Ne9OP41Iuc0XEJOXx6DAbAABgAA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Br2Hg+YpQvAlRGyn7XjYc0QaoUXSgjV63uCX66Rj1oWXk9VGyov/1dS0wmeJNHmhpo9d70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D3JZtNxta1W+WC87puMrTGXkja/LBhb/AB2sbvc96dN/epjaKv+m/8iVql/oj31wbuMCgO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eolfHOSqgTultxKbKUxSnSEck34pNp01lk9Jl2aE8UywWKeSIbGSvXO8dG+2tffa9Zs/aq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ypJvLJY2NYHz15rMpdihOnXyJvzN6p8Z8L1e4juIUGAADYAAMgAEwAAbAABjYnYF9i1Bv7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Ly3/6deOvkO38JBRv3JynBPzCiVMEaGwSZWP653Lhp4ZkkxQeBzdZ3P4oWTVoWpvadWNq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PXMAp5byYZ3lPhzlXbDJtHEw+Clmjh32Q3LOe0k5tU6XH9iu6Tf9aB7+O2lH7TluKW8Wl9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X/A75ndTb5MnaH8Up6jOSt3r1+06bKue6LXEt7KTzrnxkr9bVeD0TM7d/0W3sLWRtHKzNz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Z6Y+OVq++1mqXCuAV6y19ontGL+ubGPPSB467LywyT4gtYgsGwAAYAANgAAyAATBgGDimC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v5lFB6ouKULwJqZ88cYsk0Qaos+lpPkVggtvctB0tyxtN+Y0VdYyecjCb2tYmgja8ekNZb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vi/Y2Lzof9prVrX3Q7aycfNXqXXEZ6e7oaeaY26rYey+jfDg255zcojdx4T4FM6nXPo2T7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vJO/plnOtNq1r1F6zk/QVXEofPR5ELjgOx2zS3sJW29ba7Piac2fbaj9a1ybZ4f5a+qTfG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RjkWMzLXsP85jkQQGwAAYAANgAAyAATAABg5lYN8i1JZk7fkkVNpge3v9RX4vRWyMNkCtj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a3+vfUxG9+hj1oWXk9Y6yXHSz/o58Hc88CRJuzHIc3tLvyMRPH4Q6xG9bELJxMPlobiT15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Vemy/Yp/pv/InakftOzZUuqTP3nGr3py3gN9JvTNP9YTFuii+rbhG8em0qXKu9Wh20nlXP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8nomZ27/oNvYWsjYO1ubMgSrCil4rK+fpaPVW1+Lx5rLe0ie6WWZQb0e2iJHox/HQBYabd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YAAMgAEwAAbAwLdm4KmKUPSUQfR7JrQB0U/vhBuqaBPG59XX93jDUz91VSy6RzZZMgB3l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NsNnUFn6Ijeoo8ZRjT751vbDXxsHko+WDfcqE3rtP/PAm3Fyz/Yqvpv/Kj6hdah/aIPo3H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7pbdVzLB+RXGK4hvJW736fafNDDuU54JL6SeyV673jhMxm7G3sNXGwdrs8S9207Xo6TyrV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71KajT8bajN5QtuWz8UP6xfFrfpgScUacwQAYAANgAAyAATDwvRh4niIUb2hMYUFtLnhDZ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uJMubNXqOynzyzudVAUr0Rufl+uAmiwfdjrK0EbMbSfKV/0UbTNqkmfg0J4O0qatiJb5PH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YDXQqDhQFRXnKy9qf8lkUothu56/jeUWH1L7po7XX+s3XTQE0yXh5asZc657RG3HqnZ/RK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X4HyRZ/KlE19mVvOabAs55evOOFVxI51D7Hg8ZJvN/KD0j+SP8z4RsxF7i9jaOHCclc081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xoH2zevU1ep3yY+2lmESsD+V4Rm9ianTMj+QLMt9rUYR8I99gAAyAATAABsAAGDiWgeco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06K+i5Y3u4LX3j+VPEuWNjGkvGywuaolK9afO7Xklwi+lPYF9lCzp5s2d6pz6vfZ33ZCuG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qAoDdcEofHZnmADax5cJZ2nCSGRwrJaM3lta/dmGicGr5+fZ2jY+2X/W1trgsvywPk3kT/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dtxNfads6dvUan4S/Kwurpzq21F9Xr7LX6mKNnm/GFv6KrBPf7K9iYbUyKCDJReco/madn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rS75YP23MdB+911YX9+XFrGevjSnpUHFzxxAXoT4KudXXuoDn2pkDU+eD/J5hR9sqar2cT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61/ku2xXEuZczXD92MYL4Ir5gAAyAATAABsAAGPgeDMwXoV6W9S/g/UWbGOc3RdTmNITo7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SI/rkx8xH2kPm/t8h5c1vvWkNc46c3T9nyAFyQAxIEQo8gAcwAAbAABgAA2AADIABMAAGv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+OODPUqThJyTsEySIJSYwMHB+BlCEOn+OMI6QIzAABsAAGAADYAAMgIEnZWC8CPWkAXiWo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+7nLL15G+1F6wiwkcDFwZQBHqGgtwgViAATAABsAAGAADYAAMgIEvZQBFKAA3Bpz97Rn5A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P3CGOJ2Agfo34PCVWhTEv8dvDyDPyDMYAANgAAyAATAABs7BAIpQJ9gYYjCcYzAgD8gD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gAEwAAbAABgAA2AADICB4xhAEQpFKDyhAgbAABgAA2AADIABMAAGwAAYAANgAAyAgcMZQ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OGarIx1WREVvEFgyAgYdmYHkZ/x/u17hfgwEwAAbAABgAA2Dg4RlAEQoQPzzED70BA3/gD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MwHgJCpx8Z07gO/gHA2AADIABMPA0DKAIBZifBmYUo/BECBgAA2DgwRhAEQr3YKzDwAAY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gW/FAIpQJwH+fx+XZVn2/0tVR+nFRu/BNnoe5//9s/x5eVl+//v2GJPeo9nrxRznHoM15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i1NfFGlwj1mAADIABMAAGwMAJGLh/Eertffm92H9lMWYtpFiZZVk+358GopFi0S+qU+V/Z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I3qjtvc/zn5N/ohzfO562/59/vyzLVxWh/v2b+6L+5L8///w3NX6/1N4TTM42X833O8TX6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++mf539uDFCtfX5fV9r+Xn57NqZgpHA4VYQ+Ir4339Pu3/5Zff13H0/L3v8V44rn/8lGcm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BilDnz9FXcIA+wAEYAANgAAyAgW/DwN2LUFRY+fPxoxlwXkyjGHGNERfuxopQp9x0jEww7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2sPEYidmMjGzEv6q4cOsm/qvtnYnlGWRvja/jw8MWoXJx5q/l139O4UxYSgXRZy1CvaQPe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w8n23uRFFqOu9/Ux5gS3ICxgAA2AADIABMHAQA/ctQg0WU1CEMl/9Gozb3TYVO8CKp6BMz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BCgxDG/Cd+/7fP3/x01AzT0Ld014dt0d4vSW+oV9SsPmqYuUerPWKUKmPrUztGt89/JUcm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7Pw3F8/Ly6T9httUXFKGwwN3KDtqBHTAABsAAGAADD8kAFaH+7//+j/97eVVJ/JO+9vX74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f1kWtXHM+YS2/MrYsv9/p63Zm0Zo+oc3fLCte1E/4HFWEWhfUuvO67xd+Iodk1LXC/tK3w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bL92Yr0cU8roPlYtqgzhQhJrROxQHsufHlYVF/MjxoVynT9y1nPGp6Ct6ui21z/qcWMgGU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vqCKbRpFZaEPNT46UX9dxddqNnX7ihPTIBpCfqij1vczIio95Ax1/zYZ4KG1NT3y8/bv8l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FPx3F5kZhodR/tcWL74wsb4xni1Bb7NX+S/v85IuKE58LnpgZycWWHFf5u3N8NRv2tcTur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v6zgyrEu7kZglWZcbnTdXrs16NdZlPOTcX58Kkv5//zvIQ7JH+mgWUSfi8DIla239e/kpO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2ay6t7i+Sy+iY5/zy3jetR/SjCPWQi8fN+Za844i8gwEwAAbAABj4tgxQ3Un+K4pQtMBYC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XnvReChEJIJbXhYVcrAkWqwPFFLJjLUJ9lr8dZfreZUEUFT8iO1m+9o3iYL9i2P1EOurDG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fURzkesr9WlxL/ttY2PfSljbg9E07zYm6lvNtC5ci423Y1EazKJJ0ZJcXVXzQBRyljzfce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+Xn7r32ThdmpzPiNL/ml5a8OL0lsVMcgPuzl9WaJNcnMT3YnZTHwLWckfjefJIlRTvpU3i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YXos/lOfC3tFcaLm/OjxQDE4Y3+bc2YxdyeQMvy+tvOnxNsm6sJILzibnOsdShBqR1TGSP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HzY+xdRF+Zew0ZV8W+5tQYnN1XxZ9Nx7zhyu33otRhPq2C1BhFMdjn3xGfBFfMAAGwAAYO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U/OcWoXIxhQsf9mmXsgDjFV+aDg8WU2Sxqz/N5XONQkaz38bi29Ub2dkotOhYsM7eQj3qw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VlxsHuS4FyY5PVGzK/Ehbtl1xJOfVkYtUkW7ZFJuneGRjqDeZcq7azOUNsCpCqf4zO1nOb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y0CObWm1DfuqoJ5v7qm3KfpjNOdkpfa4b6dQ22VfYIf7lfoxPcl18G4hv9m1EVvTPFqE69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60KNilmVNLnJ8ZdOf+xzMhcTM6JX+ijyIrLZXxWSz7Nb4qnaZe31O7O35Nhsz3Ye8zjp8N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/uv8aR+1Ph33igexLx3luluEyj7UfUu7XCzaJFvOOUXBS7Fe+Mk/r3fcD5Tnp1u33o9R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xzS9eY+MEBsAAGAADYOD5GJDfhKIvi7lFqFz4sYWPoADDn7rKV8/o2FqYWp0zC5Fb2jb6c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BDGSgcCHqcqmeGJPrxTHqw7P1KFnVlxsHuc5FqLIAWfjSkBspyDFDETd543Z9ikVvILMdn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1m1214S6fjgjkgkJCsTkVnT3Z3lMO/JSEsUMXoYz+HAfJRTrKRriwUcuMxpfazMiqPro2j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4pNpdbbsWA3LRwdmsyzWOy2wuxA6TA9fPmZjNyCrf3X7V9YgN9/yob7MxI3tEd+8JoGS75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91TvxsTP2xU/R542F1rVmfGfisEXWYVfsycUtiUM68pwbPVlqZCU2W45y768+eOj1gSIUi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djIABMAAGwAAYeCoGpAhFx12KUHbx2vzq1UwxxQGPFr25SOZct7ZU7+WJHl008wpnkZ2dI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QjVEfnl97y47GQWwh+ehJJZFJRy7Eqb9+OJIz3sxERSjS62zO16KRKtJkGXXO2Fbw0NwQG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pOgzK5o1ktSG/FtuqJ7pyEepaaCl8sv6OxiTL6b7ptYnDaC6MHeKrt/kv7M92OP2STomts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IkCKlfV/0lfJPNol9ZSGyEQuxY4SH2ZjlGDT63xpf066Ih1wb9G06ZjPjLdmy5m+A9ckil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4KM6rp9Y8fmfisEXW67M3Do4uQuFJqOf7dNIyj/fIMRgAA2AADIABMLAnA4cXocjYsPAwU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6hnqVTBSsdWGufmw8teHztgAS2dkqQuWnheiH2QeKZVEfni87yk7FQWyZKEKthbj01FSOy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8NL+OJzboY950qt9FyZv3oIBRtL/+nlKxIY10DG7M2bdRWdmUBwUVL050bnhjTv5u7KP4H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udKw7m/jCz569QWxZR7bjWrSQIpS3kZeCAF/r9Wv8yUWA0SKUbZ9tVfxaGXk/IFv4Iu22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MxCyPK/M7XPm8P2aHWc8xuua+4CrFYpgHE7vKd319Jg57yXb0TM+n2p/G6/XeQX+z48av+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6ZNMbaziHjQsYAANgAAyAATCgGdivCNUoTITFopliil0MtwpAVtZ5H9m0SxGKbVMFLvazU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OslNxkDg2cq3hktfUB31FQ45yPjqum5vg635pw1UVEpyNmGwy3a/vaD3B5je3t08AjW7MK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G85svpEN8M0UOit/eG3PpayS+U7LCzmgRaqSQkGVeliLHwflrPsvihxQV8g/Vz+ZiNMcql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HNA75/KhvMzHLsmWx6Zqf8rzYdzPraRxJofnanylWyXjTf7hAxUt4qXJIMtm3gXE8Iyt5s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HX8ejebf5tXjlm8S6eeT7Gz8yvPxsfS1yVC+KUChCjbICObACBsAAGAADYOApGNi3CEXrU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zLm8wB0ppvDTM6aAkxbB0789oaD1vibIi3Xv63je01zRQtwWoKTP6LxcH4nFAbKzceDcT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Jy+jvkqTYel9jlA1g9FUp2WCynWqT15O/bkjt156u73nTmTeocn7dMFft6YmhGVnKbSUvf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7fplNtdbdeZJpJr7Dsl17yT9TeJBYdOzNRT73a4xlHKocmTZFUUH6NzJXjpK9lVyDB1WAu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Hze+h8ZW5pHWc9G2Y31w8LX23MeF8dNkpcyz3llbs/vz99/InzOvVpsxD1wZqo/it4nbVu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k46dxICPjbm0kGtxINf4HsU3+eXXj/bTrFO6UYR6isXkVM6FKRyRezAABsAAGAAD35KBs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a8o++npYXoOkvnqXFLYlwsSAVJvIj+tLWK0CptiJ2PTpPwKi+Re6WApQslnLRKSklnVf7j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l1/vHInHiGBgZsfGqc+1Iiiv2vPgmR2lP9h4lS7pH48AFKzHOHu1XGM2EMvtpvFcc47yFG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t/OKD2ggmW0s50nf9mh5t8g4vQpEdwYY3b4gbMteNqIlFfjLInDc5mo7vaC4Cn672mk38j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tUl+f/9b5jU/AWXjEdhd5KKKQbsIFRdqnNxUuqWYYWQDO8P4Wj+j91X/Hd9IT2BLEbPUn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8KvPCbQJ9V99MLJQvpX71tJx+eoifLPpv+fWXxHY96mJg5NPVBsPvZBwi/V7M6qLr38tP4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Hvm9492AVJy1/l9coQn3LxeddWDsT97AF3IMBMAAGwMA3ZiAsQmGBgO9t7sYAF+fU1xNHB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6v6OMFBOcr/PtluM943qQvVKUKAoMe9oNXVhMnImB9OGNfOhxyrFO8Zr535niC1sw3sEA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gAEwsIkBFKEAziZwZjY0Wz+ND5+GQs7mcpaKOg9TfDnIXhShUFifmbceXXbrvPvlfqMIN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HeIEBMAAGwAAYAAMPzgCKUA+ewC/fMMzG61E+jZ/1C/KPM/mbryvlr1H1fm8KOX6cHCNX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eN3cYd8gdGAADYAAMgAEwsIEBFKE2BO30hZ97+2R+Gyv/fNTZf5vk3nFD/8dM4ihCHRNX8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AilDgaA+OoAMcgQEwAAbAABh4GAbCIlQuHDzICxSG8FUbMAAGwEDAQP6x9/IHuPNTYd5fi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zI39o7lGEAmfYNIABMAAGwAAYAAPfioGwCPXQi1pA/K0gBqtB4QHjAONAGEARCiwICziCB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GAADYAAMgIE7MoAi1B2Dj+IJiidgAAyAATAABsAAGAADYAAMgAEwAAbAwHdhgIpQ//d//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iIIOKKBgAA2AADIABMAAGwAAYAANgAAyAATAABsDAAQxQ3Un++//Kbhi8QoOyBgAAAABJR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427_117961.172346283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436a0787afd8901a1f598d2eec79c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FsAAAJ3CAYAAABLHl5/AAAgAElEQVR4AexdB1xVtxd+rm7/d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bEZEle+8pU0BwzzpqnXUDshERRAVXax1trbWttVbttG5l7yV7irNa9/f/ndx34QFPRQVkp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ucpKcfDf35uMkkSTHnwCJh97gBou77mDcTzx0B6NGBsFDt448QjmPUqcnTlur3rJt4Nc1/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WFoILtwHHAMcAxwDHAMcAxwDHAMcAxwDHAMcAxwDHQCEkj0O2iJNveYSLeE8I6xAtRGhws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/eVHbjjwdtwfHAMcAx0CrxoCeAh/72/wfNXgft+pntM3jk79DOD45BpoNA/ydz795pO+UR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FRKSL9AGXJVsoTvb307wW68fDmr7itmhVtiDys/o5e8zrxtDxpHXg+Z+8H7kN69uQY7u+T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4BjgGOAY4BtoFBjj5IXeOwL+N7v/8N5ZtmolskWmISKjITgbFuKcZytaHX8t9INvFYMz7v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5ybaXdjb3c/o07Po0ymxEuzbWRwp/78h8PzVi/3C7crtyDHAMcAxwDDQUA/RO5+/1x8NLD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iLvoKaIniajAEHibD4G6sBLpujDo29MHi6R7voeJ2a2a7tfJJKcdLM+Olnb/rON443jgGO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8EiaDKf5N0jb/aNcavh049lok9jjZIn14GoPEeFIdIw0VQeKgr8TIFboeoTcUbtYGGD/CE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Z0hoGO17HFjnYNfbHJdcn83HJMc8xzzHQvjDAP+rbV3/z57vN9TcnyPg3DP+ObR4McLJF+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CHiUiEUKEhygU11jeJqTTVlsBtgZqsDbShoeFJuyNhkNffShMNYbAxViV1eFB9WzoPf5wN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M7cwxwDHAMcAxwDHAMcAxwDHAMcAxwDHQPjHAyZb7kC1EpNDSHTudIbDSVYaFsQHsLM1gZ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L2FqYwspQC5Y6w2CvqwhnIxW23IfyNZT0kE3nbq4BYy0Vpm+kqTojW0x11OBkqPxY+mR11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Lf9j5Xxxafh/x54j3EccAxwDHAMcAxwDHAMcAxwDHQDvDwCN4d3Ky5T5ki42+Kuzt7DF+2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GC0O3YcXab+G7fg981n2HJeE7sTAwBrOXBGPqp4swZvRY2FuZw1pPhREkj7rHyghjDbjbG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caNmQo6lWo3nOyBIufEBoZwMCd/9tc+6/Tf4MP8JLpMnrwvHL8csxwDHwJBhoqvGsqfQ+S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scAw8GQb4c/1k9nsS/LVR23OyRQoKkYygZUG2JroYO+UzrP7qIHYeycf+2Js4mHgXB9JvV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sbt+Z//D10UJs+jkOoV/8ggUB0Rg38RNYmRrBwUQTXuaqDSJMLLSVQB4to0yV4WY2nC0l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8kA4iYMQ6PmnIJ0ecbOEY4BjgGOAY4BjgGOAYaEUYoIlIG52McBy2Ihw+yWSa5316RAa3/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bZMgWIjTIm8TJYyK+/D0bv6TdYoTKrwl38CDZn3qzOu2++AvY8Xs6I2pmLQqElaUVnMy02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vQvHmWkNhaaAJZ+3emGrfA96juyFofDescO+O8aY94WCgxJYW3U/HoxAw/KXGX2ocA20IA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hqb20OHZbBnb5UseW0Q/8eeD9wDHAMcAxwDHAMdByMcDJFhmyhZb+jHK0xsxl4fgt478HE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IpDkQfxvfHi9G5K7fMWXW5zA30scoSy25m9wSyaMyqDfGGvfAocBnkPqVBGXfdUD5no4o/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6IHjCy7DV6ANHA+EY6EchV+qm5Q9kzQPJJww1tuC44LbgGOAY4BjgGHhSDPD3amNhiJPaT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xsMj1cCy1DQw8jfcTJ1vkkC20R8vh9Ov3JVuISPkl6TL2J17CzwkXQd4sotBvunc4/nq1V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wi94LaztnOJvr1FoORBvqWqt/DOW+L2LTrA74b58EONixRg51wsV9z2HbCj1Mc9OAq253O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lRXzAaBsDBu9H3o8cAxwDHAMcA42CgafiIcf7rlH6ji8P4J6WHAMcAxwDLRYDnGyRIVuI+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jP8H3p8uryRIiV4hM2XOqjC0vitx9DP4xP2B+8Bf4dEUEpi0KxdTPQzB9SRhm+UZj6ZpdC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3J+ObY0UsL5EwUXtOwMNrAjvSmZYDkVhrDsJytzcwz7ETds3rVEO2HJDg5v6OwK8dGNkSt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mmGv7AqaNeIudkvS4S4r4y51/4HEMcAw0CQb4hK3FvuybpL/5x13b6W/+7LadvuTPpdy+f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scZc/i3L777FsyZ8FbssWgAFOtkg7QVxqQwSGo60VO23ox9jz2PVPAcK/PoI5AZvhOWM5X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xszF2+iJMWRiMz3zWYm7gFswL2so2xyXyZfwcP3hOmQ/nMTPhPnEOO80odPsf2P1PLttId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1UGOb34417o8Dqzrhu2US7FneAdd/kgAHJMjc+BK2L34FR0KfQeXezoj69AW88Xp3jDd8F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eJu/ARmtwLS8ZsQ0PC/mAxSfaHAMcAxwDHAMcAxwDHAMcAxwDD8EAJz/4hL0FTNj5c/qQ5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nW+SQLU6GyrCztcek+YGY+OkyRpiQ10rQ5n3YejgT+05cYEuFfk25ioOp/zI5lHat+priy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xjYLHpLkYPcub6Vj15QHY241gHi4+Y95n+7Jc+1GCi3sFouXi7uewdrEh5s6ZB+2hvbFra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U65dBkvVFFywa+RzstfrJ3QOmLZEtreYvES34IecDdOsdoHnf8b7jGGgmDPAJFZ9Q8fc4x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iAH+TuBYELHwhCEnW6QGFAkK5tliMAwG+gawdp2IFWu/Zcc/E4FChAqdPPSgzXHr3hNJG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qHXCb8BnzfBkxchwU+ryLNZP/h7v7ZfZp+bUDinc+C+9P7REZsRa9PhoMW9WubMPc/G2d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/d8Be706YYa8C2tRXrHtDw5b98c43hGvZ/dNME58nHNi4DXk/NTcGODHMMdfcmOPlccy1a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fzPJvPY6BR8RAa/zW4mRLHbLFRl8Vjg5ObN+V3SdKqo90rkuiPOrvg4l3mefL5v3xbHnRm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uzyJqunQz3F87sP1ZaHPcSz90wFyHV/Heh/3w7DM9oPLx60jdKAH+kgCHOjFJ29QBc10Hs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yiOla9cv5ER9K3lb+MdpmMcA/VPlHCh8POQY4BjgGOAY4BloYBlrjhLjNfiu2MGy0Rztz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c18VYFbY2dvDf8ivIk+VRvVgaQsCQpwttlDtYURVvdO2CtZ90EE4eEskWCg9I2F4tekO64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IrW4o3yFDyhzsiLLtHTDH/UM46z36vi3tEegtsc38ZcSJoAbhkpMq/EOafyxxDHAMcAxwD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wDHAMtDoMcLJFClpGtoywxcLAGEa0NIQ4eZw0v6TdAh0Fbes2GS8+2wnL3brULCOSIVzu/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O2L7geZxZ8wwjYOhkIvJ8ufVLJ+zzlsDFpA/sdRXb2DKi9jMB52RL++nrBpEq93uBcrKl1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/74cDHs9xwDHAMcAxwDHAMdAyMcC/1Vpmv7SA54WTLdJOoL1aXF1GIuaXlOojnx+HTHlYH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rC0aWTujQoQM8dDuyDXLZ8iCpVwvt4XLndwnu/iGpXlpEJAuRLaW7Jdi9VAI3bQlMNYXjo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N+USAT/I5Bto4BvhLv3le+tzOzWPnFvCxxMfMNj5mcozxZ5ljgGOAY4BjoAkwwMkWqVGJq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LfJpi+ZBIwuxPvIRlEV+je8/3IJFIMOCdDvg9oGYpEXm0HA/twI6Bpn1aKnZ2YgQL7dGy3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IMN22I4wHdYKDvlIb3CCXf9Dxj3qOAY4BjgGOAY4BjoFGxgCRo5wg5ZMpOZMp7mncyM+aH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buEkx0ILHdk62SAcEWkbkaGmE8TOX4LuTpU+8X8uB+Nv1Ti3ae6aCES2DhqigY8dOjGzp1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cO7rGsKFTh3yHSeBs3ZnTDLujBl2nfCJTQeW7jN7CeaM6ABjxZdgrTmozR/9/MgPZgt+2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9ZcX7suV9FPM+aXl90t7HCd5+jsmHYYCPW+0TI62x31tgnTkRxUmSVjl/kfcsyYt72PujE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qRPJsIcLF3sock+YHsqU+5IUieqQ8bkiky09xVdh8MB0zPw+AjqoCnn/+eUa0kGcLydvdO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c+F56BPQBCfNm+W6ZBMtGdsZch45Y6toJoZM7YMfiDvD2eBYOOgMe6yQiamerfGjuB/an9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ez7Y8vuU/Kxz/Lb+P+HPE+4hjgGOgGTDAJ8V8Utwk36at/Tujtde/GcaOJsFNS633U8ADJ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SgvZtcTdWgoOFIVzdx8Avahe2HUrB96fL8UPCv4x4oSVG7BhnOsr5PvJL3C2QF8uOv/MQ/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gHFuBgiZ+Qp+8OkMTYWOtcgWRri82Ql+EzoiZ6cEtJSI9mi5/ZsE138SiBc6jSh3l4TlH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tjEttbHNkS0t9mHm9+Mc1xwDHAMcAx8DTwsBT+KBsVx/sjd2vvL/4WNHYmOL6Ho4p/tw93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sI062SEEkEhEUEuEyylIL1kbasLcbgWnzfLE88huE7fwLG344jS9+TcKO39OZ9wttdrvzj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Z0T+ewaodf8InYjsWLvHGtHHumOXeB1GfvoCEmE7sFKH/9kmwcaYEr70oLCMSvVso7Pp8F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dSzqy9HnfdETJtxKkbe+AoxEShE/qCmf9d2Cn83gb44pt5B9E/K8fHAMcAxwDHAMcA20YA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fyM36fPD+al39xSegbaO/+HPXNvqxhT+PnGyRQ7YQKUFeLm5GQ+FmNhwOJpqw0NeAlpYWX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CPTw9PWHj5AVzx7EwtXGFlqE1Bivr4L0P+0Hhw+7wGfUc/g7pgspdnYVjm6WnCZHHSvYOC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z5871PFw6duyI7v97BlpDOmGsmQRTrSTwMukKB52eMFfvB0eDYY981LNIsohhs35AtPAH4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wjzzAjzYfCi7cBu0BA25myuDCbdBeMdAennHeRv4u4xhoXgw8te99efOgpzUHeBrlPo0y5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skVqfJGIuF/oZKjMvEr2enfCiaiOCPDsjJeeI7KkQz3ChPZgiZknwbVDElQf6UzHOsvIn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/S728sp4udE37uygNHgAPk2GPvUdL3Ta1qAHnKYK/RdiBD0IPJV0+sVNmJEvJbxG4fCwaV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t0KYxcPnkZnDhNmivGOBjPH/HcQxwDDQWBui7kb4fidyi78kW8e3f3uc+7az9nGxpANlCG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BzPRuuPJTJ9z7U4Kz6yR499Vn7kuWGAyV4EyUdMNbGZKFES4HO+LGzx3YciGFDx5MuLz26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9Ym8WWcKFDzRt2HW8jQ1g9HI8tz8EF49EoepQACp+XIiyb6Zy4TZo0xgo/3oyuHAbtFcM8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4BjgGGgsD5Xs+Zd+O9A2Z8+UERrrweRCfBzUnBjjZ0gCyxcNCE5Ms3kHcBql3ysGO7LQgS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/db1RmEdKlw7suObS3fcnXGjz291LJVDt3QV0BHRdPeTVojVsEFvOJEuWPOl1cwKMl8UHt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tVX9FouLXlSjbOxfFOydy4TZoFxgo2TkRXLgN2isG+FjP33UcAw3DwDIPdTSF1LV/U5RBO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9SxC3zoMTLm3sD7OPO89ornycbGkA2WKjr4qFLt3ZSUG05wp5p9zc3xERUyV48dn6JIlIm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WTemISz90YKcLVS8jOiDB3f0S3PlZgivfdsKhlRK2MW7P/3Vk5E2HDgKJ827P7syrhfaPe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/c4GLl8OJlifBgLPhEFT+EY6S7z5F4VdjuXAbtBsMFG0fBy7cBu0VA3y85+87joGHY2Cpu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Y15L2NKqQTtIt9kFbKydzsyfo+/JJvk953lYyv2khWzVwsuUhZAstIVJT6AtP45eQtb22l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UPu4MIkdEgqVu+FHPjti0oAMu/9iRESx0GtHNPR1x+ZuOuLhLgqodEpRsk+DMKgnWT+yMc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QAW+80hWGqgMbZZ8WZ/3BkBU+SLSSQaIdM8/6Kv1QfngVSn5airytnly4DdoVBs5t9QQXb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+5vN3HsfAwzGw2FUZV2K/RvmeWY0qpJN0i33Q1spJi3ZDyno30Hcmnw+18fkQJ1taRwePM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ex9CPOuPvNRLcpU1vD0pw75AEF/ZJEDxJgq4vSCDpIBEIFwrFa4kEHTtI0KeXBFEzJCjbI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KvpKgYKsEuZskyIqWIC1KgpRICeJXS/DDAglG6rwAG63BcNNV4ANBOyYc2vNLgF6CZQeDk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ucqslf/rbIGrZJKxb8QmiVnyCdd6CRK2YishlUxC5dDLCF01A6HwvBH42Cn6zRsLnEyesn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RtXTV1c1/17Y1t8fTsgfhtOVKzqaRqCUbxd9uyKHndbMgsmnyNnqicON4sP9uAnFrnRG/U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IWeeKghgPlG4ejaJod+SvdUHextHI3TYFeVvcURBtg3Nb3ZGzYzJyt3ohN8YZmesdkLLWD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Z4obcLe4sTf4XHij4YhSyt4xC6iZPpEd7IGO9Oy5+a4fiCE8URzmhZL0VqnaNR/I6D+REe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yv/TCuW2TkBozAbh3h1WzNNwSxZvUULjZDVmbPZG0eSwyN3uhYIsHsmNckLZuBDJinJC1x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iZ4s7creMwrktXija7IKKzXYokupO2eKFszFeSN/oisJNI1ja9K3jkLvFE4WbXJG32RE5m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a7gXgLm7cA+LWeyFjiyNyo91QuNYL2TGjkPqlG7I3j0BhjCVyY+yREeOKtK3jkbpjJtK2T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KN7mgaqsjijY5Iyt6JLKpjzaPRO7Wkcj70hXZm52QvmEEcja5IHET1XskKr5wRgG1NcYT2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FHI3e+DcZncmeZvdkL/ZDQWbRyJ/izvyt3ggb+sonNvqhXPUbkq70R3nYtxwbuNI5JLUx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0njteLh/zWw8GFrko4eKpr1C0c3KjCukk3SIW2lo51K7kKGdOtrT6+dUgeOgMgruOEHroD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u2fIQsI02VobCx+/gfy92xuqpElzZLxAtRLgQ8ZK4WQILVQk6dZSSLRIp2SJLuHSU4P03J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CRA3BkrRGgrhVEpwJkeBEgATfL+iIccYvwlFvINz1FVssaNozCcDb3jwkqdKAD1FyIABZ0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rJwzHuZw0JMQeQ2LcCSTGn2Rh/NmjOHPyLxw/cgh/Ht6Hn3/4Gt/s2IzN0WuweUM4xtlrI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uvr579r25vbg9ngYBjLrPKNZMfVtlr7OGalrXQDcxj0AHsO6IXHTeJR8PQ2ZUSOQud4ZG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giuwNTsiNdkZ+tCtyol2QscEZWesdkb3OAdnrHZC1wQEZ0S5Ij3FHZowbsmNckRXtgqwNg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GtCvSNrqhMtoEZZtskbxlCS6l/o5L5dmMSLl4uQwXSlJR/EsgMjaNRH64EQpjPJAW5YV7d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bMB4+ECe3TUXOeifkbnBCXgyFQj3S1zsjZb0r0qNdkRXjwsrPpDpEj0RWtBurS/Z6J2Rvc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yNzgibf0IZKynNjgia4MTMqPpvhNy2LUj0jZSu5yQtV6wE1XUTakr4mPGoOSbKciOthPav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kLHWDlnrHJAT7SzYIMYd2dEjkbNBsAf1S+YGJ2RtcETmOgepnR1YXPoGZ6SRHiqb0kS7M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AfZVB/bHBGaxvqX2s3fYsZLau7nPK64TsaGqnK7Kr+8EZWZRf2k5qK6WTL/Xx8jDM8fvcZ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dFFF5bCtyt45uVCGdpFu074PKWTlaAw0ReXV8lHJ+XG5dXU5dXWL5lKbuPfpdtxxqV0LEC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mb55v+qaxMydb2gyAPQ0UoTm4N7q+9Dw0B0lwJkaC24ckuPurBHcPSHBtnwTfL5Pgw7fkk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HDhJ07yaBu64EOz+T4B9/CY75SXDER4Jfl0iwdkJnOGu/Cgc9RU60PIQAa5qHtjUPOG2v7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ZD+lRI+pJ6FhV5OWmw9zcBJbWlrC1t4WNnQ1MzE2gracNJRUlDBoyCH0H9MW7H7yLbi93w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zV8PRQMt6+uSVwePq253bpPlskkEeE61E0teNAEmt+hKpII1j96NGICHCFqfCLHEH10B+I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2lAVSN0xDeqQVEtba43SUMxKIlNjogJx11ihcY4bMtQ5IWD8KqattkBWgi8zVZshYZ4+MT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iMjd5InudCzLWOiJ1zQikhtsjZbU90qIckRHjjLItVjj1/SLgKlB2dgdWfe4JB1M1OJqpI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rC3Hy6E/IjXJG6Rp7pIePxJ07txkhM1RFCXMcFZG+xhYFa61wfr0Z8iMskBpmiZRIJyRH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yiJyIckLaWkekURjljMS1LoiNGImUCEdkR9giN9ICeZEmyIq0QUqECzIibJAdYYLMSCukR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HJEQ7IznKAWmRtgBusjqYDOoFP+chiI12RepmfWSss0DO6hFIDXNEXJgT0iMdkb/BAflrr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8SBvkr3dif7k9EemKhChHZK2zZeWlrrJCSpgNklfbI2WtM1I3uCM1ygEFa+2QvtYJsWvdk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Ia6RE2iB1rR1So+yRto7qZI20cDOkRtggea0jUtaOQGqkLVIpPsISGVG2AhG0jmxA4oC06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RdYRwE1WDExEvFPKxhtuAY+DhGJjvMBhlf8cwYpnI5cYS0km6xT54UDneHipsnHrQP5RGX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ZfbLly8bLlle3HGpXbJgNJ1ta/VyLky1thmwZpacAY7XBeO3lbnimiwSfOkhwbqcEtPfK1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dBIVfSrDCQ4LuLz+YcKH9XJ7tIkHftyWYaCxBqJcEURMkmGv3PCzVesFBVxGjuEdLm8EOJ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isqXgJx/2YU8f97ISMnoYstITYW9vja92fIXNX2xGWEQYFi1bhAlTJ8B1lCtGuIyAmbUZ1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XT0SG+cHJWAlH/Exr6ZLVy69r25nbg9tDLgZoEs6EJtq1hUgCJmttkCamibBFaoQtEtdYI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/cReA9wof3Lh8BZfKCgBcQdbPq5Ab44asEG0krrFCxlczkffzGuC/UvwH4FJxKir+2oKzM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GqCF1tRWupO7HvyXJAC4CNyuReXgLStY7Iz9EC6lRNjiyeRlIwab15nDX0cVMK13MsVRA+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WxCxHFSRkJ+LH6MU4EjIcBZvscZf53gCL589EemYKrt25BVw9hwunvkL8xslICrNCynIlJ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Cj/i3WFr+rQqk/74ZhTGOyA/RRVqkEzK3z0H2/gjgegGjT66WpuD8ia+RsGkyUtaYITXcE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tEfieickrrVFQoQ5cIf8f+7Bd/kiXL9ciqqKLNbGzP2hKNjgjhx/HSQEWyP9q9nIO7wOu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tPB1VJ3ciaftnOBlui6pDEWwedO7w16hcZ4+yTZ64eGIncDULRbmxSFrriBuU4u4FJEc64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KIDLJCqlrBdIlicbgcAtkrDZGSrg5EiOskBRpi6QoByRH2iB5jTmS11ggZY0lkomMibRHc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kRJB5JJ1HeHPltxnq867jqfhOHkQBubZD0Tx71FIjqBnrfGEdJJusewHlbPMVfFBPAu7R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JyiGddctuaDnUrjMhFpxs4WRLs803+TKih4DNTX8ohvR5H88+04XtydLjVQmCxkuQt1XYg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yt0hwMlSCKeYSvNa1DuEiLiuiUCodiHTpLMG7b3SB5sBuMFftDWddRXi0kI18OEnw+CQBt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IlrwfliNptUU9CfJURFL8KdjZWSE4LBjLfZdj4dKFmL1gNqZ9Og3jp46Hx1gP2DraYrjOc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CVy7CCH0F/OljWE+fvDJ4XH27c5u0d5tYInm1VMItkSxHUsItIQq7L02fFGaJpDWWSIoks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F/j70AyaP1IezpR7++e1Ptrzon93rEOdrgNhAYxT/+QXu/ncHmWePwMVgIHZtXosbt4C/d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Nctbbofj0N7iJu8g8cQAetgbYsjaEEQ6ndkciJVAfSeEmuJZ7EEV/rIWrmipCF45GRWYcc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P4M5d4OASE2wPGImsxAIsc9dEdoSTMHm49x+OH/wOUxz1Mc1GBWePHsSlO8Cf2/0Qv8oa5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XF/jv1i1kHv8Vbjb6iIkMYMTF39+GID3IAPmRI3Dx2HbcuXEDyWf/gqXBAOzcEgHcuY2TO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ciWHmSAk1R8oaG+bVEh9piTNrDHHvP+Dunas48ft3mDPGFK62Jvjt8FFWt4N7YnB2pRGSA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W3MNtnPznIJzMhmPnlxtw8/YNJO4Lw+lQY8SGWaA45wTL92PIDCRvXcj2gynOToKeen987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Cjj+w0hmIoz46SIi0QHKkBdLWWiBpjQXiwyyQEmaCzDADpKw2RPxqYyREWiNhnTMSIm2Qs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MEBdiiLgwM8SH2yA+3BoJq62QsNoCidJ2UsjHkfY+jvD2N9YzMNeuPwoOhiM2xKxRhXSSb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nseNANrZQKE/oJsXLq+OjlEP5xbJYgXX+uV8ZlK9uOdSuk4GmnGx5yPy35c9nuGdLs7FFT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xMlCG8qA+6Pt+L/Tq0R3PdumM97pL4GwZeesAACAASURBVDNKgoQ1EmSsk4D2XklcLcHBZ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WC9GyIUauUCheS8mWLp074e03X8ewvh/CRmMIRukPbRP2asq+4Lobh8RoLXYksuXcniVIC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eCjj+z2+wtbXEjM9mYNbcWVjsvRg+gT5Y7rcc85fMxyezP4H7GHcYmBrgnffewdKFs2CjP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rp09eGTyuvt25TZrPJmcDDdHiJcgQZ4MMEStH4qRxYhvOBBgiIdSUeT7g7lXcug18NskVV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TO6yaOQK3rp/H+dIsRE00xqnVtrh3IYd9TjvqK2GWZW8smT6K/S7LOo6VEzVxJtgMuJyFW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IM5gN+wArJ1iwNAmZ57ByqjlOBhkCF4qwcpot5juroSD1FE7u24GZIwwQsHgsS6un1h8ZE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wMxuOPUuNWfztK+cx0ckY0+3UETHNClHTLZhHTmH6SQRO1EN8sCVwJQt37t6Au705TIe9D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v6YxMrJhghuPeprhXkcHiHIyGYYpVXyyZ7sZ+Fyf9gc9dlfBn2BgAN9hONlV0579inAgX2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MH+8MB/UeWPWpKwKnuuL61YsoK83CukmmiI9wxK2qdNwCYKk9BJ+YD8Emb3fcuA1UZhzBU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SFTuWOiA5vwDnystw90oZ/r18DeMcLeCg/h6Wuihi3TQT6GkoQFF5AAIm6SI+yAjxgfqI8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e4oL0cXSlAVL2h+FqfjLt3Yvr6f+gct8yZG/7BLlfTMG/JzfijyAH5EVZ43QA4dcAcUEGL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6ImJDXsjHmuYba7itW6+t51j3xbn9ITi5Uq9RhXSSbhEbDypnoV0fNp5RWLceD7pHaR+lH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VKv1HXtliennlULuOrzTkZAsnW5pt7s09Wx4ANiJb3PSV4GwwDO7GarDTGYYhfT/EC88/g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WwkOLJPgVJAEx/0kOLpSgh8XSDDdQoIBvYQlQ7LeLC889yze7/UmlPu/D2uNwfA0Um62j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rSf3HGo1eCOyJX3nXJzw1qgnPk59cPjAD7CwMMGM2TMwecZkRrAsW7kMS3yXYN6SeZg6a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Ax0AHb7/zNubMmggL9d7YP0+lnj55ZfC4+nbnNmk+mxz31kLrEk0c99HECRmh38e9NXHMW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G2iItNWWwK2ruHEDMBr2LmZZ90TkxCE4sNyIeVv8C0Cnbz/snKeOG3dv4tp/wI3bd3GH+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67wb0NPvim+mKuPVfJW7fvIK7d9hCGOHT+95N4M4VaKr2xubx77NMxur9sXJ8X9y4cg0uO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HSyfaA7gDI5WPsWWaDq5e/w/KqmpYPllVPIwIJorvYPkoPcRMMcQfczRRfgO4fvsODHWG4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uETuCu7eF/VVY/e7+B9y6CD3Nodg9UxP37t1he9TQLjC3cZf9z9gK3IGJrga+mqIl1JsWG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rgLp2f5AtLgEw0FTEZ7YDEDlOAz8vIBLmHv7DLRgMGIjdy4xAemmZlbXqx/Cx+BgRY9/Bd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r9cPGuX1xfLkOTh7Zi5u3KnD73m1s+nI37LWHws9VBWvG6+D4cg1EevXGCk9FeE8wQvxyX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HPx+G08tUEOurhqPBNrh4jxaA0X/Upnv47y5QeeGK2DGYafYxEpYOxbFlajjlrY6zvsNx0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FEfBAmCAhfMjDOR9rmm+s4bZuvbaeafY+kr8PwC8LhzeqkE7SLWLjQeXMMP+QjQgU1q3Hg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pR9Qt6hTGIeFfeWWL6eWVQ+36Y7EaJ1seMP+tmYvRCT+itLQ/+nLPllYzqasB1MNBNEp/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EfTBUFfrhw57dYD60I5aNkCDCS4I1nhKEeUiwdIQENsM64M1uHfDy/15E3w/fg9bQATBU7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YZaDUtPbhpELT2rdBA9TD8fQo2GtvaYlsydg1Fyd9NOuJr3Nf7Pl2G4xN9OEf5I/f/vwN2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LP8fnKz7HnEVzGAHj7OEMHUMd9HqvF6ZNGgVT1Y/wy3zVevrklcHj6tud26T5bHLCVxstT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jxZO+tSEdC2I1Da+mjgllZO+AvlCpMsxH03E+ekiPdAQN28D924Ddno0sdfCgUXqSI2yA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FcNAZhjVT1XA+4x9cvwm4OdtBV+ldqA/uBX31ARhtrw2dgS8j1GsocCEDd+7dhq2ZHjQGv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CYOhH0B3aHybD3kOEV39cL8jBaEdTLJpogEvlxQhe+hlCRqmi4PAm9qXuYmOKS7F7cfTwH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/vBpxCbh5+SLGulhituPH+HH5ICRvHYfyiiu4efUihg96BxFEklxOpgOaYWeqD81B78FE8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EHcV+MFPrjw2TdHA56zjbq8VjpD10ld6H2qBe0FPpB2cHWwxUVMVX0zTwp7cptN6XwGb4W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2Oh/hunQ24WylhaDJJjj4uS6S1zgBd/9DYWkeRugoIXyaOu5cSGMpjZT7wdt1OP5ZPwE37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w1ByAAK9+iN1G+9aUobQ4BRVlBaAtaGZPGYdVYzRwcrkOYuf0Rfoaa5z4vC9+WaiGWG9Nn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Wq+G0tzrO+A5H/GobVCXshYWBEqx1+iFo0Sc4fmAvcOsa8rMzMe2zBdBS6Y/IMYNxzFtbi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NGSdgiPDEpA7e+VjTfGMNt3XrtfVMsw8YYXFgoTrqChEQDZG6+ei3QIJ8UP2t9LByaACis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73XvUcii9qI8prfOPvPLF+tRtD2H+zyXqnGx56FxGIDPoeGUmLe5oZU62tNnJLnm7jDYaB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PHwwb7aHwtFDGZHtVTLJXxUQ7FYy3VYOnuTLstAbDUrU/nHQU4WWsAk8DvlyovZEGvL2PR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59Xyc8tWuJ77O/bA5OhzaOsOxOmI1Nm3dhGmzpmGZ7zJERUdh6sypsHawhp6xHhRVFPHmW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jjJXfx4EFavX0ySuDx9W3O7dJM9pkpTZOtUSpfh61cMq3rmjitK8mTq/UxJmVQnhypSZO+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m4n00keGjhct0FNE94MzvP2HuKG38s3YUStN/xr2q24ha5Q9zlfewZJQq8vavxn+3gMN7t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8Jpngq8CpuJz4I5Z4aGD5aH0UHt3FvEb+/nkX5rsbIGSMFn6KXILM439gxRhzBLgNw+WUw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FI4YiJdID53IzcO3uPVxIO4Zbd4GK0gr89cOXcNHvgxn2A7Bq9HBGttDGMr//9it8JxjhV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8whxSNgb7wFajL+Z6aCP7jwjcxC0c2bcLC9wMsWq0NvZFLEPW8b+wfJw9VnrpoehABK7fu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AzzgjeE+yxBchn+Fiwn4sdR4OX5u3cNpPA6Fz7bBk5BB4j1KB/2gt5q1y7fZFnP79a6wYa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gJP0Abl24g7BV/jAc9hbmuwxC1bFNjJj5dlsMVkywxbWze5hNtsash7HKIPi6Dse1knPA7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F5DEjcfvqVRQWFWPdVF02oRIcYW7hbx81HPdRx2kfIlg0cMZPi/XnqZVEounitK8Bpo1Qx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30MA8B11YqfaF4fAhsFL/CHOdVRHqOQjHVhrgmK8eI12OEyHnK0gtzDwI39U4a8ZnjpfJ3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zzD9EyvcB+PVz9XoyU0p01OEkav2kNPLykk7SLb7zG1IO6ZInVGBjliM2QCxL/P0o5VC7/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WBpIt7pxseWJOgy8jeijY7j9Z9NQfAi8jZXgSkWKkCk9jEhV4GavCy1gZXoZKIHKGT7jvb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beRhgZMs3C3DaT6eerHTtj7BgbygqDsIAhQFQUFLAUJWh7MjnIcOGYKDCQPTp3wfvf/Q+3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26woPV2sYDXuPfVjI08nj6tuZ2+Tp2eSMny5avujgjN/9RBtn/LRx2k8bp6Ry0lcPJ70Ng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4yaJ5KKsqAKrygH9v4dedP0N7yMdY6KkPXw8F/ONjif1RK5AZe5QtH7pyPh/XC05ja8B0T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r7RG3eBi+W7sIienpTCctp8lK+xN/7F6EWYYvID7QAue+90FpZRkC5o3FH4v1sX6GKez1B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wch0GHfXe0B/cAwtcVLFsxMfY7eMF3LqOi/9eg8+CyajKJ6ICKM46h5++2QXjYX0w2VoZP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/Q2zf4IvENGFfFlrMlJ32N/76bgk+0X4GJ5bqoHidA/ZtXIGU+CNs0VFV5TlcKziJbf5TM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Hu+O0vyaOh1ghI0QfJ/1NcdDbGrhdylYpzZk9D+UXKwQ7Xb6Cgzt/gJbSR5g/Sgs+rr1xP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wZouJiDS5VpaJA3u3w1ClN2w1e+PfhN24jTsIXLoSLjpDMclcEfsjZ+EermH3z99j3+caz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7MFUagL8jp+GsnybO+mnhrL8Ozvjr4LS/DvNYOrFcHdHT1PDlTE3sWaKBQ0EaWD9jCPzGq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2fDIc38xWw5lAI5wOMMBpPz2c9tOtN4YLYwvFy8c5H3ue3tjDbd96bD/L4kOkfh+AQ5+r1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2H6WRl5d0km4RCy2tHNl6y7ZTNl62XXXbQ+36a7kmJ1seOv9tHZ4tLdfzpmZ+x8mWh4Ktx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8jtuHY6DxMUBkS/a3C3HWX6+e+LkOwIolc+C7bA78febDb8U8eC+djSULPsH82RMx65PRm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GOmH8aAdMGucCWyt9RrYcWqRRT5+8MnhcfbtzmzSjTQL0cbYVSGyAPmID9CCGZwP0UC3+u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8jXBwhQWO+NlCV20QjIa9g8l2CnAyGQADrT4wVPsI4+31scBZGbsXmSBthRp+nq2PpS6aM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mIsw0B8HLRh3zxhhhzejBiF2uij0LDDHDThE6yh9BQV0N5rrDMN5UEQucVBAyTgNnA8zx1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RhMN7t+B0xBiEjtXE+rluOLJzA5L+OQzvyTYI9FTF3jk6+HO5OeJCHWCs+iFMlXpglM1QO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eArRUleBlORwrRuth7zwN5IUOwy9LDDDDRhG6wz6GovpwWOqpYJKZErxdlbF5sgriFivip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2HCrqCtBV7wtz9fcw2VoB/mN1sGHCYJzx18apQCOcCLbCKX9jnPXRQWKgHiw034aR6tvws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fmKm8DjOVnpjspIdFLgr4fqEOEpcPxa7Z2pho2geG2kPYiUKOOn0wyVYJC8fo4ps5ypjh+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ggZUB1o5Ww49zB2GWU38MVumLkSZ9cGi5Ahz0VOCqbAQfm6GIDdBBbIAuYgP1cJaJPk76q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c8FXD6WA9pISbIm+dNVJWG+FUoCaOrNTE4RVaOO6vj8RVtOmoEdhGyYH6OOuvW3/cZVi5D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8/GnG8Yfbvz5eW6BNPrX8CGl7A3B4kXo9+dTiQzRE5OUlnaRbfOZaQjlRYwdXt6duncV2U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33fZQu46s0OZkS4Pmv+J+LRQ2/rf+k+ts6fUTbMbJlhYJnpYIaF6nJx8UuA0bakMiW3J2f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64u82ENOneGGspxOTMaMcMMrNDiOdLOFkZwp7a0NYW+jBwlQbVua60NdRhbHBcJiqfoDfl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vDB5X3+7cJs1pE0O2oSxtKtsQiWtguoboelAaKqeWBBmyCXU8hawOdGyzrAg2iwvUx6kAQ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JQDP4j1HFcuc+CHTviwCvIfAfqwrvkQoIGa2C7bO0EBs+AoWRlkgIscWe+UYIGqeBoLHqC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xKlgzURm7pisibqUWTgRa4IfFplg9cTiWjdaEj7sS/J37IWbiMOyZp4OEpYqIXTwE0ctG4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KcTL7g29VQTrKE/7EDp+J+HSEEk5u9MJffgNxIlAD8SHmCBo9FMGeg7F2mgZWT1GH76hhW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x6vhmjiH+WKGLlFVaOB1igR8WmWH1BE0sH62NlR7KCHIdiK2Th2H/Qi2kBukjYY0Dvv7cB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/jAqCRytizdgh2DBeAd/OHILYID3EBhux41HpJKDEAH0kBRlg1bgh8HHthwBPRQR6DUHw6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fIeNUsX22Js6G2yEv0hxnQm2w7VMtBI0bDj8PRdAm4pETlLF9rgGO+Rlh71JDhLmrY9UoJ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xq4yxa4EuVoxRxyJ3ZeybZYAAN32s8TTErmnDERtIRIs+O02ICJO4YCNGmNDSolh/HVB/J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1OSNVTgfo4lSAHk5R3wcZIDHEAAnBBogPMkAcwwPhQBYXstd1MMVw1JzPGi+Lj+2tEwOzr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A/L5YvVGFdJJuERdtrRxq1z8+Opxs4fPfZiOQONnCwdZsYGvoRPuR0/GlWq2/D+s8h4xs+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xj33ppI6u//HWhYf2uzAy0IGxkR5srM3h5GgPhxG2sLWxhKW5CYwN9aCtpQ6N4cpMVPq+i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+AnX18d/ChJnboeXYIT7YGPFBDxC6/zB5lPwPSivekykvIdgYTEKMkRBijEQ6ol16Py7IC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gxCblCcGGSAw2FCbfwfqID9ZHXLAeztDknJaZ+BvhbKApEoLNkLLKHImUj44c9tfBWT9tn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gXZwJ1MPpAD12hPDZYGM2NiQEGSApUA8pgbpIDNBDnL8ezvjp4dRK8qbQRwIdPxxI9THBd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5FBOthkBvuALMNAbCTrMvxpkPwnJ3VWwYPwyJofasHglBRCjoSYkCqp8J4oPMkBxigaQgM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22BinwowRG2yIJH89JPrrIz7AAHEBRJAZSUkyIhWEiRwdgxwfTEdlS49D9qe26yKWyJhQI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51AipoUZICzVCSohgt0SydYgp4oJNcDbIBLGh5ohfbY3YEFNmC9JPdY0nPUFkZyMkBJsgI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GTBIDjHA62BBHQ/VxkoidAB2WLnmVBZKDTHA2RAdngsi++jhL9Q2SEi3BRoinPg41ZX2cG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TJAcZIzHQGPEBRoj1N8QZfyrXBGmrzZESaoikIB0kBukiIYjqRqSLoVQIE0aIJ73VUh/Lf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R74uW2xezrXojY28A/lis3qhCOkm32PdtrRxq11FfPU621PnufuS5F8/f4LkXJ1s4WBoMF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U5sIAkS3n9iwWJnTixE4a0iT0uK8B9s7VwJefqOKLaSpMtk5VQV0R730/VwPHfOnDXzpJr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I4+XanNunmXEjJTGIyKDJrij0+1FFzMsmzffJL5vmftfyyk1kRIsxEkNp2YhQN5afiBf22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GUGiIBPJ4CDFAfIgwoT9NrvnkyRBkygiFpFBTJAUbITHIQDpRp0k/kTMkBogLMUR8qDESV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JocZIDjFESrABkoINGKlDk/hYIgNCTJCyyoR5YCSFmuB4gCkO+5ph2zwDBE3WhJ+XErxd+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bZ2vjl891kLnGFqlhRPzoMVKIyBGBPDJBfDARDmZIpDDIBHEhxjgTRu00QnKQIat3UrBQb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wCd0nPfGs/QLJEEekS6ABI5yoXbJkS4qUcCHihexGNiZd8SEmiA0xQVyoKeLDzBEfSgSMo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aBGwSiSNKElBxjgbYojjofo4E0ykjD7IJqmrLZASao6EMCPEhxohjpb+UJvJK0Va3wSyN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ICjFBMkmwMaitCUHGApkVSPUkfUSYGSEpRA+JIfpSDxeRABKwQMuLRKzcN+TjcHU/iv3Jw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BBudY98GeVdOR+UNAowrpJN0i5tpaOdQu+oak78zm+qbl5bTv+VOrJ1suXrzYth8W7rXRt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tY81hc74sGNny/RL2gU8f+fKEJnNx9BfuYGM2uaIJljyh+5RWng4eJ9+23C5P2y6EV5rk1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59ay539D88tLJi6td7sOeqZp6kNeGIIZICBWECBTyboklrwdGTJgwYoERKKHGSBLzSImax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zRTJ5T6yxQEq4OVJXmyI1zASpq4yQssoYKWEmSA4zRVKYOVLDLZARYYn0cHOkrSY7GeJss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QFGWO5LUWSI6wQlK4GU4FGDOvjML11shcQ6QKkUJEDgmeHVS/mjoKpEN8qAliw4xB9UoJN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YGVKofuEWrJ5CXUxYGkon26dEapAXCZEa7B61b5UxklcJHi7JzAbSPES4hBqDymRCe6KsI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CiUIxPaVlpI+xQI6EEuFkyoiUUyH6iAs1YLZNWW2K9DWWSA23ZPZMDjdDUphQV6GPqM+E9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Dy4dY3aREG5VFXlYCeWPK+iGZlWGIpFBDab/LYkHetTwc8zg+DnMMPAwD00zeQ1NI3XKbo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KOeFnyMkW7mzQbPPLNkG2SCSSZjNYc044eVntgQlt6bt9P50+ILIlb+8yJK0y48Jt0O4wQ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0NKWuNCSfmEbMK/5+nFDUUR0yzwjyCBHrpg/as4WENlxl+5MEkUeLsIEu21BXuteHkIc80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CqT6pfuYtQh4Y0qVJLA95vwQbIFb0zAgVPGriKS6Ili7p4Cx5yYQaIi5U8OYgsuMULQEKN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Ulkgg6cawRIicDRJEWBIk7ENyNsgAZ8Sy2BIhoWzBM4S8QwQbCDYlTx6x/tI6kk4qI0if1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qr2gDIV913wRTekFqbCzaunYoLOER9k6hsk4H6uKsuOSIPIGIyAomjxax7kKZZKs4JjV1k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9xZYykYcOEVTUH6wMWtpEekQdsmHtetZtBx/3+XuPY4BjoCkxcNLfmJMtnGxpNu6gzZItk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uF6ONhtUy5l8Hfqz1m+4X5p0DpSdyY+tqP1RVVbGwLtlBXjSilBQX4fd9e6rzUVrxHoXy7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fE8zV8f2XMcjJSMP58+dRXFiAv3/9CT7TR1e3g8priK6HpWksPQ8rh9+XJTAEsqXlnmMvW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yJX3nXJzw1uDCbdDuMEBH7T6K0Kk/j5K+KdLSEcFnAnRxlgmdSiQ9jaj6+HbhKGg6DpqJ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h3UyXzElG7FQj6RHCp1Zq49RKLUFIl4yOU3Sqj58WTvppVR85zY6epqOL6Qhqllcbp321c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1nQR0Ujyimt3XwamVUvHTAdNJeqmcAGm/UFhLdHFKWgbpOrlSi4l47DU7QlVqH2ajQNp7h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mskwov1hPqo8UA4JNhbREFp0J0MaZAC12ghE7lpnZV3qEsnhiCp30w+xHRzfX2J2uZUXoC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T/lrMnrJphL4QjoAWr+lIaCZEXtUV6T0xbcPC2idX8XGfv/c4BjgGmhoDfBlR833Tt/d5X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j//jlRzg5OGCktnBk1SQrTVyoqoJC7/eryYmwxbPw14Gf8FyXznDSGojs9FT4LJyDuLg4K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d6SMygrxoSN544w3EREfju292wVGjP0v3sPuPA7Zjv/+Kvds3wUBNEd1efJ6V6+TogEO//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qlfs4+mXziPWXjePXTT0YcbJFHsboJegzSo0Lt0G7xMBSl2GoLcpY6qqMZXKkdrphtdIsd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2fVFfXR318tWrTx29dF9G93JXFaEeLspYRvec5aSX6lzG8gn5ZetB+ZZRfldlMH0uyoJNn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LXZTAhLVTuF7iooTaMgxLXEiUsNRZkGVOSljmrIRlLkqg8qlclsZ5GJaQOAlhdX0ozX1F6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zWKaOVNcaPdI+HKmCZSOFa+rXmrxCPVn7qu0j9jv1HQnVeagQijZyJjurMCFbCSLYntpYb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I8UucFbHEZSiWMiH9skL9ICPS/hL77YGhbD7xuk5+eXblYz9/93EMcAw0NQY42dLU8xuuX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yZebMmcyLpaKsDL/s3l7tzRI0byp+2LMb2gPeZaREwGeTGGFiYW4OJylBQmTGnEleeOf1/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knjmJl557Bif++Rs2luZwl3GzqktGeJmqoaSkhOUlgz7svmj0RwkrKyrwca830afna7BT6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yh9r05ssv1vKmofJF3bNcTHHk4M8oKy1BZUU5qJ1TbHWq71PaTaE+OJediQsXLtxXj6iPh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yRR62tDXU2fGsFytLIcqFihJw4TZoDxi4XFoGJmXluCyVK2XluFJeweQqC8tBcZfLynCpt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FXSmntOL9ujqk92TvU3llosjmk8aJ9RHD6rRiHiFkdaR6ykppuVC3OnmvlFFdy3ClvEZYH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2lJWDtZfpFOwitLcUl8tIpHruU6dLZB+6x/SW4kppKa6USENWhpC/VtklYnpp+8rLcLmWl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QrYV+or4Q+oPqWCNif1Jba+zPdIh9yPpRNq9oWzG9aKdSXCkTRWqj0gpcKRPkallFHXsRN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27lJpCS6TMHsKdq1dRo2Nq/tNxu6PGleDNbGNtcP28IzzNvJ3GcdA82JA/JakMD3uOOg7U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rqvlO+9XbJsiWr7/+GgbKA9Gr51v49ttvsTo4gHmzeBkORW52FhT6CB4g32yKxB+/7sfy5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9TLPXR8G5HLzb/RXoDnwPRw//Ap95M/HqS88jYsU87N3zHfQH13jB1CVTJlpqoLysFJ07d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uP84DfPLv37Bp40YsHO+MMca1l0SJ+sRyRa8bik9LjMPCSe74qGd3vPrKywgI8Me2rVtqe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JhsoD8cKzXZi3jjw9Yhk8bKpBgpMt8rDFyZbm/QjhH30tzN5lJbhQXsrkYnkZSC5VkJTjc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vwKXKclysKMOF8hJUlRXjQlkJLpaXsji6R+npvpC/VAiZjjKWt+Z+KctL5Qn5BR0XK4TfQ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i1E2sY3VeUQers1QfxZXJXItp0eRQLwAAIABJREFUKkpxiaRSKmJ5ZdL6SPNQPS9XCu1n9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e0vA6kl55YnUhkL9hPSXyopxuawYl8pLcInqItZDrBcrn+oga4+6+qW2FW1cHYp2kdqK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ok/IL1zU2FPJUlVF/yraxbtnUZqmwOpfhEuFDFLGPq/tApg6EEYYTqe3IfqxexbhQLgizq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rMFFjA6n9OLHO/7DAMcAx0MgY4GRLU81juF558xjZuDZBtnz44Yd4+7WujEiY5mSC9LRUD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7PkyGjM+mcbunTn6F5ytjPH74UPs/hdrAvHtlvV4/pnOmOFswvZu+aDH6xjetxfzjsnLz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VzKdIRpABaY+XA9/txJ+//CiXbJF3X9bwDb2eYDEcQf6+OHP6FCoqypGTmc72cCGiR9QhW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uLzwLoyEfYKT2QIwyGIrcnBx80P3lamKoR48eeO+NbrUIGL7ZcHMPGpxskcWseC2XbJFO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rJkjcFm3LFpXlxThfQVLCpKqyFFWVZbhwvgwXq8qZ0HVVZQkobUVZISrLi1geSkv3LpynP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2m+Jr7lOcoEMsj35XsbwlOM/yinVpSCiUJdb7/mExK7fqfAkunC/BxapS0LVYXmVZMWtXF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bq7PQlqrKmnrQtVBfqrMopEvabqq/TBuqKopwoaIIFysKWXiB5Sf9VI5gCyrzfLm0HWJct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5siKWJ1NmZYXQFgpFG7M6sTRUTjFYGjEsp/RFLE5IT/moHcVMhDZTu6VtZ30s9rVsKOhmO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EEQEnNbpJvxgvG4r1bf6Qj2dtazzj/cn7syVggJMtzT2/4eWJc5o2QbZ06tQJtqp9GYngZ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lbw1q5ILRI3Dq+DEM7/cuUhNi0b3bi0hOiMPb3V9BenICHM300O/t17F7S1S9pTREYqz08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X/RaltLgIh/ftgcrA3rWWET3ovmh0MRTTUijGyQudNQdg4Ltv4JWXnke/vn2wNjICB/fvA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flyRZMmkkzh77m3neiOXQciHam0Y2j8PwftVly9Mjrz48rjEHEE62yMOTPLKlqrwYXLgN2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MBEpZSQEqymgCXAIiAZgQmVJZyibkZSX5KC8tQGVZIS5WleHfy+dx6UI5S1dRWoiSonPsv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EpUBgsGspASAQNcIkvGYSL2eyXj1hl5mgSyfyRFZcqipndTvPyCKhvlTXC0QUESnA2iBM3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gGBfOC9dUTyGNkFb4XQyBFKF70nKr61HE4moICClhIiVJxHaLZAKRLVXlhbhAQtfS8qju5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6U/2rCa+aetaUUzdOSoZUEyoiQSGQHMy+1XUW78mGRQLBQiSLjAgESe10tdrC6i/aTAYj0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/MF33u5YlW+6XpqniZcuWXreHZ5y3kb/LOAaaFwOcbGnMuQvXJW/ucr+4NkG2kGcLO81Fd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HXk4WOnToUE0ixJ85iamTJuDnb7bh5Refw4HvdmDOp7OQFHsa/3vhWdipD2ReLYZqQ6o3w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33kNWVhYUP3q7FkEhLtfp0qkj3iXPkOH1N8ilNHXvy+sEUReF8u7Li3PUUmBeLm+98lKt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smD0FH/XqgS6dO6Fr1661SBl5xIq8OFmd/LopBhdOtsjDlXyyhSZKXLgN2gEGKkpQXpKPo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n43yZdPIvkgDlxSgrzkNRfjYLiWy5eqkSt29cZSFNrEsKc5GXk85CYaItkBVEMDAvDiIG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eC/fFtFKPiAdOtClvIS6JZM/5Mpwvoz4qZgTGRVoCdL4cF8nbhkgQmXIZ+UGkRyURH4IQ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7uqIQVRVCOVRWjdTUT8gvrTd5fcgSM6z+Qj4iW2pErGfNRz8jWYjgemCb69wnkuC+6cX6P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ynDyUBBHaKC+PPH01fSmODzX1EdM3ZUj1bIh+ee2pHye2gYftYKzj73T+XdNMGGidZAsd8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BuE55c5DGjmsTZMvOnTvhYaLOlvYcOfQztkdHsH1IRGNtCvFGbm4uFs6YhI97vIKIFXNRU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z8cpLz7H9WWgzWfL6oE1oxXwU/n1oPzw9PNgeMA8jIx52X1ZvQ69P//MHVi2aiam2uvDUH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Y+9VGnPrnD3SUEkolRYXo3bt3rXoXFeTD3tYaBoofY5qDEQ7/uPuhZIs8PQ2tJ0/3uAMWJ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2UITOC7cBu0AA+RlUVFSgJLCcygvzkdlaVE1gUFERmVpISNZigtyUF6ch/Pk2XK+FFcvV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qSgtw6/pllpeuKQ8T8aOWPB+IHKDlR1Kha5qgE2lxgXlGCBM9Nomme+y+zIS6Oq6GKCGCQ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5tUjX3Qv1FrxwanQV4Hx5AaqYEAlShNLCXFyuKpeSRFQepcmXhkJ6IU5ap+p6CPlF0oa1T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JTFdWiKpaIhAu1TYSbSWTntW3MX+LxERDdVL6hqaldI+a/lF0N0NaPs7zdx3HAMdAY2Og9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AQ0caMtLlcecaPJ+8uUZzxbUJsoVOI8rOzkJ5WRl+3r0dH7z1OgZI92whQ9L+KZWVFXj/3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dzHAyRmVlJXq82R3KH72FhNPHMX20K9v3pa7hA+ZMwt9//QmNfr1qkRV109HvpiBbvKd74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YkI+qqvPs9KCfvv4Sw4f0ZUuiqNxtkUEoKipi5Yv1opOY4uPjWB7a5yVy5eJa9ZNXV3l6R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BipMt8rAlj2x5pMnGAyYEL7/88qNNXB6gq7HqRHpaar0as43tUdfj9CsRJudLC1FelIcKI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NJIgQT3FlRecYMVFRksfIg/O0nKg0HxW0tKg4D/97vjOuXChn5AvpEm3PiAYp0XK+jPIUg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PusSGETNiPuG+rA5Kz/KUF+FiZTHTQ0QJ6aP6ix+25OFyvrSItaOs8BwqGDkk6iOvHVGId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t+oJQb/bsEdmUx0Q2rVg+q3vd+kvrTu1h6cQ21goLmY2ZbYjMqhbZeKltauVrQJzUNtV1b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TU5TXrDpF3PFQfOZ4yLHAMfBkGBDfSRS2jtOI+PxA3vygNca1erKFjE5LcIZ+2IN5pnTu2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K80SR7RA6Lpk8QUaoC3uUkAcL/aZ4Svda1+dhIHPykGxeOrmI7otlyd6re/0oy4Hq5r3fb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mfqZzJ7Y8ivaj+ajHK9XLlyif4gdvso16ZcunE5Zeev4ZlufFZ7tA5eOetfZ2kU0rli1Pj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BuHDmWh6u5JItNGF8TGETXmle2evH1dcU+WTrJXvdFGU9SOfTLPtB9WrOe41pg8fRVbN8o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gxIVw6pDUQ6WsCHduXGUECpEbIsFCJAtdU1zX57uwfETSlBcTkVKMS9IlPpSOPGbEtOQVQ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y1SSFOMEWJ/bib9EzhHlQCORDcV4W84gpzs+W1quQeeeQh05FcQFuX7/CPHLECYNQbyJR8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2UKGTiS6fL8erXV9k5BKRN4LnTg2RxNKX5kuJGfLQKRR0lOZXk0bVJAcjoARCicojqSZnq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yRRhfyGtIkNr5xPyPEtYvS175jxb3tMtvijbV1/n4Y73YjzzkNuQY4BiQxUBrJVu4Z0tTz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bIFvkTdZadZyeQq0lQa26LbrNC+jWaStxPSaF3F5kA3lkS0MmGTSxrSt189H9unGN/btuH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nfvW6X/yDdMm79/HHH4EmwvLu5WSmQFVVBdkZyXLvy8vTlHGiveSFTVluU+h+nP6jyScd7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v/e8FvN7tRbz84rN46dlOjETp9uKzeL9XD1yuov1RCpmHS2nROZSRJ0wJeY0U46XnurCwo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jm/+9eJ6RGISD0oLc6vT/XjrPiJe87FSUEFnCiAsibWRFSgpICRciOWiTWUpDXja09OiNl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E5BBRUpyXw8opL8rHS892Zscdk3cOebtUlhSw8oVlUuQNU4orFyqZvNr1JVC983MyUVp4j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hBJGUJKLyyHOH1aEkD5VMyAvoAUKES0mNiJP8GoKlULgvkjSUll3L2uFh12Ke5gjl1aU5y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YwXVyXHEMNB0GWh/ZQvMBPj9oC/MiTrbwyW27mOC7835uVf0sl2yRmSTJTphkr9nE9iHpG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jXD9OGffLc7/4R62Xq4sTwleF1Jpsijp8vZdj4vhxcu+JaZ5W2Fjtb031p2VC9Bc5IhTIo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RES+/9ByuXa5ihEpORgrzVMnLTmeb0+ZmpTJyhQiLsqJ8fPhuL1SVlSA3Ix0XK8pRnH8O5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iLE8iPfk5GYzAII+XyxfKUXiOyI0cKXFRh8CoJl6kS4CkhAQtCyovIt2FePnFZ0BHfLL9W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pygeRLbQ0iMomYkPwtsnH9SsXkZORiqK8HODuLVSVl7K6vvzSi6gsLUZJQR7OZaXjxr+X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qSllI+oiwIbLpQnkRaCkVk2JapkT73AjLlahuFF+fgKkhXARcSEkWuWPHA8ibBxE7svdE8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9j3r9JOU+jbxy+6Fun/HfT2tM4+Vy7LVGDLROsoX/AZaTLXwC26omsG0BsLwN7WPglU+2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M66eTjZe9LivMxfw5s0Enmr355ptwH+mKvKw0OZOz+jrrT+Bq0siWIS8dLbkYO8YLPXr0A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sYB45YloxP4WyIt5/nPDPwwcwREGBTYxl85OXQ7++fXHq2F+s3WLZlOZB9lFQGIxjf/9eb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V1xRP92XLedzrhtaH9FPaIH9f1p5XXnmluj3hq4IxaNBAdH/jDagoD8OBfXuxYe0aKA4Zg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D1dVw9M/D1fWVLZOu14SFYOCA/tVp//79YHXa2JNHMcLOFj179kT37t1hbWWJ9KS46vuyu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UIaKAPmiJeKG9Wy5WlOKNV7oykqE4PweZqYmwtTLF66+8hLe6vwqnETaIP3sKFaVFKMrLx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0MABKgwfjzVdfxfTJk1F0LocRMbSk6Kfvv8VwFSX0eP1lDOrfGxui1jBvlPKiXEZYEGnBy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sOSJPCsHDhUgMIlmYUJriPLzwTAe2gTP7qBU3xmX7tRSgx2svo6SAvG/oOSnC/M8+xcfvv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bnm6uSIqLRVkRkTGl6PbCC6gqK0NlSQnefO0V+CxbgoF9e+O1bl0xfcoklBUSGVWEy+fL2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hupeR0PIjqpvYhhLpkim5JMX9Jk41z3ND+42n4zbjGOAY4BhomRjgZEv7mD+0xHki92zhh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WhwG5JEtNOl8mNDEVl4a2XjZ62VLFsHSwhyJsadwLjMNY0d7YcqkiXJ1yNN7vzjZMuSlm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srJGWGIfUhFg2QZfNc79reboeJc7K0gJfbI6p1T4iSZydHKrjZMt+kH2mTp4EIjGofLLf2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k36tDgzBtyqRqnY9Sx7ppG1ofykdpiTAjskPUQ3HUvoSzJ1GQkwHvZUtYXUe6ONeK09XRr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TIo7jfzsdCxd/Dl0tLWq0yoPU8IPe75FYW4myNtk5vRp8PRw+z971wFeRdG1bxIg9N6b9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eO6iQCIhU6YIoIlXhoyg2PkSR34IUAQUBqX5U6b2X9J4QehURz/+8czObzc29u5tbknuTM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dmTOz785u9rz3nDNKuXr8UqbeHuQKgskKVx+sSBQJN6Aoyp87e0IskxCqWbUibdm0geJjI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0cfxoGvx6fwq4eoliIsKoeOGC1K1TBzp74jhFBAdR62ZNaeLYt8Q9gmUJZK1Z+T1FhQXTo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4JEFRMBMtZisRhXQR1iOJH9EgV0AKgdRAHitHwNXp7s0YgrUNxo8YLGaXoQjKlzObQrYsn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dki6cOUmXzp2hkUOH0CC//hQTDjInivLkyE7xMdHiOsqWKk5dOrSlU8cOU8j1q9S+VQua/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OUPWPMSC+C0gWuSWOTSGNLN4h8Qg+LDYzqaV3X+wtd4byZW/faOeM/lNThiPXym31/08yR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DTLYw2ZJWRAyTLaxou52inVYPA/frPi9i62SL+dfzRMUp+TEUW8sN9c0Kr7m+Ol+tWlU6+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8y+dOCUsTrT6MlFmOQR7LtpUrVaITRw4o/R47tN/mGNXjle3t3UM5NxMFidg1bNCAdu/Yq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WPmt++p78+r8q2n00ewaVK1eWlny+WBwPeO1VWrvqB0WmveNFO6PjkXUvnj2RpF+0v37pr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kGl5rmDBgkoddZ+i/eVzShnaq+taXhvKgYU8r5YlzxnZx4QHUSTcesKCBNkCNx3EapEuO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Th3cpPDSQbsXHUHDgVapdsyrdjIumuOgIQlD0k0cPJ7jmxNKRA/vohRJFCFYxcOV5sWYVW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4hAReFxYnwlIkNkIQF5JwgXWIeUucMzIgr5lsCRWEBYiVwvlyifgy+XNlE+QKCJY82X0pV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fopJsGypWrEcHdq/h8KCAoRr0fnTJ6hEkULC1elGdCTlzZldXENESBDl8M1EKIcLEdyQT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rVheuSbBCg5UYiBbzZiaIxHgFCWQmgpLjzcqWeytbqrmWYDWV/B5yHcaE5wDPAeNzIG3IF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VTWKyhckWJlt4DrjdHLBOtpgVKakEWtubFdvk9dTn1fmCBQsIxRvn5Ab3E2uyU3JO3Ye1d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Y8EClHwQlVbexlbcmK6XnYMGxeeM60fcvP6+iDu3aKuOALHXfWviEBlymalWriLYNG9Snd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tW4hjnA8LvJxEbkrHKesbHY/l2K21N3pO3ac6b639zt83UZvWLalYsWJW55C19lKOrT2sC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hdolJsBzJmVUQJQgae+zwAWrSuD6VK1OSsmXNRBXKlaY8ObNRRFgQxUaFU/7cOSjgyiURx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6+vCeCGAbGnhFBLW9ePYkde/cgUoVL0LlypSm7Vt/M6/CA1cbuBIlbMIdR3EXAvFi/rjFe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dhOVNrmzCmgXBfREIVyxVHYtln8MF+YJxw+qlaMF8VLp4ESqYN5fII5hvsUL5KSocS0dHU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JopjIUCqYN6doA5Lp6oWz9PTRA0HMhAZcNZNR4jlKSrYk4hpKNyLh7mTekBdbMgUe5Ivxj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skr/DE+8plzEWPAd4DqR8DqQ+2cKrjTLRYv4Rm8kWVrTdTtHmh9N9LEzS6l5YI1uSKH1S+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1Vk99Xp2vUqUynT99zGoba3KMnlP3Ya0NLFuOHz6g9CstW2RddXt1XpY7sofrSLcunUXfn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/r1LGAbnq/vTwad+uLX337dfCWgZtYTWz+sfvqEP7dklkOjLelIxHXVf2ac85dRt13ppM3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jwKsXBDESdPViEgyttZdybO2xSg4U+jjhQhQiCAK46eTLlU0QIrBOqVu7On234ms6f/YU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rFyk3yBhBUoRRtszedOLInxSPoLTREWK+VatUVqw6dCMGLkChCW494bT6p5VUqXxZig4Pp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skS45Ig6KWO0oIUZLwnMnyZab0eF0KyaCcmfNTEFXLirLKMMaBwFyYyNCRcwW7LFVqVCGr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aio4IEeNA39iki9Pt+BjhIpUzWyY6dfyQkCNcnvbtoYplSlN0WLAqxkwi2RIfFSIC/CqEi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L3CvkiyRheG8mo9IYB1vPBZ9P+vwxHowHzwHjcyCtyBa/5gmki1hZiL/v00qvSMt+mWxhs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DbjcHrJMtMhaD7b1ZsU1erj6vzs+Z+QH16NZFuPTAHeHg3l00oP+rqrgPyWVJBVRrr+7DW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Rr57d6cr5U3T53EkxBnUbdb50qVJ05OAeh8ckxxEbESSCxH7z1ZfUuFHDZHLVfevh8+Hs6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F84ScRQvmUpXKlQhuRbI/R/cpGY+6ruzXnnPqNuq8NZkvvPACrf7x/ygi+CqdPHpAzB91G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bK0RBAuESC4uP6HDKnT2z2MNCJGe2zPTD/31Dd27G0snjh6lfnx7CsgVkS2xUGFWuUIZe6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5QSEBV6hju1Y0Z8b7FB0eJFboeb1/X9q7eweFBwfSru2/U/48Oc0BeeF+ExFEcRFBhLmSu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SBhvGCAsc5KNDsVx0hFimOjI0UBAhIEPMhEgoxUWFU4E8OYS1CgLkzp09nbp1aicCLN+/f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Gr/fvJ4gWrMCUN6cv3YgJp6jwICpdojC91rcHXThznIKvXaYOrVvQrGnvUTTcoUQAYXxsw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FDlyfJBELwoo3z8JAibtj3/tX7/nicsaV50DGmwNpRbb4M9nidjpGahMvTLawop3hH4LUf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m3yrZghVGdDah2Fqpoz6vzseEBYqAqYhNUqhgQUFCfLf8K91+jIwD/Vhusl1E0FUaPNBfr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5mjtnptkaImHs6jHOnjGNihc3u6jI9o7ul3+1hOAi9O2y/ya7VnXfevjs271dyLly7pSQc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8/48dyeTaO+aUjEddV/Znzzl1G3XemsxVP6ygmjVqEFzDqlatQh8vmGfzXsr2uvuEFYGEO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Espwji7ewTIErz5of/48qlClJObJmonovVqfPFy+kvDmz0c24KEFuFMqfm+bMmEbVKlegA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3B4kVjMKDr1FcdCj9sGIZvdSgDpUqWohqVatCv65bQ3D/uRkdSrHhARQbHig2uLthOWi5m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hYtllxJaBSxmscYoWyCMIEwQShrtQaOA1YbUCAih3dl9CnBkQL+HB1+nDmdPE+HNny0yN6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/S/dvx4kAu7mzZSIhN/AyeZlMNGfGVKpRpTwVzp+bRg0dTAGXL1BUaCDduRFlHm8E3K2wm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lkEKCHAoPJhBWyqYu47wgzCSJ5g573efDyjue2+j/f2SMGKOMPAdSn2zBty7HbGGdh2O2M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PATecA9bIlsRf2NW/tnOecUl/cwAER2w4iANYkQSJfBhirUSFEgLwgmz568FtYaVy/fI5s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uxERQ4LVLdOtGtFiVCIFyg65foXu34ykqPERYi9y9FSvcbxAkF4RIRHAAXbt0nmBhIsmdm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WYN5AuKg2jE0QG5GwXgmkyOBrghyBtUuYGF+Y2X0oKowiQgLFGO7cjKOw4Ot0/fIFiggJE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CCeO/HRdJj+7G063YCIoAGRQVSiHXL4mYLBXKFKfIULQ7R/duxgj5WFUKgYPFeCODKSb8O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NkEQgXtRkkWrs6utIzAeJ8YPg4S3tMeB3Wvp7p/E95Xua1nMgbcgW/R8XmYxI/xixZYsbK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/B4/vsfY9tkq2QMHT2GCBYG3TauOKMmtjUJ9zRZ9GZKrHYCtvRE5q1LE2vtTo1136iA69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AtUe9qdxkEDdFuPKEBwkCQ8Q8yZNDBMjNlzsH5c2VnfLkyk4F8+em4kUKUJ6cvhQZFiCIG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UokKDBHmBvkCwRIdco+hQbNcpOgxbgNgE+ZJAXESFXhckS3RogCBe8uf0pRKF81Hh/LnE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+Zf95c+cgjAckD4ghLGuNFXFAbkSF4HpBlsAFKVCsMIQ8Ps6L5M9F0eGBwi1IiWUjgvOCZ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jFeNMIIhAvEiiiPceh4W7PIc8Du3/uYwP4+NJc4DJFu3vbtZLXIcPky1MtrBlB88Bt5sD1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r5a/WvGdM0uMcgPuW3PAxCwsXWLXcigkX7kRRISATzCQMXGMQMwVuNdhgrXIzxrwCUAwC0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CEDEoA8ERkbCkNALExmI55vBgIS8GJAhID2yCpEhq0QJiRH5cC3N0xEVJcOmIjwqjoKsXR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RrbhoEacFbkSwskFQXowBe4wDcV7MYwii6JAAgnsdYiehD+mm5GMyma1NwsxEDMaKeCxm9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JFzle83xIHKdiqRJmJpSAG2/ujUF6fKb5mvh/Fc+BtJ0DTLa4jkxgokYbWyZbWNF2O0U7b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p/cCkzdg8fUwSW+yNXYs1skUoVbruAJbKIR8zbp43ByShYd6bY41gxZ+7N6IFMRJ6/TKBc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aRJFBsDIJoChsIYGCfAkPvCYCyiJ+ClyFhPVKeLBoF5HghnMzKly0vwFSJixItAfhEgeCR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qmCdYNSg6jO7EIWZKON2ICKHI4OsUcu2SIHxAopiD12IJa/NqRBgDAtxGhwbRrZhIuh1r3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NqDBBtoRcvURRwdfFdeFaH92JpztxkeKaIT804IoYf1yEeaUmcwyWRGIlETfb4za34XJ3x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3zuJ7xvfM3eeAZ5ItKf9+NvqdzfWM6SPOwInJFoPKnzPAZhmpN7FTjDVHCzdMhKQM24Ql7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yhd0BPM4dgF05pIVICvdw67HY4sJDCNYjIEVArkSHgBQJodjQIIoODhTHMSGwTDG3BfESE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mAgbWDMGiHG1jw4IJJEtMSJDIox3OY48+1JtoZ2ERIsYTGUYgPqC4ow/0BysbSYaI8SVYz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2eOzDsYWIvkX7hOuKjwyj27DQAaEEIkhYvlwT/SQZD8YtLHISrt1inMmsWCxwlXjxPvmcS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P73qeAzwHnDwHPI9sse/7OWXf6G6sl6Uj/ZzJlnR0M/kBs/+l4ZdCMoCxNoq1+Z9FSvG1R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8N8fPYBzSMQ4hID6SbyBG1FssiBJsocFiiwsNJrGF4RjnpQIdqBzHhQWT2EQbc/uY4EASW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r2rBGSRyPmdgRx4r8pPU9P0r+AAAgAElEQVTVpI8YB8gbWReETrIt6XWJvpXrDxQEC8gav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NTCRZK9OTyeX6uDsbI363peN3W0L8J77HfI9Tew54KtmS0u9n1k+M6iepV4/JFiZbXGTRk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vFiZbXDQPnEi2qIKGyuChvE8MpMpYpB8sosKukPXtKkWHJW4x4VcpJiz5lljnCkWHye0qR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6kLmdqBt6haKxJciOCceSzeb62EdhC5PbFYoMleMzn0taR5Yl7VfIU8YiyxL2qr7lGLA39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m7hd9KxvO2cQK7aQM9T5xfNYx5vK0xoXfZennXcb3ku+lu8wBTyVb/Fk/cZF+knp6KpMtT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2mGxpWYv8W0i/yNR7+Bwet0fMXeeRLSf2byfeGIOMMAf+PLiZsB3EdsC8yXOHDm4h9Xb44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7sJn+lFuCnEMHN5N5U9VT2pjrHzqAOgnlf26hQxbbnwe3WBkTzqHuVrEXY5TjxRiU/iFXy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F37LcPAZzf2b5yEsczPvfEo8T+pB9Jd0ntk+UlziupHX5vLvgkRGecb5G/l/GcyB154Dnk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uYjzmYcbQLTxLV2OyxSMUVs+aVGn6oAvihPFK03uQ5JlyHtlCnBiBDIPAUyKytf1NRLY2t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/zHtFBurbkqc+L+U+s9GHui7ylvVluWX/8rysr97LMrU8dbk6L+tCvswbaaeWwfnE++auW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vlBFgBFKAAAiTU0f20bJPPqSP3htLs995y+aG8mWLPxL11UQL8lfPHCG4q7vPtzLrLen5X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x5Mmenic7X1tazG8mW1LwHcFVGQFGwMkI/PsvEf1LhD1vnoGBk6cAi2MEGIF0gsDF00fps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ZE3Tv9g16cPcm3b8dT3dvxRFIlNtYIS/WvBpeTEQQnTy0hxZ/+B6hnZpwYbIlLfSBjNsnk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zy3PAhXOAyZZ08o3Dl8EIMAKMACPACDACjECaIQBLluuXztGjB3fp4b3bmmTLjahQiosIp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rFyZbMi7ZkdY/tjPZ4oGKtp8HjjmtJzr3n1Yv2dQnW1q0aEGLFi3S/RiIiYkhk8lEERERu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//Oc/1KZNG7e7dIyrSZMmbjeujDYgV80PzDnItjflyJFDPNd4tq9cuWKvGG7HCDACjAAj4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ByZISsiUq9BqTLaw3uvBHZX39iskWD5yATLboT2wmV9wFI+eTLU+ePKFhw4ZRnjx5KHfu3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Q48ePlU8Co2TL3bt3adCgQXT79m2lrbMyJ06cEAqfvfLq1atH69evp40bN1L16tVTLMbR9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ttHDhwhT37eoGGYFscXT+OHoPjMwfV80PR8kWXDveEY6QLUau31GMuT0jwAgwAoxAyhAA2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UkS0x4YFMtnigrpue9DgmW3gCpinbl54eJr4WawSP88mWCRMmUKlSpWjPnj20f/9+KlOmD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5j22UbFEauCDjqLLsqLLnaHsXQOI0kUy2OA1Km4LScv54HNny73Mi3pyLgc2ZyQWMACOQk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EXb9C3bt1pYArF5SYLdKNiMkWa9/mfC41dTYmW5hsYbKF54AL54CZbPFvnrAXy9jpv+QRJ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L43/++Yfy5s1LS5YsUb43li9fTjlz5qS//8bKGkQgW8aOHUuNGjUiX19f4QoTHR2t1IdrA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lGxH6eP/996lo0aKiffv27Sk8PFxpj8yxY8eoefPmlDVrVipYsCBNnDhRlAcEBChypXzsO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93oGWsvvgwQPq168fZcuWjWrUqEHTpk2j8uXLJxGp1T5JRSsHsKiRY7fmRgQrIlgEwbIoS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HTp9+rQVSdZPWSrTK1eupMqVKyuVUY7717p1a2G5VLdu3SSuXpZky9tvv001a9akW7duC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9ekRDhgwR48+VKxcNHDiQHj58KNoWL16ctm3bpoxFZkDs4T4j6cmXbezZG50/fn5+NGbMG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4HuA6s3TpUrp27Rp5eXlRSEiI0v2zZ8/E2H/55RflnF5Ga/7ozQ+4eMHaDPetQIECYu7fu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lHPi+99571L17d/F8Wd5/I8+nlmWLkfFpXb8yUJlhosW5RAvw5MQIMAKMgBUErJEtN6Ijq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/YcsWzSkyNIDio8OJyRb9b+3UJBwycl9MtrCi7UJFmx/0jPxySbz2GuQvSBbsjc0JW2RLY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OHz6s/BuGog9y4NKlS+IcyJbs2bPTpk2bhPIJpb1jx45KfZmxFbPl3Xffpdq1awtC5fr16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jExRZkDtQ8qEcnzt3jqZMmSKLxd5Ry5Zu3boJpX/nzp0Esked3nrrLUEuoN+9e/cKRdqSb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llQepAcXXMiEeDvoD7pGRkQQl/uTJk5bVbB5DJmTLZI1sKVKkCAH7p0+fCmV9+PDhsrpoK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5kypVqkSxsbFKOeRrtYcVFMgdjBnXULVqVRo5cqRo36tXL/roo48UWTKDa+7cubM41JMv2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/IFsKFSpEc+bMIZBvuA+HDh0SXTZo0CAJvjt27BAfoX/9heWSjSUj88fW/MC9yZcvH+FZB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6t27t7GOE8gsEFuYV5jjIPPU91/v+URHemSL3viMXL9yQbzEkfOXOFLA5QwjwAgwAokIW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oX98+4n8cfojD1qd3T4qNCGGyxeD3ttHvcq5nTH+xhhOTLTwZDSvA1iYQn7P/4WPsbGNni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oIFauXr2q/PcNDQ0V5+BShASyBcqoTGiDX/tv3rwpT4m9NbIFCimImoMHDyp179+/L9oHB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nTqX69esr5dYyesqytTZGzv3777/iY2Lt2rVKdRA9lmSLUuhAxpYyDZIppZY66mEYIVtgt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/TbBukAnjgkL/8ccfCxcyS6sjyLfVHvjBImfVqlVSHAFLWLg8f/5ckBSSGFixYgXBagqpf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2bJHXkq8IdTCjN38wv9WYqLv7/PPPBVkoz8HKZOjQofLQaXtb8wP3RpJX6OzUqVOUKVMmQ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4vvnmm0pVWLHJazXyfKKhHtniyPiUgckMky1Mtsi5wHtGgBFwKQKWZMvYMW8lIVok4fLWy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+6zb6LZMtCZPx1Va1yB2311rXJv/29civXV1C3hVjZKXfttLP2KQNNo6SLXPnzlX+4d+7d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PH1fOIWONbLl48aKoK91o1HtpOdC1a1caN25cElmWB3rKsmV9o8fx8fFifPjFX6bvv/8+V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3FRBOcGPZt2+fHIqhvRGyZd68eYosWL5UqVJFOYaSD8siHx8fYfUA6wl1gnxb7eHOgnuqx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HuAshBhASrJkaNmwo8rCEgYUIkpZ8UcEJf/TmD8iWESNGWO0pLi5OkBtwl4NlED4+YQHl7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XA7tz547A/MKFC4aGAHzVz6/6/st7pX4uZV4+n+hEj2xxZHzJLoLJFiZbkk0KPsEIMAKuQ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w9ybdvx1PsHCB2/ntuCiO2cIki9uQLFKHZLLFjciW/m1eJGx9WtUV5AryvVvWoQHdWtPQ3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6TLbwS8TtXiLyZeLMvS2yRca00HMjUitrkmyxdHXRIlu0YkyAbBk/frzmd4SesqzZWKPQG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LhgfS54cffhAuIiA9fvzxR41RJy1q27ZtEjcXtLWM2QJFXiZLNyOUIRYI7icCJcOVRp20y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FHvMBVkze3t4UHBwsrGdatmxJsJzCNcpVq7Tkq8fhSF5v/oBs0ZqDnTp1ohkzZtCWLVuoZ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HkfFYa6tFtsyfP19pAosyECLnz59XzmlltPCV90rr+YRsPbLFkfElGzuTLUy2JJsUfIIRY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TLWnzA6gzv+8zoiwmWwyQLbAokUQICA+54ZyzrE0gs0ezWtSjdSPq1rYZ+XduQr3avkStG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XplfbNRRjYMsWV71oZFwRV8lnuSl5wdoiWxAcE24gegFy/f39lf/zcCOCAi2VZVlgjWyBm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JZVvJiBuRjCMD1xRnJukGk5ZuRJbXM2rUKBGw1/K8rWPEw0CsFZkWLFiQYrJFxmzZvn27C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RUtYlfpZuRLCUkfcKS22DyPjggw8EkYM84sLIpCVf1sEehJQ6MLO6TC+vN3/0yBZcHwgsP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W686uci2yBeOTCe59IKtAZBlJWvgaeT7RB94TcB0EjpYJc8eR8Ul5UVFRhI0TI8AIMAKMQ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LausSUjcyHnMx6be+o+1T+3qd3Z/5+plssUG2gEiB607P5rWpa4v61Llda+rZpSP17NGT+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6d6CubZpSl+b1qFeLF+mVtg2Euw/a2UOI+HV6mdo1bSDk9e/QWJAtHZo3on5t6tslT47BC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w0kRrWcuzLDBSuFqOSzBjqx1lztgiW/DvHC48sGiAawQUubJlyyZb+hluLps3bxZBVhEgF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rZAvqQDmFNQAUecQDgfsIYnbIpA6QiyCg+LV9+vTpsljsoWiD4Fm3bh1h9Ru5UlKSSnYeI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BpQBceBAoNTVjtnzzzTcieClWcYIyC3ICqzcZTbC4gAsSrA+AU7Vq1ewmW9AnVkZCEFXpT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+yCEQEYglgvGj/2HDhinDR4wTkC+YW3BNQf71119XyvXky4qoh0C99iS9+aNHtmDOYdyZM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ilIxVi2yRAaoRWwmrdvXs2dOwaD189Z5P2VGtWrVE7B4QImqiFWSLI+OT8hFEG3OfEyPAC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qIMBki5N0NEP6hn2riSbqR462T81rdUVfidfPZIsNsqV7q4bUq2cvGjr6HZow6wua+slKm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Rsl/pw69+oemfr6GpC5bT29MX0VsTp9Ebg4dQr66dqFvLBoIgSWmMld7tXia/7m0EwQMrF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Q1GmWM5J8sbZPfDBcMdk8Q6Yfky0K0eEO80GLbMHSw1i6N3fu3CKwKZRjKJcyyaWfEW8DS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uyWo1sp4tsgW/ioMQAOGCX+QRw0Mu7Szbqpd+xsom1mK4IG5I/vz5hQuFIwFlZZ9yDwuBP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xoexZW/pZ1rVnDyJCxsFQ7+US2XBbQr9Q5BEPZPDgwcrSyUb6wxLNzZo1EyvWNG3aVFiQp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2oD8o0sWKFUsSwBZEgEyWbkhY5hljRlBcEBKw/sCKPjItW7ZMxKQBQQYCB/NMbUmlRwZIO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25u05o8e2YI+cV2uIOH05gfuDayBcO14/rCaFuLIGE16+Bp5PtHXn3/+KYhYzGHIlMnR8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IJHjPCDACjEDqIMBkS2rqVGaywH79yNH2qXmtrugr8fqZbLEgW2AJ0qN9CxoyahJ99tMuW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dfkq7zj+nHVefKdvuC/+Kc1tPPqGfD0XQit/P0Cc/bKf35n9Dbw4fQ107tKU+7ZvQoE4N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JVi0vN6hPg3o+JJwJerc6mWCxQtkgICxRpQYOadn3eIOynWaj4HJFo8hW5z1Lx1xOaCIw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aNWtcolR7MiZpPXYQgiCj1O5eqT0mEAyWFlepMQaQGZ9++mlqdGVXH+4+PrsuihsxAowAI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ZYu+GALpyu3rmCOFHvTTXPQxZmLiCCDAiM9Eywx86UouUuhIlkg32tTcyRneuk3j9TLaoy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6ec/nH7cE0jbr/wtCJWd5/4hrW3b5adK3a1nb9PqPVcFUTNh2gLq2qUr9evYTLgY2SI9c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UpXUTeqVZRXqrV1GaMzgPLRyah2b7FaahHYpTn9Z1hWuRLRlGSBdbdfhlg4fVnheJOz/kn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WR78nELATsTQQewXuSJ6emGxxvzuIVY0qVqyoxIFJzRFi9R/EHMJyy3K58tTs393JDHcfX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LEWAEGAFPQgBEy6Gdv9KxPVvpxP7thje0k0QL9ky2GNURpG6UUqIlQa9qXoPst4wxOkZ3r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2E0QEXH9e79uNxs/8nP537YkmwaJFvoCk2XH2Ga0/EkVL1u6hURPep05tW9HrXZpaDXILk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0pF1R2r0gC13+yUSxv3hR3K/eFLXORCe+zkyLhuWlHi9Xor6tzctA2yJO7DnPZIu7PqgZd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g3gCLlhIlStDOnTs96TvD6liZbLEKS4Y9ifkN16cvvvgiTTBwdzLD3ceXJjeNO2UEGAFGw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k/SCRLKBLVvOHqWLZ48mIx8ymgKuJlsQo+WPq49tki0gUrZfuEfbzt+l38/dIVizyA3HK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FKmbT0XCa980m6tbzFXqlU/Mk7kAIqNutcQWqXzkHrZjgRU+2moh2eSduu33oztastHJ2S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6rUVh6teyhkNuRZaETEa713y97v+ydiXZ4gHfEzxERoARYAQYAUaAEWAEGAEVAky2uP/3e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LSCZY9rAbkcqNCMQH3Ij8hoyhjSfiFLIE5ArIlF+Pxwr3oiUbDtN/lv9G7y76gSbO/pJGT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/Yxo7/VOa8NE3NOOLtbRo5f/om20Xad3hSNEWJMzSX4+S/6BhYklnuANh69akBs0aUIim9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8EsmWHSZ6us2baKeXIFuWTm9LnTp2ond6ZKfRvYuJVZKc5VKU+GB40kPMY03P943JFtXXB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EWAEGAFGgBHI4Agw2eJJug+TLUy2WAQlktYeIDD69ugqVhvafPomrf0znD7/+SBNnv9/N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1yATqP/RtGjJ2Go2auogmffhfemfBdzRl4fciOC7Il6GT59HAUe/SK2+MJ7/hk8VqRp+s2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WgXRfHzqOerRuJILfDmlXlXYs9qFfZpro11le9HiLiWiHia5/m5NWfZCPDn6SheI3ZaKlE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FaWib/PTLtKw0sF1J6t60ZhIrGXkNKd2nZ6Wdr82TXsyJY2WyJYN/UfHlMwKMACPACDACj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yZbE72T312+cQbY4EjMmrbFKvH62bFFZtoCkANnSr0196tmjF414dwENnzhTECawWln4f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u09ajt4Wr0M5LD2jX5Ydi233lkZLHeViyKETNR0vJf8Q7NHjCHCFj8Y87qFfP3sLC5cM3y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2m+jOJjPRcmdDVvrvB23onclTqFmdirR2ho+I4/JWt7yELeCHzDStf1bq1bSK1RgwTLak9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6T0CLbMHSzosWLVL9+03dbEbv3yjaAQEBNHPmTKPVk9XD8s3qJXuTVeATjAAjwAgwAowAI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yxZP0i0Sywb6YLeb2oq1dqyGlNVaJ189kixWyBUFoW7dqTd1eG06z/7teLP8MAgWEClYe0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mSRgsD/3BZ6tpwLBJwvKld/83qVal0vTFyNz0fJsqTstOL4pa40tzJvaiJV/+l0qWr0k9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DVvrQ6WUm+ut3L9o0x4fG9WoggvqmlFyxrO+oYszt0/qBTn/9pzXZ8tNPP1HdunUpR44cY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WKR8zTLYoUGhmQLY4svTw1q1baeHChZp9cCEjwAgwAowAI8AIZAwEmGxJf9/7GUGHZLLFg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h9e3TT8Rd2XA0WlnS2ZJESenxrvPPheXL/207K9yLihQuSkXy+NLSsQnBcHd6ifgsCI579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PfnqhXBXyzVKUGlQoSJe/NRHtNxHt9hHblRVe9M5r1YUljiV5ktLjjDDR+Ro96wWdlmQLr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R44coWfPntHx48epWLFiYo/PGSZbtD/q7t+/TwMHDqQ8efKQr6+vIKuWLFmi3YhLGQFGg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RoAR0ECAyRbP+pZn3ct8v5hsSSBbEBz31XYNqUf3nvSf73YSLFlSasVihICBpQsC5dZ8s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Z/jvGy7zykCRbsN9hErFaWtbOQwXyF6D+TfNQ3GoVKbPLm2JXedFkv3L0SkvH47bww8AvL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ky9ixY6lRo0ZCmYerSXR0tPLv+Z9//qH333+fihYtKsrbt29P4eHhhsqDg4MFsXLjxg2lP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ZjR8/XpwD2eKq/pN0auNAr/9Hjx7RkCFDBNmRK1cuQXw8fPhQSMO+XLlytHTpUkX6V199R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79+4p55CJi4uj2NjYJOeMHAAb3JPTp08LNyJYuGzbts1IU1Fn/fr1YmluLM9tzY0IS/e+8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jAgUKUIcOHcjyfml19uDBA+rXrx9ly5aNatSoQdOmTROEkFYbLmMEGAFGgBFgBBiBtEWAy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NXzEyHiZb1GRL7x40dcFyQbQYIU7sqbP9yt+EpaB7DBhJOXx9aNaAzIluRCrC5d/tJjq61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NTn6RRRAwWJkIli9/b/ehrXNM9Gr7StSrxYsOB8k1MlG4Dr/gUnMO6JEt2bNnp02bNtG1a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W1LFjR+UL4N133xWWKceOHaPr168LsgHEjExa5bNnzxZEDeoeOHCA6tevT1WrVqXRo0fTK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A7HBV/3KMWnu9/jHWypUr08mTJwXhgfGPHDlSEYnryp07N4FYCgsLE/k//vhDKZcZWPdUr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et2rViubPn0+uitkCsiVfvnwUGBgoLI8GDBhAvXv3Njy+t956i2rWrEnnzp2jvXv3UsGCB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eV2QEGAFGgBFgBNIGASZbWBdJTV3EWX0x2ZJAtiAw7muv9qfl2y8pSz7bQ6botQHZ8vP+A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5eXmRfwtvESBXuAclWLUghss/e0z0fK9JcS0CyQKyJWaDiTbMMNGAZibq0MS8fHRK3YYs6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cfgk6aw7okS1+fn7Kf/qjR4+KZ+nmzZv0119/CSLk4MGDSjncWvCsBQUF6ZZ36tSJdu/eT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E6tWr6erVq4J06dOnj5AJssNV/SuD1sho9f/vv/8KixZ1jJm1a9cSLFyeP3+uSJ00aRK1b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ZswY5bw6Y41sgQVR586dBcaNGzemDRs2CEz37dsnsEJ7BMUtVaoULViwgKZOnaoWmaK8r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U5NGpU6coU6ZM4p7pdQB88ubNS8BEpilTpjDZIsHgPSPACDACjAAj4KYIMNnCeoaz9IzUl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mS7++/YSLjyvchyQJs+38XZr55c9UuPgLwlS+Wikv2jM/0ZUIFi1HPvESy0AjTsuNNT6CY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fedHCYSYa28Ob2tXwoT6t6todIBfkkiRdUnPCcV/8ojQyB/TIlrlz5yqfAnB/gcsJYqtcv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BOfV26NAh3XK4ply6dEkQLi+99JLSx88//0xqssVV/csOYanh4+Mjtu7du8vTYg+yxVb/c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qQyaJSUxMjDxFT548oYoVK1KZMmUIbkdG0/Lly2nx4sXCaubLL7+ksmXLiv6KFy9OID2QE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wqMFYYB0DC5KUJi2yRb0a1Z07d0Q/Fy5c0O0iPj4+GT7ff/89ky26yHEFRoARYAQYAUYgb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1CCM6hLvVYbJF5UbUt0tbGjp+Ov1yLMbheC07zj5LtmrRppM3BNFSo3YD8vb2ER/9UKhGd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JhAtWHfroTRO90iwTjWiXicb19KEx3b1EvUm9TDS5txe1ezEndWtSg5d+Trh/7vZg8Xgc+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CtxlJLNiK4aFXXq9ePYLSvmvXLoI7jEy//fabLtnijP5lf5GRkXTlyhWxRUREyNNib4tsQ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4+MDaJWfOnHT58uUk8rUOEA9HnXAMd56///5bfVrk0ceECROEpQv6uX37drI6Wie0yBaQO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kzvnz5+Upm3tr+DDZYhMuLmAEGAFGgBFgBNwGAfcjW2qQfwu5Ofbdy3qDJ+In7z32tsfPZ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Bcnt17UQj3l0gXH1ghSItUuzdg3TZcuYW/d+uqzT+/fnUvGEtEZhR/Yt7iTw+9OlbPnR7Y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Mwprll5kmmtk/E73Tx5tmvOZDn4z0otUfeNEcf1/q07yaU1YignWL1gThMtsPD2PjOmz0y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lnz/ciLy9vYUyDzciBD7duHGjUq7O6JXDimTLli0iWGyhQoXozJkz9PTpU+ratWsSssVV/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PssVW/7bciEB2SDciECSw2pk8ebKITwOCCdYolikqKoqw2ZtkzBbIhhvX4cOHUyRKi2xRu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fWADBXUwvSXzYjUgPKS5nBBgBRoARYATcCwH3IltqkH9z1SZIF9d9F7PO4W7Yqu495oHG/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wLXGr11d6tO5Db3m9wbNW7qWVu6+RBtPxNFv5x4K4gUuRmIZZyzlbGPbfuZvghXL6gOh9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dGfPpzQGt6ePx+ei3DzNRk1re4pfYJIRLER+aN8ybgtaYCK5EiNHy7H8merzFTLxgNaLgt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nMk4JjMtuRO724PJ45D8TPbIlR44ctHnzZhEAFwFy1a42IBFKlixJ27dvF6sQ7dixg/r3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Vf/LJJzRixAhRF9YtWK2mUqVKNHjwYBFoFwUgO1zVvzJIjYxe/6NGjRIBcuHWgxWBqlWrR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kzps3T5TDlQhEEtx8EGfFMlmL2WJZx9rxrFmzhBsWiCrEbFm2bJmwoHGmZYsMUIx4Os2bN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aG4rVc4j3ggC5sIRBrBmQauXLl7dal08yAowAI8AIMAKMgHsg4I5ki58kXDSUbflty/v0p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j95/JFhXZIskHEC6vd2lK3do2o149e9PoKR/RrCXr6NM1++nr307QDzsv0Oo9V4X1C4Ldr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cdZG+2XySFq/eRx9+uYqmTp9Do9/0owl+lWjpxOx0brmPWEXoyVYTfTveRAVymN2I1IRLr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WPrRmureoH7rOm7FFhnMAACAASURBVKLXm+jKKi869KWJPh+Ri15pVYp6NndOYFx5vfzwp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cix7ZguWFGzZsKJZ2bteuXZIlimG5MWPGDEG4wE0PcUkmTpyofClolSOmR+HChTVdUkB2u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aGb3+sbwzyCHpJgQrGAT8RUIsF1j+HDlyROnhxIkTlDVrVsJenewlW77++muqU6cOZcmSR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LiCujCSspqd+LMi/dqRAgF8twwyLH19dXBPnFMtVGEyxgEH8H1wyiiZd+Nooc12MEGAFGg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OAXckWxTrFiZbMpinBFu2pPiGS+JB7mHlMqBtHRrQ8SXq074JdW71MjVt2pRe7dGBRg3rJ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vEHXqO4Q6dH+NmrbpRjXrN6cXylWhWuUK04evZ6UDH2em+LWZzMs2J6wmBIuVwNUm8mvuJ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E3MMdonDuLNS0tg8N6Wiit7qaaFD7XNSneXHq1LgK9W1dTwlsK8fq6J7JlvRBUKSn+6hFt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vv/5KJUqUoJUrV9Ldu3fp8ePHDrnTuHq87iofVifTp093+vBAtnz66adOk7tmzRq2bHEam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EGAFGgBFwDQIgW+zd7sTHkNyunjlC+M50/LtZuo9ox+xwvB/WU9wTQ2P3ny1brFi2WCMv+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Ns3xoaNLvWn+wEyUM2smMpm8kv0Kixgsy6eY6NFuEylLOmNZZ9W2b6EPNa+aOVlbSbrIP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zGvm3r+e0GC2W1+eeE5hfLBn5vqQl2YJPBKxs1KNHD+FiApeVcePGuebLIR1LxVLbiLvi7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RZXmMACPACDACjID7IwCi5dnfT+nvv57Q0yeP6a/HD+nJowf0+OF9evTgLj28d4ce3L1N9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34+nurTi6czNWEDSSaMHeeWQL6yoZWVcxeu1MthggWxA4t2eL2rR8bB66v8WH/t1nolNfm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2yZLWdUx0cmlCwFsVySIIl13e9NfvXsJdqFZZbcKlQP4C9Gq7hk63ZlETLkYnC9fjl2pqz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c/5Mj446QyZaMe+/5yhkBRoARYAQyLgJMtrAeklp6iDP7YbLFANni37kJjehcis58nWCd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UpaGXiEkgrVDU+2yZvcRyzTEbbBMuCH67YYaJGlbMLFbTULdHHlYtTevVEO5ManLE2XlnT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CZ8wBJlsy7scUXzkjwAgwAowAI8AIMAKWCDDZwjqGM3SM1JbBZIsBsqV7q4Y09dXCYqUgx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Tbd705VsmyuGbPNCtJE0K5cpMi0d5093fvMTqQoob0Q4TPd9mon9+N9H99T60e65JBMYtn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YJhWxW0oXLyysWhA/xtkEi1peak869+xP+t3xi8wd7g+TLZafGHzMCDACjAAjwAgwAoxAx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WUdxBR0npGJhs0SFb4ELUqFZlGtguJwWsSmqlcnqZiRpUyEQgRyTBYrkvX9ybVrznRfc2e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RPf3Vm+6t86Y7a010a7WJolea6ORiEy0bnonebGWiumW9qFC+XNSmYXWXxWlhssXihcVLt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FpgnPVkpfSqjPZEvG/ZjiK2cEGAFGgBFgBBgBRsASASZbnPedbc+3ObexD38mW3TIltc71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S7XJZ6M8vTIlBbnd5CwLl4xGmhEC5JquEC4iYCiV8aOlYb0Gs3F5jopifTBS7wovClvtQ8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vF11eYqILn5toy1QTvdYkN3VvWtOl1izpgmxpWctpBIGRddL5JWPfS8Ye3BwhW7A08qJFi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7jomJEc+sXFI4WYUMfgLBbdu0aeN2KGBciNvCKW0RcNX8wJxzJLByjhw5lP/FV65cSVuQu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gBBgBpyEAsuXy+dN06dxJunT2JF08e5wunDlOF04fo/Onj9C5k0fo3InDdPbEITpz/E86f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2gGa/M0pZiYgD5Kbet7w93//psQ2TLQbIlpoVSlHu7FmE2xAsU6QrEdyCLn9ros4NTJrWL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D/3ndhy5+YVIIFuTPLfKhswu96dR/TLRxqjeNaJ2L+raoTrCoURMirsynx4md4mtiyxanE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KBYwW2fLkyRMaNmwY5cmTh3Lnzk1vvPGGWJ5Z/jc3SrZgWedBgwbR7du3ZVOn7U+cOCEUP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Xj9avX08bN26k6tWrp1iMo+3R4datW2nhwoUp7tvVDTIC2eLo/HH0HhiZP66aH46SLbh2v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v2WLk+h3FmNszAowAI8AIpAwBkC1YeQirDmHFIaw2dPtGDN2MjaQb0WEUGxFMMWGBFBVyj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Y9QsUcvUcr0Zk5TvbGd/qLMMYccVkiw7ZMqBtHeFGhF/LmlXJlBgkd4eJaIeJQL78OsuLy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kXYsQw8WvuRetnuxFR+aat0Mfmmj3dBMtHepN/ZoWoN4t66Qq0QIShx8WPCwcs8Wd5oEW2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VaoU7dmzh/bv309lypSh0aNHK/+xjZItSgMXZBxVlh1V9hxt7wJInCaSyRanQWlTUFrOH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WLmAEGAFGIEMjwGSLMeXenb7neSw1ickWHbIFwWnbNa5J+fLmo0yZMtGkXiYKXmsmWf76x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R1I8m+miAiUCmSGLF1h4y4FY0vK0PfTzQTLK80yM7dW5QNk2IFiZb+MXlji9CW2TLP//8Q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lS5YoHxzLly+nnDlz0t9//y3OgWwZO3YsNWrUiHx9fYUrTHR0tFIfv3arn09LNyL08f777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F+/bt21N4eLjSHpljx45R8+bNKWvWrFSwYEGaOHGiKA8ICEgiW/bToUOHJO31DrSU3QcPH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EamU1atSgadOmUfny5ZOI1GqfpKKVA1jUyHFbcyN6/PixsAiCZVGWLFmoTp06dPr0aSuSr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XrlxJlStXViqjHPevdevWwnKpbt26pL5HlmTL22+/TTVr1qRbt24JGXrtHz16REOGDBGWU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BAwfSw4cPRdvixYvTtm3blLHIDIg93GckPfmyjT17o/PHz8+PxowZQ5MmTRLPA34MWLp0K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YWYaEhCjdP3v2TIz9l19+Uc7pZbTmj978gIsXrM1w3woUKECY+zdu3NDrUikHvu+99x517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W99/I86ll2WJkfFrXrwyUM4wAI8AIMAKpigCTLayzuKPOojcmJlt0yBa481SvVF4oFVBAS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DvSnyB3NwWxAtMd+a6MQnJhrT3osK5LC9OpFUYLD38fGhFwr4UrMqBaljw8rUp1XdVAmGa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ScDm/3FJ7DtgiWwIDAwURcPjwYeUfPBR9PFOXLl0S50C2ZM+enTZt2iSUTyjtHTt2VOrLj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++y7Vrl1bECrXr18XyjiIG5mgyILcgZIP5fjcuXM0ZcoUWSz2jlq2dOvWTSj9O3fuJJA96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JcgH97t27VyjSlmSLVnu1LK08SA0ovpYJ8XDQH3CPjIwkKPEnT560rGbzGDIhWyZrZEuRI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9+lQo68OHD5fVRVsZs2XmzJlUqVIlio2NVcohX6s9rKBA7mDMuIaqVavSyJEjRftevXrRR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SGVxz586dxaGefNnGkb3e/AHZUqhQIZozZw6BfMN9OHTokOiyQYMGSfDdsWOHIGT++usvw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szQ/cm3z58hGeVRA9AwYMoN69exvuG/iC2MK8whwHmae+/3rPJzrSI1v0xmfk+g1fEFdkB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cAoCTLawPpLa+ogz+mOyRYNsgVVLvzb1qU6NqlSxTCkqVrQYZc6cmUrnz0Jz/bxE/JXAp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JF/1vpklYrOhZuMC6BcpAnSplqVPTOgRXJWskSGqdc8ZEYhn8AnTmHLBFthw9elQQK1evX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hopzcClCAtkCZVQmtEHcpJs3b8pTYm+NbIFCCqLm4MGDSt379++L9kFBQeLc1KlTqX79+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esmytjZFz//77r1Cc165dq1QH0WNJtiiFDmRsKdMgmVJqqaMehhGyBVYbMn399dcE6waZM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//LFwIbO0OoJ8W+2BHyxyVq1aJcURsISFy/PnzwVJIYmBFStWEKymkPr370+zZ88WeS35i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zB/NbjYm6u88//1yQhfIcrEyGDh0qD522tzU/cG8keYXOTp06JaxCQQoZScD3zTffVKrCi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nEw31yBZHxqcMjDOMACPACDACqYoAky2sazhT10gtWUy26JAtsGwB4dK/Q2Pq2qI+1ahcQ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XmaZ09aE/Zpjo9HyTiMFy+CMTbZ/sTeM6+lDNopnEB6bamgUuBy+UKEJ1q5ajbk1qkH/7e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J7UmG/fDL0mjc8BRsmXu3LnKB8C9e/cEGXP8+HHlHDLWyJaLFy+KuurnVual5UDXrl1p3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ZHugpy5b1jR7Hx8eL8eEXf5m+//77VCVbgCPcVkA4wY1l3759ciiG9kbIlnnz5imyYPlSp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KPiyLYB0IqwdYT6gT5NtqD3cW3E81fvKeYz7AXQgxgJBgzdSwYUORhyUMLESQtOSLCk74o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MGDHCak9xcXHifw/c5WAZBLc7WEA5O2mRLerVwO7cuSMwv3DhgqEhAF/186u+//JeyWdS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RI1scGZ+hi+BKjAAjwAgwAk5HgMkW1iOM6hGpU0/G+9TeM9miQbZIMkLuQby80raBiOFSr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sH3WsnYVm9PShpf7e9F8/L/q0v4847l4nk4jhgl9MK5d7gZrUrU6tG1SjXi1eTHNLFnk9c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fEIyz8Tlgi2yRMS303IjUypokWyxdXbTIFq0YEyBbxo8fr/kRoacsazbWKLRGFqQ22YLhg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hIsISI8ff/xRY9RJi9q2bZvEzQVtLWO2QJGXydLNCGWIBYL7iUDJcKVRJy0yxxp+UoHHf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3NwUHBwvrmZYtWxIsp3CNctUqLfnqcTiS15s/IFu05mCnTp1oxowZtGXLFipZsqSw2nFkP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8+fPV5rAogykyPnz55VzWhktfOW90no+IVuPbHFkfFpj5zJGgBFgBBgB1yHAZIvx72jWO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ylyvZ6uyZbEkB2QJyAq5FwiKlXUNhndKleT0a2KkBjerZmEb2aEQjujekN7u/LM71aFaL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fvt6hvtuRLEy2uPpBZPn2vuxtkS0Ijgk3EL0Auf7+/sp/e7gRQYGWyrIssEa2wE0hW7ZsY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yb8SNSMaRgWuKM5N0g0lLNyLL6xk1apQI2Gt53tYx4mEg1opMCxYsSDHZImO2bN++XcTTU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rEj9LNyJYysh7haW2QWR88MEHgshBHnFhZNKSL+tgD0JKHZhZXaaX15s/emQLrg8EFp6Dy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nV7kW2YLxyQT3PpBVILKMJC18jTyf6APvCbgOAkfLhLnjyPikvKioKMLGiRFgBBgBRiB1E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Ke/UK57czky1+zWuQ3sZkSwrJFklQYA9LFxAvIFKsbX7t0i7oLcb3SquahjbnT0B+GTCmj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L/p3DhQcWDXCNgCJXtmzZZEs/w81l8+bNIsgqAuRiZRPLZI1sQR0op7AGgCKPeCBwH0HMD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RBBS/tk+fPl0Wiz0UbRA869atI6x+I1dKSlLJzgPEm8DqO7AUgAsPAqWmZsyWb775RgQvx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BTmD1JqMJFhdwQYL1AXCqVq2a3WQL+hw0aFASdyItZR31QQ6BiEAsEYwf/Q8bNkwZPmKcg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rCvKvv/66Uq4nX1ZEPcTmsifpzR89sgVzDuNGjDFLiy57xmOtjRbZIgNUI7YSVu3q2bOnN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hq/d8SqG1atUSsXtAiKiJVpAtjoxPykcQbcx9TowAI8AIMAKpgwCTLY59W7Nu4kz82LKFe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xLJ5PqTsHtMgWLD2MpXtz584tAptCOYZyKZNc+hnxNrD0c7t27ZKsViPr2SJb8Ks4CAEQL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85NLOsq166WesbGIthgvihuTPn1+4UDgSUFb2KfewEOjTp4+IHQVlz9rSz7KuPXsQEepYG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G2xL6hSKPeCCDBw9Wlk420h+WaG7WrJlYsaZp06bCgiSlbkTSsgX9QZEuVqxYkgC2IAJks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PGDNcPEFIwPpDHbx12bJlIiYNCDLEg8E8U1tS6ZEBsl+sCoQlhO1NWvNHj2xBn7guV5Bwe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WQLh2PH9YTQtxZIwmPXyNPJ/o688//xRELOYvZMrk6PikHCZbJBK8ZwQYAUYgdRBgsiV1v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DWztWi38LczlbtiRYtvCE0ptQGuUta5nJLblnTJnsc3AOaJEtzvqXjrgcUMRgReDJac2aN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Zk7QeOwhBkFFqd6/UHhMIBkuLq9QYA8iMTz/9NDW6sqsPdx+fXRfFjRgBRoARyAAIMNmio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NerDrsGWyhSenGxIDCeQN3xs3vDeuexmpX/SuJFsQsBOxNBB7Be5Inp6YbHG/O4hVjSpWr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EWL1n40bN4oVieRy5anZv7uTGe4+vtS8V9wXI8AIMAKehACTLanzDa7+Hue845gz2cIKf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F4vgLxFUYupJsgXsDLFpKlChBO3fu9KTvDKtjZbLFKiwZ9iTmN1yfvvjiizTBwN3JDHcfX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UEWAEGAEPQIDJFvf9bneVPpAe5Hok2YJf7tID+O54DWps1Xl3HGvGGZPaJzBjvGhdSbZ4w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RYAQYAUaAEWAEGAFGQIUAky0ZQwdIb/qdx5It+GU6vd0Md7geECwSW3XeHcaWMcdgEe1a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bJltUXxecZQQYAUaAEWAEGAFGIIMjwGRL+v/+T4+6XroiW0Z2b0bhIcE0uG29JETM/h2bk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0hFAfN/X7z+YRVsjA3vImg3CQW3RUJO3Z+qvSDnVlGfbWyi3lGTmGLCP19OrYIwdtmGxxp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u/s2lhYs7jc81Y2GyJYN/UfHlMwKMACPACDACjAAjoEKAyRbXfHPr6ZNc7hju6YpswWTYu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Th/o3g2Jak0Z0bUK3b92iWhXLKATGpx9MoP07tlDWzJmoX9PqFHj1Mn04dTKdOXOG6lcor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+gIAoVKgQLf/mG/pl3Vrq+3JVUU+v3J4JKmXa01bdxh456jbqvFou5x176FKGH1u23ImPI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nRYsWycNU32f0/o0CHhAQQDNnzjRaPVk9LN+sXrLXssL58+fFEtTe3t5UoEABy2KXH+v1r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QO2AEGAFGgBFgBNIRAky2pKb+wX2lTF+zjZfHki3jx48XViw3YmNp+4ZVijXLwilv0W+/b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LMmT+pBGCMOncqRP1SyBIDu/ZSZNHDKJSBXPTf94eTudPHqOcWbPQ0T8PUPcunchPFTTXk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RWMkEbXET9MrtuVFqmch/Ne8DCrp+hW7Gx9OF08fpvcG9FUJo3sShdOX8GVGGOks/mqqMC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x4dUOdHDX7xQbE03xN+IIWIzq0VyRZ9m3tHKR7Xlv+2FyHTbSosVMILqun7S4Nut9alm2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PP1HdunUpR44cYlnlVatWKZ8rqdG/0pmVTFr3b2VIVk+BbHFk6eGtW7fSwoULrcrGyVdee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AN27coHv37tms56oCvf71xu+qcbFcRoARYAQYAUYgPSLAZIv1b+aMoBd48jV6LNny888/U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k8WK0fv16+mzRfGHNMqhNHQoODKBalcoKAmHdiiW0d+c2mjVrFrWs8QKN7tWKwkOCqHThf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06I/t9OGU8ZQ/Zzb6cvYU2vTrL9SqZqIVjJp8wI0e3uVliouNoUw+3gqpoSYkLMvtmRzqP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FdXq5DhXKn4feffdd2r93L3WpV1H0HxEWStPGDKUi+fNQ6VKlaOl/l1DjSiWSjA3jk2MEM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VL16Y8ufLS/Pn/4dWfv9dMksdjFs9Dnuug9vwS9HeOZCWZAusZmrXrk1HjhyhZ8+e0fHjx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ij4+XtCY70rp/vQ+4+/fv08CBAylPnjzk6+sryKolS5boNUtx+UsvvURLly5NcTtnNUjr/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HEWAEGAFGgBHwBASYbGG9wl69Ii3beSzZUq5cOSpRIJcgCUb3a09Xr1ym6qUKCZLh1x+/o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yk4f20ytd29GeP3aL8h++WEDrv1tG2bJkonGvtBexW8oWLUgvVS4prGNCg4OoUe1qQg5uj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XHb+soX3bN1slW6yV23Nz1X0iny9fPnqhUB7q3bgKDWxTl27ejKcCubKJMQYHXKNRI0dQr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Uq3EVqlA0XxKyxXIMebL7UtvaZal/s+r0eus6FBwURGUL503WRj0OSxl8zC88V84BPbJl7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RI6HMw9UkOjpa+U74559/6P3336eiRYuK8vbt21N4eLih8uDgYEGswFpCnT777DOCNR0Sy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u01Zer/9Hjx7RkCFDBNmRK1cuQXw8fPhQiMMe7041SfHVV19R6dKlk1mHxMXFUWxsrK1h2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PTp8+LdyIYOGybds2m/UtC0CeS4LYmhsRzslyubd0Izp27Bg1b96csmbNSgULFqSJEycq3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Qj2to3bq1WEIZFk4RERFKe73+9caP+GCdO3cWc7NBgwY0efJkMZeVDjjDCDACjAAjwAgw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FdQ9X6h6uku2xZIuPjw/1aFhZEASDWr9IN2/epOy+mcUx3GyOHzlML1UpTZfPnabCeXLQx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hfHT14jnq27ElVSlRkDZ8t1RxswGxILe5H35IPRuZZctz2MdERdIfW3+lBtUrChck3BS9c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vWSaPUUdaosj8K02SEkBeXl7iWqcNfYXW/fwzhYWG0PXLF2n+5BHivByblCNlTx/Rn04d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Ybt++LeLXWLaRfcu2vOeXXGrNAT2yJXv27LRp0ya6du2aUIo7duyo/FOG9RcsU6BwX79+X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k0iqfPXu2IGpQ98CBA1S/fn2qWrUqjR49Writ4DzIDlf1L8eotdfrH2OtXLkynTx5UhAeG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Vkbiu3LlzE4ilsLAwkf/jjz+UcpkBhtWrV5eHhvetWrWi+fPnk6tjtuCegiiyTCEhIZQzZ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3xRjOnTtHU6ZMUarp4QMypUiRImLuPH36lDp06EDDhw9X2suMrf5lua2YLa+++qogVy5du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X+Kvnp2zPe0aAEWAEGAFGgBFIRIDJFtZDUksPcWY/Hku24NdZP7E6S02a+FonCg0KIElAA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RWyOG0e/rVlLeHFlpxy+rafLECXTh9AnKnd2XejauLqxa2jSqneRX0hdeeEF8oL9Y3rorT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dKA/1fSl5gFwQG5bl1m6W/DXWkgiRddUkhzpvrRznOtWtQKUK5qHOnToIBQHuUjhvrS1wm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fsihlzuRD+OVbXc9WXvbNe37RpcYc0CNb/Pz8lP++R48eFc8+CNe//vpLECEHDx5UyuHWg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QbnmnTp1o9+7d9ODBAxF0dfXq1XT16lVBuvTp00fIBNnhqv6VQWtktPr/999/hUWLOsbM2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+/PlzReqkSZOoZcuWBKufMWPGKOfVGWtkCyyIYJUBsqlx48a0YcMGgem+ffsIWCEhKG6p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FNHXqVLXIFOVtkRVSiC2yA32CJLOWjOADskWNyddff02wbrFMtvqX9ayNH5ZFmTJloj179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bb7Jli4IGZxgBRoARYAQYAesIMNmS3nSQjBGT0mPJljVr1pB/+8ZiGeaDu3+nVd98qVi2Q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c8cvt1HEjhFvNl7PfoeioKJo3/V3KlzOriM+CQLFYkUhasUgl8sDubTTQ31+45ajJB1mu3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azatlqvOyvfrc/7b8QpP9u9HgtnVFsF9YuMBFCnWjIyOoYkVzbBfZNjI8jHr16EatX6xAo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2b2CyRRUQWeLE+7R9oeuRLXPnzlX+EyM4KohLxFa5ePFiEvJUTWweOnRItxxKNSwOQLggJ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lJltc1b/sr3fv3gTrPWzdu3eXp8UeZIut/uH+hGuGNYdMEpOYmMQVnZ48eSLeDWXKlCG41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p8WLFwurmS+//JLKli0r+itevDidOnVKiEGcG1i2wKIGY4F1zN69e412odSzRlYohUSCo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1a1caN26cuqqSN4IPyJZ58+YpbVauXElVqlRRjmXGHrLlwoULAhO4aMn0ySefMNkiweA9I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MACNgAwEmW9L229y5ulHGWW3VY8kWxE8IDAyguNhY+n3DKipbrCBVS4jZgsmA+Cnx8TeoT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KKRrXrx3Fx8dT0SKFqX75YnTuxBEaO/g1EffFcvLAFefA/n30cpWSSYgIy3o4VhMf1srtO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LWepzi6eNpzOnTgo3KrhMvf3mAPLNbCZbVi5ZSJGRkWKMsi1Wazp79gzdunWTgq5fpSVzP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Z6rxsz/v09KJz32uxh2yB24wkFixjrsj/23rl9erVIyjEu3btIrjDyPTbb7/pki3O6F/2h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rYlPHC0G5LbIF/RshEyADLj6waoO7zeXLl2W3unvEw1EnHAcGBtLff/+tPi3y6GPChAnC0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xJckRskXG17Hszwg+IFvQt0wgW+CWZZmYbLFEhI8ZAUaAEWAEGAHXIcBki/t+t6dcPzSTL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qpN8VVz2SbMENxS+mdcoVFZYpmby9qVyRfMISRX2z+75clby9vERgWZyHBQuOcR7HCDLbW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XHFkEFr0UlyD/wAAIABJREFUpS6zzOuVW9Y3cqyWqc7LtupzTauWEq5RcJWAy5T6ml4sW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XxypMWOoa9XP4ZqYGFYoLPK3JVreT5bxPTy8797wWPbLF399f+W8ONyJvb2+hzMONKFu2b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lXJ3RK4cVyZYtW0Sw2EKFCtGZM2cIcTtgLaG2bHFV/+qx2sqDbLHVvy03GZAd0o0IBAmsd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EQTDBGsUyRUVFETZ7k4zZAtl41xw+fDhFouwlW+xxI1Lj40qyRboR/e9//1OwGDp0KFu2K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gBBgBRoARsI4Aky3u+c1un17Ili2a5IJ9oKanCcLXwnOA54Ar54Ae2ZIjRw7avHmziFGEV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gEUqWLCmCj2IVoh07dlD//v2V/9xa5XDpGDFihKgL65YaNWpQpUqVaPDgwSLQLgpAdriqf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9/keNGiUsMeDWgxWBqlWrRsOGDVMkwkUGlhpwJQKRBDcfxFmxTNZitljWsXY8a9Ys4YYF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ly4QFTWpZtqgD5MLqBtZM06dPV4aqh48ryRYMQgbIRSwguKvlz5+fyRbl7nCGEWAEGAFGg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TLelN9+CYLUy4cCwPngM8B9JkDuiRLViat2HDhmL53Hbt2iVZohiWGzNmzBCEC2KeIC6J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4GhYuXJjOnz9v/T+9aulnV/Rvs1NVAcgWreuH9QTIIekmBCsYBPxFQiwXWP4cOXJEkXjix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26mQv2YKAsnXq1KEsWbIIiyPEbgFxZTSBCIJFneVm6U6l5cajXvo5X758SWK4aOGDMTpK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cEYjZ19dXBPJ95513qEmTJkbh4XqMACPACDACjECGRIDJlvRGtmSM6/FYNyJX/qrOsjPG5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yJU3IFL1nTItscfUXxq+//kolSpQgxOq4e/cuPX782CF3GleP113lw3JDbVHiruNM63F98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v37QeBvfPCDACjAAjwAi4NQJMtmQc/UxPT/CkciZbWNl2S2Xbkx4iHqvzX/5pSbbgSwMrG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QtwXLHNta3catv0rSeHBYalsdaDaNh+M23SPGECx9YGEDF6fSpUsTlufmxAgwAowAI8AIM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yxfnf26zDuB5TJluYbGGyxe3nQMbwaVS/8NOabLH9r55LGAHHEECclvLly1OmTJmoSJEi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mkFszAowAI8AIMAIZAAEmW1xPDKi/xTnvHLyZbHF7Rds5N5ofGE/FMeNE61bPUSZbMsBXE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IMAKMACPACDACBhFgssVTdZmMPW4mW5hsYcsWt54DGWcdeiZbDH5tcDVGgBFgBBgBRoARY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tmRs0kKtJ3hSnskWt1a0+aHypIfJNWNly5Y78TGEjRMjwAgwAowAI8AIMAKMQMZEgMkW1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5FlcmW5hsYcsWt58DHLPFmWSL5dK+GfOTRf+qEdwWWKU0oR0vZZxS1BLr8/xMxCI1cl9++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Sa/cVjs+zwgwAowAI+BcBJhscS0p4IlEhieMmckWt1e008mD1bIW+WNjvBkDA3PA0ZgtJ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JZPW/vJ4y+/z5c3r77bcpX758lDdvXho/fjz9888/VmV54skRI0ZQhw4ddIe+detWWrhwo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ZnWwBtph7ltuDBw8UqByZn4qQNMxojd+RYUVERAjcjhw5oog5c+aMOBcSEkL58+e3unLTh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HEqblGT0yBS98pT0hbp67xe9cr3+HG2vJx8BnatUqSICPBcrVoymTp1Kz549U5phyfdWr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vFSxYkCZNmiSuWamgk9GTr9PcUPFPP/1EVatWpcyZM4vVwDZv3qy0c3X/rpavXAhnGIF0i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EJzSgB6QnfZHJFk+84clICw0SI1ldflDT0wOcXq8lLcmWTz75hAoUKEB79+6lAwcOUOHCh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p5rPFKNli7wUz2dKB+vbtSyAJ1BuUYJm0yAo9MlDKSMu91vgdGZce2QILFGsE4OLFi+nFF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9MkWvPKWd6r1f9Mr1+nO0vZ78li1b0rJlywhLmK9YsYKyZ89OM2bMUJqBxOjatStdv36dQ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G6j1TGlhk9ORbVE/xIYiVbNmyEebM8ePHaceOHWKcUpCr+3e1fHkdvGcE0iMCTLawDueJe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ItvCY2Toknc8BLbIFVibvv/8+FS1aVPx62r59ewoPDxffFQEBAcksCmBhoLbkgDL73nvvU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r1qxUt25dgpInU+XKlWnWrFnykEAeVKhQQTn29Iwe2bJ+/XoFQ2BlmXBu7Nix1Lp1a8qdO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JFlgJ1axZk27dumUpyuqx1v1FA73+UefYsWPUvHlzcX/x6/rEiROVvtatW0d16tQRcwfWS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1QlcoN544w1xXSDdMHdu3LihtJeZuLg4io2NlYfKHvWBsbXkjPmphw/69fPzozFjxgirA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6dKlYkh6+GnJNzJ+a9dt9Jwe2eLv7y+uC/JAvEj3nwkTJlC/fv1EN3r3Nz4+njp16iTuf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ckHIgQK8cdbTwFYPQ+KP3ftErl6JtzT8j7bWeDz35slzuR44cSfXr1xeHoaGh4t0BMk4mk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MtsZvWU8tH2V691e2tyW/cePGNH/+fFlNd2/Zv2xgSz7KjeAr5diSL8t5zwgwAokIMNnCZ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cAfTEG8xj5heTJ84BLbLl3Xffpdq1a4sPWvx6OnDgQEXpkv+StX55h7IJBfyXX36hc+fOC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hounDhw+FsoBfO2WChQsIm/v378tTHr3XI1vkxYE0AVaWCeeKFCkifrl++vSpICMkfqirJ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JlSpVskpKWMqVx3r3V69/uJvkzJlTuIKBHMA9njJlihRP3377LYFQQr3z589T06ZNk5AjI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GBgr3iAEDBlDv3r2V9jKDOVi9enV5qOy1yBZZyd75ifZ6+KAOyIBChQrRnDlzBJEUGRlJh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r4WdEvtb45TXas9cjW2bPni1IUlgJgUTCc4x8nz59BAGLPvXuL+q+9NJLdPnyZfrtt98EE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K0YcWvlrXrfd+0StXy7Y2/4y013s+ZB/W5Msy9X7QoEHinuAcnhm8K/HMybR8+XLy8vKiJ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ib498NNS7v7ITa/L/+usv8vHxETJQjvkDks4amSrlqK9PnsPemnycN4qvlGVLviznPSPAC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kiyfEXJRjZH3JVfoSW7YwQcRWIjwH3G4O2CJb8LEMs/WDBw8q/31BguBjPigoSDmnpQxC2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VukuWLBFWDDghf5k9efKkcAWBkn3hwgWhQKjlK409MOMMsgVWEzJ9/fXXCn44J8mWjz/+W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jWV9rb+T+4v5p9Y8YEvKXdq2+ZNmaNWuS/PIOsgW/Nst06tQpEZ9Cbf2CMlvKFsgWy3gt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E3t75aQQfdAAyABZb1pIWfkbla43fWp9Gz0myxRI/HEOJXb16tcD92rVr4vokadKgQQP67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jvr94V0DZ/t///qfUVZO1euWykRa+so61vd77Ra9cLdPa/DPS3ujzYU2+un/kEZ8F7+N9+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fxYsXp2HDhtHff/8trIQaNmwonoeoqKgkze2Rn0RAwoH6/qrLrcnHuwhzqWLFirR9+3bhR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Rd1UyVten1Kg8fwbxReytOSr++I8I8AImBHwLLLFQ1YTbZ4wzhYgXWry5gIMmGxxAahpO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/KNLBnLZFtly8eDGZIisVM/nLPf4laymDUDbnzp2rfLusXLlSUbbVygoUemxMtihQiQzw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SjR9OgmyBZQmUWrjrqINnKo1sZIzcX73+ES9i3LhxNnowz40WLVoIJVHOnZIlSyr1QbYsW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z546Yc5gHRhLIFsuYLbCiUCd756cRfNAPyABbrkxa+BmVrzV+9XWmNC/Jlh9//FGJd7N27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WkKCwOvr5558J1lR4PkHAwNLqzz//FN1hbLbuLyyZcM9jYhKXkkcMGGnZolcur0cLX1nH2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Xbk2m+pyR9nrPh1qeVh5ugYjPAuspdYIlYIkSJQRBmStXLvGuBebR0dHqarp5W/K17q+eU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y7d69W5D19+7dk6fE3lb/SSpZOTCKr73yrXTJpxiBDIOAJ5Itfm5OZrj7+NJUp3aSPsVki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Tga+BGV13mQN6ZIuW2Te+OrSUQSib6o9tkAWIc4CkZYZv+THuqV83zrBssYUfMEEZYp1AM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yZUwLN6nsa91frfsH2VB2sIKUtYR4JFhBBTFcoOwgwaUIyqFMIFvUMR1u3rwpFHQo4kaSM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rBB+MEWSALQy08DMqX+v5MoKRrTqSbLG1GhGeQSjuiBn0zTffCGsWEGuwbMOc0bu/kjhFX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Vki165bKNFr6yjrW93vtFr9yaTPU5I+21ng+1LK08rLyA2ahRo6xWg4ULrEgePXpEu3btE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FaLIlX+/+6smH5RLmD1avkgnWJTgHFyiZbPUvy7X2RvB1RL5W31zGCKR3BDyRbPFnsiXD/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TLRn+IXAXgoHHkUh22SJb4OaAlSQ2btyo+U1x+vRp8QGNj37LpKVsoi6IF8SGkAmKd0YKk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/sLJMevihHQgLJJjqZ8mSJUkMB0t56mMj91evfy0zfvnLttqyAUuxWpItUKZl2r9/v7DSg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LsHSNQLkRssXe+WkEH4xBiwzQws+ofK3xqzFKaV6PbIE8rA6GFW4wBpAj5cqVozx58oiu9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YXIEskgnWMZJs0SuXbbTwlXVs7fXeL3rlUq6t+afXXuv5kLKxtyUfsVcQHLt///6GlnSGy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UokXeHvl691fdiS35ZcuWTbI6ElzKQNbdvXtXNDd6fbbk6+FrVL76WjjPCDACZgQ8i2zBN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+Ljps2ZKoe7hKD2OyJb2RLexGxORROpjTtsgW/LudPHkywe0Dijx+PUUwW3z4qxN+ufb29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XVfWvqlrKJmQg1ggCJyIOAWLDYNWj9Lb088svv6y4acjliWHBoU7OIFsgDwEgU+JOpHd/9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lfq2Gtcb06dPFpUHRwQpKsGZCQuwPxJiwJFsQh2LTpk0ipgJWNerZs6eor/5jLSYEyq25E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TI/NTDx/0oUUG6OFnRL7W+OU12rM3QraAyMMqYnimYekA8lXG6DFyfxGHCfigbVhYmHjW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V6+Grd9167xe9cinf1vzTa6/1fEjZ2NuSD8sNrC4Gwkq+Oy5duqQ03bZtmwg+jhV5sCQ03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67Ui4z9sg3cn/15GOlOVi3gUQFWYcA2XhmZdK7PlnP1vj18DUqX/bDe0aAEUhEwPPIFtcr8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2uP4eMdmSDhRTRx80bu/6B40xThnGWmQLlCR8xINwwa/U+JVbvbSv/LeMuCL58+cXFi7qj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WMFiuGKud4BdzuGOgz/SS4EYEs3nL7auvvhKXiF/GLctwDEUYSQ8/tWUL6t++fVsoN2pr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9+6vXP8Sql15FjA91DBesQIM5AxcnKFqYJ5ZkC+45lgX29fUlLC2OZV4tky1lC3PNGn5Q7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phw/6cIRsMSIffdgav/oaU5o3QrYMHjyYENRUJgTJVZOtevcX7kYdO3YUFjIvvvgiQZ6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a+Mpx2drrvV/0yqVcW/PPSHut50NLPuIvWZvb6ucHVod4tjJnzixiuiCArbVkbfxG5OvdX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oA0kHNzT8bwBpB/JDWroZ6V9PPspt4ZsS+bIf3jMCjEAiAky2pOxb2ojuwWSL8zG1xJ3JF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E54DbzQEtsiXx3y7nGAHnIwDLiU8//dT5glkiI8AIMAKMACPACNiNAJMtzicGmGxxPqZMt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dhdyOHLB8sPjYsZcXky12f4twQwcRYLLFQQC5OSPACDACjAAj4AIEmGxx7Nvamm7CZIvzM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b0gP5wtfA5Es6mwNMtrjgK4VFGkKAyRZDMHElRoARYAQYAUYgVRFgssX5xACTLc7HlMmWd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QPq5J/unK8qcGYdm4jPYyZLIlVb9fuDNGgBFgBBgBRoARYATcGgEmW1xPDLAe6XyM2bKFy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rOWAmW0C4iE0sI+f8F4G7vVyZbHHr7x0eHCPACDACjAAjwAgwAqmKAJMt6f/73930EWeMh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0+aFyxiT3fBk1yF+QLNhnjDnBZEuqfr9wZ4wAI8AIMAKMACPACLg1Aky2ZAwdIL3pOky2Z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NXL6e9P3CZbLF9d87WKIZyyh7evryyy+TLN1reT165Zb1+ZgRYAQYgfSKAN77iEvFiRHwR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f3/7pVbdjsiWBbHm1VS1yx+211rXp9Q71ya9dXULeGWNMr5OZryv9vISZbHH9Z9DWrVtp4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oxIkTZDKZXCLbUqgemaJXbilP7/jIkSPUpUsXypcvn7jGiIgIpUlMTIw4h2tXb1myZKHnz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++CFVqVKFMmXKRMWKFaOpU6fSs2fPFBl6Ga3+ZduffvqJqlatSpkzZ6bSpUvT5s2bZZHuX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3335bXH/evHlp/Pjx9M8//+jKlRX05F+9epVatWpFvr6+VLBgQZo0aZKCnZThyL5AgQLKv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gHC9duuSIyBS3deT50Lr/PP/0b4Xe/Hv11VeV+SGf4d27dyuC9cqVinZksOQ8+pw7d67SG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okXLOkYyjZEta45fR+3f0/evI3HGHtky2pJ/v/IykszHZ4kZkS/82LxK2Pq3qCnIF+d4t6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paO82NKBtHSZbnGyJ5OdkeRnp5eHKa2WyxR0+a+wfgyPKZEp71SNT9MpT2t/OnTtp2rRp9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lSE22gDQ5c+ZMkq1v377Uq1cvpZuWLVvSsmXL6OjRo7RixQqCwj9jxgylXC+j1T/agljJl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8mI4fP047duwgKOhGk974PvnkEwJhsXfvXjpw4AAVLlyYFixYYFQ86ckHSdS1a1e6fv26G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cSgpi7LNmzaIrV67QsWPHqFOnTlSpUiXD43dGRUeeD637z/NP/+7ozT+QKQMHDkzyDD948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uVLQjA7KlZMmSVKdOHaU18jjnLmRLWuOX0ft39P2rTCwPzTDZwmSLK3UPV8lmssUA2QKLE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G845y9oEMns0q0U9Wjeibm2bkX/nJtSr7UvUqnEd6vBybXq1XUMxBrZs4ReNq14G7iSXy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tX79e+eXWmhsRzo0dO5Zat25NuXPnprp165KaUIAVw/vvv09FixYV1gft27en8PBwMeCAg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VGPsOHToYvqB169YJZQOWDbAeGTJkCKmVnfj4eKEgo7xevXo0ceLEJG5EeuUYiJ+fH40ZM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6I0eOHLR06dIkY4yLi6PY2Ngk59QHUmFWY6MuR/7p06fCOmPTpk2WRcrxyJEjqX79+sqx0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3bkzz5883Kka3nuX4KleuLMgK2RC/lFeoUEEepnivlh8aGirmD65NJpBlsARyVgLZ8tVXX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tN9HnkydPlHMgYZo3b05Zs2YV9w9zTCa9+fn48WMa9P/sXQWYVcX7vrvL0h1LCQIC0h2id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AkC5pUWlF0gBFARUBCUlRSlBS/oCUhIBSIiAlKCod3/95Z5nj7OWcM+fW7r3sN89z98T0O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e7/umfXtKlSoVQaMJwvLevXtFdk+eD55/0Yir8wN3Ajn/UD7IFGhTWQVdvFU+J/dBtsDEB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HCfMFawPuSbLFl/mHNrhrtkBLrXDhwnTlypUYTdTNP5nYfXx0+OjiZblOj/Gtfn/Pf6c4B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CTQaKfz4nzWQpJlssyBYQKTDdaVyxKNWvVIrq1qhKjevVpsaNGlOzhvWoUd1aVL9aeapXs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MWlYvTW1rlvSaEGlT51mqUb60KK9VrWcE2VKrYllqUa2UX7RZVJLGbCLwvVBbwB7v9jLZE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0W5EtGTNmFJoFIAtAlHTp0sVo0JAhQ6ho0aJCKwDaB/gKXLZsWSMeJ5IIiHHT4cXHH39MI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FBw4coPLly1PXrl2N3M2aNaNy5crR4cOHCYIyiBK1fl08CgLZkiFDBho9erQgcs6ePUvbt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J+liwYMEY99QL2Uc7sgX9gCnMnTt31KwxziGYN2zYMMY9Jxdm9d+6dYsiIiIIGKL9qLtFi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lJ0WaplHb9++//wpiAtoyMkDDBYTa33//LW95dFTLh4CJsvbv32+UMXPmTAoLCyOVDDEiv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JjBQqVMgoCfMuefLkwlQKwi7aMnjwYCNeNz8hFD/11FOCYMG8Wrp0Ke3evdvIjxM5djFuu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GRJ0fgZ5/qBFkAAhYmOBlzZpVmPQ8ePDAGB1dvJHQixNJtmBtxm/s2LGCOFXJFl/nn0q2j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1mZHKuvknu6eOD+7p8NHFy3KdHuNT/YGY/05xDpZ0TLaE0rt//NxN1UyeZrLFgmxpWKUMN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qOYheHjmFhk6eS6M+WExvfLSMxny4lIa9t4CGjp9J/YdNpB79XqMXO3SkJvXrUIPKpQVB4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1nqU2DasJggdaLjAbal6rvN80Z5hsCaUFitvKZEvgX23syBZofcgwffp0gnYLAoR5mL1s3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hG8LwiRMnjHtOhEkjseZkwYIFhmYDBHqQCd99952RSyV7dPEyE8gW2Sd5z/2oEzZkH+3I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NGvey5TX8kwDPTZs2yVuOj2b1Q8MIZEWePHlozZo1woyoTJkywseM44KVhO7tk5onIA9gH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6ePCgqFMdf6UI21P38uGPIEuWLNS5c2dBUEFLCe1Hn86dO2dbltNIkC3wlwPNqPDwcMqWL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gQ8cTTSN1fqIN0BTQaXLJsbNrM88/Ivf5Eej5h/GYN2+e8ezAPA6ky7vvvmsMlS7eSOjFi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hfYJWFAhIlWxxL9bT+SfJFphBwkRPaiW6l6ubf0jvPj64p8NHF+/eDrvr+Fa/v+e/HbbBG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JB9FkS5uKD0kXsatqKLXff21lssWNbIFZUKOalahj9wH07ufraMHW07R6721ad+A+rT161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A3Fu5+yZ9se0MfbJqH02evYZeGTeDOnXpRfVrVadmNZ+j9nXKOCJM6lYoQdBogTPc1rXLC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eJWi8oAwQMCph4su5GevG9/z3UDGWvmPJZEvgX3XsyBZ8UZVh7ty5Btlx6NAhIfhC+HX/q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JWb77EXkrVaokSAhZB3wWIEDTBffgCFQGOPmVmi26eJkHZIuqLSPve3KUfbQiW3AfwjzSm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/CbRrvAlm9cuXcYytDHDuCTLs2rVr8pajo1n7ZPkgW0DI4ect2WJWPhoGTRloFIAQSZEih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//vvvjtqtS6T6bIFPmxdeeEGMA7RcEOAvpk+fPpbF2M1PZEKZ0LYCYQNzFDMiTY6dZSUOI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8I/us5p879CDP7DTcdPHu5dldS7IFaYoVK2b4blHJFl/nH9YGaG6BtAaZ44lzbrXtcY1ff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vOpahdM5ki+/v17EnozDZIrFmskUhW0BoQJukRdsuNGfDcVpz5I4gVL7Zf4/sfqsP3zbSr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fcFQQNS+/Np7q16tPLWpXECZGVv5dcL9O+eJUr+pz1LJCHurRJBON7pCKJryUika1iaKXa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CNMiqzI8IV/k4PMxlBat+NVWJlsC//pjR7aowjrIFtiJI0iyRWeWIgVBT3sBfzDYoQc+M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HAjfCFKwh8aDDHAEK8kWXbzMA7IFu+j4EmQfrYRd7JpRoEAB0yrggwZt7t69u2m8k5tm9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EkiVLjCLw9Rf38IXcabBqn50auydkjlX5sn3QcMEX9+vXr9O6deuEdoGdKZbM5+SomhEhP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l2bJlIjvIFqu5oZufsn7Mz9mzZ1Pr1q2FUDtnzhwZJY5y7GLc9PBClsHzL9qMzZ/zTx2KT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qffUc128mlZ3rpItIB0lUSfJFn/MP6zteAZAmEKryxuyV/f8qv3U4aOLV8uS5/G1fn+tv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y2RJKsgCTLVLOZrJFIVtg+vNC8wbUd8R79N3PN20JFjvyBSTN2h/v0uLt5+j9hRuo+8uvU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FeuVNfbqA5CldKA91rJGJ1o9PSIc/d9GFpWF0cVk4nVvkol3TI2li59TU6Nm81LxqSWFq5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WDj4fQ2nRil9tZbIl8K9B3pAtEEyx083y5cttGwiHoBDwITR7EuSXO1VzBaSFJFvwko0vs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2hSRbdPEyjxOyBWYrdqYrdsIufDzkypXL1FEtfI/A+XCrVq1s8fG2/pw5c8bYvQcmV9Bs+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3xdGqfF37QLyNGjXKKAvOeM0c5HpbvlHww5NOnTpRhQoV3G97fe1OtkCAxZyeNWuWKNPOj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aBUINfnPU4OT5sMJPlsPzLxqJQM+/gQMH2mq26OLleDk5qmSLml6SLf6Yf1j3UR4CTA1BN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9VvNPtz7I/PKow8cqnus3///jdP2V+D9uRyZbQkkWYLJFytlMtpiQLfDR8u3RG5ZkC4iUN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Df9Gq/X8StFnkD9eI+/bHG4ZWzJc7fqOxM76kBo1bUss6FWOYA8ERb4NnclOpp5PRJy+H0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14f/91kfQnysT09xRlaln62fpf5WiqEXlQj6ZFcnB52MoLVrxq61MtgT+FckbsgWtwssxz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tAzhXhnE7AAAgAElEQVRLBXGgBnzZhwkNds6AdoJTrQS8yGMHJGjTIPz888/Ch4ckW3APf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IPn36tHACK8kWJ/FI44RssfJZAEIH2zvD9wAIJWzFi2s4E5Zhw4YNov9wkOoeoDmB3T8gL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fITK9t/VjW2NoB23evFloAsHBsJkPEavyde2Drwc43sVXd/juwa5UZls/e1v+6tWrhVNZ7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xj1atWiVh8fmomhHt2bNHmAzBL4f0OaM6yIU2ELS5hg0bJup1Mj9nzJgh2g+NE5AqMEHB7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8WOHH8y9w8w+aYSDHsKbh+QT5Ad8+U6ZMEcOni1fH2JtzHdnij/mnki1oIxzMmpkTWc0/u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uXsWM6zd30O50/VWxfJzOmWwJJVmAyRYpZzPZopAtID5gRtSmYy9avuuiQZaAXAGZsuyHC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l/0dvzVxBQybOpn6jplLP1yZTj1cnUe9h79DLb8yg4VMW0sS539GM1Ydo0f+dFXlBwkxbt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stnSGORB+DZ4rRCNbZ6DBzSNo4eCI/8iWtS66vTqc6JswQbZMG1ad6tSuQ4MaJaWeTTOLX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Sgx8KxzYPxycU2spt9N8/ASZbAvd6hC9jIAncf9IcATsU4YVcBtWMCPdAckAIBuECLRM4W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54Pclbdq0oh4zYV+mcz9ihyGUCRV3EAUoRyVbYMIEx7NRUVHCr0GHDh0MzRaUpYtHGl/IF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+ENJlaNu2LVWvXl1eGkf4R3DPh2u1fzKxlbChqx/EFrbuBvbYuhjCkaopZFe+k/ZBWwl+K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3hskN5oR7MGu/k/KhNYWxBwECnzZwAOrPALJFjgHwKV269CNkjrr1M7YfV3246ObnZ599J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YYX5C/d896J4PM/xQhm78kYbnn/luYrr5J7U2MK/l2gbhVgZdvEzn7VFHtqBcX+efO9ly9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q2mqox2z+xSZ+XL852eJ0/fV2DgZ7PiZb/PeeHXiZhckWiTGTLQrZAnMbEBjNG9UXuw19t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9b/TeF1tp4LhPqV2fkfR8x5ep1Uv9qWPv16j70Ik0YMwHNGj8LBo84TPhHBfky0sDx1K77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9qU2XgWI3o8nzNtKS708KR7ovvNSHGlUtK5zfdqyRn9a+HUFLR7ho2cgwuvG1i2iti375O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NbZ2ckC5/mYCm9UtKGdJH0UvV0tLS1xJTuxpPUMPyhWNoybibC1ldy8HnY6gsWvFvn3omW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bxwgwAowAI8AIMAKMQOwhEHpkS/x7f/9PtmSyRWLBZIsJ2dKiWilq3KgJdR0ynrr0GyEIE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0JX327S+0csdVYSr0zU//0LrD/4rf+iPXjXPchyaLQdS8MY3adh1EHV4eLcp4e85aatK4q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iDuGX5fpXLvrzy2ii5c8liemD16vRoIGDqULxPLRweITw49KjQWrC79jsSHqtVWJqUj6fq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F3peDz8dQIFuiF6u28WzrNCZbYu/lhWtiBBgBRoARYAQYAUYg2BEILbIlfr6//ydbMtkis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sgRPaqlWqUoP/daFRHywW2z+DQAGhgp2H7JzjusdJEgbbQ7/+7nxq3XmA0Hxp2qoTFcmbn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3Vyt+Wr4Jo3MLEtHofk3o/akf0BNPFaZGZVIIh7mn50bQ3o9cdGtVGH05OoL6NCntlbNcO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yEXq8+hU/FysmW4L9lYfbxwgwAowAI8AIMAKMQOwhEIpkS5t49rH0Pxksfsov//X/vw/6T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Nq5Sh5s1aCL8rS3b8bmzp7E6ieHq97sB9ofny6eofhXlRxqhMlDFVIprW+6Ez3G/ChH8WO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YDWqWlp7MlY8SJcxEpXOnp8Mfu4g2u4jWR4jfkU/CaND/CgqzJ6mx4vRoNhH43n8PRXBhE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bYu/lhWtiBBgBRoARYAQYAUYg2BFgsiVYZRWzdsVP+cVMhmSy5SHZAue4z9coQ40aNqa3Z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xVIvFCQEDTRc4yi1crAxlSBFJH/QKi955SJItOK51CV8tlYumonRp01Gr8qno4nyFlFkXT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ANrmoZWXP/baYTQS+Z7ZQBMu9+GfzyWRLsL/ycPsYAUaAEWAEGAFGgBGIPQSYbAkWucRpO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mTzPZopItTRvR0PEzBdHihDjxJs2aI3cIW0E3at2NkiWKoJGtI/8zI1IIlwdrXLRjWjjNe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SUBAw2JkImi931kTQytEuer5mXmpSqZjHTnLNJgLfc7pwcLrYmCtMtsTeywvXxAgwAowAI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MQLAjwGQLyyCxIYP4uw4mWx6SLWIr5udb0cw1PxlbPntDpujygGz5YvMxql6vBYWFhVHbS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wD3qo1QIfLvc2uOj+RpdhWgSSBWTL+SUuWjLcRa0ruKjWc9HbRzs1H5Lp/D2JuDxe/Pw9B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D7YAxTbPj3uYOnVqjK2h3furi3dP76/rAwcOiC2Cw8PDCdsRc4hdBHT46+J1rfU1v658j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wdn133xrarg6OYwRiGwEmW1je8Le8ERvlMdmi+Gxp0byFMPEJhPmQJGFWH/iLRkz9gqKyP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KZAujDeP+MyWCRsv2yWFiG2j4abm0IEIQLPDRsvqNMJrQ2UW9G4VTjUIR1KxKCXaQ+3D8Y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ib5FnsiXwrzArV66kCRMmBKSiXbt2ifXNqvDPP/+c8ufPT5GRkZQ9e3b66quvrJL6fF9Hp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ARQEtW7ak1q1b06VLl+jatWsWqR69febMGWrQoAElS5aMkiZNSnXr1qXTp08bCe/fv0/9+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SUOrUqalv37507949I97XkzFjxlC+fPkoQYIElDlzZho6dCjdvXvXKDau6z969ChVqVKFE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p6cBAwYQ2uQedPjr4t3Lc7/2Nr8OX/d6vLm2e/58rd/T/G+//TaVLl06Rjfs2icTYkzLl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z58/L29rjhQsXCGOTKlUqMUdKlixJixcv1uYLlgRdu3alWrVqaZvj7frOZIsWWk4Qhwgw2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s8/gPayZbFDOi5vWq00t9h9HSned99tey9se7j+xa9OXuS4JoKVS0NIWHR4iXhIiICOrZw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PcMGuQ290clHLCgmoa40E1KdxBPVqGCbSDWjiooFNw6hGseTU4LlCvPUzky2P2e5L0Ysbk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jh6rtyBYQK0mSJCEIWT/88AOtXbuWtm/f7odazYvQkSm6ePNSfb9brlw5mjZtmscFQdCCc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66aefCOWoGkqTJ08WmjIbN26kLVu2UFRUFI0fP97jeqwyVK5cmT766CPasWMHffLJJ4LwG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8rusHiVe/fn365ZdfxLzKkSOHKamow18Xb3TY4sTb/Dp8LapzfFv3/Plavyf5QQI++eSTN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9uvbJhO+88w4999xzHpMtFSpUoEqVKtHmzZvp4MGD9PHHH9O7774riw36o1OyxduOMNniL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QYLLFfwRA/CBTgsNnDJMtimYLnOQ2qV+Hug4ZL0x9oIUiNVK8PYJ0+XrfFfp03VHq++o4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0oNUif1lTRdA7PSLo6vKHW0CvdQltlqUjXDSiVQIa1Cychv8vgiZ3C6P5r4fR6LaJqFnFA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TovjxgPGCFMrjzGRL4F5b8BVXrj2qkC5rxL3evXtT1apVKWXKlFSiRAmCNoUMEJBeffVVy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yXLNmTfrtt99E9LFjx4yyZR04ql9in3nmGRo3bpwszuPjokWLqHjx4qJuaG907NiR/vnnH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U506dYyv1v369YthRqSLR0Ft2rShXr16Ca0IaIdAi8SdGLl48SLhK7mnAfiq2OBcNSOyw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EE/Tee+8Z1YL4gIaJDE8//TSNHDlSXhKEp9y5cxvX8kTXfl28LKdbt25UqlQpeUlO6t+5c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REidOLLRPMEbuwZv6f/31V4EtyD4ZQKZBE0cGHf66eFmOVft0+XXjK8uXR3d8dfNf5rNqn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9KN/J+Ml2mOWXcV988QVly5YthmaUk/ZhncGYfvvtt2K8nWq2QIMMz9vu3btlE0yPdv27f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gGZMiRQpq164d/fvvv0Y5IIBefPFFsW7iucbaB+01GZyOv9X46cgWX9d3d7IFWnKFCxemK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wkRGIMwSYbGHZxrlsEzy7ITHZopAt8NvSpkYJala3Gv2vzYs0dtpCmrv+J1q+6yKt2P+vI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2ccZWzha/NfvuELRY5m/5ld77YisNGT6OOrWuSpP6pqEVYxLQc0XCH3nZzpoxgsZ2DqcTC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4aLn7nYtufB1NvGA3opMLXSJ/xzo5HDnGRX+knxb16Hyi8kPNWMXNHGCyJfDvMniphmDoH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MQjPg9u3bQljo0qWLkWzIkCFUtGhRIXBBewDCRtmyZY14nFhptty6dYugzYevySgDZh4tW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EKMjkAnkhUJw6dYrgFwOmBBBAZGjWrJnQ9jh8+DCtWLFCECVq+3TxKAdkS4YMGWj06NGCy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t27ZNViGOaH/BggVj3PPkAm368MMPH8miwxfCK8gkEEwQ8mBS9NJLL4lycA1hEtpCMkDDB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veUscde3XxcvC2rdvTw0bNhSXTurHuCVPnlyYOkFo3r9/Pw0ePFgWZxy9qf/48eOiryhTh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/aDdv3pS3xNEKf5lIF69rn1V+3fjK+uVRxRf3dPNf5jNrnzfPn3v9TsdPtsM9v7yPI4gV1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k+RA0YKARh7ntlGxB+dCqs9P00vWvZ8+eglAEYbN3715hDolnUgaQLSCBMRdhXgdTwaZNm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+ZuOHQnRki6zI2/VdJVtGjBhBefPm9YpUlu3gIyPgTwSYbImbd/LQlIWiyZY2FR+SLpWg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ZopAtkpAA4fJCvfLUoHoFatK4KfUc/AaNfH8RvbNgM01fsYtmf3OQ5m84KrRf4Ox2wcafa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jq9309vxNNGbqPBo6bDT17NSGXm6Tl6b1S0r7Z0aIXYRurnTRx31dlC5ZtBkRXhTkL0WSS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tGBYu0v+6KJx+X+yiI/PCaNtUF73XNQW1rJKNGlf0zjGu7F9cTTauN24e8lDEnckWf76e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OrQ4Zpk+fTtBuQYCwAj8hW7duldFCiIez7xMnThj3rMgWaMBgvcuTJw+tWbNGmBGVKVOG6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19GTBggWG5gIIBZA53333nVGMSgbp4mUmkC2yz/Ke+9FKGHJPZ3VtJow7wffOnTvCTAaOd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2GBfUIzU7IAg2b95cCHkwlQDm6vggra79uniUAf8omA+bNm0S3XRSP3y8qJowIqPJH2/qh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W6ty5MwEnaDFhfqH/586di1GLGf5qAl28rn1m+Z2Mr9oGd3zVOHmuzn95D0ez9nn6/JnV7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z/LKNIC9Buv3555/yltCQ060PMB+S5IWnZAsqAvkGjapcuXIJklIlJhFv178HDx4IXy/z5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w4UKh4SL9AoFsUcmXPXv2CP9GIEc9GX+z8UOl/iBbrNZ3lC/JlkmTJhFM8KTWotFhPmEE4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YjnAu07BmS5yxS1aDJIkIeYRWSOvqxal17XLUrOZzVLfKs+IL6vONalH3zk3E19yGLdpTn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D/1H5ag2ocKmK9GSufFQkVxSNeSExbZkUSZcXJojetvnhbkLQWDk+30VtKoaJf8B4sVB/e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QyheNoI61XdSjvova10xBzSpmoTrP5KPmVUuaaqvIdjs5WmHA93kRC5Y5wGRL4N9m7MiWs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YO3euQWbAT4i6XqnnquaHFdkihXHULcP69euF5oFTJ7EoGz4XIOTL+mFagwBNF9xTv3Tjy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xItFDzRZVW0be9+fRTBh3gi+0jJD3+++/F9pF0A4AoYQg8QXZAoEKPyuyxde+wKwA/lGg/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hT6VPnz4yi9dHs/pRGDR5smbNKv6/wszjzTffFHPi999/j1GXGf5qAl28mtbs3Cy/k/GVZ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+y7xWRzk+Tp4/q/qdjp9Vftk2aJjBXFENuvZBWwRad9A0Q/CGbEE+kHBwwguNMJgIqvPRr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6ompOyTGVaw7IlokTJxrdApmEPHgOZVq5bqlHdf00Mpuc+INssVrfUR3mBkgwkNYw11SdX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xArGKAJMtLKd4Jqewz5agIlx0JEWLaqWEVsmXoyNox7RwGtcuASVPnIBcrjDxj1T9pwkf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6ehcZWzpjW2flt2lCBFXMH/lIXrUcnEPltUThAtS2ZkmvfbS4982zicoPNuMV+3OAyZbAv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qMAayBX44EKSwoPogMGupFdkCzRKsa0uWLDGy4es37kGQ0gX4O4B/Evj4gDCHAJMiCNcIk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DHPFC8HUSL/NAswW7+AQy2AnjVvhevXpVEFMbNmwwmgatEuAH/zF2ZjxOySyjYJsTfKVH+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jlZP6Icz6iq1V/bIx0DLAF3n411i3bp3Y9QqaLmoww9+TeDWt2blZ+U6fH6v+6ea/WTvUe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6UZaT8bPLjzJOnjwpxsRd20rXPmjx4IMUdprCL2HChGLu43zWrFlqVx2ff/3116LMv/76S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TskX1SfXHH3+INoIIdjr+do33B9litb6jXsTB1wwIW/jTUclUu3ZxHCMQGwgw2RL77+MsA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RmZgRuZMTcJzbuFJRmtk7Ff39dQQ92OSiPR+6KHva6H/0eNF1/1Ut7qLd0x46vFVIFkG4r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ChLlQkZz2hEu6tOno+RplfNZmUfvED47vDw5jGFgMmWwJ/GuLN2QL1OBBAC9fvty2gfBl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riXPmzBnDTwNMfmCGJIUdNa37ufzyLb8iIx5bzUqyBUIevsiC7JEB2h0QfBF08TKPE7IFZ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yv5OjmTCuwxdf9IGrSrbApAv3pOAKYmzUqFFGEyD4mTnI1bXfKh6+T+A8uVWrVqbjq6vfz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RwNYMX139ahk479SpE2EHGvdghr+aRhdvhY8swyy/bnyR165/uvkv68bRqn2658+ufpSrG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Bsq1JkyZqc41zu/aBjDly5IjxgwkP5j6eASfrh1GJcoIdvVCG1Jax65+VGRE0QeRaB80Wr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jrElou5Pxl/msxi82yBb0AQGmniC0VE0e2T4+MgJxgQCTLYF992bZJjD4MtnigGxpW/c56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b/lA7ZV242C2oXpkw8UUE/6jdf0kiw8R2zeeXWBMucH67ZLiLyuSJFP+MHykjSRIqX7KQM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fz/lhCszDxLj6D1cmWwL/GuMN2YJWDRw4UOyIgxdxaA/A5wEEbzVAswRfoLFzCrQLVK0C7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59Soc3Kq7FanluJ9DkMMOSdC2Qfj555+Fjw5JtuAe/DlA2IEWwOnTp4UTXgi+Mujikc4J2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WozuaCePIo8O3QIEC9Oyzz4ovz/AHAfzgxBKCIAJ8LcDxMDReIIRi1ygzh6C69lvF48s/d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3z7xg8Aqg65+1QEptJnwtX/YsGEyu3H0tv7Vq1fT0qVLhYkVtqTGPFy1apVRrjyxwt9pv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142uHr5P5L+u3ap/u+bOrH2Xrxk+XH6QIzLuwLblZ0LVPzeONGRG2poYJEeYdnhGYJKq7V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uEIp49kAq43mEjyAZQFTAxPHLL78UPmuw61bjxo1ltPb5lgmtxg9kC55/+ezJIzRo1ODt+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BeXBwzOZEKrJ8HpcIMNniv/dsllliD0smWxyQLQ2rlKGhz0eJnYLgcwXaKbdXh9PUHi5K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SNMmQIpLe7h5Of60IE7sLGWZEa110f7WL7q1y0d+LI2j9my7hGDdLymiHh/jKixfE7Fmih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C3pIu/IDF3gMWP7D2v00kky2Be52BoCDXKPUot3fGbkR44ZZBNSPCPZAYEGLhJwVfbOFE0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FSJs2rahLJVNAvMBXA+LgqBLCmaqpIuu1OmKHIdQJFXcQDahHJVug6g+nsVFRUVSsWDHq0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CMnXxSBOXZIsOX+zgg/5BoIOWUY0aNQTpJPHCF3Zs14otq7E9LbQIUKZ7sBLmZDqzePhv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xd1K/urUudm5RfWb4Wj+0rjA3IiMjhU8ZmJ6YhbgiW+zG1wm+uvkv+2o2foize/6c1I8yr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4MyldurRs5iNHu/a5J/aGbAHZBXIyQYIEgvSBc248U2qw6h/SwFQOawoII2i0tG3bNsbW8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VLFlSmDrVrFmTsI2zDHbjL9PgaDV+IFvkc6ce5c5mvq7v7mQLTBdBjqvacmo7+ZwRiE0Em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mXOV/+SNm+f7Bm8kWDdkCE6KyRZ6mdjWS07F5MbVU9n7kotK5EwgVePWfnnr+VJZw+uSVM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gWLAb0e1l4XRtUTj9udBFV+a76Pe5Ltr9tos+6pKAOlVxUYmcYZQhTQqqVqag3/y0qMRMI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BzL0cAyMt28mW2Lz9YXrYgQYAUYg8AiAjMmePTvNnz8/8JXFUQ0gW7BjEgdGgBHwPwJMt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s34GRPwIhhzHZoiFbXqhVivLnzklFcyWk76e4hFaL9LsCAmVSV9dDR7mPmhKBdIGWSu6sE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gVq4ucNH5z1104ZMwOj0zgk5+5KIjH4TR4fdddPA9F3091EX/ey4lNSxf2K9+WphsMXtQ+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0YufvfeyZbPH/SwqXyAgwAoxAXCIAs0M4XAXp8rgGJlse15HlfgUDAky2sNzyn9wSGPnjv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TLQ7IlsK5s1HKpAmF2RA0U6QpEUiXwx+7qG7paFJF1WhRzwXhki6C3nohgg5NcRkEC873T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E0563XLR8aDh1rZqCmlcqSNCoUQkSf54HYiJxmf57KEMLy8Awy0y2BMNrDbeBEWAEGAFGw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xBC1Oywh4hkAoki1tKz58T64Ek5f4KisEot+BkT8CMUZMtmjIltbViwszomTJklGFfAn+c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01kUgX5aNDKNcmR/dAlolXHAOHy5tKobR/IFhtP3N6N+2MS5aP8xF014Kpxbl01HTysUDS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EROIyA7GQhEqZ/reZZLLFsxcQTs0IMAKMACPACDACjMDjjEBokS14h/f/+zHLW6psFBr4M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gnLbGM4UpTeo0wqHagCYuOrkwmmS5tTSMbix20bk5LnqjdTSZ4k6wuF/DKRvMirpUj6BJ7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NklLd0jljhWhhskV9SPk8WBdtJlse59cl7hsjwAgwAowAI8AIMAKeIRB6ZAvLGcEqZ8Rmu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tMOcpmPcpSpgwofAAnzVVBL3dIZzOzo52bgui5fzHLto12UW9aoZRumTWuxOpxAt28XgyX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91S7zNDWrUiIgznDNzI9ic4JxXbzQejMHmGzx7AWEUzMCjAAjwAgwAowAI/A4I8BkC8sU3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HyRYbsgVaLS2qlaLihfJTnhzZKHOmzGI7yexpE9KbbcKE/5Xj01zieGRyGH03wiU0VmAup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QbsmYMSMVz5eT6pQvTjBVMiNFAnUvricd18+LpW4OMNnyOL8ucd8YAUaAEWAEfEEAWzRXq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4LyMQcggw2cLyg05+CMZ4Jls0ZAs0W0C4tKr1DNWvVIoKPZ2bEidOTNnSRNLg+hH07XAX7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Y/u8NF60ZGE59akdQ4UwJhNmRSrQg35NZM1KJ/LmowXOFqG3NkrFKskjyJhgnIreJF1B1D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3oH/++UcQwWvWrDEq2Lhxo7j3559/inu1atUyyGJo9JUuXZrWr19vpNedpEuXzsifNGlSI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PIhvqkGsiHIenTZuWWrVqRRcvXjSKvXnzJnXu3JlSpUpFKVOmpBdffJFu3LhhxOPk/v37l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mzp07RtyZM2eM8pMnT07ly5enr7/+2oiXJ9u2bRNxWJNTp05NrVu3llHiaFU+Ii9cuEAtW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KlIhKlixJixcvFvkaNWpk1C/7KY/AVRd0+OjG7/z586L+cuXKGVUdOXJE3Dt16hTp4pHJr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T5TnJj4SzZs2iAgUKCI3QnDlz0pQpU4z22J1gy1zg9eabbxrJcI57EydOJF3/kalr165kh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HxyyN7L9sVLDOH9k+q6MOX7O+q/g4wd+qbnl/+/btBDzTpEkjxhXPrBqef/55cV/Wi6O6/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/v8iPZ7dv37507949owhdvJHQixMdfk6L3LVrl+ij0/Rm6VauXEkTJkwwi/Lpnm58fCqcM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AZAvLCqqsECrnTLbYkC2SnJBHEC8tq5cWPlxKFilIOTOnodpFE9LwxhE0rW04fdAmjN5pF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PIBzipkiRgp7O9SQ9V6IgVS1dgJpUKhbrmiyy/fIYKpOT2xl/F1UmW3x8I7HI7kRYgqAKg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Cpk2bCoL53LlzFqXGvA2yZeTIkSL/zp07qU6dOpQ3b16RSJIJs2fPpsOHD9OKFSsoV65cV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Ql19+mbJly0YbNmygzZs3U44cOahnz55GPE6+//57oR2IdN99950RJ8mWhQsX0o4dO2jY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6dKmR5scffxT96devH+F869atgtAxEtiUjzQVKlSgSpUqibYdPHiQPv74Y3r33XdF9pMnT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Er27dulS9enXj+sSJE2oVpuc6fHTjJ8mQ8PBwQtsQzMgWq3ikl33APJDtxz0EXflIAzxAY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kMscAACAASURBVI1Asq1bt44GDRok8uv+QJh94oknqHjx4kZSnOOeP8gW2TeMkdX4yDRm/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+GKBZnOjwlX23wkc3/yyqjXH7m2++oddee40mTZpkSba0a9fOeG7QFtQrw+TJkwlrDEjiL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UFI0fP15Gky7eSOjFiQ4/p0X6g2xxWpen6XTj42l5nJ4R8CcCTLbEX7kglGVCJls8IFtAV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k1CgjtFPqVSxJ7eqUpu6Nn6FujcpS14ZlqFPDZ8W9RhWKUN1n8gvHty/UKuUVyYL6JEnir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KPuyQ5Eveh2MfdHhwu4jJFn++nvxXlhNhCUImtANkuHbtGkE4nzNnjrxle4Qg9OGHHxppQ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0ViSZAEFJBmguQGBCwBdqfK1+//33ZTTNnDmToKWiarC88sor1L59e3rppZcIpIkMkmzB1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oQYUKFZKX1KRJE6pZs6ZxbXZiVT6wQF92795tli3GvTZt2lCzZs1i3NNd6PDRjZ8kQ0Bw9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nRrZYxavtA+Hm3n5d+Xfv3hUk2BtvvKEW5fgcwiy2zoW20PHjx+nYsWNUqlQpcc8fZIvaE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f+YN5/qj9MzvX4avmMcNHN//U/NBWgxaYVZCEg5lmy4ABA6yy0dNPPy3IXJkA5jS5c+eWl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XJ07wwxr26quvUqZMmQiab1hrfvvtN1Eb5rOqsSPPseaqAdj36tWLgAPWQ+yGCfISAVp0M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I7ooVKwrSExqA6hop6/F2fGR+PjICcYEAky1MtoSizMZki4dki0p4QNMFxAuIFLNfmxqx5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VecsqhQk/RxOVSQxnODExEhCcmGwJzGuME2HJnWy5ffu20A755JNPHDVKJVtg/gNSRJId7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nn33W0GyBgA1B4v/+7/+Muvbu3SvuSVMkRBQsWJCgvbJkyRLKkyePkdaMbPnqq69E/itXr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I2oYffPCBkcfsxKr8W7duUZIkSWJ8STfLj3tmwqpVWnlfh49u/CQZsmzZMmGiBYLLjGyxi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MbNCVLwVodazUMnXnUpiFAI3f2LFjady4cUFDtgT7/PEVXzW/2fzVzT81f9GiRcVzqt5Tz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bQDBERkZS1qxZhUkZcEf4999/xbO8du1aoyhpBvn3339r441MXp7o5ieKHTJkCKHvIDx++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O2bJlY9Qo+x7jpnIB7DNkyECjR48WWj1nz54lmK6pAc+HGdkCc0GQ0zC1Armzf/9+Gjx4s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7Po8UxDcYgVhEgMkWhzIcyyYBkU0cyc8m2DPZYgKKt2ByPl4EeA74Zw4w2RKYtxcnwpJKt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H/KtAaHcSQLbACTi+6kIjBqY+UviWZALuY0c2ECvQooGghADTH9w7evSoUdWvv/4q7sGkC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CPPnrr79EXT///LOIMyNbIPSgTJjVXL16VZyDgLEKduUjDzRtYCYD8ydo1qiCn1qmmbCqx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RjZ8kQ9DXKlWq0Ny5c03JFqt4tU12ZItVfpA4wFqOJ7SWMFb4wfxGF6QwCyGxRIkSwpwIB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BsyXY54+v+Kr5zeavbv6p+b0V5ufNm0fwKfXDDz8IUhOkizTTk2sBNMuaN28uTBwxFzHnY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b5825bn6CjIWfKpgmyoBnAeunakbohGzB/LcLVmTL0KFDhTaYXV7EeTs+unI5nhEIJAJMt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lldjFkckWJluCiv3jBSB2F4BgxZvJlsC8rjgRlkC2QDiQZAic1EoVdietAtkifbZAYHrhh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8wsmtJBM+/fRTgsYKTF0yZ84siBOU7YRsmTp1KqkOYOEEF34aEMzIFrTBE7LFrnzZ/8uX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uyBao+EuTHRmPo5mwqsabnevw0Y2fSrYsWLBA+Jcx02yBgGoWr7ZJR7aY5XcnWy5duiQE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6IIVZpCtWrJjhuyWUyJa4nD++4qvmN5u/uvmn5tedS8LBXbPFPR80NKBphqCSKTCzwc+Kb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b02vd/Dx06JBYazDf3X+qZorsu1X9wF415TRLZ0W2wP+V2XpkVobdPdlG3fjYlcFxjIC/E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EYJVb7NrFZAuTLUy28BwIujnAZIu/X1Giy4NZD4QAs92IpDYCyBbstgMhBmrwqq8UJ61Sz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7sasRBHFJJkifLTAPgIkRHGYiSJ8GdmZE8IEAzRhozuAHUghaHAhmZIs0I/rjjz+EGRFU7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yRSVuf7DbEdoDLRs1mAmrarzZuQ4f3fipZAvMv2CKsHz5cjHm6m5EGFuzeLVNOrLFLL8U0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T3pAtmCObNm0STZJki67/SGy3G5HaP934mPUf8zWY54/aP7NzlSwww1fNY4aPE/zVMuzO5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gZmFWhGBnRgR/Srp4u/Y4idPhJ8kWkIx2QfbdKg2wxy5LdsGObNHltStXxsk26sZHpucj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ZwmSLHakRrHFMtrCgHXSCdrA+LNyu2FvkmWwJ3GsLCAoQHzJgC1GY/WDLVATVjEim8eToT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8nGA7YHcyAeXOmDFD7C4CkyWkxZbPVg5y8WVdth8CPX7oC0wNQHaYkS3uDnKxvW3t2rVNu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TTKRAJsCvghrMhFU13uxchw/yyP7L/Or4qWQL4uFgE7vuoH3uZItZvCwTRzOyQVc+iDkQP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SLWpbJNmCe3b9R3wgyRaUH8zzR8XM7FwlC9R4FV9532r+6vCX+bF7md0OZk6F+YEDBxqaL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jRolqxE+fdwd5NrFGxm9ONHhJ306geC0C9IPlVxz3dP6QrY4NSPy1/i4t52vGYFAIsBkS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4z+sg55swcsnD7h3A87YeYcbz7e4x43JlsC9rkD4fuaZZ4QDR5jYwAynRo0aRoX+IFukG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ESjvIEPgsMCMTQHDAaS22DEaACjz8vODLO/y05MyZ09j6GVs4Iy1IGRlwDlOnL774wiBb4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GDx8uiCR162cIOhAYQUTAeSS2ke7UqZMoTlc+ElWuXFmYEOErNjQvsA10vnz5ZHOMo5Wwa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Cj934uZMh8GUjzcHMyBb3eDRJbv+LeWC19TM0YxDM8kNrCKZVGE9s7w0yDWSPJz5b3KFRy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fyBY4XYbZkvqDZpMarMbHrv/IH8zzR+2f2bmOLFDzWOGjw1+WYeUTBM87xgW+WTAvsNUwr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67t27Cz9IIGPQXjyrU6ZMkcWKLaOxww6ePfhGwa4/6tbP2FLaLt4oyIsTJ/iBHMJW5dAex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UqlWrGLWBgIQ23KJFi+j69euPaA/6QrbgOZcOcuHvCOvUsGHDYtSPC2/G55FC+AYjEMsIM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nLCN5PgYhQbbgHzIPrueDK1/cGTvPsWPM4hYzJlsC9waDHYCwpS8EYvywle3vv/9uVOgPs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wJFu6dGlatWqVKF+uSdKMSFbarVs38fKPa5gqdOzYURAoIFZefPFFIZAgDudmWin16tUT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qRt8gpJs5w92yZYsQyNE+mChAuHFSPtJAmMqbN68gcdA+1A3zJ/dgJay6p1OvneBjN37uZ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EPMzIFvd4XENzQ46fPKKPCLryRSIimj59utBAAMkGsgw+deSOMjKN2dGJMGvXf5QJskW2W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jndX42PVftjlY549sn9XRCb4yrxU+OvxlfithHs++Oi7yHPMT2m1Vq1YV2m0gCXPkyCHIF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GgR8XPLfQgoPJjEq+6uLVsjw9d4If2gKSF4SL7IPZ1svYaStt2rQCC6y5agD2VqZA0OyRm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H3fo5TZo0pj5cvBkftY18zgjEBQJMtsTtuznLRt7hH7JkS7eGFei3UyepQ/WSMYiYzWu/i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/niKkxyT57N2xwhkjju6TBi+68vf7ubO0YeUyIx/SyjgczeLdy3NyjbKs0tnFWeVR7yM//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Ofa3Lqly+792DGd9xY7IlLl5juE5GgBFgBBgBRoARYASCEwEmW1imCEX5KGTJFoC9cc1X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VoZAgFLrWf46uXrlCRfLkMAiGd15/mTav/ZoSRyagFuUL0vGjh2nM0IFCbbVU7ixGOpQny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7nzljBi1dtJCaP5tfpNPFezMBZJlmee3izNK73/Mkvydp3evha178/D0HmGwJzhcdbhUjw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AI8AIMAJxgQCTLSxv+FveiI3yQoJsgToltFguXbhAa5bMM7RZJgzuQSuWLaEKBbILMmTcg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bpw61eEiQ/N+Gb2hg1/aULX1Keqt/FzqweyclT5yQdny/hRrWq0NtFAe57oRD+1plhXo98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eDJh7mWoZahzOP3vvLVMckAcaPGuXzhcYnT51QmjwqPlffr4WbV23ii6c/50uX7pIwKV7o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W/mQb2lUpSos+eV9oBl26eJG+/WoJdapdVuSRafjIC18g5gCTLXHxGsN1MgKMACPACDACj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IMNnCMkcgZI5AlxkSZAscH1YtVZCeyJKZFi9eTO9OHCe0WdpXK04njx+jInlzCgIAxMDGb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WLvQk9WxShX47dYKyR6WhSgWfpG3frqExg/tS2uRJaOqowfTlsqVUpfB/WjAqOQHgu9R7l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JIsINUkI1y3GP92aw3OtUy1DjcG6FA/Is/nQabV2/mkoXzENZMmWiZcuWxiCHjhzYR0O7t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R2jSpady4t2juZ7NMtXZkHz//YBJt37iOKpcuTOnTpBbbpc6YNpWeL1+QCReFpFPHjM/98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gfNHhVjECjAAjwAgwAowAIxAXCDDZ4p93bJZVYhfHkCBbcuXKRVnTpRDEQM8WNenokcNUM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vmzOD+vTqKeJ2b9tMLevXoA3frhfxs6eMp8WzPqIkCRNQn5Y1hYZGzkzpqdzTTwhNkF9Pn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YxIFKbsDHy9qlC2jTmq9MyRazeG8mr1qne341Dud2OPx64hjVfK6UglOtGGQLyk6VNBFVL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oSC9ULU4nT5ygnFGpTYkkpD/xyxFqUPkZypwmOTV9Jh91blCBjh87RnmzpDMwc28zX8fuA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kS1y8xnCdjAAjwAgwAowAI8AIBCcCTLawjBGKck9IkC3w6N6ozNNCwG9ftRhhC8ekiSLF9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P2/+PyuXLTof376WoVMno0P59lDUqDR09tJ+a165M+bKmpyWzphlmMiAu5O/NMWOocdnos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fO0vfrlwmNEVUMyKZxizefQLItDi6x8lr+JhB/+S1PMKEB3FSywRl2OFw5coVSpE0cQyck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1Fe35vy1CU0e26+rVq8KXDepU08o2AGeZVh5FnoQJHmmvzBOsR9VcLFjbyO36758Iky3B+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EGAFGgBFgBBgBRiAuEGCy5b/3ZJYZQgeLkCBboNHRpmK0E9x+/6tD0OIICwszBP4fd++kH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Fcyl1ssTCd8nAfi/Twb27KGXSRNT4mYJCq6Va2aIxtsx78sknxZadxZ7KKsqShAMICvwiI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U1Lzcow5yzeLNJr4sC0ezeGiPFC5UyOifTPPKi03p+M9HKOxhPrTNDgdg8tRTTxnl9G9VJ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R/bvTU09kosgEEYQtS2V/Uad6Lttw8tjPlCVLlhiYyf7INHwMnYc9lMaKyZa4eI0JjTrfe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zaLSWWxnXCEydOpXKli0b183wuv5Qb7/XHX/MMx44cIAKFixI4eHhlC5duse8t9w9RsA/C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yB2R3+Qu1tjtpr+xbNEdhJWeFBNmyYMECalvzGbEN89b1q2jejKmGZgs69smk0XTy5Eka2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UhqaOGkS/nztHY4cNoTTJEwv/LHAOix2JpBaLBGTL+tXUrm1b4QPGjHCQ6XDUxatpnZ7Pf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8ifq2bSJMm+Do9vUu/6ODe36gaRNGCWe+sm47HKC5s+iLLwROcHwL/zRqe8/+dpqaNGpAV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Nqgtnt2r872fPUJ48eWIQQnOmjqelSxZTtybVCRpFg9s1Evmc9o3TOXlQOY3ZPGGyxT8vJ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epCkI67Rp01KrVq3o4sWLIunhw4cpMjKSNm7caGSFhluaNGlo1qxZxr24PPEH2bJr1y5BI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//jnlz59fYJk9e3b66quvjKrOnDlDDRo0oGTJklHSpEmpbt26dPr0aSM+vp/cv3+f+vfv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pCQ7y79275zUsoU5WeNp+f+PnNfCPaUZ/4duyZUtq3bo1Xbp0ia5duxYyaPmr/yHTYW5oU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oyQyFqC0UJeRPkC6h1H5dW5W+CYUQa8IlJMgWvGwdP36MLl64QKuWzKOcmdNTgYc+WyCow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KEf2bPRcvmzUp0UNunz5MmXKGEWlnspM+3dtp94d/if8mbgLduMGdqUtmzfRs/meiEFOu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UzOK8vfdC5SI0euhA2rF9O2HHn0uXLtJPP+6hySNfEY58S+TKZGjd2OEAkmb+nE/pwoXzd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5+Y0Y7cXOTT/+uI+uXPmDTvxylN5/8/UY8XPfn0Bnz54V92RfXqhSlCaMHkY/HTpEf1y+L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Yg57MkCoGKSPT81H3YHK80znCZEtg3m/kGjZ79mwCsbJixQqhMVe/fn2jwkGDBlGxYsUIL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3p4oVKxrxcX0S7GQLiJUkSZLQ22+/TT/88AOtXbuWtm/fbsBWq1YtKl26NB06dIh++uknK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rVs2Ij+8nkydPFl/6Qfht2bKFoqKiaPz48V7D4ilZ4XVFAcroafv9jV+AuhWyxfoLXzz30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c/NX/kOs4NzgoEGCyJZTkiGgyQlimaMgIp7JBcKVz3r+gJ1sALL7CFs+VSWimJAgPp1wZ0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05s/mp/CwMOHIFfehwYJr3Md1uhRJqKqy85CaFzsXIR73rMx9ZHpdvEzn6bF07izCBCoiP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U6TxZDFJDCkl2OLSqUEhgExEeLrACUaO2FzsyYdtrfNFOliiSUKcaXyxnRuEMWL0HXyfFc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jBZ5ol9xq29M+cvpQWiTjtq1MtgTmvUauI6rmyptvvikEWlnjP//8Q1mzZqWPP/6YDh48K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w3PPPUcvvvgilShRQgjNIBfw9VaGRYsWUfHixSlRokRCe6Fjx46EOtWwc+dOQfAkTpyY0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69TOi3ckWaEEULlyY4LcKAVoQr776KmXKlEnUUbNmTfrtt99E3LFjx8SahzVO/aGNMty4c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PqVKlooQJE4q27t27V0YbR2gDXbhwwbiWJ8888wyNGzdOXj5yfOKJJ+i9994z7n/00UeUO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3Ytc/mbdNmzbUq1cvGjBgAEE7BFo0qmBnF3/9+nXCmKD/MDdt164d/fvvv7JocbTL7yt+T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RUFaI8c6dO7e81B7xoaVOnTpi7EuWLCnmjrsZkV37df3XzW9dvG78nLQfIFjNP1/xs+v/j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SJBAfZeRAQCsDzwmeWQRd/5DGDn9dPIhJzAkZ5s6dS+izDIjv3bs3Va1alVKmTCnWIWiTy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tU9cenLubEdnhY7d+fv311+JZKVKkiFjDQdTh+cecvHPnjoDAyfggYaDmlxwHPjIC3iDAZ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7Jsc51/zwrNxgwcB5/0KCbAnNQfDvZJBCEmPhX1wZz+DEk8kWb15D9HnkOiLJFpAFzz77L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FJosgK6DRMnToUH3BSgq82MPs6Pjx43T37l2hKt+0aVMjBUicxYsX06lTpwh+C8qXL09du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/efLkwpQE5Mj+/ftp8ODBRrxKtowYMYLy5s0bg/QYMmQIFS1aVAh/v/zyiyAL3IVtOzOii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XIFig7bd06VLavXu3Ub88QR3wuaCGW7duCUfm6CPiQRS1aNEiBtnUrVs3QQaAYAKJAZOil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G9txJ/yCsZciQgUaPHi2ILPRj27ZtRrl28T179hTCK/oMDGAOhTarwS6/L/gBDwif0AaS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++295y/bYrFkzoS0kNbdANLmPv137df3XzW9dvG78nLQfAJjNP3/gp+s/fMOB4JBh/vz5l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w4IG4pesfEtnhr4t3QrZkzJiR8Ozfvn2bQKR26dJFNpfien7KhmBOfvjhh/IyxtEOH7v1E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wrlapUoUKFChAP/8c7XsPWmIITsYH6QI1v2J0lC8YAQ8RYLIlON/ZrWUpZz5NrPMHe3+d9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BPpDR7ZNCUuhOyNDAmfENjnFissXDNxCHyeU6AqeM2N0MQiyIDjNBFloB+OKKL8GeBAibq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e8TXcXXtFlgliJ1++fPJSkDulSpUyrt1PJNkyadIkypEjh6G1gnQgO+AHZevWrUY29A3a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u2ZEt0JRRNV2MTG4nZsIINGiAKfxfrVmzRpgRlSlThurVq2fkxhdmkFsYA/xq164t2m0ks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Ia9AssgpW8RCYodEyb948I+vChQuFhos0K0OEVX7E+YLfr7/+KvAD0dO8eXMCSQftKmCqj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TjDXm9XfffWfEQDPHjGwxw8dJ/3Xz2y5eN35O24/Omc0/X/Fz0n+YGarkKXyPwMQZQdc/O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p7OKdkC3Q6pJh+vTpMZ6FuJyfsk046sgWs/mp5pfn6voJskUSwK+88orQ0EO66tWri2fa6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ml2wzHxkBbxFgsiU43tFZVvJsHJhsCRGyBRMbL5w8wT2b4IxXaOLFZIu3ryL2+STZ8umnn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9+ggTFmmCI3PjqzBMeGBGsmnTJnnb0RHCJr4eyyDrhNCMAKKjUqVKghTBmoYfTGtkABGBd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QfIFQDXMkaM/IAD8oskz3o6rZYUe2wM8KtCFA+MAMx5P+S2FXNXNYv369IHukE0x8ZYeg9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tG5gdgRBwEpz2D8Kqqi3kXrZVPMy9gBu0iWSQdZ4/f17eEsKwVfn+wA9kCwRm/DwhW/BFH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hwgRTssWs/U76r5vfdvESS/e5iWvMT6ftNwbC7UTOP2/xc9L/HTt2iGcXJCyEd6wRUmtC1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55yTeCdkyduxYWZTQwlHJ3Licn0ajHJAtZvMT+e3WT5AtIMkRoPUnywDZC40Yp+OjtlM99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xOSPgDQJMtoTmO318l8WYbAkhsiW+T1buf/xZZJls8eY1RJ9HEh/SjAhfsgsVKkSvvfZaj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hQwfh5BX+UGDn7zRA2FR9lmA3IwiTECRRDvyTwAeLJHhgUgQfMTKAbJFfyuU99QgiAxo3E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TGRmkMKH6iJFx6tGObEE6+M2AE2HsFgJSZ86cOWp2y3NoJqCvS5YsMdIcPXpU3INZ1dWrV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DBiMeZA7ymPl/MRI9PHHaPwizdhhaxTsRttEUq/yyvd7iZ2cGI8kqWYfZURIzqF8GOCo20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J/+3mN+q0i9eNn9P2y765H33Fz0n/sWaAHP3yyy9p1apVBJMdqfWk659sr27+2MVjbVLJT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b1Hh3ny5oQ1zNT9l/HHWaLWbzU7d+2pEtM2fONMgW3fqotlM993V+qWXxOSPgDQJMtsQf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YbGGyhbVleA4E3RxgssWb1xB9HneyBTlmzJghyIubN2+KAmBCAlMSOEiEz4OcOXPSlClT9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hE8KSDJs3bxaEBYgI+WVU1TwYM2ZMDLIFPmKcmBGhfJjqwDmn1MTAl3b4LFi+fLms3vQIX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QaJro4U3sxgS/K+7h3LlzhJ97AF7QppABJi0wY/rrr7+EDxjUq5ItMHnCPSdmMk77Zyeso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mJNAkUrGyyi/7rB49xQ+C86hRo4wiQNw5dZALUzWQYyDTZIB2jFOyxUn/7eY36rSL142f0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55wt+TvqPuuGAFk6kO3fuHMNkUNc/OSa6+WMXDx9H0NqQATtVeUq2yLw4xub8VOv1hmzRr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p+KCdgZhfav/5nBHwBgEmW5hs8YyEceZTxbMyPR8DJltY0A46QTvQk57L93yhiG3MmGzx5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MbIGAB1MAqJmDEMCXapVcgc8O7Gjh9GsohE34TcGXb2h1wMlu48aNReNA6GCHEOlgUzpvV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50AbB1/Jhw4YZncNXa9QhA4Q+1Zxo4MCB4ss7iBj4UIGz1VatWsnk4ogv2/CXgp09sPuK3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f4BQXO5iAlIEPBOxu5B7MfBogzciRI4X2DkgmaCrAAbDqAwZOK+GUGJo58GeDeDj5haDrJ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wijrs4iF8QnhF29B/tBdCtRrs8vuKH3zxwLEwNH5ARMFRsydbP8OfCNoHLYDTp0+LspyS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28xv5dfG68XPSftRjNf98xU/Xf9QNzbi0adOKtQJmcmrQ9Q9p7eaPLn748OGCjMVagucY8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56fEyhuyRbd+6sgW1O1kfJAuUPNL9p+PjIA3CDDZEvzv77EtL1jX53y3IOsy/IM3ky1Mt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IkPff+T7ugV4sAlO+ef+YbPHmNUSfx4xsQS44tMXLdY8ePQjbhqpmQyAB4OS1U6dO+goeC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AGzvjK2XoSUjw4oVK4RjW5gAgWiAfwWVbEE6detn7Gyk+nBxJ1tgmgPTJKkNgbZDIIOpA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X3TpatgP1QmCEVolKhnz22WeCYImMjBQkE8ypoD7vHqyEERA3+PKPsuH3BmZRqiYPdliCU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CqVGjhtgxxL18q2sn/fNFmEVf0WcQcNBoadu27SNbc9uV7yt+0KCBE1MQfNCwwlxS56MVg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IABJREFULvI+SEHgGxUVRcWKFRN98YRs0fUfZIrd/NbF68bPSfvRV6v55yt+uv6jbvQBu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+k2Sc7vmzmz8owy4e5ocVKlQQO55h/Xj99dc9Ilvien6ifwjekC3IZ7d+OiFbdPMvunWBm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yAt4gMGxQb/H/GGaleJ+BmTLWzD8unKWL507T+TOn6NzpE3Tm1DH69fhROvnLYTp+9BAh3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I/u2i48egXmv9Y+AHtRtqxzsslNwjQGTLUy2BDnZEFwPTOwvfsHDzAam7/+RLW0qPuxr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3ryHBkQfC5jvvvBMcjeFWMAJ+RkA3v3Xxfm4OF8cIMAKMQLxBgMmW+C4ThWb/mWxhsoXJl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hc8hkS7x5n/Gpoyxs+gQfZw5yBHTzWxcf5N3j5jECjAAjELQIMNkSmmSDv+SHNkEvr5mPD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w/pq4XE5hasvqcHFIuJlotlRkzZagfdNx0DAWNh2AxElCFgHd/NbFh2zHueGMACPACMQxA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zLMsFNy5MtjDZEoeCdnA/HLx4xcb4MNkSx+8uXD0jwAgwAowAI8AIMAJBjwCTLbHxXv4Y1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ZbGGyhckWngNxOAdiki3Sbwv7bAn6dx5uICPACDACjAAjwAgwArGGAJMtjxEREhuyF5MtP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nAM+BR8kWEC5MtsTauwtXxAgwAowAI8AIMAKMQNAjwGQLy02hKDexZktsMGtcRxxqTvDCF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tQf92E2QNdN/6Ociax80JMgSmTp0qttkNsmY5bk6ot99xRzlhrCKAdbRatWqxWidXxgj4i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g0wSJtkhwyzYxx4nJFiZCmAjhORCHc4DJFl9fPjzJ36hRI3K5XKa/WrVq0eHDhykyMpI2b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HH39QmjRpaNasWca9uDzxB9mya9cugUEg+nH06FGqUqUKJUqUiNKnT08DBgyg+/fvi6rOn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ChAmNNIFoUyiVCaz69+8v5lzq1Kmpb9++dO/ePa+7EOpkhaft9zd+XgP/mGZ8XPBduXIlT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6XHBL9aB4woFAky2xBTiY4VwYHLFZxmJyRYWtH2eRLHysPM4PabjFE22tK1YiGA+JH9sR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TJ0/Svn37xK9u3bpUvXp14/rEiROi0kGDBlGxYsUM4b979+5UsWLFwDTIi1KDnWzJnz8/1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55Rfavn075ciRwxBq7t69a+Atx6F58+bUpEkTL5B4PLNMnjyZ0qVLJwi/LVu2UFRUFI0fP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KVnhdUYAyetp+f+MXoG6FbLGMr29Dx/j5hl98z81kSxyQLSx/+Sx/MdnCk8jnScRkCy9+v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20n+kC4gXJlsC/0rVpk0batas2SMV/fPPP5Q1a1b6+OOP6eDBg5QkSRL66aefHklndQNb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UokQJITRDY+bSpUtG8kWLFlHx4sWF5gc0Zjp27EioUw07d+4UBE/ixImFdki/fv2MaHeyB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XpitXrog00IJ49dVXKVOmTKKOmjVr0m+//Sbijh07ZqpZgjbKcOPGDWrfvj2lSpWKoHGCt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GG8eLFy/ShQsXjGuc/Prrr6J8aM7IAGE5X7588jLG8fbt26J/X375ZYz7dhd2/ZP5MLa9e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QDkmWLBlNmzZNRpNd/PXr18WYoP8pUqSgdu3a0b///mvkxYldfl/wQ9lPP/00jRw50qgP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jWndy+fJlqlOnjhj7kiVLEuZO2bJlY2Sza7+u/7r5rYvXjZ+T9qMzZvMP933Fz67/P/74I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+/PNPA89r166J5wTPLIKuf0hjh78uHqYvmBMyzJ07V/RZXiO+d+/eVLVqVUqZMqVYh86c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nJxpit745WR99wW/x4sXGGmhmRuSP8UMfAzU/jYHkk3iJAJMtLG/4Jm/EDX5MtjDZwmQLz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/kS5MtgT+PQov7GZkC2pesGCBICug0TJ06FCPGgNhEyTK8ePHCZocrVu3pqZNmxplgMTBC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owIEDVL58eeratasRj/vJkycXpiQgR/bv30+DBw824lWyZcSIEZQ3b94YpMeQIUOoaNGiQ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Andh286MaOLEifTUU08JguXs2bO0dOlS2r17t1G/PEEdBQsWlJfiiD7DTAttlmHmzJkUF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elLeMI3CAqdGdO3eMe7oTJ/3D2GbIkIFGjx4tiCz0Y9u2bUbRdvE9e/YUwiv6DJIJmjrdu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ELr8v+IHUAX5r16416oNJG+79/fffxj27E8zpcuXKCZO4FStWCKLJffzt2q/rv25+6+J14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/2fzzB366/uPZAMEhw/z58ylbtmz04MEDcUvXPySyw18X74RsyZgxo9AsA5kJIrVLly6yu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3vunWRx0+TuKRBuuoGdnij/FD+YGanyibQ/xFgMmWuCELQpHgCKY2M9nCgnaQCNq8gATTw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Nlth4lYLAY0W2oH5oBcCcA1+CPQkQNlXhfM+ePeJruLv2iiwTxI6q+QFyp1SpUjL6kaMkW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MdKTWChLeunWLkiZNSlu3bjXyQUgH2SHNpBBhR7ZAU0bVdDEKcjsxEybgjyBLlizUuXNnQ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MmTKCLDh37pxbCUS1a9cWGiiPRFjccNo/jC00i6yCVTwEZmi0zJs3z8i6cOFCoeGCvslgl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NYNA9MC8CiQdtKtAtqjjJ9vhfsRYR0RE0HfffWdEmZFtVu130n/d/LaL142f0/ajc2bzz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fZoYqedqyZUvhVwdt0vVPDooV/k7inZAt0OqSYfr06TGehbicn2iTbn2T7ZZH9/UR933BT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4a/xQRyDmp2w7H+MvAky2sKwUt/KJd/gz2cJkC5MtPAeCbg6wZkvgX6bwwm5FtkAjBCY8M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TR42BsImvxzLA5ADCMoRmBBAdlSpVEqQI7uP3xBNPyOTC30mfPn2Ma/cTCAnQfIFQDRMfa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QIVGeLFc9qpoddmTLDz/8ILQhQPjAua2n/YcmBsywYG4B/N58803Rpt9//102Uxxh2hAeH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hc+G0fxhbVVvIvUireJh7ATNVM0fWCee+MljlR7wv+KlkAQRm/DwhW6AphfarbYUTUDPNF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fN7/t4iWW6ryU55ifTtsvx8H96Ct+Tvq/Y8cO8eyChIVwjjkO3zoIuv7J9trNH6Sxi3dC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WJbRwVDI3LucnGgV/Tnbrm2591OHjJB5pzMgWf40fyjcLvs5PszL5XvxCgMkW74T9UCQoL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7mWxhQTvoBG3LByzejtVD8xr4NYknGDDZEvgXKAg0VmQLHOd26NCB3n77beEPBXb8TgOE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JsZsRBEoIkignc+bMwo+G9LECUxqQEzJAGMEONFYBQgI0bqD9APMFmMrIIIUF1UeMjFOPd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jZfbs2cIECqTOnDlz1Ozac2iBQOMG/i/WrVsndnhyNxUaM2YMFShQQFuWmsBp/zC2dhhax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eq/yyrd7iZ2cGA98guiCJGdQvA+awGdliho+T/tvNb9RpF68bP6ftl31zP/qKn5P+Q/sF5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atYpgsiO1nnT9k+3VzR+7eKxNWANkwLMJPzUy6MgYpIur+Ym67dY3J+sjyrDDx0k80tiRL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/yjcLvs5PszL5XvxCgMkWJltCUQ5isiWeCK+hODm5zVhUYzqOFdfxYM4y2RL4Fyi8MJuRL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JHBzC50HOnDlpypQpjhsEYRNly7B582ahhQITCfllU9U8AOmgki06NXsICagDYc2aNcI5p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2OPRdvny5rN70CF8kIICkkGia6OFN7MbUokWLR5LALMjMNMg9YadOnahChQoxbkNgzZUrV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Ciwun/dMJQ1bxVmYk0CRSsbLKb9ZsT/GD4Dxq1CijKBB3Th3kwlQN5BjINBmgHeOUbHHSf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4nXj57T9qMdq/vmCn5P+o244oIUTaZjLqSaDuv7JMdHNH7v4Bg0aEHw1yYCdqjwlW2ReH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+u/XNyfqIMuzwcRKPNGZki7/GD+UHYn6iXA7xGwEmW5hsCUXZkMmWeCC4huLE5DbLBTWab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lh8mW+P2i4c/e44XdnWz566+/xJdqlVyBzw7saKP72inbBmETflPw5fvo0aNiV6HGjRuLa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h0sHmzz//LHycqGSL6kASDmfxtXzYsGGyeCEkSLIFNyH0qeZEAwcOFF/eQcRAuwTOVlu1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+bMOEBzt/QPtE1TqZMWOGcIoLMx+QMnCCi92N3IOZTwKkWb16tciPHUeGDx8u6oEGgBo2b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xrafBSf98EcYgfEJ4ha8d9B/aNxCq1WBXvq/4wRcPnAbDfAu+d7CrlCdbP8OfCNoHLYHTp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SLeijrv928xv5dfG68XPSftRjNf98xU/Xf9QNU7m0adOKtWL9+vW4ZQRd/5DQbv7o4vFMw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eY8xPT8iWuJ6fduubk/VRh4+TeKQxI1tw3x/jh3ICNT9RNof4iwCTLVI24GMoyYlMtjzuZ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F0gMU+LayZsufl88Tfhz8iwAEHneypUePHlSkSBEhqMra8LUbTl6hoeEkQNiEiQYc7CZKl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0ZGTADjE5cuQQJkDYiQj+FVSyBenUrVGxs5Hq40DVbEHaq1evCtMkqQ0BIRsCGUwdoOWA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7UC8ERmi4qA5xP/vsM0GwREZGCpIJ5lRQf3cPVsIEtGpg3oT82MkHDi7dQ9u2bQnmEN4EJ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FX9Fn+OKARgva6u7c2K58X/GDBg2cmILgg4YV5hL67DSAFITj4aioKCpWrJjoiydki67/u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Nn5P2Awur+ecrfrr+o270Abtd4flRfSbJON3zZzd/UIZdPMwPoSmGdQHrx+uvv+4R2RLX8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fnKyPdvjo8AMxJf0EqUe5PbZufurKRzxCoObnw+L5EE8RYLIleEiWNo+7/OzH/jHZ4kcwA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Dxn2NzbGQGi3ssyWevl+EVLchbL7zzjsh1WZuLCPgFAHd/NbFO62H0zECjAAjwAjERIDJ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uf8m6TLbEB7KFtVvijWNZfy0McV0O+2yJ+YIRSlcsbIbSaHFbPUVAN7918Z7Wx+kZAUaAE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gsoUJkLiWT7ypn8mWx4xsYbUuXoi8WQiCLQ+TLaH7asXCZuiOHbdcj4Bufuvi9TVwCkaAE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zBJhsYRkn2OQVJ+1hsuUxI1ucDDqn4cUq2OcAky1mrxl8jxFgBBgBRoARYAQYgfiJAJMtL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i1j4mW5hsYRObx34OxLXPF8/rZ7Ilfr5Ica8ZAUaAEWAEGAFGgBEwQ4DJFiZbzMiMYL/HZ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zgxnsD2Fg2xfXuxl5Vz+TLWavGXyPEWAEGAFGgBFgBBiB+IkAky0s0wVWZgoMvky2MNnCm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JjvaVHxIelSK7R2NvKufyZbgfZFKliyZsXXokSNHHmmoLl5mwBbO1apVk5ceH33N73GFn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H36pjAthBBgBRoAReGwQYLIlMGRAKBIYodRmJlsea0GbH8pQehgD01bvNEv81xbv6meyJ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evCkIFzOyBS3XxSPNypUracKECV531Nf8XlesyXj//n3q378/pUmThlKnTk19+/ale/fua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1a5fAN+bdx+fKyfwIVG+3b99O9erVE+PjcrnozJkzMarSjZ+v8TEq4wtGgBFgBBgBxwgw2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kk9jDkskWJltYs+WxnwOe+0zx72Lmef1Mtjh+94iThDphWRcfJ42OpUonT55M6dKlo40bN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oKiqKxo8f71HtTLZ4BJdHib/55ht67bXXaNKkSYLQcidbdOPna7xHjeXEjAAjwAgwAgYCT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gXzkgfrebyZbHXtCO3xOcF4vQHH8mW4x3i4Cc7Ny5kypWrEiJEyem9OnTU79+/Yx6rl+/T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qVJRihQpqF27dvTvv/8a8TjRkSl28YsXLzbMkMzMiG7cuEHt27cX9SdMmJCKFy9Oe/fuN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1H3X27t2bqlatSilTpqQSJUrE0G7Q1S8bcvHiRbpw4YK8NI5PP/00jRw50riGuVPu3LmNa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OGdhA60L+atWqJbJhHHLlykXTpk0zivnwww8pe/bsdO3aNXHvn3/+oRYtWlCSJEmoUKFCg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njPToP9okw9y5cwltlgFaOK+++iplypSJEiVKRDVr1qTffvtNRgvTL1/yoyC7+eGkfrvxk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ZLwktd7JFN36+xsv6+cgIMAKMACPgGQJMtoTmO318l8WYbGGyhTVbeA4E3RxgssWzFxBPU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SJ08uTF0g3O/fv58GDx5sFNGzZ08hfO/evVuQHPnz56du3boZ8TixE5adxCONlc+ViRMnE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nz56lpUuXEtriHqzy69oPsiFjxoz0yy+/0O3btwlERpcuXYzindZftGhRKliwoJEPJyBDQ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WuA8NF9z7+++/jXu6E0kEmKWDtgxIopMnT9Lp06fF+bfffmsk7dGjBxUuXFiMK+oGmeYJ2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C30DIASOQbWXLljXK15E1uvwoyG7+6PLrxk821Gx8ZByOEmOVbNGNn6/xav18zggwAowA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2MNkSisQNky0saAedoB2KDxK32b//AJhs8ewFxJPUQ4cOpVKlSplmefDggdAomTdvnhG/c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XxUy2AnLSKOLRxorsgT+TqQmh6zP7GiW30n7Iaz36tXLKHL69OlCu0XecFq/mTD/66+/C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z5s2padOmdPDgQXHvxIkTsgrtURIBVgkHDBhAlStXFlonal/Qf/iJwZjJACLNKdly69YtS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dulVmFyRRWFgYyfbbkS1O8qNgq/nhJL9u/GTDzcZHxuEoMVbJFt34+Rqv1s/njAAjwAgwA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Lf9+1WXaJHTyZbGGyhckWngNBNweYbPHsBcST1PXr16c+ffqYZrl06ZIgBqDtIsOhQ4fEv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blsKyTGAlTMt4HM3IEtz/4YcfCDvWgBACqbBp0yY1m3Fult9J+yGsjx071igHZjT58uUzr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QTlRhHCQIfoEgW4Bvnjx5KEeOHASzKRkuX778yPh99tlnjskWOdbSfEk9btu2TVRjR7Y4y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Hk/y68ZNY6I46ssVs/HTjq4vXtYnjGQFGgBFgBKwRYLIldsgBJmH8izOTLfFV0K5cxFbAb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coAx98mIpWtmrDG0ZWI6+H1KeVvevSHO6V6IhLSpRh+olbMvgh9W/D2t8wpPJFuuXDV9jQ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z4ISsQD4rYVmWqYtHOjOyROYHaTB79mxq3bo1RURE0Jw5c2SUcTTL76T9dmSBLNxJ/TKte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+VdT0VueSCLCKh/kX/OnAHOzw4cNGMrP+u5Mt1atXF9jLTMBW+myRZAfKsQq+5ke5VvPDS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q7ep9ibGq2aIbP1/j1fr5nBFgBBgBRsAzBJhsYbkiFGUhJlviK9li0W+QLG+3LkNHhhanO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xhenuhOJ0d2Ipuvv2M3T33efo7pSKdHtKVToxoR7N6FmbSRcLLENxQQiWNjPZ4tkLiCepv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vmhHBiSlMS1THtWobdPFIa0aWqGXI8+7duwuHr/JaHs3yW5kRqe33VFi3qv/cuXOEn3sAc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j9rhx4xw7yJWZgCu0SlTMZRywLVeuHA0cOFA4si1ZsiTdvXtXRMv+25kRNWjQgEaMGCGLE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FZjxwrLt8+XIj3v3E1/woz2p+OKnf6fhZjY/sjxnZgjjd+PkaL+vnIyPACDACjIBnCDDZw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pnrSDyRYWlA3tlL71S9HBV0s9SrC886wgWO5MqUJ33q9Od6bVojsf1aPb0xvS7ZlN6Jd3n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0yvFkAnJaXjjN5gCTLZ69gHiSWnWQe/z4cYI2wbBhw4wiQC5AoNyzZ48gUwoUKECdO3c24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FhJkMhNqrV6/K28ZRF29GliDzjBkzhFNcaByAdIATWuyO4x6s8uvarxPWndZv5RMEWwrDK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BLv6eLr1MzRrwsPDadGiRcJM6M6dO0b3YQKF8YF2CBz8Ah+VPIEzYzjIPXDggGhDhgwZY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+XJhoIT/qwfiiPBlA4jzxxBO0Zs0asQsRnP22atVKRpOv+WVBVvNDV79u/GT5VuOD3Zr27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EQgtbQeMaWCLoxs/XeNk+PjICjAAjwAh4hgCTLSwzmMkMwX6PyRYmWwRJ8sbzz9DlN0tHa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3QbC8V4EEwbKsP93Z8wXdObiSbm/5kG7Pbku3P2lOt2c9T7c+a0O35rxAV2Z1pIkdqjLhw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AyRbPXkA8Ta1u/ZwmTZoYPlxgKtGhQwfDTKVt27YEAdU9fP/995QzZ04hsEIAdg9W8RDsV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ac8DsBQRCZGSkcPaKtqBNMujy69qvE9Z19ct2WAnz0EaBk104qsX22TDZgiaHpwGkStq0a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wfOlA82T79u1GcdDQwBbeOCJg16NmzZqJe8Dxtddei0G2XLlyhSpUqEAY9/Lly9Prr78eg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ogHCBCRf8wqhbg/uaXzbcan7o6teNnyzfanzk7lBy3skjSEgE3fj5Gi/bx0dGgBFgBBgBz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JlmAnVszax2QLC8c0pElZujr+Obr7TrmHBEvlaA2WT1vQnVM/iC9++Op3+/at6N/ff9Ctj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OdGv+S3RrQVe6ubAH/bmgF41qzRouZg8a3/PsHwSTLZ69gHBqRsAKgQULFsQgW6zS8X1Gg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RiCYEWCyxbN3aZY9ggMvJlviOdnyUs2SdHZ8ZbozpTLdmVqN7kyrSXc+rEO3Zzam278fo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bOz+n218OpluL+9Kt796mW78foVs3b9DNjVPo5qLedHNJP7q5bCDdWD6Ezn/ej16qUdwv2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HIhEX48BkSzC/7nDbQgkBJltCabS4rYwAI8AIMAJWCDDZEn/lgriQRfxVJ5Mt8Zxs+fLlq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b0O0Zjen2x83o9qYpdPvWDbq1dmy0Bsu8ToYGiyBXzh2mm5dP043lg+nGilfpxtfD6MaqU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69o1WTLbE83nl6wLFZIvVqwbfZwQ8Q4DJFs/w4tSMACPACDACwYkAky1MtvgqX8RFfiZb4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Kbo2reFDgqUp3f60Jd3+rBXdmv0C3Tq5g279vIluLegiTIRuLupFN5e8TDeXDYgmWL59m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3NkwRBMv1NWPp+roJdGPNm3Ttq+HUrYb91tJxMdnt6yxEbSvhxwuZ/zGQ2Do5RuPPZEtwv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BRoARYAQYAUaAEYgLBJhsYRnF/zJK4DFlsiUeC9efdKtMtz9t8ZBgaUu35ranW593jCZY/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YRzcX9xUEy635nYVD3Dsf1hbOc++NzU/3b/xFD+a/SA8GJSEaEEn0ssv4vd84e2gRFxULU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x87g9xFXiqzs+xJ/Jlrh4jeE6GQFGgBFgBBgBRoARCE4EmGwJPDEQimRGsLeZyZZ4TLbse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TLppgmd+Zbi7oTje/6Ek3YTp09Rzd/XEZ3ZvTlh5Mr0s0rXrM34c1iO7dIfr6FaJ+YQbJI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T+1loD+wC00aSAEy2+HncoskW4Kv7qWQXky3B+aLDrWIEGAFGgBFgBBgBRiAuEGCyJbCyU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aPiZb4jHZcvajdnRrYbdoggXObxd0oTvvVaIHDx54toZOrfQI2XKmW2I/C+0BXmCYbAnQe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PU+inrlSpEk2cODH0O/IY9ADbTg8dOvQx6IlnXRgxYgT17t3bs0xBkpqfnyAZCCKxbTs/P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SRoDJlgDLQvFYJg4kkcNkSzyeWFcX9KGbS/vTnY+b0L3RT9GDlx9qqJit5ye3ER1YTmRGx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Z8k/viAAJ74FaaNiEKHALjcTWyTF6fFmzxewh9P3en3/+SS6XS/zCwsIobdq01KpVK7p48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hwxQZGUkbN240Kvvjjz8oTZo0NGvWLOOe3Yk/hMVdu3aJNtrVE6i4MWPGUL58+ShBggSUO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cvXvXqO7+/fvUv39/gUnq1KmFQHbv3j0Rf/78eQNfiTOOCRMmJORDeP755x9Js379eqN8X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JuXPnKGXKlHTp0qUYKXXl2/UvRkEWF7ryLbKJ22fOnBHYbN++3Ui2e/du0Y8ZM2aIe+nSp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0KVWrVo1++uknIz1Orly5QqlSpSKU58/QqFEjo251fHFeq1Yt4ueHCGNXr1498XwAF/cx0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M5+eff0758+cXa1X27Nnpq6++EsPs5PlzOh+snh9d+3Xxuvof5+dH13eOZwR0CDDZEigZi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UmEKCbGlTqbAwQWhVoRD9r3xBel75qdfyHEf1XE2Pcxkv05jdc08jr2Va9YhzeS3LtDrKd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q/fcz9V0sg6ZBkcZr8a535PXf336At0fnvURouSRxe7CYSL4ZRmclGjbR49EkwnZcqdPW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LUFv84jF59jj1ncmWRx8zf9yRZMvs2bOFYLhixQrKlSsX1a9f3yh+0KBBVKxYMYMc6N69O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I152EOtlSuXJl+uijj2jHjh30ySefEAT64cOHG92ePHkyQeAHIbVlyxaKioqi8ePHi3iQM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xa968OTVp0sTID2GyXbt2MdL8888/RryufiOh5mTkyJHUsGHDR1Lpyrfr3yOFmdzcomUi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TQlW+SxbjlTrb8/PPPlCFDBho3bpyRBtijb0eOHKGdO3dSnTp1KG/evEa8PAHmo0eP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8edIYt7p161L16tWN6xMnTog64vvz880339Brr71GkyZNEsSUO9mii9c9HyBWkiRJQm//P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kb7xXXetWFF6DZCEdCB0SChJ6L1XKRZERSysrI2qYkVdXdvf3rCDuAiIioB06b33lkASQ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8879343k5PbQhJMyJznGeacmTlz5nynkPO77/fN7NlYt24dFi1apAAPje/N8+ftjeDq+fE0f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/OT8/ns7d1BsLeLKAgS0GipTFb52yAVsig13+mmT9dcls23619sYOW0cWjLWiYq5Y33ZH1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rgF9fsNbCGWw5c+9VBnwY8HPR94CBLQUfs+IoEdiiK1eeeeYZBQykf37416hRA++99x62b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sygFp6ywnbKELR4sWLXD11Vcr5cHJkydVU348U1Fz6NAhx678QLrtttvw3XffYd++fU7f9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VyeOPP46qVauq/jt16oSjR49KNVJTUzFq1CilbKCipHHjxti4caOjXlao5jl9+rRsuszvu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a1FHv7++vPvalYNasWWjQoIFs5sszMjLUuc2bN89Rzo/JRx55xLHtacV6fE/tpT4sLExBI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7L8z5uepTL7f2r9dZ13XYcvz4cdSpUweEF/pC2PLWW285iggM+f9dWlqao4wrvH+Dg4Pzl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hw9G/f/8CXZrnx2YSUadZYYsYzFW9p+ejZcuW+eCb9Ocsd/b8OWvnrMzT8+Nq/NKXp3pp5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fT+dt6o0FnFnAwBYDWwxsKaGPSypa+McUpdYmFZ8N4ma1LKhq4YxCTpbcWQHIefxWIDujY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OO66/6A/tsvggmTEX738ABrYUfMyKo8QKWwgbWrdunU/ZwuPMmTNHwQwqWgobs4CwhWoQA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dO6JLly6O4Tdr1gwEFLLwl2m646Snp0sR5EPFUaCtTJ48GfwQoqph7969SiVCsCML48XUr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+sBPi0BXFurCPoKAga3GBbYIbUYgkJyer/4s4ZlkIrvj/U1JSkhQ58m+++UbBlszMTEcZP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XItQi7HIXJ0s/vqMTDyscyxVXXKHs6KGpAlMXe36e+mZ9YcYvsGXBggUIDAzEnXfeWeAQO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MqmzZskWBPd7zJbG4gi08lnl+4HiGLwa2uHo++I74xz/+oUAan19C2oEDBxZwlZPr7ez5k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Pj7yjCnt+7o7rrO5yfX6cnaspMxbwZAEDW4r3b23z7XJp7FkmlC10exHYsn//fhw+fFj5A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o9M9OTEwEf1HiH1/8D5m/loqPvKeHtyj1mVkZ2DDvZfwwoQEWTfTFjucbY9tLTZDwv76I/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sj6igKqhbqxbGjx6G+wf3xpT7RmHGA3fh5SmT8dqzMzD7memY/fR0PPvEv/HkpAcwcmAvD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njMejTXwxum51PNjYH2NCfTGsaTDa3nYb+lavjMlVb8Enfjfj5YgADO7eEcP7dMXwfj0xY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SH8MH9cWIIf0wcmh/jBzSD6OH9cfw/j0R064NurZvgU8G1PQOtsTuzWvHuC3WxQlsmTOw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fy8PL0cAW60NWPNsCW/ghzo8WvlfHjRvnFBSEh4crdxm+UwuzELbwQ1QWuuNQzcLYL1xe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kfsyYMQU+quVDRtpIznc7Qc6KFSukSI2d/YsbB+Op6EoYR0PLijewZffu3ep4v//+u9qb/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3dA/q16+fUv+wTI6vH4aQ6f7779eL8Pnnn2PhwoXKBYLuR4Qur776ar42smE9vpR7yqlI4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qvbX/wp6fq36l3Nq/lLvKBbZQtcTxf/rppwWaErYwng5VU7yPa9WqVSBmC3fi/cY+Nm/eX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wB1vYf3l/fuQZLiyMcPd8UMHGa+rr6+t4hpo3b65ixDi7ps6eP2ftrGXePD8Xe37WY7nbv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nbeqMBVxZwMCWSwMHysN3xqU8xzIHW+gzzf9w+UckZeD8g4ofEPwlIiUl5ZKCltzcTGRkn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BUx2uw4MtrsV/+tfAD+NrIuHzKGTP74aE99ugdf2bUbVSFUS1aoW+4Y3w5J3D8PQDd+OFf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Ox4vTpuCl6VPw7GOP4LGJ49Etqj369+qGyePHo1OdahhTsxqebN0GvYIboNEtFdD8misxq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StfixSW0836QuWjcKQstGoWjbNBwRLZoholVLtItogw4d2qFTpxj06NkdvXv1RJeYGAQHB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e6BSE3Il/ywMpVLU4U7Z8PzF/G+tb0AJbch/8Gx7p5G+DLSaOioFOFwGdDGyxPmTFsy2w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KjwceeEAFgSWw1hcqRq655hrccMMNENCg17tbJ2yhWkOW8+fPqw8kxlfgwvc2P5YZc4Myf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sY18yEgfkm/fvl31xQ8ua1q5cqVqxuNUqFBBuf7QXaew45dj0SYMwqnH/dBhBCEKk3yYW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9UZcQDjlT2Dg7vozNU07ARfu4U3U4678w5+dpDM7697SPwJaYmBh1DxGsSPBm2ZdlErOF1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qOlmhILdpA7kvZP/iyt3BFvP85D3DhYUt1uujPx9yf+rKOKqdCVv5ntEXb58/fR9Z9+b5k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PjmnNL/fnx3q+ZttYwBsLGNhiYMulhCTFdawyAVsY+JV/NPE/1SNHjoBR4il/dwVa3Emyv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zfterSFnZAfvnPozPRlTFK31rYf69vjjyZkskf9YeaV+0w/HXm6JZnQqoeNON8KlaDa1Cw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Mv3c0Zk+agPt790BE61YYPmgQHhg6CP8aMwzRkW0wsnc3TBo1ApGVrkfEjRUw0LcOJrQKw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+6h/of+OVmF3pKqwJr4GZPpXROTAAgfV80KF1C/TuGoP+fXtj0OBB6D9gAAYMGoh+A/qr9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peDgimgTh0e4t8OfoivlBijPYkpEMnNoBnD0ApBeUyltjtqwedZMBDBcBGIrrob4c+jGwx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aCWwRuMF3JV0wGNBSXxj4c/To0SoIZUhICGS2Hb2Nq3VXsEV35WFQUwad/fHHH1GzZs0CK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eQ2CLdYYda7u4uDgwCPCwYcOUgueTTz6xNnG7TZUkXZMYHFhf3LkRWT/2OKsIXWE8LQRfB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4eht36/zY5/+Z/Dh1trjqvzDn56xfKXPVv9S7ygW2cEYXqlMZqJkKIn3R3YhYTrUTY/N8/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IzDScIagkFnewpbw/P7S3PMNFhRH688Ef1Xhff/vtt45LSvUHy6h61hdvnz99H1n39PywX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Tz8vD86Ofr1k3FvDWAlbYknjuDOJjT+Hs6eOIPXkEp48dxKkj+3Hi0B4c278TB/fuxP7d2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OOdKuTauVC/Xl8PeyOYfSD6DKBGzR3Yjog0/Qwj+m4+PjCyhaLhVo4Yshd9/jOPPNPzFtc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OhjVvgA/uCcf2V5rj/BfRSP2+M858EInpfWtgSOsa6NesEfwrV0GHkIZ4eOQgPH3vnRjVs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OjX9uxLeff4yWjYIxpGdPPNo7CqN6dEXtq69Cq0q3YGKLVuhdpzqeDGuAuypXxMs+t+Czw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HWzqF4K0OkWgZ6I+B3aIwpG8PjBoxDKNHjcSwoYMxfNgQDB06CEOGDET/Ab3RpXMM+rdri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UQ2RO/GK/MAlzf4LESGLp0RDzApw7M9ZiB4WVYsBDgY6XeQ9YGCLt396FK6dFbZwb06py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KGT+nzaWigMoTHx8f/Oc///H6QIQtI0aMcLTnr8RUePB9LQuPwUCsbDdp0iQpduQMaMsPK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sORPJ3LlO3Bkde+dfITBhXAfrQmjPZF1oB8aZ4ZTY1uOzLcc9ffp0x26cKccaIJf/D3GWJ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OlhWev65s8XR8y+5ONwkq6G71yy+/FKj31L8358dOL9Z+BQakFeiwhcX8oKW7G+PuyGKFL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sU5MvW7ZMqbN4D5fE4gq2lPfnR2xdXDDC+nzwffTCC3mB+n/99VelbKEruSyFef5kHz139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eX3l/fsSOJjcWKIwFDGwp/WDBwJ+C16hMwBZd2UL3IYnTwl8S+Usc/3hkAMJLCVr4cshK3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EHTHXYeagNnh5YDB+fLQNTn/dA2c+aIvUn3oi5fvOOPVxB0ztXRuB9erg1htvQrvm4YhoF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U+vmePS+uzByQB/lZlSzZl3ERLTFpNHDMKhrZ1S+5irUuO5K+Fx7DYKu/ieaX38Dhlx7L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m1rwBH9a/DnNb1cPMLm3RMtAXo/t3xsRxozCwbx8MHdQfAwf0VWnQwH4YMLAPRgzpjwfHj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xeHI/nBkRjMSxtR2wRLkRiTtRIXO6D73Zt5YBDBcJGMwLKu8FZWBLYf788L6tM9jCX1HpL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BUqVKlXxw5csvv1TKC09qEhkFYQvdeDhFK38hJriQAKzShi6f119/vYpXoitepJ4wnYDm6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heoBZfnxRDcO4J3QpZbBaghFZCI/4cc4Pd0IbggzOXmRdXMVs4TTYVPPwY0qmcdZnY+KUt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kxo5hfBGZ+lmO8dtvv6nx88cBfeEv84Q/HDP7f+WVV1TsER1meTq+3p+7daordHcuaeupf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drP1kHM5yK2xhmwcffFDdk3Sr4KK7EW3YsAF0hWPcG6sbF0EXp9EtqcUZbDHPD1TsPD43h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KmdsCvfi+cVXvzfNBF7Jq1aqBMI0ufG3bti0Qo8nV81eYe8HV8+Nu/OzfU72Mobw/P2IHk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CBrbk/Z1svhnKji3KBGzRlS38tZV/dPGPGh20OPsFsjAP8MW2PXRoP154sBvmT2yGuffV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5Ux9kLh2ErFXDkbWgF87NicZzQwPQsVk4qleqgmaNGyG6VQsE+9VAl3bN0T2iKVo0CUFwY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O24fhTHDR6JupVpodfONaFOjErrfeiO63nYDOlW4Gnde+Xe8cvOVmOd7NX4JuwnL+4fiv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QG+2ahyCyRXM0rO+LEH9/hAQEIiw4AM0CA9CiRTj69u6G++4Ygf6RzR2whcDlwl3VigRcC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FgBYDWorlHjCw5WLfSO73cwZbuAenF+Uf//feey9CQ0PzuQ0RYjMI5R133OG+c3stYQunf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K+BvOplimqoWzBrlann32WVSsWFF9sOkBb6lkoAsSgQtVD3Xr1sVDDz3k6Oajjz5SgIUf4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/6+wLs4+dviLNj8QrYmzBsnC/2sYR4J9UwE0ceLEfPZiO54bP9asi6hKuJ+MnXBDFm+OL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/0KesZntv+vfm/NjXxdrP3bidwRZeu9q1azvUUoQtcn0YV4izW3H2IuvC++/999+3Fhfbt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fHxpXZueSayS5TPfurt7T88H+CV75fuG7gdef8JAuY/ri6vnT23had/b8cB934/emXo5b3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JjQUKYwEDW8oOYDAwKO9alTnYwl88+cHAXw9E0fJXgRa+ILKyMpG480uc+CQaG5/yxdn/N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ogfflQ5Ky+HVk/9cEfTwbj4e4B+PfoIegW2QYPDu+L12c8hrGDeqNejSq47aYbULNaJbSL6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i/jtGo3N0F4Q28EO7mrfgvQld8VavYDwcVB3PhNfGY7VuxWu1rsX84OswP/gGfBxVCy0Df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R8bprUL/ybQioVg3+tauhiW9t9GodhjHdo9CvczRCg4PQwMcHXSPywxZRuBRwKfJC3ZL+w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tYvnINg9n3sNZnm1hYEth/vwom22joqLw1FNPlc3Bl4FR8//H6tWrKxVBGRhusQ6RigeqH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X8/yU7JU1z8/l/fyU7N1jei8pCxjYYr4RyuK3UZmDLVS1yMxDlKUWJnBjSTz8Crbs+RI5q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uSP8kAhlfRyODsGXtaCR/0xmrZoSiTUBtRDZrhkYBgZjxxJP414QJ8K1TC1VvuhEBDeqiX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vDz775AP894UHcf/YPvCt1wC9g+qgW42K6Fy7KiIr34hPRrXGgvHt8GvzW7E28hYsja6Oh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UazStUwnhdSqjbcOaaFa3KmLCg9CnRSheHD8M8998CdPuGoGGtWugUsVb0CHUP5+yhbCFK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/uSuyHnAyS5EFvHAmo+W334KJMQ0NaDGKlmK9BwxsKYm3Venok7CcMVc4I5HV9aN0jPDyG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FN9544/I5IS/P5J133sEXX3zhZeuy1cw8P5fuepnn59LZ2hzJWMAbCxjYYmCLgS0l9MGpx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oib7UcVqsL4Ps7CzE71+EpLVPIGnJQ0j65UGc/30SEtc8gQtrnsTZn+7F7i/vxoiBvTF6+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X77/7Fl596QWMGjkM9997N6ZO+zcGDuyLnt264Kl/P4yps+7HJ9/NxuvPTsd3D92FTyYMw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H+vfAF4M74z99orBkUAw2/as/Dr80Gv975k6MGtIf/Xp0R4+unXHv0D6YPm4w7hs+CCOHD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w2oyn8NqUf+Ffdw7H6EG98NjYQTj62AAFWAS0SM5Zn2pe/zd8NKA6No+5ASfuuRppE64AF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2BnwyoDoeNJClWAFDWXyBlNSYDWyxvmkun+3w8HDceOON+eLCXD5nZ87EWKBkLWCen5K1r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YoPRawMAWA1tK6rujJPstE8oWHbZQ1SLuQ381aJHXUU5WGnLSE5CdGo/sNKYEZKcnqLKct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jLi4WZ+PiVEpOvoD0tFTEx5/D+fOJOJ+YiNgzZ1SKi41FQvw5pKYlIy0lBUlxccg8fw5ZF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OyWdjVUo/ewap52KRduIIYn9bjEOLF+HomtWI3f0nEtb/D0l/zMHJDb9h8+4DWLVtD37du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Gyk1bMX/1Bqxbuwpnpgx1CVvoZ12SN57p27ww3d0DBrbI28XkxgLGAsYCxgLGAsYCxgLGA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Hd98OpbWuTMAWPUAufbDpPvRXxmkpTa+7rLNncXj2S9g+bTo2TJ0GLJkNnNoFHFyDXa+Pw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PO49j8rfr8fAXy7EhIQOfHU7C7JVbSxdsaR9q4E4JKcNK68vH3bgMbClNbxkzFmMBYwFjA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jAWOBv9YCVtiybu1aZGdl4uzp41i7ZjUyM9Jx6sh+rFm9ChnpaTi4dyf2794O7pcQd8qRd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tW5vvDvPdcUnugTIHW6hqKQ3uQ3/t6ybv6FmZmdi/by/27t6Nwzt3Al9NBPb8DhzdhO0ze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x92QCXvtpK+58/2d8fyoZHx5IwjOrNpcu2GIe+EvywLsDHKWpzsCWvGfcrBkLGAsYCxgLG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LlHcLWGFLdlaWA7ZkZWY4YEtmRpqBLea7qtR8V5U52EJVS2lxHyoNLz2CJ057ePLkSTVLE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3Gfh+Mk59PR2zvlmFmV+twvSvVuPD3/7EF3vP4Ivdp7Bw83bETh1m3IjMy6jUvIx02GNgS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xGAsU3QKvv/46WrRo4bIjT/UudzQVxgLGAsYCxgLlygJW2JJ47gziY08pZUvsySM4feygU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Hx/bvNMoW841TKr5xyhxsIVwwi3cWIJTibE2ZmZnK9YqqILphJScn4/zhvYgzsKVUPIQ6Z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UA1u8e8YvplXv3r3BmEx66t69e6G6Wr9+vdq/UDuVosZFGf/q1atBe91yyy3KBseOHStwZ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CAgJw5ZVXonbt2pg/f36BNq4Kbr31Vse1ue6668Apfnfs2OGqeakv9wRTPNWXthOkC/PDD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NN9+MiRMnFmpWxJkzZ6Jhw4ZqNi5OT/3YY48pta6cp6f+Pe2v99O2bVt1L/EHGbMYCxgLG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YYtxIypKDJdgjGjHVJQ+zL7e2K/MwRYTq6Vwr0rai4CKiqD09HSkpqYq4JJ0ZJ+BLeYFU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2FO45L0zrgwcPYtOmTejcuTOio6PVOssKsxQFVhTmOCXVtijjX7x4MZ544gm89NJLTmELw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L2bNnY926dVi0aBEIaLxdCFumTZuGXbt2Ye3atejatSv8/Py83b3UtfMEUzzVl7YTevnll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pUixfvhyVK1fG888/7/Uw27dvj7fffhtr1qzB+++/DwK1KVOmOPb31L+n/aWjV155BW3at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icmMBY4EybwErbDFuRIWFHXbAEhmMEZHBGM7cfAuVuA3KHGwxLkSFe1eKuoXAhbBF1C0Gt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aX8oXsoEthXvOL6b14MGD0b9//wK7UkkxYcIEdOzYUU3R3KRJE4h6Y9++fQ7Vha6MIbiRh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/HFWrVsXVV1+NTp064ejRo1Kt8uHDh+P+++/HI488AqoDKlSogDfffNPRxl09xzdr1ixH2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+/v6ObX5gjhkzBhw3P4o5ttjYWFXvzfilozNnzuD06dOyWSAXYCO2kQYtW7bEc889J5uFz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6y7HfDz/8oGzOdzeXr7/+Go0bN1a2pbpm7NixuHDhgqM9gfqoUaNw00034aqrrlJtN27c6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4GjtZ8XT8uLg4BYh47TlN8UMPPZTPjchTPQ/p7vp7Gr+n8/dUL6fs6vrzXiMMk4X3YoMGD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16tXLdy/zWlLddP78edklX37PPfegadOmjjJ3/TsaaSvW/VnF+5zqmV9++cXAFs1WZtVY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ACluMG5G33yY2uCKAhZBF0qX82768HqvMwZay/Zq49KMnbBF1C92JRN1y4eh+o2wxNLfEa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bCn5d4U72FKlShXs3btXKeIIK+6+++58AxLQkK/QvjF58mSEhYUpVQb7uP322/N9bLMZP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GTNmKFBw/PhxrFy50tGdu3pvYAshxP79+5Wqb9iwYejXr5+jb664G7805DkEBQXJZoFc+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v//jHP/Dee+8pG9x2220YOHCgA/YU6MRJgQ5bBAwEBwc7WrLvb775BocOHcLWrVtBV5Fx4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88UXUr18fBCy063fffYc///zTUe/N9XE0drLi6fgEeK1atcLOnTtBUESQpsds8VTPQ7q7/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8PdXLKTu7/oQphIxUK8lChQvLkpKSVBHVLjfeeCOoFjty5IhaJ/RwtRCM9erVS1V707+1H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/e94TVFhRUcWxGTciq9XMtrGAsUBZtIAVthg3Ik+wJU/JInCluPKL/fu+PO5XJmDL4LZB6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WlMV3w18+ZlG3CGzhL6TJxw7g7LThf02AXDPNc6mFHKXlJWhgS8m/NtzBFqpOZHnnnXeUS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o0Mu4TthAt4gVK1Y4qvgR+ve//x0HDhxwlPFjmsoTV4u7em9gC3/tl2XDhg0qPoau/nA1f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Pbb1e+tBhCxU8/Lj19fXFwoULlRtR8+bNVYwXfV9364Qt//znP5Vy5YorrkCtWrXcxmyZM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In4wnoiuNpJy5t9dH38fTun58XmvCpl9//dWxmw7bPNXLTq6uvzfjd3f+7N9TvYzB2fU/f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EVwMGDFAQb9u2bapMv7+p2KK7D1Vd+rMkfUu+e/du9bz8/vvvqsjb/l3tz3K6DwlcNLBFL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jgcvBAlbYYtyI3MEW12qWPOASZFe4hGB4pLOUp4Cx7ZPXprR8L5SFcRjYcjm8fTycg8AWi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WoygxsMXDPWBgi4eHuhiq3cGWZ5991nEEuunQJUFfBDToZVzfvn27+vAkcLAmq3JFV2NY+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6b2AL1QuyJCQkqLHwo1gWV+OXem9y6UOHLfKxrLs58UcCwiZXbiTWYxG2SMwWxnwZOXKkC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XHrddu3bqI11sXLNmTUc33IdqErqm8KNfPuTZwNvr4+jMyYq741NpwzHpSooXXnjBoWzxV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9vRm/u/Nn/57qZQzOcrm+hC2EKEzOYAv/jyVwq1u3roqR5qyvc+fOqetKdZcs3vbP9s72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qmrgY2CKWNbmxgLHA5WABK2wpqhvR8IhgDIsIwnCmSAEPVsBghxYqmKxdKaKvtw/CiPbBe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trdovyB6o1knfmrtPQRgSiuGReWlEZAhUigjGCJWCMCKCKVDlPNfhbUMwvG0ohkcwhYBlg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2wVD0uAOobAmZ/ta21i3ZR9reVnblvPQc1fnUCZgyxCjbCnyO9LqSpRy/OBfp2zx8KFdF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7ml70OgNbivzIe+zAHWzRYYE1Jgo7FtBgPYh8DEuMFGu9bPNjmrO4uFrc1TOorz6+Tz75p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mytmzZxUA4Ie+LK7GL/Xe5NKHDluo3CBs+Pbbbx1dUL3AMn4Ie7PobkRsTzUHY698//33a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DOCj82OZCl6IaNWrk65pxUT7++GPQhYpKE9qIi7fXJ19n2gbjpbg7voAHHl8WBgoWNyJP9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v7fhdnb/076le2llzd24+OkxjzJQbbrgB119/vXKnsvZDlRVtMn78+HxV3vbvan+qjKiGY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3vPe4/uGHH+Y7ltkwFjAWMBYoaxawwpaiuhERtORL+eBGQehCdQfjnthm8XGXe/o72N2+z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kwRcCF4ITqk6CFUBRYEUgkiMnWArBsLahtlyBJu9hC6GCDhN0yKCv622s63o7a3/WtqV52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13KwrE7DFuBEV/XUo6haZBtrAFk8vQlP/VwIlA1uK/sx76qEosIXxQPgRR5yfm7w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rLwQDnIln7ty5enGBdVcf09LQXX3Pnj0xdepUaapmgrEGyOX+sixbtkwBB4IQWVyNX+qZn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9TF93BltY7+PjA6o5ZKFLDZUtiYmJUuQ2t8IWAg7alB/LonzQlSOcCtgKW/QD8IOecWO4e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1dU/HJwQg3KFtZKH6Q2CLp3rZx9X1v5jx6+cv/eu5q3pX15/32vTp0x1dEOxJgFwW8noxZ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UoGgGCaaqVBaqXhh8eujQoQWeH7bx1L+7/XmPcxYrSV9++aV6TunW5+39J+M0ubGAsYCxQ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2FNWNaJhd2WIDLoQRWooMxjA38EWpSIr7x2OHK09+4MJx2FIIhkWG2GGJs1zaSR6EYZEES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GW4ZGBGNoRJBLVQshgahamOtAwd26M9igt9f7tLYtzdv6OXBdPw9Zt7aRbQNbStubpITGo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QqScOGWVLcb8kTX/F5h5lYEsJvQgAFbjT3dTPntx0ODIqA/gLOmemSUlJUVPKy4j5kUm3F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TBhPlh6W+uPqYljbu6jlNLl1k+NHJcQQGBhZQtjBuzLx580BVSWRkJPr06SNdq9zd+KWhs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woP0+//xz9SHLqaC5zfcqF7oAUf1ByEMlB4OVuoqhIsfSc92NiPFmHnjgAVx55ZUq5g3Pm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ismfPHlSvXj0fbHn33XdVUFwqbgiVGOSXs0PJ4s31kbbW3JvjM14Irx+hAwPEMkiwwBb25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df0/j93T+nurlnF1df075zXOiexYhBmfd0qd+pgsegQltxXuC9tfhYI8ePRASEqKAFO8bp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h1ZTi7vr3tL+jI+NGpJvCrBsLGAtcBhawwpaiuhHlQQiBEZbcATkEvOTFLBFlicN9R9x48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/gJuvjm4/ofZUsF+qVPIgi309HzSxwhbCk2AMjbSmIFuZgishGBohKRhD2wY5hQYCD6y5w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YWNvqfVrbluZtd+dhrbNulwnYUtxuRLmWX2OL/f2TnfcrVrH37aZDASqumuiuRAa2GOXKX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sA1tcPcVFL+/du7eCBFSmSOrevbujY29gCxvzo7JixYqqjzVr1jj250c2gQiBC1UOjFtBt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xzXbu6uk+ExERAc44RJDx5JNPFoAtdFGiooDuEwxSyml8rYur8Us7Vx/bMvuM2E5yzg7Eh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N21xzzTXgx7GuRJH+XeWELdIn92/WrBkWLFjgaM4ZfmhTBs7l+fM8dGXLRx99pD7wCWg4r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B9xRZvLk+0tZZ7un4dCHr0qULKleujEaNGqnj67DFUz2P6e76exq/p/P3VC/n7Or68/9RB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9Nu81jonLli1blAqJsVJkocqH15E5FS5ybfVcv37u+vdmfzkucxOzRbeGWTcWMBYo6xaww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Z1B12SKFgRN66A8QQeijIYYMbDpcdFffEBkvyYqdYoUmeQiU/lBHIkpdb+7ApWPJDFnfjt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BUKmdPed2RIg9BWNIW6bihy1W0GDdFtjCcndwRfZz16a46rw5lrSRXM6DuZS5yssEbCmM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cnH+0xMfHqz9++YLhH8GJiQnKd/68F5Ju7m9dUpKTkRAfD4INZ0tuRjqSV/yE3PS0vOqcb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uWooqy7lwHlmnjtrqc3ORffYUclMvqO3suFN5dZzGMSkBGft3qJR99jTA9vGxyNi/HRkHd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j3+EHTx4ADt2bAd/0ZQ//mwHkUPlqnLaIfXEYaNsMUqUYlOieIInha03sEV/cs16YSzQp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LYfYxbY0FjAWMBYwFjAWMBUq3BaywpahuRB7hhQZgHPDFDl5sAWbtsVJUsFkBLXmAxRZnx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BbR2uQ7a+VFwVxlaxq1i8HeOQCMIUSUEYEmFN9joFWWyghbBlQKR3SYcL7tZdAQcpl3257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bdq72L0y5jMvdeNif3m5Y+wAMbdfQkfQ6Z+tlArYURtlC0LB8+TIFQwhdvv/uWxw5cli9P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1a1ar+uPHjxXwlxZliOR7du9GvD0Iobx++KvcoYMHHbCFbXXwkptyAWf/OwU5588BObZfu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47btI3/Gn6iZ56Q+Ie2UyclOTVUr85h1kHNyJ3MwMxH/6CuJefxI5ybb4Asl/LMLZd2bi/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HzyPz+EEkLfhcrZ+f9yHiP34ZhDCUK+/ftw8HDuzHkp8X4+SJEzJkR85xEsIQzKSdNLDFe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mRhFzKWxgYIvjsTUrhbSAgS2FNJhpbixgLGAsYCxgLFAGLGCFLUV1I/IWZEg7ASCS2wLR6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38V7yB7LN20f6lVyOa80VVHFAkzyVCr+XJVGo4DK1CcJglQK9hi3FBWWcwQiWWQGJtLOW6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rMm/6k3FIrvcl+0suMMib/LKDLVSeLFz4Ey5cSFLS7S8+/wx/rl+vwArlZpwlYNnvv2Pjh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GHDxwQNURQOzfv0+V7d2zR8GKeXPnKjDDqUNloYSdcQioeomLi8WWLZvVflSLcMlJuYDYl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5SFr4JTIO7mLEPFxY+gOSFn+lFC8EKrEvPYKMfdtAJUv8J7ORfe4MMo/sQ/xnryqQkrZt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zkLToS+SmpiDx67eRvOxHJM79ACkrF4FgJ/7jl5C6cYUMT4GUNatXY9/evY4yWTGw5WJAS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RyC+mH7NPYSCNgS3y1Jq8sBYwsKWwFjPtjQWMBYwFjAWMBUq/BaywpahuRHlKEFGEOM/zY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HTD/26aOdbasppe1TSzur18qcQZYCY3RAFjdgxQ5SBrcJRMFE0JJX3j8iEK6St4DFXTsrj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3Bjf0Mq5b97PWO9v2tI+1Xrb1vqznUZjtyw62EJqs/OMP0H9+584dIHj4ZcnPymf911+Wg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0KZb9vlS1WfC/H3H+fKJShhw4cAAnT57Ab7/9it27dmHRooUKptA1SZZDhw5i/bp1alaHF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X2NgzDlclwpbTM+8BIQndiahGyTkfr8AKQUrmsQNI+PK/oCrlwq/fI33PFiR8/RaQmYHk5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8pKxajMR5HwBZmaofKl/S927FuXefRtr29Uj8/n0k/fQF0ndtwtk3pyHj0G41PAaq3LZ1K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XMw8QEomy5dz04TgzIrhAWrJkifIr9/rjuP3lDBJssIUU2sCWS3edDWyRN47JjQWMBYwFj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FjAWMBaywpahuRAVAhsMNpyB04cw9kmyzFwViWEQghhdIhQEysn/+fWzHsYxBgywFFCuaU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rPQVgUGsmvSxvnaClX9sAp8kVhHFW7gq4FAZKCOTQcx14cF2v47q13tm2p330ehmvXsZ1K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AlsLEbKF6Y9eunfjzz/UgDGFgxF+WLFHwZOXKPxRUWb5smUOdsnTpbzh9+rSCJVS2rF2zB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pYP5YsQInThzP93Y7eJCwZa0CFjzOb7/+qtQxEiOFsEW5ASWeQ/a5WJz78AVknToCxmmhO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x/n+fIW3rWiR88TqSfpqDlNU/21QqH72ICz9/o9Qrca8/oWKzXPhtLmJn/wvn576PlLW/K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/h7g3nlSuRWmb/lBQhoPkua5YvlzFqck3aG1DYEv6qSM4N31EAdBC+CKwZVRMU4zt3gZ39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6YsLt/fDQ3cPw2EPjMeXxhzF92mOYOu0JTJ3+BEZctsDFKFu8hm7F6GJlYIv20JpVYwFjA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jAWMBY4FybgErbDl79iwY3uHs6eM4c+IITh07hBNHDuDYoX04vH83Du7dif27t4P7JcSdc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jdevWrt1s8rng5MU3oYuOABdbbgMuhC62lB+a2KCMqzLZJxBDI5jsfWuuQDxePrBihyqD2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ikAWwDGwdiIGtAzCwlYfU2jlkcQVf3JU7AzAs0yGMt6BCBx1WeKLXcd1a72zb0z56vbdj1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s/bKDLXwPEZ4sXrwIC39aoCDK5k2b8MO8eSp4LGEDY7qcOH5cuQL9/vtSnD59CsePH8evv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RWNDdiLDl2DF7IFv7C05gC+EK46TwIV/y88+O2S5sbkT/QtbJwyrQLZUt2XEn1d6M23L2v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CZMeeVCAm9pXJyDp9DJlH9yv3I7oM0d2IbkZ0JSJsoYqF8V1gD9hLNyKqYHIz0oDcvCC+V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Aj7N3Ms+f9Tps2TW2Ff7v8fH48Mn78Ma0R/DcCzMVRJk+8ym8+tqL+PST97Hgpx+wZvUf2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cOIb4hHPq/DMyM1Tbv+KD/NId08RsuXS2tqlnDGxx9vSaMmMBYwFjAWMBYwFjAWOB8mmB4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Chxe2dVtME3tsEzv0kHgoDD7rgCOR2rpe7nZdAIstHxIRCJXsoMUBWArAlTxFig2oEKrkp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vtQzAAGuytOnbpiEuJunghVBFtl1BFyt4sUIJHV7o8IPwRN/W152BFW/K5Fjsy9pe+pc2k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bbCBtLkvYQneaRQt/wurVq1TwWk67OeeLL3DCHjR21aqVOHXypIItdDmiG1BcXJzaZ9WqV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Kp3FkP/q0oQyyu3HjBqSlpWHbtq1YtfIP5ZZEVyQunFUo9sWHkfDZazj33iwkLf5auQixL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59j41k1BuZjoSvnoTcf99SgXGZSwWghVZUlYvUcoVljOgrgTbZT0D5Kau/12aOnKeAxU9E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tOIMtq+7prNQpy5b/huycbKRnpCNbm75a1DAEK+kZaUhLT0VqWoo6Do81fepjJnBsMao6L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HM7BFe2jNqrGAsYCxgLGAsYCxgLFAObdAccMWHVTIunK3oXKkdX4Ao+CLKE1kpp/IIAzR0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qGEIU2UfAij0fHBEIldoGYrA9DWprV6soxQrHkgdUZJwDWgXmByt2iNK/ZQDyUkP0b2FPL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59f1aBqBPa/+LSgJoBLJ4kwuEkFxgBHOBGtac8EMvExjiDJRYwYmrbVf9WY+lt9PHynU5B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qLkvYwncR46xQecKFsCA5OVnl3E5PJ0ywzRREaMJ6uh8lX7igYrpwX8Y1IUhITEzMBy9Yz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mJiSoY3FbLbm5yKELUXwsss6csKlPbDXK3UdN1WwHGZxxKOeCHdKkXMg3XTRhDOs4XXRuW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FwLicYtq68JzS0lLzzY5kbeMMttB1aO24GDw3a5rDRrFnT+P0mZM4efo4TsWewJm4U2BZ3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h/iEs0hNTUZCQjymPPGwgS0GthTrPWBgi/XJNdvGAsYCxgLGAsYCxgLGAuXXAsUNWxSwa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kIEPPHbFOCGA02DI4IgiDCVraBecDLnlQJS+ArU0RY4cpAlciAjFITwQsktoEYiCTDlkUX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b5UETgSv9WjaESi0aop+b1LdFQ0jq3coPF5N0SCPgxVku4MGaC4iQXIcZOuSwrpcEbLEeQ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Bi/V83G1ftrCl/L6K3J85oZDVjUiC5ApwSUxMQFp6Go6fOqrSydPHcOrMCZyOPamgS9zZM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pW46fPI7HHrmnWD+0S6PSwozp0gXHpa0NbHH/HJtaYwFjAWMBYwFjAWMBY4HyZIHihi0KW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bKqRQAxsZU926KFioziDLgQvWnK4Gym3oEAM0VQrol5h7oArmpIlH2SxH19cgwSqMLeCF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5Q/R1kvo0bwg9XQxose5D8KKDFgExLHMHIQS0SC5wQ2CHs9yVWsXbcnfqFf14MhbJZYzM3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yAVt40/7tb39TgVu9ealQcUJVCqGCqFREqUKFiyhT2MZWn6kUHWzDfRjdmutZWfbpnO0z+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qTWZGhq1tdrbDnYb7XLhwQe1LBQljqPAYBBzc5rokbnNhLgCEY2OCvb2MwZZnISkpCakpK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lDc+FSh32y3bSrys7ybH0mC0CW0ThMuv5mUhQwCUVx04ewfGTR3Di1LECKhe6E+3es0sFz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+9DIENybmi/v7o6B9DGxx9QSbcmMBYwFjAWMBYwFjAWOB8meB4oYtdKOxQYuCKhFHrBMrc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v4fTJCqIwiC3XJZfyvOmV9amWddjiAC72/hxKFh3+5HMLCnAoVhxQpYUOT/zRp7mWmvmjj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P/KkhejdriO6tAtGtZYDTxDpXyRlwEcgiuQ5gCCGs2ywjvNBVIwI3mAv8cKVmsYITvZ2+L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t9THI2CR3BlOs56afJ9fLBGwpzGxEhA2HDx/GkSNHcPrUKWzZvBlnTp9Wswrt3LkTBw7sx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clkMHD6rpn9n+7Nk4HDhwAOfOncPJEyewe/dutQ9BBoPn7t2zRwWf3bt3r4r3smP7dpw8e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Tx1q/fp06LqecZn8ELWy7b99exMXFqjHs2bMbe/fuwb69e1WcGI6V8WTYB6eQ3rx5k6rjv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MSkeOHFaBfdmOfR3Yv18FAGb8mU0bN9rO49AhHD9+TPUdf+6cWzciT7CFwOWrr77EzGemK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Hjx+yQZdTR6GrXDIy0rFm9Uo1S5H7j2lNFXFZwhTt/Aq4E5nZjNzfG87tY2BL+fsjypyxs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AsYCxgLGAsYArCxQ3bNGBhUMpYolrkgddZGYfm3uPLbaLC6BCEFOIJK5KMoOQUrLYA9sqN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GrNQpeVCld3MrSNG2m/qjd1N/9HKRCFq6tmjoNLmCMCzv1dLXZSKIEeCir7NMBxECW3S1i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LgBIdjHBdyplb62Rbb+NpXaCKPg4Zpw5a9POwrsu5S35ZwhZO4UxAQiCxdetWBVD279uHt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CFW2b9+OrVu2KCBCMMO2BCYMhrtr1y4FPrhONQkBCmEIA+IKyNm5c4eaiYjbbLds2TIFT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4SxHhCIPp7tq5U5WtW7dWTS29Y8d2BW4IPghJOFvSpk0bsWPHDjVtNacy44xK69etw9atW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4dOgg9u/fr/pi8F4efzNBkn28nD2J42aQXHfqFm9gC6d+7tmrG1548VkFbo6eOIQjxw/h6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umVmZapai8UO6XYZqFHcApTB1NpgwPNIOFdpRxVGY/S/3ts7tY2CLqz81TLmxgLGAsYCxg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xQPmzQHHDFps7jT/6tPB3xDDRY530bxEAlbQZffTplAe1CsCg1pLyZgoSeCJARpQwKqcyp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J2kvfAngkuG2/5g3BZHMLskMWi1KlVzPXQKVnU3/kS+H27XB/BVm6NPeHs+QKwrC8Z4sGB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4Ur4IoNABhg41RPHiCY5IPcGKK1ciK5SRfZzlOmSRdesYZeySC1SR3HruZQK2FNaNiLCBU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W0Q2IuazLNuvpgkNQQriil/NVZts/b1/pj7kk2Yd905WI7j1yHObsl1Dn8OFDOHPmtM1dy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Jn1TVcJYjqm3YvxxX79dRZj83brtbWM++XLkROZQtT09FXNwZXEhOwsEj+3Do6AEcOXYwn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9+umHuKtvRwMQXAIU58oNA1wEIhnY4u55NXXGAsYCxgLGAsYCxgLGAsYCQHHDFrrR9G7uB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f2MGGgBcBLlSZKBDSSlQulrx1AJQ6RQ9s63Rd2tlzcRtS/dtmD1LHdgAWugpZXILyKVX88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oGe6HHlrqHu6H7k187ckPajvcD52b+aFTU1+niXWukic4o6tixBWJMMKT0kXAhoAOgS6ic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ExeIsd9bWWsZ+dVWLjIO5QBXJBarI+VjhipyvlJcJ2FIYNyLzMnJvAQE1rmDLunHRePa5G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SLiTiwOF9SLpwXk0FTfBy5PhBh8qFfb322ksY272tgS0uYQuhQsGYJAa2GNji/kk1tcYCx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CxgLGAsYCxgJigeKGLb2aMm6Jn0q9mvnBlmwuOIQbSkkiLjxa7BRRnkjgWvd53gxCLtupv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ChXFXxCWoJxUq4QQr/uiRL+XBlG7hfujWxBddmRo3cCSWMcWEN0B0k/oFEstdJWdwhlBGB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hC+GDO9WLwAzmhBzOgItAESss4bYz0OJO1SJ96ZCFxxTQoo9H1nXA4sqVSj9n2qFMwBYao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hNHlBCwhsSTpzFOemD8Wp2wMdadV9HfHc09OUwichIUG5XHHqa8aLefHFF5VrE1U7VOhQ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p0zGyc1OX0i1Xki4DGwQ2lPfcKFsKPqWmxFjAWMBYwFjAWMBYwFjAWEC3QHHDFkKKXk19V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9qQhpaoMuhBrugIs+M5DLdftMRy7rVXwYbbpmpWQh5LGpWBRYIQTKp2IhYLGlHk38kJf80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H+6NbEwIWP3S1py6NfdG5cQN0blQfncLqqbwLwYsb2EIA4wq2OCsXAKNDFwEuzCXOC92Pd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RiwjUEOBRHMDFGZjRQYsOW+S4Mg59XLIuY+Z5uHKnknMngDKwRX+Ky8G6K9gioIXxaRgzh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EqDJz5kxMHDdK5QwKTJco5ikpKZg6dSqGdAwzsMWtsqW8AxV3529gSzl47ZhTNBYwFjAWM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WMBYokgWKG7b0aEJo0UClHuG+YKJ7TQ8LcOnToqGK6dKvBWcvsieuO0kEK2yjAxbHPi3tY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2oLf+6EvAY0+9OQY7/BEI5IAsVLE08UePxn7orqVuTQha/PMgSxM/dG7si06NGyCmUX3Eh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PygleCFycqVq8KXMHXAhedPcjXfHCdR24CLgQkCGQg7mAD+biTiS5wBJnIMWbMh2wyLp+P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Zp5uQqFd4LgQr1nPkttjAwJYiPfZlb2dnsGXDXR0wY8YMpWRhoOAtW7aoAL8ELyy/e0CM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YfJjTa8fHx2PGlMcLDVqodjHKFncAojzVGdhS9t4iZsTGAsYCxgLGAsYCxgLGApfWAsUNW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ujX3QrXE9dGtSH92aNEA3DbhYVS4MqKvPYCTrjK/CdYnxYoUw0k7PCXAYmFclNZuQHwhYe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yDRL4QwBkc/kR1x+qVrpTtdKoAbqE1kOXsPrownUmqlgaNUCnsProRCVLozzQEhXqg47Bd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ogpeweohq7H3yBGEIYKSNDmNcwRdRvBBeWKELwYYAD8l16FKcsEXUMwJbeDwBK8w5NonDI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rDAXlY/YwMCWS/ue+MuPRthC95/zp4843IiW39dZQRXOhsSZjugmRGULQcud/aJUwCC5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fqHyZ8vijBrYYVUsR4JmBLX/5S8EMwFjAWMBYwFjAWMBYwFiglFuguGFL55C66BRaG53D6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o0ri+cq0h1CDgYOphdy9iPBdbIF0Gq81LjOuiIIwWzNY2a5B99qAWAfnaywxIarpmQpbm/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yhPuiZxNf9HAEsrVBlq5NCFHoBmRL4gLUmcAkuA6iQ+oixq5YIWSJCa2HqJC6SsUiUIV5x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G+2D66BjiA86hNRFh7CLSx0b+UCSABuCFn1dwAtzAQ8CXkQJIu42rlyLBLQwFxgicES+T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YS79yLCto4dh0yMIxC1yR8xHIogMnOX8DW0r5i6U4hyczEQlsOTttiIrXcmJEQyy9JxrPz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etm0bpk2bhpF9YvLdgHIz3tG3owIu//vf//DEI/epOc4ZgMhVfBZn5UbZUp7UK+7O1cCW4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GAsYCxgLGAsYCxgLGApejBYobtnQKqYOY0NqICa2DmLC6SgnSpYkvmAg4lNKlSX10p6sRY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NlDC4bkP00ZMGYXQgw/XeKglcIWCxQ5ZmtjgxPQl2mjRAj8YN0L0xFTe2YLZdmjRA58Y2l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Eh9azj7OBGnPH4FqwpdroEFQL7QNroUNQbQVWIgNqoo1fVbSoVwnhtW9BM5/b0KJ+FYTXv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G49oV0bxBJbTwrew0SV1Lvypo3bAa2gbWQERQTbQLqV0A0hC8ELRYAQzLBDoQRIjqQyCFF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VLgJBnAEXwpKiwBb5tpVjCGiRMTAnbBEoJOMVuCK5wCQDWy7HN08hzskZbCFoOTg0APsG+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UwFsGvfXz81PyLd6E+o0sJJDAhfFaJj14v7rJJQq0M7DirMzAFncAojzVGdhSiEfYNDUWM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WMBYwFjAWKJcWKH7YUgvRIbUQFVIbUQQvDB5rDyZL9YhSuthdjAhcbLFcBJTYcjV9NKeQ9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2T08CFnvq0YxTNHNKZkKW+ugWVh9dG9kSj0/QwngrNmWKD9oH21yAOjdpgOiwOugQVAPtg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IfzW09q2CyIAa6BhcB12b+qNv21AMi2mJsb064J6BXTBxRG88esdgPHXfKMx48C48OfHOf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w0J1Dcd/t/XHXkJ64vW8nDO7WDj3bN0NMyxAFVAhcCF9a+Vd1QBgdwAhwEQCjq110KCHAR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EGqJyEeAhAESAiAAS+SbVv1NdgRe9raxLP9KvHEeO60rN0q2pD7o04f1SE+1D6yj4FBlcC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YZpQt5eh1JbAlMzNTuRGJsuX4cH8HcPntjtb4+OOP1exPvGGtihVuMxGujO7VDqN6RjqUL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LlBnYUp6AirtztcGWEZH2XE2THYKI1i3Vk5kQdwqSytGjak7VWMBYwFjAWMBYwFjAWMBYQ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W6CZ+iAnzRbemgejdMhQdg31UjBMV60TN2mN3LSIEIQxRQXQJR+xqFMssQdZZg9S2fapmR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XJLonMYm7UndxHWrsiy5h9RATUgedwnzQuRFnDyIEqodOYXUQHVwLghGm8AAAIABJREFUU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oNjoE1kb7gDqIaeSHbi1CMDCqFUb16YQHxw7FtEn348XpT+Ct2c/j0/97E/O+/BRLfpyL1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Kpdi4egW2rFuFLX+uxeb1axz5+lUr8MfSX/DrogVYOH8ufvz6U3z10Tt4/42X8eqsaZj+7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xGDesN4b26IDukeFKrULY0iagulK/EDDQPckddLG6Fgl4IXCRGX6cQRcBIwJKBJy4giwsl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LfzpokeMStuiKFo5R1DsELj3bBKNf+8boE9USfaNbOdKg6GYYGNVU1bGNgS3aQ3y5r0q8F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HIbBFn/6Z60uWLFGwRcBISeQGtrgDEOWtLhgjFGRhbjt3A1su97eROT9jAWMBYwFjAWMBY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tUNyw5Y7BvTGuTy+M6RaDYdFt0T6wbr5ZezhNchfO2tPI5tLTle49AkU47bIKZOuHnpzBy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TznhkU6/YZjxqgB7hBDfipmRbt0EXtvNX0zN3CKyJ6JDa6NTIB10b+6B7Ex90bVQLXUKqI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2qIbezUMxunM0Hr9rDN6YOQXffvgOVi5ZgK3rV+PQvr2IP5eAHEClXABMF7tkZ2erWWjj4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erF6xFN/O+QyvPTcdVMMw9ETn1mEKRhC8ELgwp/JDwIvkutLFCl2ocunRvL5KrmYtEkAiw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WpZ01l36YE7aIy5DAFh20cFxU5RAGDY5pjvEj+mLGv+7FizOewH9fegbvvPo83n3tBZW4/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OPf3EJANbLvamK+p+VJkgK82WstOB7HTwRi6phccT2JKRkXF5wJb2BWc1Gm6C1TqAhYCLs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SbwLTr7GAsYCxgLGAsYCxgLFA2bNAccOWhNiTSDxzBisWL8Cz/34Iw7u1Q3vGOwmug6hgB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h9qC0MtuPHbx0a0zXH84Y5IceanYg27ZDoWIPsmuDMHY3IcZ/sSc1+1HjeujamECHx2HeQ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ugwi/augQWEMBl/ZBNdGmYXXEcKaiyCaYdPcIvDv7WSxfOB+xRw4iMynBfjFzgNwsIDcby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ucnKLBlm8uUtSUlKwf99+/G/ut3j+yYcwone0gi4S50WHLgJcxMVIj+dCmKErXAg7xJWHu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igxKBKM5Ai7VM2ur767BFpnXmsQlWJCYLx8mxTRo3AvO/+xqnTp5CdlY21Pe8GyPx29soW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qeGFSj/wKbIsGtnQEdnYHjvQDdt6H3HMbkJO+HUjejZzzJzxeRG/HyGMS5lDVQtiScPJQq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S3tQs7s/XHWypUKGCUl797W9/w65du7x9BEy7Qlpg1qxZiIqKKuReAPdr06ZNofczOxSPB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uXTu8+OKLxWMMJ72Y+9OJUUyRsYCxgLFAGbBAccOW7NwcpANISU/B1g2rMOvxiWjrVw0ML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8+NhgC4ELU2h9lTjVsm3a6DzAoqZlbuyrAtsyuK1M02yDL7Z4LN0b10N3NdW0Ta1CxUqXR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rXIOiQ21uTO0DaqJ1/UqI9K+KjkE1cPeAznjxqUcw74sPsX3Tepw4dgipaclIyUhFSlY6M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Sm4Nc/pCfQwhjT2zJ9ZxsIDurWK56Tk6u+r5MSU5RM9Xyb3OqXv498R50i2iCpvVuRWTDS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XgS7OVC4CXAg6RF0i0IXqE3H5EUjCXCAKcwIW67ZAF5YLaJF+RNXCvq2whWMhBGJw4DsH9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HcnKy+qb2BFrEuAa2iCUuYZ6ZmoTEBd2BH28CFlaw5T/eCiy6Gfi1GnLW+yP3z4bIWd0eO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eEP82kLRTqVN4cSV5O2ySNYEt6enppQ62lEX1hRmze2BSFPu4gy2859PS0hRwMbDF2zdAX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hc+fOeQUu1jjb2AsvvOCi1nVxef+Y9da+ri1Y9JqiPB9/9fgNbCn69Tc9GAsYCxgLXI4WK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bg0y7oVIvJGDBVx9jQPtwtPGrjqgQH0SH1EOn0PqO1DmsPpgIW8S1iAoXJroYqZTP5cgGX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qFR9Q1dK9qS86cdrlwJrowKmYQ+shvG5lNK1fHV1aNcKIXp0xddIEfPrO61jz+8/Yv3ML4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qBWRnpSMXOcjKzUJadiay7LCFbkJKySLfiYQskhRssTsTCXghcCmGxfFNSo6Tmwt+Z545c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FTz98j6mPTkSvDs0VsGBcFypdCFsEuEhsF4IXcSsi5GCSoLmicqGLjwSw1WGJFbjosEVft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5+xaow+PpqhbCIgYT3rZpvbIYHVQc5+3Bhga2eDBQSVQz4GfuokbA/BvzJ8IXQhdJBDGLb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LK8KBzT2Re3wosvcORsr+T4HUg8jNPIns9OMu3ZB4M+guRHwI4k8cLFXKlqJ8mJf+fQvGJ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5kOLNuRvYUhJvHlufJf0xbWCLdzCr5K5w0WBkSd8fns7bwBZPFjL1xgLGAsYC5dMCxQ1bb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ZmcjMSMfWtStw37BeaOlbDdGcASiUgWqpPPFBJ+VSRHcfQhM7bBGwwtzhZpQHYhRkacJZ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FYokJ80HXcF/0bBGIqJC6aNWgMiIY6DbMDx3Dg3DH4L547bln8NviRdiyeQuOn4pDRlYO4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aanMR0i5/Zk4Wsu2wJSc3F1nZ2ep7MCcnG7m6osVGB2yRW9S6KF20zi5yVYcO7FoWfntSB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8++VnmPzAOKV0IXDhjD1UuYjSRXcrkhmLROFiBS6iQBHYIgBFhyqu1tlW9rOCFsIWUdLwm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K8L8NT0++H7u3b5bT8zq/7GCLImpxh5GZkoT0hNPIPB+rjJF+IRFpsYeQkXweXOfCPPXcS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6+rZZl4zEM2qftPhT1qqL3j60bxcyFta3qVp+qm4DLg7QcpNtm6CFMEbUL2qd6pfrHSl3S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wtQly1rdA+t6XgdjPgbTvkH1qPrLSLijqJqCFLkQELfzV08CWSwUTnM+24w1wKM9tigJb6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Y3HTTTbjhhhtw++23q5f9RT+wl9mOnj6mv/nmG4ebljM3IpZNmDABHTt2xI033ogmTZrg2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ZYcvDDz+MkJAQJS11NHKzQgXe448/jqpVq+Lqq69Gp06dcPToUcceno7PhmvXrkVkZCSuu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bbXjooYcc+3/99ddo3Lix6vuWW25R98qFCxcc9XSBGjNmjDqvW2+9VamAYmNt/484GgHqV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rRWrdk329uT+LMn4OoiSVLZ7G76nek30JW3h/tWjRQl0jXu+TJ0867Ozp+rGhO/sV9f50D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YCxgLGAtcUgsUN2yxRTPJQnZ2FtIysrB32yY8NeEONPethnbBddEhuK6aEjo6pC46hdKlS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XKlxsyVZGqGKDMfUVZCFwsYEWG7yhYoZTOXdu4oc2dpelfu2b467BvfHG809j+ZJFOLxvD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jM3FaegaysgoqUajOybU7Edl+XM+2e0GI65CSYFCGYQ+RK+oWe/kluIIcF/82WLdyOV6a+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o1C3OVC7O1C06dBHlicRvITAhPBHg4k1uhS0SEJd963FaCH0IWjimln5VMPPR+7B7m4Et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fIWXfdiT9sRhJfy7GhR3rcH7T70hZ8SNSjxxE8sYlCsSk7dmIxOULkXZgJxJ//kK1S9n1Z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pB09pPpiP6xP3roCF1b+rI7B4DiFXZJ2vA0sqGZzG9o6CVhcC/ilASDgRcDK/26ztaO6R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/XWcDNQJkuL3oZqT/HIicpXWAVdWR/VttYGN35B4Zi6z4ibiwZRoSj+9GSsoJJCcfR/Kh9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WmYguZjaiIR3DUNgZi8oPSLDBluGWqY3Lz/lfHNQqCmy577774O/vjz///BMbN25EQEAA7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ppdte08wQE6cH6WuYEuVKlWwd+9eFf+JLkl333237JYvZsvUqVPh5+cHZ1DCsYNlZfLky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fzDwGYRk/vGXhmNwd/9ChQ7j++utByLNv3z5s2bIFjz76qOyO9957DwRKbEeJa9u2bUGby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zf/9+ZGVlYdiwYejXr59UO3KOMSgoyLEtK57s6+n+LOr4OY6ShC2exu+p3pN9CVuuu+46z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4QKjXpUsXMa/H6+fJfjpsuZj70zEQs2IsYCxgLGAscEktUFKwhSqQlMxcHD2wF69Mn4xm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m2gXaplmODqmj4qpYYYu4FRXICVMIXRrbVC2cSjo6rJ5yFWof7IMOIT5qna5Dd/SOwluzp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ITThrs6fdI4GxUKwBbgWZ5De8DlA0yKIgjOwhef49S3pLV73wWPzx7IuPP8DtfTsptyLGQ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TuIjSRWK4CHDRlSmFAS5sy30FsjCX6abFdUiOSdjCMZUr2MKL5m7JysyygZGVPyvQkvjb9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Jiz9XKfPwHsQv+gwpZ08ocJK0eZmCMOeXzMG5hZ+CcIWQ5uz8d5H0+zxwf8KWhAXvq/ULy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tUndvUAoad+Ox1vGP94z1E2yuQgsqIffIZ8Cansjd/3/Aso7I/b0RctYPAZa2AZZFAEuDk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RzTzAIrCFuX390Pwo/L5+D358dwyW/9fP1j9VMAQ1S2615SvqKxUMdrVB2rLWSHw7CudfD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h9LggB3gxUz9fHCBwDlCMssW5Xdzb+GJhC98PVLR8/vnnjkfvyy+/VAoXKrzMAgUWvInZ4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//Q5TvvPOO0oFIgXyMfvSSy+hbt26+VQp0sZVTuUdP7RXrFjhaJKUlIS///3vOHDggCojb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eewxNmzZ17O9pZc6cOWjYsKGjGWGADuc2bNiAf/7zn9DVL2x8MbDFm/uzqOPn2EoKtngav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TfQlbhg8f7rgea9asUdf/7Fn7H6GOGtuK9fp5sl9R7k/Loc2msYCxgLGAscAltEDJwBbb3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etxtvPjcVTepVRWRwXbRnLJXg2g51i3InCqun3IE62eO3FAAtLLfDls6N64MpOrg22vtXR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AmYUCaqFTy1C8MPXf2LhqOeKOH8mzoppFiDMJ5SjvhLwK25pnZOKihRTrubXzEtjm3wV5y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djWtX4Y5B3UF1iyhcnLkUEXZI0mO4CHAhKBHoIooVK3jRy62gRfZlP65ULQJbONXzrq2bC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G5OmDiReU7kN0GaKbUPKp/Ug9c9CR6F5E1yHWZSXF2VyEYg+BbkLKzSjxjAIxBCzpcYdVe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n+kw4bXNFSjit+iissoUyqpQVY2xKFYKQvc8o2JL5R0/kbB4DHHgPOZseApYPQO7u14H1A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nN8uigI3DkbnlbmBZY4DKFwbVXXwLDn3WGt/MHoPRvcMw94X6yF1oD76ruR2pYLzzbkbqN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KSFtcDVhdA1heGxnv1sD+B/0VcDGwxT0IKDw8MDFbCmuzi4UtdPfgLEVUM8hCX1GWnTpVf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ZzD0pL+Sc3MGWZ599Vprh008/zQcruB+VJf/4xz+Uuw4Bs7eLXCteL2tauXKl6oawxd3xe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eeMDlIdevXw9RT8gxatas6WhPGKDPhpOQkKDGsm3bNkcbdyvu7OvN/VnU8XNsJQVbPI3fU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+vDbPPPOMw8Tnz59X9l+3bp0q83T9PNmvKPenY1BmxVjAWMBYwFjgklugZGBL3mkc3LsD7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qVELHsAboGOrjgC1RIZydiNNB22K4cFpoxnEhdHGAF4EsjM/C1JipHjo0rIaI2regXYPb0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e1BXffPwujh46gAzL74B0pea3Lr9nnS0XzUpkRx5P1p0fwtlhi7WM58bvYcakmTB6oAqU2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hQuiiK1ysrkVUnxCMCHARlyIBL1a4Yt3WVS3SB3PGa5E4LVZlSwvfypg+aXz5gC28Ccvyw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0QKlUFBD5uZ5NtbKgErAiGjjwNvBzbWStHYSc1X2Qu3smck7/iKz4rcg4uxnYegewshuyj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jkPtLQ2RtHIWsebdhzuMV8PId1yL9u1tscV3oZqTBluwFN+DjybXQKaYzBt9+D2bNnIozv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6Ib1W3cCWdsUNWkx/hQUtbG9gS8m95dzBAP2o7mAL62QhbKHbliysY6wTunHVqlULM2bMk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WviddLYQt7o7Pj+2JEyc63Z3/f1SrVk3FcDl37pxqQ5eiGjVqONoTBjz33HOObSoqCGXoc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+3sCIoo6fYyztsMWdfV3BFt5P3lw/d/ajbYpyf3pz/U0bYwFjAWMBY4GSsUBxwxYV68QOH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F7zw/A8E1KqJdSD0Vs4XKlo5K4VIHUcF1VFBbQhdOC50HXGyBc0XRokBLo3qIaVQP0YQtA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aerZuhAljB2PRvC+RnBCrgt1mE6xo5rLNJmTjIfKv0BGOV6lEVJQWidSi7exkVfXNf5gIW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9LkURzyM1JRWrly/Fg3cMUcCldcNqCrjIbEUELjp0EQDiSuEisEXUKq5ythO3IVknaLEGx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1qVzBFgZ5dUX7LsXNUdRjMFZK4veBeS5BBCKSxC2I8VlW9wCWtgBWdbfFdPkjBmB8l51PI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ta4bsrYOV25FyMaJKRvbXAAsW32AHLjdj3owGiOw0GhOmz8HLHy/E94tX4+uvvsGRb5oq4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cHBkAo2wxgORiAElx7uMJtvCji64ljMmiL3w3OHMjotLCkypO7+dyXncHA/Tz5kcpwYZ18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BBZeFCxfiqquuyqc0svanb9ON6Nprr8XcuXP14nzrno7vzo3k8OHDCpzoKqeZM2cWgC26G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USofuTPpy4sQJMFkXd/b15v4s6vg5HlfPh3WszraLMn5vzo/3hjv7EraMGDHCMTS6EV1xx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HN9fPnf3YaVHuT8egzIqxgLGAsYCxwCW3QLHDFqpH7MoSIo/d2zfijaefQsMqNyEisC7aB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1IHgJssEXziTkAC7KtUjitNgULTGcxriRD6Ia+aBDkA/a+frgvlEjsGjxT8jMSkdOTiZyJ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chX8wty0MYisxWKh2kaSwix25SNuCuaM/WeG5UrOgARf+v62ngr2UTIkyfU6OmmFpyU8/4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EcBHYYgUuesBcmT2I0MRb2KIrW2R/ghaBLeK2pMOW5g0qlR9lC3+x4x+SZXHhzZx5YJ4tn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rCwa+tcdgUQBGX2f7nyvawAnzlcOBJfWBXxloN2+GItv6zXllDthyPd6eOghNOj2FkRM+U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7Cw9PeQ8/vNhJwZbUt6oaZYtRtqA4ocnF9uUJtvD5Dw0NVbE7+MHLDzFZxo8fr5QWjLVBG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77rpLqst9zo/p1q1bY9OmTfmSNSZGccAWGnvUqFGFcieaNGkS6NZDUMNAaosWLcLQoUMd1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DpDLILdUyTz31lNqf/39wBiWqcbjs2bMH1atXLwBbJEDr7t271axGffr0cRxfVtzFbHFnX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HL+Nz9XxIvavc0/3hafye6glb3NmXsKVChQqYP3++CsLMALm9evVSw/Xm+rmzHzvRYQu3C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bKTcWMBYwFjAWKFkLFDdsUaO1k40cZGLHxtV48v47EVKjIiKDbLCFgCV/ssEXHbYohYs9l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eOSq0LjqG1Eb7kFpoF1gXIztH4fN338LZc3HqsNnZmXbgkoVcBVucKVVkJqE84EL4ItCFU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Zm/35vcmgv7YZiKhq4T7ZyMnNRnZulspzQMCTnQ+0cD9Z9HUpK9ZcnZrtePwb/sN338Kg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ZXMvhUiTARXclosJFBy6EJIQmFwtbBLTQPYl9C2zhMZmobGlW/7byA1vo40V1S1n8lZqQ6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Kltz/XA28cr0Nvvx4K/Dl9bb03bV5KhVRveg54QqVLFLmCrZooIUQZv3Pz6PLkBcx5J7/w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vvfcbOvZ6Eq9MCFawJfP1mga2lEvYwpgypUvN4w1s+eOPP+Dj46OUCroCIzk5GaNHj1ZBc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k1uCmxfofRhnrjB/TEqtEz9966y11JnQJ0stlXaZ39gQ7rB+z/E+UrjvTp0/3ylJ8T06Z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9YZBdfepmT8fnQfSpfzmzkB7D5YcfflB90sWJMxEx/ovVjYhuSOHh4Y6pp8+cOVNg7O5gi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+3tyfRRm/DNTV8yH1rnJP94en8XuqJ2xxZ1/CFk793Lx5c2X/mJiYfLNZebp+PC939ivq/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cWMBYwFjAWKBkLVAisIVDzslBTnYatqxZhjsHdEfjupVUgNx2wXXQnsFtHcClDjqIS5Fd2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UQ4wjcG49RBO0BNdGu8AaiAiohoiAOnjy3juxceVyZSDCkqysTORkZylXIqVeKYBMxJYEE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pdqUL++C0z1Y3JAVasrOQlZEOZDPsL2UsBCzpyEI6MvKlNDXrIv/ussaJKXHYIqdnz/nj1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VsI8KmEvg4ipgru5OREDCRNgi8VfEfUjULtacMV5YxvYELdKHxGsRRQtBC2EPx0HYMu2Re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+NPHXLQZdvNQ3guW+KPQmx3x05dt5kGRuBeAL+4xCX92CtFnXAO9URPbkK4HXrwHerADMq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PNwELrs3bl6oYwhYBLY51qlqcK1sSf2qD0aNGY+Bdb6PryDcQ1f9ZdGnfErs/qIjcuTfh4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UMuhQ8hDEPltSKTtvb2BLoR9As4OxgBcWIAx45ZVXvGhpmlyMBYx9L8ZqZh9jAWMBYwFjg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AcLkQfwZzP3sP3VuHIdynspoxKCKwFtoH1balYBtoEdjSMaSuPX6LD2zAxR44N4zbdRHNI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1EBnkgxeffBQHdmy1qU2oIFFJ4EmeosT5VbYDF/H/oVIlh0qVHGRryhaqWTIyMpCRlorM1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EZtI5ZCSdRdr5OJyPO4G4k4cQe+IgYk8cUIkKYv6Ydvr0aaUS53d2amqq+tZmXwQxJf29L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c7YPRpO4tyqXI2ZTQzhQurmK4SFwWa07IwjICGoEt7INJBy3lFrbEHtmLhJOHkHo+vsy5E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5M1IW+ttcgkSZwpxxWsStaE4F4PNrgQ+vBwhkqHh563rg6WuR/d4NwPyKyJppV8HoYEWBF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bblYzFB34tCGen9QHE0b0wAMDg7H3bfuMRt/cimNj/QxsKWXQwcCWU0iIsyXn/wGZUmOB4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Fa09rb8a+VouYbWMBYwFjAWMBbyxQ3LAlOycXmRmZQE4W1v6+BE89eA8a170NTetVRkvfa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aBdVWidNAE7TYYAtdhGywJSrEBlsIXGyQpa5yI+rUiPCFMxjVRrvQenh39iycPXEUOdkE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igquSiN7sBW6BCnYkqvwi3SXmZGB5OQL2LltMxbN/x6f/d+beOWZpzB90gQ8fOdIjBvSF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E92iM6B6F4d06YljPjhjcqzNG9++Cu0YMxKT77sSsKZPxwX9n4+cF87Fz504wZp0AEY5Nv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gmL0vkf7i4uIw75svlbKFwXIjgmo63InoymON3WJVuEj8FVG4WBUtss16HbRQ2SKwRdyIB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+TevdiqkPj8POrfljRXpzlmVu6ue4qYNxetoILJk+Hq/O/Ddee/qxMpWee+JBzLy7FZ4f5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GyvownF9RH2k/VAMWVLNBGLoIEZwIjGHsljkVkPPaVcieeqUGW25G7pyblPIl890KNjDDf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g5Zdr7OqX/IqXjO8r5lPGZM65Fa8PaIjnu4eZALnlCrgYZYs3L0rTpvxYwMCAkr3Wxr4la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AsYCxwOVqgeKGLZvWr8GG1auw4Ns5eOqh8ejbsSWaN6iClr5V0cqvGtoStgTWssEWKlxcw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LdRR0iQmzqVuiGLclrAHef+0FxJ86nh+0OL1Qgk4KVrImKzuvPjc7E6lJCdi1+U8snPsV3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5cRzGjxiAwV07oHtEM7RrHID2jQPQoXFDtA2qj5Z+tVVq4VsLLXxrItyvBpr610SzhrXQI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UQ2RjP8S0DEHf6FYYM6QvpvzrAXzy/rv4c/Uf+WIkCmjRQUzBUXtXQuBCJc2uXbswfkRfE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bdOAioIU5QYm4Akn8FgEvzMVlSCCMgBZRtTiDLRIrRmBLuE/F8gNbTt0eqGbMeb9fIIZGN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lMg1qH4LRncIwvkcjjOoUivFd/LHorabY/GNTbPwsABvf9kHqoqrACgmCe7MNjlD9QhBDx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XAe9di5yXbwQ+qAB8dQPw2TXA+9fZ3InmV0TOFzc61m1uR3bworkiHfu8EsZ2aaxsaWYjK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JuqWUASbjRuTdf06mlbGAsYCxgLGAsYCxgLFAebBAccOWsUP6YfTAvhjSPRp9OhC02ABLG/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oWAORhC2aO5FD3SJuRKE+eaCFU0MH10Z0SB3E0JUoxKZs6djIFx+98TISY0+5v0ziWqS1y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CpGQCR4+fxOYNGzDvqy/w6jNT8eDYoegdGY5uzfwRHVQDbf2qoFndW9Gkzm0Iq30bwmrZU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0bhWEa4mKjbB6VRDqUxkECo3r3Iyg2rcisFZFlbO8ZVBddI8MV8qXF5+diWW/LlbQpThdj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8P3vnAV5Flb7xgKggHdJ77ze56T25qSQEUEBqSCgq2HtD/yrWtburu66NtZdVsa0usipY1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FBBWV3pGShPf/vGfumcy93JbkhgRy5nkOM3dOmTPfTLg5v7xRUVpwAAAgAElEQVTf923D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5yQK2UN0igQvBB4t0JZKBbKUqxRlwkZBF7glZJGiRfY3wxqhqYbwWKlsUbKlIF+BFwhfu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fed54zv7Y+FmO0dX7KeVpIISZWJKMCcVJ+NN5aXjougLcf1EaXlgQjS1vJKD10wQ0vxWGA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FsOXZEcCD/TUAI9yKhmnxXahweXEgmh+0BuG9axhanhws1DBgQF72owLm9UF47OIETK9Ss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vAzkdu18FWwzftOpQWUBZQFlAWUBZQFlAWaCXW8DbsMUU5ovUEF8QQuTGBCIjbDhKEglZr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UU7cka7FbbGGL5kIkVC0icC5TQ4cJ4GKELZWZCXj8r3/Ers2HBtu3eaSELSKLkOZqJNycW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9+H33bqxZtRIfv/8uHnvgXlx5/pmYOb4OlZmJyI4OQOzw42AOGYri+CAUxAYgN8oPOSyRB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wQ3akP3KiAmxKRmwQjMUcEwhZeJ4ghgAmKXS4gC/F6bGY2zgZTz36N6FCYXwXboITWd2Kb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StjAJzvfff48ZE8cIyOFK3SKhi726hdDFXuEiQQv3ErTYK1o4jozZQmULwQ5hC2EP48j0G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loToTM2qydNBCQEJgIPesZ+E5FrZtHJUt9rKO5+wL+7NejsO9fZHXOVwApqnKhAvHm0Wcl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tjAR8/3oO1izJxOqnI7FrkR+wNBhY6m91RRqsZSySAXQJYZ73BV4eDtw3XNtLd6XXB+H6p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ULR0DBArUeM9uCrZ4+O2kmikLKAsoCygLKAsoCygL9AILeBu25Mf4Iy8qAAUxgSiKC0RJf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SGIxSghZRQm3ULeUp1rgtQtnSBlsq6GKUEo7y5DCRiUiqWqpSw1GdlYinHrgHv2/b7PopM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am5tx4EAz9u1vxu/7mrH2h9X45L238edbrkPTidWoyIhH/MjjkRY0GLkRI5Af7YeC2EDkR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gJQB50byvABTGBKAgOgD50bxXQ4lmm0BkxgXrxQhdeCyhi9xT5ULFS1JAf5RlJuCOG67CF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KNsKWzroVEeDcsmC+cGXKi/MXsVukusVRhiLpRiT3UuEi9/bgpaOw5coLz+odMVuMsOXcq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TcOGs8ThrUgXOm1SKi+oycMGodG1fn4/TTizGKWMLcebJ5bhg5kmYP28qLp87RewvO20yr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eOgny+KqzZuCMiRbx+bzGcbjmnCZxzPF5HbbjGBfPmSiATFfDFnfjTypLFSqYa2el49k/5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46v+i8e2jwcB/k4GPo4A3RmrxWwhXCFueG6q5Ir3K4LiDROBcxpCR11KwxXvQQAGYjtlSw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eqGUKXGPKbG+M2R1j3HPPPcjLy3N6aXf1TjuqiqPSAvapn4/Km1Q3pSygLKAscBRawNuwh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/ASIKYwNRnCBBi4QttqCFmYlsA+RK2GJ1JTKoW6hwqUgJRUVyKMrTY/HIPbdjx4Zf9acil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9Xi5dhlp1v6FW/Pj9N1j66iJcdtYpsGQmITsuBEmBg5EWOhxZDOQbMRI5ESOQG+WLvJgA5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jfEKW2AAUWgvBC8/JwvZ5MYfCFglfnIEX6XKUEDwUqRG+uOzcefjso/e9miWY6palS/6Ja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SzBTaVnciI2yRAXOlssUVbBmTGwNZCFscuQ9JtyR7NyKpbOmVsGV2fT7OmFKLuSeVgMdzx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ziIUi91StzBqdh5l1uaKe8IXt540vFfvTJ5Th1HFF+jFBC+EM61l3ftOJYs+xeY7QhuCFx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RE/Z0QyJ8Obk0BWeOzcBVs7Jw2XQTrpiWiA8eysCGD7Px25JkrH82WFO9LAsRLkn/uiFc2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tHQMECqx4z24Ktujfx1128Oqrr+LWW2/tkvE//fRT+Pj4dMnY9oO6gynu6u3Hc/f5ww8/R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PHy7ukSkTjdv111+PxMRE9OvXD0FBQZg/f774JYRtfvvtN9GHtjGW4447DsxW58nGdhdee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hw3Deeee1KzNfZ/u7u39P7sFZG6bcpl1uvPFGvQmPee62227Tz3XmoLOwxdXz5bymTJli8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nys1dvWznbN/Z59fd/Z3dlzqvLKAsoCzgzgLehi0arPBFnlCGBKAoPgglScEosboP6S5E1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RqgyIS9gSLVI/i2xEJsZpiRSuRJakEFgSg0UpTo7A/bffiM3r1grlykGmU2Y2odZW0FWI3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Czbgsv/z8E1586hFcedZMjDJHIC1oAHKjRiInWsuUVJgQAospUgTxzYoYgezIkcJliLAlL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BQulCtUthnAZceCwL62VhgFxZJGiReyNwkeoW7iVwocqFgXUvOvMUXfGhKVzcPUnX9bTLu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5M0XQ3oKEQAFcjOoWGcDW6EpkhC4SpnBPuGIs9u5DRshiBC32bkS9ErYQoEiIwuCup9akY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8zDqCFoIYYyE4YR3P2bfhZ8KWptoc0ZfHsh33cjwCGralO5GEFD15T7twrowJM82SiEV/y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ixb+NEfYyzl3BFu9BAwVgOmZLBVtcfxH19NqjGbYsWbIEV155JW6//XaxqLaHLRaLBffdd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jLFy4ECeccAKuvvpq8ciam5vx+eef25STTz4Z48eP9/iR3nHHHRg5ciSWLVuGd999F/7+/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OW3939+/xRBw0JGwJDQ1FRkaGXstjnuspsMXV8+WkCVOamppsnvGuXbv0+3FXrzd0ctDdz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yW+q0soCygLKAWwt4G7bk0q2GaZ5jA1AQH4jChCAUJYVoSopkq6pFghbpPpQq0z5rqhYNt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pnrVSSYUL3YmSNWVLSUok5p91Cj57bykOHtgPtDDddAtAtyGrruXA3j34+n//waJnnsA1l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FqDDHIjNsCEyBA5Af64f8WH/kUamSQCgUKmBLLl2hBGRpy6LETErifnhPcYEo5F6UIBSKu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KrEv58QEwFipJZLGHLhK4ELawmCL9hFtReXYSbrjyYjC4bQtTW3dyo+pn3759uP36/xOBc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BLQQhUtlCWELQIosRtEhXIu4lcPEUtsjguFTVMG7NFRecieVf9ILUz0Y3IgIRCUWoZDmlO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wIOOzsJ5QREIVuZfn5RiyDT8TqjC2izwmYJGQRbYjsGH9kQJbjDCFxzIYL/f2dd6ELZPLT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oGIToLXZTsKWT31Quuj/33HP6X94duRHx3DnnnIOKigoMGTIEmZmZMAIFRp+/4oorEBgY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1NTX46aefxBVXrlypj21UbowaNcrFjGyrnn32WbHY5thUj8yZMwfGxeqmTZtQV1cnrp2Vl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Axo3IXT2v1tDQgLPPPhsXXXQRqA4ZOHAg7r33XpuJbNiwAevXr7c5Z/wggZLRNsZ6eXz66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bfrTZM82hr68vXnrpJZvzrj4kJCRgwYIFehMqNWJjY/XP7g4621+O7+n9y/ae7AlbmBqaz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+0Tb8ZyELe7eD/p6z5w5E0OHDgUVQ4Q1//1v2y9H9soWqoRMJhO2bNliM0V3z182tn++h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t7uqd9ZPnO/v8uru/vA+1VxZQFlAWaK8FvA1b8mOCrDAiCIUJwShMDEFhMmFLKEoMKZ/1O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EZVobbKlOj0YNizkGo8wxArqIrETMTJQajtKUSEwbXYHnHn0IB/f9DjTvBw5Sx6LBls2//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N2xdcitnjq1GYFIqsaF8BTKiuKU4MRmF8gChFYq/BEwFVEoJRYC3iHngfCbwfghUrZEkIR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HstYLIGNNsUz1iCyELwQuEsIQukiViwQuUuFC4EJ3opqCNLz0/DM2v6+19/nat2cQXqafZ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EUtki1SkSuBhVLkbgYgQthDJsJ/tyLKOypVfBlinFKeIXeEIAVQ6PDbhQ6i0Le3WfPQ/8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5Xj/c9cdDqDLQEBASIaPGEAQcncuXP1CVx22WVIT0/Hxx9/LNrwr/j2MVPkQlzv1I6Dhx56C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swZdffoni4mLMmzdPH2HixIkoKCjA8uXL8fLLLwtQYry+u3oORNji5+eH6667TvxisG7dO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6NXjAe0xJSbE5Z/wg79EdbOHCf9y4ccau+jHvk7CF/smebLt37xbfha+//rrenAoX/n+9c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zg872N47r6f0b+7g7lrCF7ybLTTfdhJtvvtkGtrh7PwhlYmJiBGDhc120aBE+++wz/dJG2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gPj7eIVRz9/zlgPbPlzCFAO/YY49FSEiIcIkyBgt0Vy/HdbTv7PPr7v6O7kmdUxZQFlAW8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tUvkhYUuwVdnSpmppAy0RqLCme640SdASBYIWHbakR2OU2Qpe0qJQw5IehfzYIBQmR+HSM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vYv3aldj2209Ys+IrvL3kVdxz6/WY1zAB9cUZSA8bDlPIEBRTYZMUItyaighEBDjRgIuuU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FhyyJwQKmyNTVOmCxQhaCFoIbI3Bhth9ZJGzhXoIWuhgRthC+2AOXnBhfoXBhqmgqXeY1T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0dxp3z/2dN5dgzqTRIu1yEd27DGmgjbFb3AEXZ7DFCFoIXHo1bJlclOzwr6XGv5yqY9sYA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pqgIuZT0PRPQGOKRgi7uvoM7Xu4ItVH3I7f777xfqFn6mrJNuMe+9956sFov8Pn36YPXq1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XT3Ti4OmnnxYxUDgEgcIxxxyDt956Sx/RCHvc1ctOhC1U7Lja3C225T26gi0rVqwQ9nr77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2tlYobBxWOji5du1a8V1IeED3owkTJuCrr74S54z2d9BVnOpsf+O4nty/sb0nxxK2UNHC5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uRmWL/TjG94N1VKq4UlJJ2EI3sMjISF2VZT+uu+fP9o6e75NPPonFixfjk08+Ee5dhC5//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d1esNHRx09vl1d38Ht6ROKQsoCygLeGyBroAtdKehaw3VHoQQmhtRKEpTwlCmB8T1DLQId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aY1CbEYO6jFhUmKJQnBSB8owkzJ02AS8/sRBvvvgMFv7xZpG+uSg1BvmJYShKoqImFOVp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FFI7iRCpS6OLEeQagIK7N5YmQpSgxxKYUJ4ZAKxpYKU6w7gVo0QAO6zXgwvvVij1wIWyR0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LkYQtzFJENxvGb3ntpUVCKSoCAHcwFbT8A8U333yDC06fDboRcX5GdUuZKVykZaY7kT1s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KjMdGBYxStpSZMKkwCWOy41Bj1oIQUbp1NBYGV+qy+0qP9nhs2pn2pt2nK+CigFM3ACcFW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DDV3BFioK5Pb444/rsOPrr792Cr6NyhC5EJdjtGfPvmVlZQJSSGjMmB3cqHThOQaalRuD/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62YewxaiWkefbs5f36Ay20C0lKSlJqGccjct+ffv2BcfxdDMulgnEWDoKWzrS3zhPd/dvb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tbG82m/XYLUbY4ur9YD9CDrqF0f2I7jz2oIvv/aBBgwS0I8xhHJ2ObO6erxyT8MeVQspdv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+/p29vvFe1LGygLKAskB7LdAlsIXxWghcDLCFwIOwhdmHmNK5Qg+IG6kHw7VXtEjQIvZS1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iUG6KRlakP7JjglGeHo+0kOHIjw1GZvgIpIcMFYCkLDkM5YQIqQQ9VNcQjhCoEAYFooDx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LCDgUiuIkWawwhaqYxBCUiBKs7YVKhkoZttXqhdIlOUQHLgQvjqALwYuELdKlSLoRyfgtd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BF591Kr75+ht0FLawHwPkcqNb+I1XXYL8lEihtDGqW6hscaRuMUIUCVeM53gs3YfszxuVL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CHj1my5eaWzIDAXu6+Xz9v4/A0pP/Wk43opPyElCfFYfRWbGqdLEN6rPjhL1pd6VuUcqW7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WT/8L73g7V7CFdXIjbGGcB24StmzcuFFWO9zLhbjDShcnGQ+GGXwYh0XG0KCrDd0xuEmww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55506bHFXL/sQtjCLT2c2eY+OYAtjzBAAnXHGGU4vwaw2ycnJTusdVbhyA9mxY4ejLjbnO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r+ze2a8+xEbbQPUqCEglb3L0f8lp8Px599FFMnz5dQJXHHntMVgn3JAYYpjooLCzMKQzTO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5ym5/+9vfhFuR/Gy/d1dvbN/Z59fd/Y33oo6VBZQFlAXaawHvwxYtPbJUtwj4QCiRHCpU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uQyLjkAyEa43TorsN8bMVrlQzKxEBTWoEKlPCUW2KwihzLKrTY1BpikZ5cgQsiSGoSApBV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DUJ4UjMrUMNSkR8KSHIyCOD8UJQSgJDkYxUnOYAvhSqgAKIQoh5YQlDKzUlJoW2E8Gmtb4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gAoGCVLnYQxd7lyJHwIXqlvSwIagrzsDbb7zusXu0o3dAAzUAY7Dde+dNYABeqmg4L85TZ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ZKNde4WIPU+RnBVsc/BV9WkmKUFlMLEjEhHxVutoGtDNVLbS7gi0KtijY4uir4Mg/1xHYQ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G4MUXX3RpAAYkpQJF/nXCZWNDpfzLuVG5QighYQsXuXQj4kJfblRoSGWLu3rZxxPY8ssvv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MNuzdu1cEF542bZrT++cvEtHR0SIeibPxnV2f4Ovaa6/VuzGmiaMAuV3VX17Y2f3L+o7sj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CFnfvh7GPPCbwmjRpkvwoYAvH40Z3HwbR/eKLL/R6eeDMfp48XzkG9xdffLFLZYuzemfX7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1jTZQx8oCygLKAt6wgNdhC9MhW92IGOdEqEEIJpI1VQtTPbsCLfQEYEBcApdRMkiuFboQs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Ez63LjMcocxyq02OFUoawpTIlDDWmCFSnhgvQUmUKRzUVGwQf8QEoSQwS6hamoxaxVmTQW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S5DARzFeocUQGJQNYSQpFmbgf3pN2X7w3FrYX0EUEA7aqXZI09yLNxUhzraLih4F0C+KCk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8mEDkRgeIkhPlD5bsSD9khjM9dQCeeOBebNnk+o9yrt4HCVv4B5anFt6LsZYcZEYOt3ElI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YmcgT4KJgiwPYwgU/F/5Ti1NAtYUqXWsD2lmClgYHz6M7Ft/qmr0L+ihli6uvIe/UdQS28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thwtVZiFisFaCBeNGZQFdZJg5Zs+ePR7/hYMLWWZAopqG23fffYfg4GAdtvAc45QQlvBL+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BZiVs8aSebTyBLc5idhDoMH0zY28QKDEVMj8zmDC3MWPGiOw2hBEyzTP9jo3b0qVLhX0Yw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6jDXCoLpUfTB2DrNCOUr93FX93d2/s/vx5Lw72OLJ+/HAAw+IoLhUHBH60YWH2bPkxvdew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bR+5Ezuzn6vkyZhDhDn8m+Px5P8yqdffdd4vLu6uXc+Te2fW7+/l7en3jvahjZQFlAWUBb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Lg80ykCxhRglVIFS1GGALg+HKgLgitbOEKgK0RIOxWYzARYcuaZrShdCl1kyvjAQQuNRmx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UFSlRqBWgBotkG51WiSqTIQtoRpoSQpBGSGJ1QWIc9QK3YE0lyBmTZIARe45f3dFtqW7F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8ZAAuhC4SvIjMRyJddIBIlZ0XrQEXCVu4z4rwRbL/QNxw+UVYueLbTj1y6abz4rNPY2q9B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trgLlegJbpMLFuGfcFipkWAhv6EZEmEMVjY0b0dGa+lkttHvXQls9b/W8FWzp1HeUy878y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cS3cYZihy5kbEgQk5rr76agFcqDJhkFG6/dhvjPsyYsQIcS1XAUvt+zHDEMekiwczEXEcq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wMbCsv7+/iOsxa9YsXdniST3bdAa2yOw/RtvxmNmTGP/D/jw/G+fP68+YMQNVVVU8dLo5W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4H8x4w/TGdIfiM7Hfuqq/q/u3n0N7P7uDLRzP3fvxyCOPCMDCwLS0Ed8Pus/IzR62bN26V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CbOvIfu6er1S98LnInw3CCbm5q5ftnF2f57v7+Xt6feO9qGNlAWUBZQFvWMDbsMUzVYuWe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FwRXBcBkQ11pGpccIpYsAL2lUv8SiNiNO7Jkemu5IFSnhqDJFimxFGmSJRKUpQrgelROWJ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R4MToCqSrVWxBixGwWJLDIUpKuIg9w/gzsjDwr1Y00OIIuNhDF6lwyY9j3JgAoW6xBy6EL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m4xR8+qFthseOPv9/vfYKTp0yBslhI3Q3J8IPI3CRyhbpTiQD3hoD5RrBiqNje9gilTP2s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dvR0RMVvU4lstvtU70LveAQVb3P3XreqVBZQFlAWUBZQFlAWUBXqPBbwOW+KZ6cfgPpRE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Yt5KxV9KssEUqWoygxcxsQ1ph5iEJW6hkMRbCFwbOrU5jaUsbrY1NyKLFd+E1y5kBiSXZt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cRrVCUFJmzZxEgCKBijYOx7MtlpQIvQ3blqVqRQIXKnuociFskUWqW9qAi+ZKZO9OlM0gu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WgqVL/glIeUonXtEP3n4L558yFYkhw4QbUXvVLY7AiqNzCrYoV5buCWBsSeue66rn3evtr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ZVFdlAWUBZQFlAWUBZQFlgaPMAl0CW6wpkRlE1ug+JDMQEYgw85DMNiTis1jTOovUzpmxI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rxRyLOgNwEW5GdsBFKGUkeCFskcAlJQIVdqUNmGggRgIVAUsMgIUghXFmZNEyKTGbUts5W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8LMcjtJGwxQhc7GELY7jkxwYdEruFcVtMQYNRm2fCK88+hdYOZvszvrb/+egDXHL2aUgLH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KW4zuRIQrMjMR946UL65gC69pDh+K+eef4TDGm3G+jo6PWmXLtm3bev2CValBepca5Gh63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vWp1TFlAWUBZQFlAWUBZQFuidFvA2bKFSwxgUl7CB4IEAQqpahBrFClscgZbRmbHQS0YsR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yNJWLEbgIlUs6IU6UVenCWC1tbkQiixHnIDIaRYqAuq7AiQQo3BMSGQvvw/jZ2FbLttSmp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wbkt6yDCUpkbjqYX3Ye+eNhfejr6x//v8f7jq4nNEpqOChEBd3UI3IulKZJ8CmqBFwZbDo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v/JG4AFWgSEGSI/G99eacFWzp6NeS6qcsoCygLKAsoCygLKAscPRZoEtgizXVMwPGStBSw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iqWqxBS2xqJOQJSsOozO1Up8ZBxbxOSMOdXphzJZYPZCuVMkI2CKAC92VJHCxqlysahcG0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nZkdyV7T2WmBfGeBXQBcreDECF6PrkjdgS0b4SOTFh+DBu2/H9q2bO/0SLv9mOW648mKhL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JSCRhC+OryLgtErQo2NKNsOX0cSX4ac0PmFWVZQNi3nn9FZvPrP957RqwPReRj/zxJmzZs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VhCOy/PrLOix99QW9H9vKOu4d1duPx8+egiKO6ai/OqeAzZH8DijY0unvJzWAsoCygLKAs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AssBRYwGvwxa6EFlTIgtVS6qmaiHMIPygqw/BiCPQImBLVhzqjSUzDmOswEWHLplxqGOhw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sRUwbXZMusxDZKlwIWGSsmKq0aMOxdr4yLQruin1/Dbq0gRoJXLwNWzIjfJEV5Y+7b7keG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3vfffY9bFswX2Yjy4wN0ZYt9kFxH6hbpLmQfo0WeN+4lpJHZiIwBcpUbkRNwQwjhDFgsW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ciGklqQJUzBtThK1btiAtLlIHF3f93/l45/V/oP+x/TCpOAWrVizH9fMvFqk8s2OD9XZc0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+fn54kKknn30GJxcmiXbu6juzKJZjd2YM1VeBmZ72DijY0unvJzWAsoCygLKAsoCygLKAs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ugC0idbI1wKxwq7FRtURpWYXMWopnPUYLVS1UtBC0ZMeLMiYrHqJkavv6rHgBYthGwBZrb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a0kVrKpc2l6JDA+gawYsBslhTUuvKFQIYnrMDMYQuehupihGuRlq8Fu/DFj+Yw31x5w1X4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0u7dq5Srcfv3/ITXCF3lx/u2GLQQtRqhiPDaqXxRscQJUXC0QCSGYEpMqlo3r12Px80/qa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TL7/wPEqSwwUMufmieQKYjK6rwyQrIPn30iW4eN5MhPkOwR8unIsvP/sYg/ofh4/efxfj6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TPfCYOSoPv/76q+jLObqrt78PtpfnePzXm/4Pq7//Fps3bcJX//0El8+aoEMc1sti7LPwj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3YFpLnqdS57VnH8dvv6wT5dW/P6bbQ/Y7mvbG53M03VdvuRcFWzr9/eR2AKbAZZrno327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D29+vu3r79uqzsoCygLKAsoCygLLA4beAt2ELA7+WME4Jg8xS1WKKEC46lVS1CNWJpmoRW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r+5ABtIzJiceYbK2MzYqHLAQvGnCJ18EM1TCiCJWLlr1IU83IALyawsUmeK4Momvdt4ETI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zTxIuSF0IW7Ii/JAeNhK3LrgCP/+4ptMvyepVq3HHDVchM3K4DlvoTuSpskXBFgOw8PYik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/OyqyUxAaHITnnnsOf7ztZqFmmVmZgR9WrURafJQAEc8u/DOWLfknFixYICIznzW+HD+tW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+EoS4nAB28uxvWXnocRgwbgnmsvxUsvLEK5qU0Fw2sZVTRz6wuxYf1v6HdMXx2KuKq3v3fje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h6goz4DdiKC677DK8s2yZoKXsJ9tyfHkN2acyOwUnHH+sOP/8w3/F+28uRm5qHEKCArFo0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turrHfg7qs1K7dOc7oGBLp7+f3A7w6quv4tZbb3XbroP4om4AACAASURBVCMNPv30U/H/j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xBJKSknDsscciPDwcr7zyirOmnT7vDqa4q+/0BLw8wIcffoj6+noMHz5c2Pjnn392eYU77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eht3/a+//nokJiaiX79+CAoKwvz589FsyCjA640dOxYDBw7ECSecgNGjR+PHH3/Ux3d3s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ePBlDhw7F8ccfj6ysLPH97K5fT6jnvfN7ljaU2+effy7OrVnT+V8q5Zjufn5kO7VXFlAW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wPmwJQak19bHFFCFgC0GLloFIcyGqparFmt5Zug7pihaClpwEUcZmJ4BlXBb3bQBGKl+kE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S4wYmzCH0KUtloujFNGOgIptfBdjbBdbKGMPWhg0V8tS5G1lC2GLKWQ4rr/8Iqz6bkWnX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TjERUsSjY0sWwJTo6GiEjBwt3nrMm1WDFt8uREuYnAMgLjz2Ac88+S9R99sE7mHjiGCz91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Fv/35Drzy5APoc9wAXNVQhu9++BHR/gORZ4rDmKpS/PTtl8hPjcesukLMqzEBu36Dj09fF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firdefBxv/+NpDBocgNOK04Ct6+Hj0welOemYUV+CpS88hrdfeRonDB6OOSXRaCxNwlSLG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akowD29fDp+/xmG4xYfPGTRjg44N4v8GYUJiOmaUZWLttLYacMBRzRxVgx44W+PT1QUNxB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9PAN7N/0CX78gxIWOxJTKNDTm5GL5D2tQX1mMyP4+mFRswlknlWP15t8RyjaFicIm3bm4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4DijY0unvp24dwNVikWBlwIABIAT45JNP8Prrr9ssXr09cXcwxV29t+fT2fGWLFmCK6+8E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b2NLS0oKIiAg89dRT+mXd9bdYLLjvvvvw0UcfCdBPoHL11Vfr/UeNGiXgzddff41vvvkG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IlZSUoKysDO+88w6++uorPPTQQ/jjH/+oj9+TDxRs6clPR81NWUBZ4Gi3gNdhS1IYLMlhK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WmQWIWYG0WC1RAoAQhNRlxIiMQ/WZseKP3VStEKiMy07AiTmJbgvbaTDG6mpkjfMisxhxf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IcWLSuI/GKBamjLZ+FpmRGMOFMV10N6JDgYsx+xCPRVYjxqGx9quS50Sq6HCUpYajVCh8w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UJ4WAxWHq5xjHqZ8zI0bCFDwUCy45D98v/7rTryRhyy03XAtTpJ9QtthnJCpNDQPjqziL2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7FNGViIF2WTgex+X4KmaLE2BDdccxxxyDE3MTBEiYWWHG5s2bhdKDizq64nzy4b9RkBiO5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Dj8dXn32IiOAArPjyPxhfV4mIkQPwwsI/4vd9+7F786/YvW0z9uzcifU//4Tbb7gO9QVmN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WH7Fj+y4c2LUNO39dhZeefAgl2SYMHzQEM8oysWv9T9i0cyf27N6G7b+uwotPLkRJdjpGD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qZljSMK3MjKmlqZhSnIR9WwlvjkWjJQ27Nm/D8QN8cFJBBpqq8tFoMWPLtnU45pj+mGVJx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zrA8aClPRWJKGmZZ07N+8Dsf0H4CatGRMtCSjqbwAu7aux/HH9sOEvFhMLTWhqToXK1d+j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sSrOCLU7eIyMAUMeHDwgp2NLp7yenA1DlJ5VwjtyIeO6cc85BRUUFhgwZgszMTBjVE1zAX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MDBTKhJqaGvz0k+aXu3LlSn1seQ3uuUCXW35+Pm6++Wb5sd37Z599FhkZGeLaVHfMmTMHu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ZtGkT6urqdNXEBRdcYONG5K6eAzU0NODss8/GRRddhGHDhgkVx7333qtfgwcbNmwAVRod3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vgZbx2djPherOsLAwG2WKbONJf7Y9/fTTkZ2dLbshNDQUf/rTn/TPBDNUwHiy7dixQ7wfn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mH3/8MUpLS9G/f3/4+vqCz1Bue/bsEc+cypjBgwejqakJu3e3pZcsKirC7NmzxXs7cuRI8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Rdoer91dv5OT5egJb3M3v999/x8yZM4Wy57jjjhPv8n//+19xaU9+foxzVMfKAsoCygK9y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FSaGwJIdrsEWme7aDLQQhbbAlDmOy4gRoEbAlp2OwRQbVbYMtTA8do8WHsUIWAVgEfNHAC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aw8WanUioWSQ8kRmLDKoVqWDR0klbwQvrCVqSI0QGJoIWCVjk3ghaJGwpiA9EflyAKHkxg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QhWmfsyP9oMGWIVhwybkKtlh/OH2+/t9HYDnaFpKELVS2NJRqQXAvmFqHtatXok+fPvq9/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mvNNELJPgQX2x+IVncPH55+Crz/+D4UMGY1xGMH5YsxaZGWYc19cHffoeA58+xyE8PAprV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CxuWbsW7vRhzn0w/9fXwwoI8PRgw8DiH+IzGqKAcTy3Oxe9dm+PTrC59jfNCvrw+GDhqAE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kYnplLqaXZ2J6WTqmFqdicmEift/8K3x8+glw0rxtJ3z6+KChJAfTyzIxvTwd+7dpSpmGg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tfAb4oKEgETOLU3CKJQ3NW9aJX2jnlVtwUmkCTixNxbYfvkRsogmn1ZjRYDHhwun12PDdf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aIN+j7R1Q93P44Ii3ba1gS9f/+uQsZgthS0BAAL7//nvs379fLFbnzp2rT4iujOnp6eCCm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Ly9PreSAX8jYnAezbt09AcKoZOAYX0pMmTYJxMWzfx/4z+xIY0W3jyy+/RHFxMebNm6c3m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bLF++HC+//LIAJcb5uavnQIQtDHZ+3XXXCZCzbt06fPDBB/o1eMD5p6Sk2Jxrzwd3/d3VS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EW85cxTzpz/shGBg3bpx+a4QvhFkEXIQcdCk69dRT9XpXB3z+VDXdcsstTpvxuQ4aNAgXX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++OILXHrppXr7s846CwkJCSCwIaSgOxrnJDfCFkK4VatWCcg0ffp0TJgwQVYLV1za1tX7y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JbHE3v9tuuw0xMTFi7nyv6NJrD5/ks9EnrQ6UBZQFlAWUBeB12JJ8KGzRVS3pWlDcNtDi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JsVW2CNgiUkQbYriYY1CbHoNRabK0QRYNtLTFc6H6hkUDLRHQQErbXgIWZ3sqeVgImpiFy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LIUsbaAmChC15sQGHgBYjbEkNlrDlm06/tUrZ0oPVAIQtTz/9NGbU5Is0zO+98RqefOAeX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C26/DDz/8gPnnzkPo8D549NabsGbNStx8wwIMH9APD918Bd5+6w3hxjO+PAdTSpLRWBiB6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xIpw0dhzGl2Rhd8tuAUemF0Ti/NokNJWnYEyBCdOrcjG1zIy92zYKpcqkgiicMyoFjeVpG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aQsyoyEKDhS5A6ZhWnIopRUnYt4Uw5XjMKk9D87atAojMKE1HQ2kappWacGD7Rvj0OR7za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VCAsfhunVBThnQg1mlWWieSthjQ9OKSnCyZWpmFyVgaf/fBPeXPwqplblYMboUnz+zmI8s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nVWXqAMrbi2Y13pELPLrz2SnY0unvJ7cDuIItVHXI7f777xcqAX7mYpluJe+9956sxs6dO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6tX7O2WKRChj+3xQXF4fFixcLN6Lc3FwRg0Tv3M4D/j/PGCPcOBcqGt966y19FCMMclcvO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janO0GHfV3r7OXX939dLGzmAL4RChBb8LHW3u+rPPihUrxPN+++239SEOHDiAMWPGoG/fv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K90Jv4ObgwQcfFIoV/jGEkIZuZMaNMWKMShpj3cGDB4Ui5Mknn9RPP/PMM0Lh0traKs4Rt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+8x8Rf4ZwyNP3lwM5sr+ELUbVljwmJPJkfoRIRqWXfiOGA/lsDKfUobKAsoCyQK+3gLdhC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hoqqFmYd09yF7VUsCTspNtCmO3IrGWWGLFjQ3Dm1podtgS505FrXpWqHrEF2I7CGLHjhXh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HLgzyK5Qt4agQqaw1sKIBFt5vmFCzCNCSHI7SZFvY4kjRUphA0BKE/Lgg5McGgrAl107VY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20I3IO7Dlzhuv9siNiK4/TN0sMwu5i9mi3Ig6CXL4CyazEa1atRIb1q/Ha88/iaggXyRbY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6uBJs2rQRkeFhKMmNxJmjqrFx60aEBY1ERmwovvv8Y8yZPgWRg33QWJaEKWVpGF+aiRPzE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45H/LkR3jjz07tgiYMm9UGuqLzDi5OBVNJQloLElEY3ESDmzW4MnpVRkYXZCFk4vNmGnRX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oLEtHQ0kaphenYlpRMvZvJUw5AbMrTGgRoOY4NJUmoaEkGVOKk9G8fRN8jh2Ek/OisPAvd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wf/sG1OeZ0Viai+btG0Qcl5mFeZhWl4EZo3Mxs74IT957Gzb99D02r1uDRU8/jsSoMEQHB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+6c7Ftbq2gjLGd0DBlq7/ncoVbLnpppv0CTz++OM6zGCcDrm4tN8blR/OFotr164V/Xltu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C1tDFxJONYzPmB6GPnANdW7hR6cJzv/32mz4UlR1S2eKuXnYibDGqZeT5nrSXNnYGW6jgo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d/y1btgjVCNU9xo0qJ9rz/fffF+oQqmcItNqz0ZWLQZIJWxho99xzz9W7E+QYP+sVgFBA8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3+U7KZ07YQvWI3Pi7APswPoxsK98b4974/sq+9nsJWx577DEwMC4LYQ/HIWyhQovHrubH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luqkZQZa8nnw28rPaKwsoCygLKAvA68qWklQrbDnEhche1RKnxWrJtsZqEe5DCTjRDrQ4A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24KKpWxzDFk3VUsUU1Zx3arhdIWyRoEWDKxpgIWQJRVkyS5gopUnhNu5D9qClTdVC9yGCF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iG5E5fCRSgobiGhGzxQuwZfVqELbIbETGmC2eZiQyQhVnxxLQqJgt7QQw/KUnIzoQ/Y/th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6YPgh2XdOLkxC3z59UJjki9PrLLDkpmJkXx9MLk1HRVo0IoYeixnVOZhWFI9ppamYVpGJs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diUJzMlL8jkNdQRqO8/HBxKwQEeS2oSwFTaXJaCpOQGNhHGZU5WOgjw8mZYZjKqFKiQkNJ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nUpMoVK00lhLSJKGptgiD+/pgbm02plbmiV/emiwmzLSkijK5PEucO2NMHk4sNsNsSoWPz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Lluh/Qh8fnGiKRGO1CY3VGWisyUFpUjAiBvkgMiQIfU8YgSEDBmBanQWzq7OUsqWd75YRD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iBVu6/tcqV7DFCEMIW+i2wU0uVt25/ThbLFJZwv+Xn3/+ef0GqZ7gObp9uNsYb4PxQRjDg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KQkJCxDEX1ByLi3m5MRCvhC3u6mUfwhbC+p68SRs7gi1UbDLTk1FtZH8vrvpTBUKbnXHGG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dKsDY0qVL9fOEBbR5R+PX/OMf/xAKme3bt4sxCVuc2d4TmEHYYowJxFhtnB9Bm6fvr35zd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LRuTJ/Dgk389HH30UdHGiEovwxrjJZ2M8p46VBZQFlAV6uwW8rWxh8NPyFE0JQpccZiGqS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gasmJB+EJY4ISrozPS8RJLC7Ay7icRBEgVyhbhPtQHEZnxhmyEsWizhynlfQ4oXChOxGD5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cW1sgXJktSZwTsCUClYQvorCdVLdEoDxVS2tdlkKwEoaixFAUMehtUjAKk4JFAFwBWawuQ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hUeICkBcbqKtZqGIRJdJPxGkhZMmK8EVm+EiYw0YgOXAIrrn4PHznDWWLgi3eX2R118KV7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xqTQNU4sS0VAQjRmlyZhRmYWpJSmYlMf4LykCTEwvM2FCfoJwJ5pTm4vGinRMKUpEU1ki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5igh821Qcj8b8SDQSupSlYY4lFXPLkzGT2YcKEzGtKAnTilMwvSRVuAjNLGPMlUTMqTBhd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kYGJeHKaVpKCpIhOnVKZjXpUJs8pTxbnGcrYzY0aFGVMsZswqN+P0CjNml5tA4DPTkoQ5l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WC+Ti5MxIS8ODcXxOMWSgOnFCRifn4gZJcndDFuorPG0dMc7Z5xbd1y/911TwZau/5WqI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48cUXXU6QsTS4wJWuHcbGUVFRNnFE6PLDWFpysW1sa38slTFSxcB6piqWsIWQgItXLlblR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c1cs+nsCWX375BSwd3dz1d1cvF+SOYAthxfjx411OzVn/vXv3iuDI06ZNO+T5McYIn6sRt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cgR1XE2FGI/bn2Nw64kZEdyn5rhG28PnJjVmP+E4Q9Hn6/rKvI/u7gy3O3IiM85PzknsCL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ufn6M7dSxsoCygLJAb7KA12GLcCPSwERbFqJoLQuRdCGyZg4aY1C1jMu1qlryNNhC4GILX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bcQ9brKDFHIfR6fEabEmPEVmRBFCxgpYKUyTKUyNRRSCUESPAEBUuWpGKF6aIjgTbivamS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aGomipHDkxYciLyEYeYmByEvyR260L3IiRyArYgSywochM2wIMkIHwyzKIJhDBiI9eCDSg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IqQHW4j8QKf4nINlvAJJ8WfojcWR/JIw4HpGDj8H8c0/Hiq+/7PTryZgtStlylCgCppcka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UtBQnIQGAoByM6aXpmBqYQJmlKZgZjljp6RiSiHrTZhZmaFlEypJQWNZCmZZNNAioBEhR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kgeqU2ZZUNJWlCGUL4Q3HaiglHElDY1kqCFzYrklepyhRzIeZiWaWpwnXoiZLmta+PA0zK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Amso4fprYTy9LFfPRxtMyHvG+phYlCYjEefL6k4u0OXQX5BKQRSh8qPLxoAgoczjhg92cD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99pxrKdjS6e8ntwN0BLZw0IsvvlhkpGHMFcZgYcwNLsyNG/9yz5gezBzE7CyM8yG3BQsWC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LALfuYljIvgQBzJBEtQ237777DsHBwTps4TkGQ+VimyqYH3/8UQThlbDFk3q28QS2OIrpw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6O6snMKL7CuOWEFIwlTM/M5gxN0IrZul59913HU7FXX8qS0wmkwBW0lWGQERuycnJKCwsF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Fzy8+Pl7EK5FtXO2ZWpouRFSZUBVDlzAZc4f9jAFyqXZiu6uuukofknCCSitem1CC8zntt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Wupi99NJLIuYMsxqddNJJer0n7y8bO7K/O9jCfu7m98ADD4iguByL82eQZWb3Mm6ufn6M7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ygLJAb7JAV8AWxjdhamRb2MIMRAZVS3Y8BGwxqlqsipbx+UkYn2dbTsprAy2ELp7CltHme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tepxI+cwYLZqiJQIVJqpUImDhfKnAyYgR7kNliUGwJIWgPDkU5clhsNA1KCEERYyxEhuAn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5ISPSDzlxoShIjkZJejzKs5NRnZ+GCWXZmFRVgOl1pWgcW4k5E0dj7pRxmDv1RJw2ZaxeT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OGodTZDl5LOaIMgazJ47BrIn1mDWhHrPG16FhXA0e/Mtd+GltWyy/jr6nhC133HAVUiN8k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2I2LMF5X6uYvgTmMpYYkWu6SBMMPCrD3pmFGWpqkuSun2Yy2EKKJorkASlhCYGMv0sjQQg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DYkKjgClpIrUz0z6L64m+hC7WIiAMQQwX+9brivmlYQbnVU7Iw/nRDSlVnw/bTy81YRqh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pnssIeTQgQ3DDwmuL64t77K6FtgYzNOik3a+zY3Gfhx12tM2ve67fXc+le6+rYEtHv5bc9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0+yIVEsxG5MyNiKMTYlx99dUCuFAxEBkZaZOaV86AcV9GjBghrmOEKQQvjCXCOqb25eLeq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tmWGI12RKYy70eR2pbGEfunIwaKu/vz/MZjNmzZqlK1s8qWebngxbli1bdsiz47MkpODGe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i2NE/rvo3Nzc7HNtoX2YIon0JNJhZqLq6WkAvR9dydI6wg3CmX79+AgrV19eLrEPGtsbUz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hwgxIfKYESlSMzJgxwyb1N2ELlT1ZWVl6anKm0Zabp+9vR2GLu/k98sgjArDQzYtpxXkvx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Ofn5kvdorCygLKAv0Ngt4H7YwtgndbzQXoup0O1VLJmO12IIWe1XLBMIWWeyhi1XdwqC5Y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ug9pLkRGN6I4jM6IB2FLvTkBdQbYUsmgr1bQUpYSgVK6PVlhiyU5BIUxviiO9UdpfBBK4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C2swETCzNRFN9Kc6YMhqXzW3ADZechbuum48H77oZj//1bjz38EK8+szTeP2l5/DGay9h2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3FuP9ZW/iw3eXHVL+/e4y/PudQ8sH7yyFKG8vxQeivIX3lr2Jld8tx+7dOzv9ispsRIcbt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CVzO6XJnDh2L++WfYxGTz9OaO2tTP7VVqUJUiYQsBC0ELwYk2jgF4EMpYS5sSwyTcgIygR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JiRzAljbgIttLyKIt9G1hC4GNFbhwL8ZNFXNiOwkqCFoIgbSYMKyn0oXFpBUCF3F/GiBqr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eo4f7boIt+rM+7NfvXujhvefcvvtQsMXT/8JVO2WBNgsQloSHh+Opp55qO9nLjghb7rrrr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2lQWUBZQFjn4LeBu2MI5JRaoWC0WL10LYEoNagwsRFS32qhYRr0W6EAnQQjeiNnVLm7Il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sqcuIQ621jDLHYlS6VmrSYlBlikIFoYqYH+cYhgpmEUoOAZUshXGMmeKL4uRwVGUlYkxJB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OlDE4f94MXDf/fNxz2/V4/KF78Y9Fz+DdNxfjy08+wNoVX2HrL2uxc+Ov2Lt1M5p37URra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HcbBT43eXskXBFgkuvLjXQISmbOECUypMxGLT4N4i2xn3bUFuNcAh+xr3YhwraKGqpKlcU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mbpELUgl3DABCLPLb5ieAi/X+5VwkEJDAhXt5rg22aMCFKheCF+1eJbSR1z/ce2NMFHfHh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xTt1x/d53TQVbOvXdpDr3UgvQrYvZgwhdeuumYEtvffLqvpUFlAWOdgt4G7YIlxyRRpmB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WWxeisYzXkpOgB8a1gS0SushAucKFSIMsMg30uOwEq7IlAfWZVLfEQ8KWUeY41Ij4LNEaZ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jTghGmXAPCkNFcggqk4NRnhgAS7wvKlJCUZkRi2mjLTj31Bm47car8PenFuLfH76FdRt+w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r327sa20VqEPHHQdbgJb9QGszwOODeo13Xx0vDkt3YroRZUQMO6xuRAq2eBGyCAgiwIOm/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DGiYtpgpdgaz9JNDgXgMddrBGzDdVuA/RhcjoRiRhi6ZWkYtqTaki1TY6TDlk0a9BAFnPv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GuRmBC92KJGyRNlB7aX+17+53QcEW737vqdGUBXqLBRRs6S1PWt2nsoCyQG+zgLdhC2OgG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qzTJei+ZCJEBLtpaBSGYhkpmImIXIJjiuNSsRU0ITtLC9EbSMyUpAfVaCFbbEo9bM2Cxxq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zjYDFFA5LClMzh6I0MRilCUEoiA1AdpQf6vJNaDqxCn+48kK89PTD+OqzD/H7zm1oOfA7g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WtOBAywG02KlKDh5sxUEqWQ6yrReJSBe+iAq2dAH06K5FnuZeYwUuxjgpUh0iXXAIWazBa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GpHK2xnCxKmPkvegwRPTV+gtli526RcRzEddxAFsIaXSYogW3JUjRxtYAkLwHDbBY47zIe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ARYMtCrjIZ6T2PQswKdjShd9camhlAWUBZQFlAWUBZQFlgSPMAt6GLczWU2liEFpbVUtdZ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EjBXGWmER4MSa8lmDLQki5bOehciQ/tketIzNYrwWlkRRRmcmoC4jHqPM8ahJj0OlKRqWV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pWqjYW1LDUMJ0zDH+mDW2Ejdedj5efvoxrPr2G2zZuB6tLc2giw6RCdFJc0srWlpa0drSa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tJXUuLQcBOg4dKbhFwZajCrZYQQuBhgQsxr0AHZrrjcgWRFcgAUBMIh6KFldF6yvdh+QCX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YXImoarFRtkgFDIGLNWCvhCltKhQ5Pw3sUMnS1qZN2eLwHghndEAj77dnLbKlzdS+dz8XB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A1HSVBZQFlAWUBZQFlAWUBbrQAl0BWwhaqtOi7VyIqGppgy1UpziELbkacKHC5aTctiJgi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gDd2HpAsR3YgIXKhsoaqF2ZAsyaHIiRyGwnhflKaGoyIrAeef0oCF99yFj99+C+tWr8T2T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fVZmiGVpDKUDrQY2xHOoZdChskaCFNT19sw+Qmx8fIDISMWhtcXIISlJCRRBbuv1Y0iJE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MiBalKjMGnhTZXmYjUm5EXQJ5DHE5jJBFHhtgiwZMrKoWKyCxgRsO5tcGRIzARctOdChYk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iq+jxQ2zmxXZcnLuHLW1wRsGWNrvTbr0ZbvS8+1ewpad//an5KQsoCygLKAsoCygLKAscP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JBrMQ1TAwrjnWmvLZmoUoK164AemghcoWq7rlJIIWuyLch3I19yGZfUiDLMw2pBXGaiFs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Qw+C3DHxbFDMSk0tTcdXZM/H4/Xfj3aVvYe3P620MTEWLcXMPTAyw5eBBAWV0MGMcqIceu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wY5CCLUfCQpbwwpGqRQIMK2yRi/I2pYkVcsj+du1k+/bvbRfAh1zPZl5O5i6BjNw76nMkP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VKdSl1+jJIKdn3r+CLT30W09NS1lAWUBZwAsWYHp5pplXm7KAsoCygKcW6CrYwlgtWhYiw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TNNu4D0nQYu9KZAUudC3SioQtUtFCyKJBnDoBdLS4MLUZsUJNU2WKREliGGqyknB248m45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S17Bry0bs2/u7HlmFgEQWo73cw5Y2xQtVLzpoX+HXdgAAIABJREFUsSphjGP1xGMFW46iB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1MNGTF8ptoOfInX9327dnwob2w7mO2rFn3r+CLV3zlbdr1y74+Phg8eLF+gWWLVsmzm3bt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qlPjMdscddxxycnLwxhtv6O3dHcybNw8cw9m2d+9enHbaaRg6dCiGDBmC2bNn4/ffGdxN2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fyJEj9fmfcMIJYkH3zTffyOHFvrW1Fb6+vmIOBw4csKnjhw8++ADFxcXo378/hg0bhunTp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8sxj7ww8/1Pt89tln4j4eeOAB/ZyzA9qYdmXp06cPRowYgWnTpmHDhg2ii7vn89tvv4m+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+/fZbcW7NmjVwV89OJ554oj4HOZf6+noxnif92fDhhx9GcnKyeD+ioqJw99136/PpzAFTN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4oz4Mj3nutttuczh3eQ98L9zZTx/UxQGfLe0xfPhwcV0+c/vtiSeeQFJSEo499liRavuVV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+Y3yHOD/aVW6XXXYZoqOj0a9fP/j7++OCCy7Avn37ZLXYezK+TQcPP7izr4fD4NNPPxX35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effVV3HrrrY6qOnXOk+fXqQuozsoCygLdZgFvwxYGxxWqFgFbDlW1ELZoGYWsihY74CKV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PtyPCGsZ9EaDFHCsC79Yy21F6FGqE61IkqkwRotTmpuLsmdOx9J+vYfuWHdi/t+33kpbWV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e/fvR3KLFaNG0KtYQt/KD/VMxuBURsojCcC42xRNUYz/w4f1sn/rZ6EaklC1HGoiR6g+vK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2tJ91sexw/rbqmMO3gPd07j2hXc+EDYfvWfXM+1ewpWu+zDxZjHLROmXKFHARz0XVhAkTB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fPJqUO9hy/vnnIywsDEuXLsU777yDyMhInHXWWfrY7urdzY+wZcGCBWL+H3/8Merq6hAfH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3338fAQEBYh5vvfWWTd3//vc/cb9cBPP4vffeE0CIjexhy3fffQc/Pz/cfPPNNmM4+yBhy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ly5fj5ZdfFgvvMWPGiC7uno+EIX379sVXX30l+jiCLc7q2eGHH37A559/LoBYVVWVOOY5b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HHnpI2Ofee+8FIda//vUvXHLJJaJ/Z/8hDAgNDUVGRoY+FI95jrBFzp3zHz16NOT8+Xn16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LlizBlVdeidtvv90hbCFYGTBgAO6880588skneP3112GEb3LivBdmRrKHLez3wgsviJ+tp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/Rvt5Or68Tnv27uzr6VjegC2eXqu97dw9v/aOp9orCygL9BwLeB22pFlhCxUnVvXJ6Mw2F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LNa00Hr2oax4jOE4GbEYTdCSHiMAS016FKrTo0RQXktqJMrTYjDekosH7rgJ677/Fq179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Qam5pwf4DB9DSeihs0UGKBCpHiGLlkBt1cuKH1T+I1M+pEb4i9bOCLUcaYLGZr9UVx2tuQ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nLo8P5/WP9Gv1dijV8+5fwRYn3zqdPO1uMc/hCTMITOS2Y8cOcPH+2GOPyVMu965gS0tLi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Pf9bHePDBBzFo0CBQYeKunp3czY+w5a9//as+PoEGF7xUzMjt8ssvx8yZM3HqqacKZYE8z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RU1NjPKUfG2HLunXrEBER0S7QIGEL1URyo3KDCgdu7p6PhCEESOeee67o4wi2OKuX1+SeQ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Uzpscda/ublZQKobbrjBpp+3PkhAkZWVBWYgWLlyJbKzswW0IGwxbg0NDYfM3539jP2pJ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X3lgvgYK9siU/P98tXOO8ExMT8eabbx4CW4zX4PFFF10kFDDyvCfjy7bt3XtiX/4MXnHFF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xxx8vfhZ++ukncSnel1QSGff8mTRufDZnn322uDcqwwYOHAjCOW7PPfecPoYzNyJC0tLSU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+LTfOvr87MdRn5UFlAWOHAt4G7ZoWYiMLkSxkLBlrDVei6Zs0VI5i2O6CxkVLjlMC83YL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YrDjUZ8ZaVS0xGJUWjWpTpMh6xGtaUqNQlBKFc2ZOwbJ/LMKWdWvRvGc3Wvbth11IFpFJi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20gfIuglBix1gMboJyXZH+l7BFhtYcaQvuNX8D5+aQtla2dr1O6BgS9d8PXqyGLWHGfv37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XLvRoUq5gCxfQXKT9+9//1sf673//K85RJeGunp3czc8IW+ieRKiSmpqqX48HKSkpeOaZZ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jLi5Orzt48CAGDx6Mv/zlL/o544GELa+99ppwoyGsac9mD1u42C8sLER7lS1URtAFiQDJE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cqyvY4qy/BBD2blnGcTtzLGEA43mw3HTTTQJsUCHibdiSnp4u3gNn85X3aoQtdPc55phjh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CJk2ahI0bN+rDSPchKlSoeOH7bnQjkg35rlEZxXeTcIObJ+PL/h3Ze2Jfujnx3gg8vv/+e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vL8/mctI2NicNHwhbqPi67rrrBEAkmKRrnnFzFrOF7nCErxdeeKGAbV988QUuvfRSY1dx3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g6oSygLLAEWUBb8MWGRiX8VrqqEKhGkVP+awFxz0UtiSK2CwyaC5BixGy2IOWOqpaTFGoT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QciJHYkyRGRed1ihSOW/fuB5oPgC0tOJgy0G0MC+zYTt4sAUHW1vQ2toCfm/IrQ22MOjtQ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E+qWtmWyu78UQorN+qksPXEzFo+sq2KJgSy/PYuN6wayAgrJPR98BBVs8+g5qd6P2whYu5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RLuo92VzBlo8++kgsPlesWKEPtXbtWnGOLkXu6tnJCFsczY+whfEw+Fd5KnLosmSEA1zMc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WbN++XbTlopfb1q1bxVwcxeBgvYQt/Ks/F9GPP/646OfpPxK2cF6cA8egvXbu3CmGcPd8p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l5eXi+o5gi7N64zxdwRZn/QlhOGc5X6pyeB8sdLnq7CZhABUUmZmZwp2IAK6nwBYqPHj/B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3otzcXBHjRd4774Gud9ycwRbCPL4DHGvOnDkivgvbezK+vE5H9u7sS9jDOEd0nZMbnzV//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PYAufn6vNGWyZP3++UDO56ss6BVvcWUjVKwscfRbwNmypMUdbA+MaYItdymcb2JJL0GILW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GWaSiJQajCXDSo8E4LVS1lCeHoTItCjWZcbj8jJn4ZNm/8Pv2rYc8pJZWoFWUg2htacHBl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gKxJdaLSE8EWCFkIWUVq0jEMcWDIV2YvjtrS0ChUxx2ZhMJeWlmbs27cXv+/ehT27doqye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+DTudlR3bsdNYtm/HDlG2Ycf2bfh9zx5xHXntQ27UwxMKtijYomCLegfUO9AF74CCLR5+C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FPIcjzODiSsIABrGVLgCeXO5wwBZX8zPGbOFiuLGxUQQzlUF477nnHhgDzDKI6R133CFuz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dLYK48loyuK0ntpGw5W9/+xuo6KErUFBQkAA/7O/u+RhhC+N9lJSUOFS2EJY4qjfO0R1sc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Q0cGFOaEB46Z0dpMwgOOYzWY9dktXwBZ3c5VAwahskWCQoEBuDB7N95HudgRDjAVEJQc3Z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wioFwGY+G983N3fiiUSf+cWffr7/+WjxLPk/7YlSmSNs4mwqVLfx/wNXmDLZQ5SVd5Fz1d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8fu76qHplAWWBnm2BroAttYfEa4kTwW1lJiLHsMWacUiClmz2kaBFcx+iG1EdYY4IhhuN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ajbObTsbri57Gni0brNFqbW2ugRZWHcTB1lYBWqhsEbBFz0100EblQkXlgQP7dXgi2rKPt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wfdMGbPzlZ6xbsworv/kKX372MT55/x288+YSvPHay3j1hWfx4jNP4IUnH8WiJx7B848/j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eeZjlAete+/z0ww/iqYcfwlOPWAs//00rT/7tfjz20F/x4XtvY+uWzTbztL1Tzz4p2NIFi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86O+X1o2LehkHpufF9ugZz13Zx9vPQcEWz76E2tuKwIGLKEfZiKRagbBl8uTJIgAr3QgcZ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XsEXGfHDmRuSuntd1Nz+jGxHb86/1zKpEUMCN8VioKqDyhYVQiSoRbvwrEV0YnMElqWzhI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CJ598sujryT8StsiYLbwe3UgYkJWbu+djhC1076KrxosvviieqTEbEWGLo3rjHN3BFkf95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atGmTuL63YQtt9Pbbb4spewpb3NnPeP/ujuW9Ghfr/Bnhzw/dz+RGlRbPEbQQUBnfLb53r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OjjYGS2bmI27uxnfUvz3njLDFkX0lbDG6RTkaX9rGUR3PEbacd955zqrFeVewxV1flwNbK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Pk36qjbKAskDPtYC3YcsoczRqM6SqJVZ3IdLTPuvZiKSiRduPyzGkd85mimfN/Wi0iNMSI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TPdeYIlFjjkN1VjLOnjkF/3j2CezftRVo3o+Dzc1CadJKNQqzBNnEYNGAigAuIoWQ1Klov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3BtHdu3cPWlv2A6As5gBw4Hfs2vQbfln1Lb765H28s/gVPPXQX3H7tf+H+eedgXkzJmNKf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gvjgb1blpqMhIgiU9Hpa0OJSZYlGcFIkiaylMikBhYlvJS4xAXoK1xEcgLy4cuXFhyIkPg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PvwgrV9hmgpTzbc9ewRYFWw4LAGkoM0EWby9q3Y9nl+3oiAwg3JXuPMo+7t+h9ttfwZb2f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XfhI8sCdTsNLthn8Z4WZ002nfyFprV7CFwTeZ8tlVgFxX9Z7Mzx628JrMHsPFLpUj8v4JD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wpUsRN6ZGrq2t1W7G7l8jbGEVF3SENYsWLbJr6fijPWxhK6aM5pxlAF85PzmC8fkYYQvrG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4oLeHLY7q5Zjcu4MtjvoTvBHwGFP2dhVsMc7VU9jCPq7sZxyT2bVcZdhytlhnqmvj/TObF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IS+R7xT3jAvHZUP0j3y/jHHjM95Jzlpur8WWbju6NsMU4hrQvwSR/VgjwXG0yzpL8P8O+b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uRB19fvZzVZ+VBZQFjhwLdAVsqTPCFt2FiHFYEsC4LLqyRXchSsK43ESMzUkQsVrGZMej3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RhaqWmtQIFCWEYvaE0Xj1uaewb7fmNkzViaZcsYUs+tMQ4MUKXA5KJYsGWIT7UGsrtNxE1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W5dsvPsUbrzyH2xdcjsYTa1CdlwZTuD8SAoYictjxiPcfjNTQkTCFjkRa8FCkhwyDOXQ4M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cK2brMfdtZRjMYVpJDx0GUUKGIS1kKEwhQ5HKEjQICb79cc2FZ+H75VrWRP2eOnCgYIuCL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ZQYu2n1F2uBUuGkxokKmlFWyxe+bKPgq2dODboxu7cHHOjCcMgEk3G7rR0C1Gbt6ALQz6S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evFlcgi4CjKPCv6wzTgsXl8bUz+7q3c2P4EKmfv7Pf/4jXBIIUxhzglCEAXAJYOTGY7pK/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nuJDk4pcgg8E5mSb6lFNOEXX2sIUnmaqariN0DXG3OYItBECcE1Mqc3P1fOxhC2PNSHcvR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jy/TJtKNMnWyf+pnKGG6O+lP1w+wynC/TVxMWESh4M2aLuLjhHwkDDKeEesI+mxLrXdnP2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+D763Tz75pLgvphLmZyp9uPHdousX313aiT8/tKWjzd6NiAGRCSMJ0D777DM89dRTCAkJE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2jC/7eLp3B1s4zsUXXyxcm6h+YwwZpraeNm2azSUI2KjgefbZZ7Fnz55D1G+dgS18j2WAX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56qqrbK7PDx19focMpE4oCygLHDEW6BrYwsC4mqqF0ERTtWjBcQ+FLUk4MbcNtmigRYMtU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bHoVRVLSkRqA6JRzlabFY+KdbsWX9L2BCIf5pq02n4t78sq3cU9XSwgxFLS040EzAchC/r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yCDddOx9jq4uRkxSBnLhg5ET7IT82EIXxwciLCUB2xEhkhY1AZugwZIUOR3akn03JifJDt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iK0IrmRG+yIgYqRdz+Aikhw8XACY5YCAWXHwOvl/+tfubc9NCwRYFW+wW3u3/C753FqrSj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aZrAcAmbsVBgEKG7hiV0ft+27ywbddV1lH++8w7bPTylb3Hz7dKKaCz4uUrlgZmGq419//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M0Bs6OeBikotv+yLTMdPVg0FBCTgIGWbPni0WbHI4d/Xu5kfYIq/dv39/5OTkgNmDuPFaj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1IraLnMO7774rsgSxP1PXcvHIzRFs2b17N8LDwzFjxgzZ3eneEWxh49NPP10sHnns6vnYw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s4n4dwRb7en6mckfaR+55/9zcjS8aAbj//vuRkJAgFEGEZYx5w7+0dXbzBAbIa/CZOIIt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vbLFOCCjtYtzTvtyo7jnnnHNENii+H4wxQrs52uxhC+O6MHguAywTklElNHfuXBHvRfZvz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7T+xL+Hj11VcL4MI5RkZGOky9zExRzIhFG9nDJlewhe+N0a7y2OjuY0z9TBcrRzFcOvr8P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soCzQ8yzgbdhSa44WoEXAFgFaXMCWHKsLkVXVIkBLdjxGZ8WJMZjNSBTCFsZqyYhCYWwAi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M2fjm03+jee8e3agSnOgnXBxo7kXSrYixXFqAFmYwOoCdmzdgycuLcO2lF6BpfD2KU+OQG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Q5MQEIityJAhQ8qIDxD47whc51pIb6Yfc6ACnJSfKH44KAU1WlB8yIx0Al9BhSA4ciAWXE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Vp+v//cRWLpiwaTGtF1AdsweEog43jeUpYKqE1EIv6ygpbE8HTMsLAYljFSnlKZgRkkKZ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xXtsb93S0jaHs07F32/l7oGCLi29dVaUsoCygLKAsoCygLKAs0Mss4HXYkhHjUNUiXIjs3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M1ZIoXIwIW3TQwmC4GbGoNVtLZgxqc6JRmhqOkyuL8PKTD2Prrz9jvx1s8fTxSdhC102RQ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34ZvPPsQtV1+GCZUlKE6MRl5EMDL9hyM31A+F0Uwz7SfcgjLDRyArYiQEaCFgifJHfkwgC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WBxBGAlepBomK9IXRoWLULeEDUdK4CAFWwwPV8GWblLnNBohiIM5NIpz1kW8gCRGOKKdb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emgJ+FnClPB2N5WbowIUKl1ITZggok4KGEpZkDbaUpkK7lvOFr7cX0mo8ZWt374CCLYb/p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ygLKAsoCygLKAskAvt4C3YQvjtdRnxomYKwxoK12I7GGLHhBXxGlJgIzTMjozToMsBC0Ct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HKnMkys0hKDVH4/Zr5mPF559qgWsNz8+ZFlSAFUM7HrYyrXOz5v78++49+GXNarz3r9dw+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CimBQ5DkNxBpQUORFTYS2eG+OljRAImfULUQvrDkRgUgPzoQBS5gCyGMM+AiYYtQuBiAi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zlXKFutzVLDFAehwtxDsdL0lDfawhQFwjeMSgDSWEYSkopEKlFIJR6hG0UoDAUupBlqmc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OQUtFhgAuQt1ihC1W0NJQnIQZArikotFie23jPNSxsk13vAMKtth906qPygLKAsoCygLKA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92AJehy2M1WJ0H8piYFxrcFyDsoWxW1gIYcZkJ6A+Kx4CtGQSssTYgJZR5niUp4WhMNUPZ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xdi+8Te07N+L5pZmEcKW2MQRbBGuRTIjkeE5t7S06nHDtm3Zin/94yWcNnUiUgKHwhw4C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b7Sfis+TE+CMzcqSIncLYKwVxwciPDRLqFcITwhfClrzoIOTHOFe2uIIt9goX6U7UBlsGK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KtthBjsOysNRhi+biIzINlWoZh3h9HbJYTAKEEMw0llvjsIi+qWgqI3xJwrTiJDSUJqGRn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wIBWNlVlorClAQ0UmppWkYroomrJFAy2aG5FStkibqf1hef/1d9S5vRVsMfwvrQ6VBZQFl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FlAWUBXq5BbwNWxirRVe02IMWO9hC0KLBFhkQNw61mbEYpcOWWIxKj0VNWgwKEwJRmhGOq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//VmLr2J9di0HD4ogua5gixYA99B2Wzeux5JXXsLpjVOREDgcYQP7IDt8BHKjtCC4ebEBI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zCjFWS0FckA5bJECRrkOEMK6KbGfcS7WLEbhkRbbFbzGHD0dKkPdgy+pVq3HHDVchNcIXu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PQEFCIIqSgkUpTg5BaWoYykzhsKRFoDw9EhXmKFRmRItSlRkDT4psz74cg+OxcGxeyxw+F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kTmjvj6GCLR4s/LS4Jsa4HB09ti4uXcIWq5qFihYBWdI1lUplJmZUsGSgqdyE2RYqUxIxt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J4nOTJVm4EtFFqKE4AY1VOZg5pgINVXmYUpyKqcUacFGZhewX+Xye9ufU5+60iYIt7f2vX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UBZQFlAWUBZQFjh6LeB12JIVh7GELDposWYhImhxA1vqMuOEooWwRQKXUenRqDZFITvKF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u8Qexe/s24CDzD2mbBltskjbLKn3f0npQZBlqbmkVYEZWfPT2mzhl6gTEBQ5DIlUt4b4oi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KEkKQHxeEnGh/kU0oM2KkOG6DKYHIi9UKsxOJ83FBKIgPRGFCkCg8tilxgciPCwAhjgQuE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0KWKWIl4zI3wEUoOH4FovuREp2NIrFqh22Wb0ILMdOC/tJWGLNW4L1SjTqWyxZgeisqWJL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WqtWxfnZpPE4vjcT5VXG4fHQS7mvMwJLzC/HWxcV49/IyvHZeEZ6el4drTkrDlIJ4NJSnY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UZmNaaTqmlaQJhUtDKdUzWunOBXXPuLb1Ocpno/Y9Ajwp2CK/WtVeWUBZQFlAWUBZQFlAW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whS5ETkGLA9hCFyIZGNcRbKk2RaIiKRQWUxQax9fgq8/+jf179+KgI9jiSNpifcRMD03Q0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T639cjZuvuhT5SZGIHtEfptDhyKDag9mEGOQ2NkjsCVuoOqELEes0sGKAK1S6iEKQEihUI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+UznCUmiFLwQuHKcNuGjxXIzqFhG/xQpcvA1bbrnhWqVs6RmL5q5SImiLcT3jj8z804G9b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mXH8OgS2WVBH0dnJxCiYXJWFKYQIuGZ2CP08346MLzGi+JQMH/pCO/TeZcPC2DOCuHDTfV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i4x2jsPa2MXh0XinmVJrRVJGBhvIsTCszY2oJoQ5jxqQfEjdGn1+vAg4KtvTE565gi/qly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HP6CoqMhZtTqvLNAuC9xzzz3Iy8trV5+e1PhIn39PsmVPmsuXX36JlJQU9O3bF0xnrzZl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wJdtOySIVLdb9iTkJODEnUahcdBciaxYiCVtqzJqyhcF2q1LCURYXiPr8dFx+9mk4sGcn6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25aA1jbMT4MLTBC7Uw4gmrQfw2P1/Rm1hBtJChsAcNlykXc5kCmaRhplwRSs5hlTOEo4Ql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eCpZgFCQEiZJPoJIQhKLEYFEkdDHupdKFYIZqGDkm91LlIuCOmIumbjF5WdmiYMtRuzC3c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5BMBY1SgiS5CDY0eLWj1eC7MFWdLQVMFMQixpmGYx4+SyDAFFLh1fhHcuLUXLrZk4cFsO9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3FuLXm4uw++5K7LytGPv/XA08NA777z8ReGoW9jwyExsemIn5pb44vSIR0/OjREBdMQ+qa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036PvnIItPfGZKtjSNb9Wbdu2DT4+PqL06dMHI0aMwLRp07BhwwZxweXLl+PYY4/FsmXL9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Zw4cPx8MPP6yf684Db8CWTz/9VNigK+7j+uuvR2JiIvr164egoCDMnz8fzc3N+qVWrFiB8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88fD19cVFF10EpnOU22WXXYbo6GjR39/fHxdccAH27dsnq3v9nra68MILxTs5bNgwnHfee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0dMQ4RzqsaO/8vW2/jtj8aO7jLftOnjwZ06dPx8aNG7Fjx44jxmTeuv8j5obVRA+rBQ43b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xWrSUz3XWeC0CtpgZJDcGVakRKE8IxnhLLu6+5TqRnllCFi19MyEKQQu04sZ6dCfau+8AV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ORHmKH+YQoY6hS1CaSJhS4zm+mMDWuKDBWwhcCFQIXQxwhZCFyNokccacAnS4r/EWd2Rr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TcY7XXnoevv/2Gzd36L6abkQKthyVsMUOtHTyHgVQEWNYF/YGcGMENoQsM6uy0CTis2RgS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4raTEvDzVXlo/VM59t2Yij235mLXnRbsemgSdj13BvD5Y9jz9RvA0luBv0/Hvr+MAh49G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PC+dh9SMX4t5TSnFmeQxmljGYLl2UqKhhgF5Cl65SBR0p46qYLT0NuCjY4v4LqCMtJGx59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y8ssvi4X9mDFj9OEuueQSmM1mHQCcccYZKC0t1eu7+6CnwxaLxYL77rsPH3300f+zdx7gU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i9kLvhCSU9EoNpEwCUlZRV0VJpSiIiiiCuqKI/bNhXVGwUcW1u2tb17a62BuIdEjvvff8v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Tm2FaGiDey3M4d+6595T3nJnM+c1b8OKLL+KMM87AnXfeaRGbr68vKO/9+/fjm2++gYeHB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L+WOPPYa33noLBELbtm1Dv379wDkxDk0Ca9asUb/0Ewh++eWXIJB66KGH2i2etsKKdjfUR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dLb8uGtYfttrOkm94eDjWrl37h5NDZ43/Dzdwo8NHRQKdDVtoEqSAil6jxRx5SEUgMl8/A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PDxkBC2wJGYnzAmhGNAxXzIjCG9v4A1Uzmhqb9C5blKYKtVXsKLW0kmNDYyNKy8rx/VefY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OPEuDLe69lWaL0mrx6Nei1eLZH6LZQs07YTp7AAAgAElEQVQTBVpGapBkkhm0TPYZommxm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4ygW6MCd4UX5czLBFNFz02i1BBmxpNY+Gg9wjQIo1aOnYRlxAi5YHKL8sKmQzndiaQzcLc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pYcrXCsM4XzzeC6umD0XtyzNR+KgXGtdOQOMTk1H7f0Fo2pyMmj3/Rk1VDoAaNNTWAGXZQ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twPrpKFt3CUpfXYrGj+5Bzj9uxYop7pgXNQpJUX6Iiw5CPIGLoeFyXPgoOd5gx7HujwFbW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LgS16zZX7779fbVilkYqKCgwZMgQvvPACfvvtN5x++un4/XfXf52gic/8+fMRFhamNsXTp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K/a+99hpCQ0OVZgc1ZhYsWAC2qT++++47BXhOO+00pf1B7Q45rGELtRwCAwNRVFSkbqGWw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w4EDVxrRp05Cenq7KDhw4YNHsEQ0f5uyjHNXV1Zg7dy7OPfdcnHLKKaqvP//8sxRbcmoD5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bO1m8eDHGjh2rilNTU1X7BClycLNMTRh7BzVfIiIi7BUfcd3R+OXmhIQELFmyRGnVUDvkz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xc1ReVVWl5ozyOfvss5GcnIzKykqpWuWOnu+ofL29vXHXXXdZ2uN6GDlypOW1s5OCggLMn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xY8YozSFrMyJH/Xc2fmfr31m5s/lzpf+Ugb312VH5ORr/r7/+qjSy+DkjB7Uy+D7ie5qHs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yd1Y+ZcoUcE3IsXnzZnDMcrD8+uuvR2xsLM455xz1OZWRkSHFONbrk/3Tfzbx3NqMyJF8H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f/1LvlaCgIPUZz88evv+5Juvr65UMXJkf3thV68syEcaJIQEbEuh82GJ2hCuwRYEWHxXmW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QzljCPoeOhIItwV6YHjwCMwS2+AzDVZdfgK+3f0JjIJ0tkI0BOblEIJOXn4/nHn9QOan1H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1RsjwPrCYENmCLVZaLXrQEqFgiwZcCFgifIc4TAJhjgAuNkyKCFwYCcmALa0n1oAtXQxbZ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epnRgny1PNIfiVFMAUgwBSMhNhRx0Ywc5I1rZoYg55EY4EEfVD85HQ1rZwLPn4/K9ZeiI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TUfXd31H7wUrUb5mPiq9eQmH6ftRXl6Pq86eQ94/laPrnzWh4Zznq3lqGQ1tvw/xITxW9a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uBmz5o2jf/Ln6acCW1h/UnfXKGrYQFkyaNElpWujboEYFYQU1WmgG05aDX9wJUQ4ePKjMZ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ll1iqIMR5/fXXkZKSAvolIEi4+uqrLeW8ftZZZylTEcKRHTt24JZbbrGU62HL6tWrMXr06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4wcHBanNH7RHCAOvNtCMzokceeQQjRowAAUtmZibefPNN/Pjjj5b25YRt0KeCs4Pg5sILL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cPHFMcjz//POgSVdNTY1cUnlzczP27duHgIAABY9aFTp44cr4uVmjxsw999yjQBfHuX37d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vu+46tXmlTCgjauoQKOkPR893RL6EOpTfRx99ZGmO4JDXysvLLdccnVx66aWg1oBodhE0W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3Nn5n699ZubP5c6X/HL+t9dkZ8nM2fr53CDjkeOWVVzBs2DBwPfNwNj7e40j+zspdgS0DB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1dXUKtC5atEj1jf8d6/UpHeGafPbZZ+Vlq9yRfBx9vhK2EJ7zc5emjH5+fuozZvDgwUpLj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8r6vWV6uBGi8MCVhJoEthixm0KB8tZu0WAS2zxo5WjnEvGOMAtgSbNVt8hmHZwgSkpu8jX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4bL0UbRdrjZf09AwsSrgUfn1PRuDgsxDi0Q+hKtSy5q9lrIfZVwu1Wjz7Y7xXf0wYoTm0p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TMnowGK2IoCXCd6gFrlDLxRlsYbkAF+YKuow2mxS1cpo7QLVvwJYjZ9eALWbYIhooLWGe/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jK8+5lltpthC6RPqbNVwCVKSgKyYHIj7SF8lRo/HW8ikoevavaP57LGqfuxB1z1+MupcvQ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UWYGqb7aiaf0VqNs0F9WvXY3ad5ah/v2VaNj/KYpKSlD02XOo+dcdqHvvDjS+fwcq378Xn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umIDESD/ER/hhToQf4lUUJPtjFGBk5IaMjtYaMGDLkR/WnXFFYAudLnbv3l1tUgk6bG1U+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lL71tObiZ1G++f/rpJ/Vrt7X2itRJsKPX7CDcEU0QuUefC2x59NFHlQmOaK3wHvo2odnO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EYyPMOHTokOWaI9hCTRm9povlIasTW5sNq1tA/yzszxdffKGK6M+AG5uFCxeqX5KppTB+/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ZWZbHn3nmGeUYkxCBmj98zpXD1fFzs0bNI3uHvXJumKnRsnXrVsujr776qtJw0ffR3vN8q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ggp7LLrtMQTxqX1FO+vm1dM7qhGuB6/7TTz+1lNiCcfb678r4na1/R+XO5s/V/nNwttZnR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p8qaHq/Q9Qr86PJyNTybFnvxdKXcFtlCrS45169a1ei8cy/UpfWLuDLY4ev/q69F/vhK2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+pjT4eO/UqVPVe9rV+eEzXbG+9P02zg0J2JJAl8EWi0aLj+YQd5wPZo3zhgZbWoMWaraIc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L8sJ5TIFemOrviSl+Hlh102Lk5KeisbHOJXshPWjRw5aG+jrs3vUb/jotCgEDTlPOcRmBK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jomNc5avFDFrGK60WPWwhaBlsAS2RfkMR6aslghT1mtfsJIExAlwsGi4KuNB/C33DDFDOc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y62GzxZZwwZsaQVbtHDLidEELZLMZkUqNDMj+ehSdKCKJNTaIa5cs5ULbKHvFoEs/irqU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P98Ml43yRMNkbV8WMQvkLV6Bi03xUb0xA/cuXo3rjHFRsikddxtco2vsR6jZeg9q1y1G15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9av65DA3vrUDTZw+ivLIStZ89gbL37kPthw8AnzyI+vfvQPVbN2Lh+RMwb/IoJEwajdkTv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Y0hyh4WSAlc4DK3rTPNfkasAW+Yju3Fxgy0svvaS0EpYuXaqcuIoJjrRGjRCa8NBMRECBl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kr8NySJvcFPMg6IiOjlYQgptkpqFDh8rtSsuG/bJ3ELZQ84WbZpoj6Z3P7tq1S9Un9epz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y/fffK7MaAh+a8LR1/NJvypRaH9Qe0R/UxKCZFh3oUr4042I/s7OzLbfxWZpkbNmyRcnm8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5OnF1/NzM6rWJrOu0V05nneyrXjNH2szJoUmrdth7nqUdka8eFnDDzNQW2MJf9Nl/fV/pL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t+bgyfmfr31G5yFK/buWc69fV/ss8WOcdlZ8r46evIgJGQlpu3rnG6VuHh7PxSX8drR/e4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ywAMPSFNKC0cPe4/l+rR0ygXYYmt98nlHn6+ELYToPKgVKHWcf/75ymzU1fnR91N/3tH1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kYEsCXQ1bqNVy0XiaEbXAFpoOiUYLQ0X/xeyvZQajEAV7KdgyNcATU/w9MMXfE1MDvPDQn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XtbVVRwzDGqzIa94ooIWhopsbG1BZVoLvv/4Kk0N8EDjkbAQP64mw4b0RNryPMtdhuGWBL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0DGoBLT5DFGSJ8huGSJVaAEuU/zAwCXCR13LNGriIhgv9txwBW4b3RfDQc3EPYcte103Qj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hIPcE2qBazHyiuTH0R6KpBbZoPlV0kMVO2GdqiKgUbc75OjqwVVJgRmmSCHjRYEtclB8SI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YcZP9sH7hJFRsmofqrVeidst81G2Zi9INyah543og+wdU7noXda+tQvm7/4fqV69H3cuXA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FABsuQG1FMZpfvxbNK/ugYcVZqL2hBxqX9wBuPRnPzOqH+ZF+SKZWjdKs6Zhfms7blLu2E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JycoptHp/Oe+/AVvs/dnp2HUBH+Kzhb9U00zl9ttvb1Uxf+mcN28e6KyV/lBox+/qwc3kg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d0Yy4YeRGkfUwQg99sAjgoUkR4YMcdB4rv4TLNX1O2EKNG2o30DxBDzNks8BNoaPDEWzhc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hmkAR6mzatMlRdUeUUYuHG3g6F7Z1UAuEGjn0f/Hxxx+rCFDiM8H6fvaDZlmuHK6On5tVR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KZpv9tPe8jKG98nVkBuNKxBYBM2xfDq5xW7DFlnxcGb+j9c82HZU7mz9X+y9js847Kj9Xx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Td955B++//z5osiNaT87GJ/11tn4clfOzi58RcvC9a+2zRV9u7dOFzx2r9Sl9Zu5Ms8XW+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IttCc0dX50fdTf97R9aWvyzg3JGBLAl0BWxjemXBFgRYr2KJAi/LTMgoCWvSwZVowNVoIW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BqNFDMTPMB4/ffweq6krQ0FCrERQdUZFT67zVeJvp66UBZYV5+O8nH2Ji4CgEu/dGiHsvh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hvTFmeB+M9eir02rRNEy06EMDdeZDmlYLtVkIWhRIYS7JDFr0gEV/LgDGGriIs1wDtrSaO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We5otJmp7+COBScEVwhYBJC25BbAIaLGba9CFUEdgAcELHeFSq4WwZYEpGEumjMMVk4Pw6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Va1C/7SrUvboIda8uRv7LV6Hhg7uB3B1o+OUfwAsLUfdyLJqejQIemwQ8FQ08MxV4NhIoz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Y4gZc7wYs1fKGJW74bJEH5kcHY74pGPNiQpBshIC2zInMjZG3rNOOyUKDLXzv0C+RZprnv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8vO7wRWvYwgrXr1+v4IX4DKGJCE1F6ACRPg08PT3x1FNPudw2N5PcDMnx3//+VwELmkDI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GStbDFlfNiFj/hx9+qJxviqYFf0mnT4K3335bmreZ09cIAZBsAm3eZL5IYDJ79uwjbqHZj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gHOl8kyG1Xan/yiuvRGRkpDx+RM6Q2wwT7crh6vgdbVbZjr1ye2Yk1DTSj9Xe87bG0Fb5c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W6oi2HPVQS4hGOEZYZsc1I5xFba4Mn5H659tOip3Nn+u9p/t2FufHZGfK+Nn23RAS19FN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6G5/MibP146h81qxZSmtD6mKkqrbCFnmW+dFcn/p22wNbnH2+OoMtrs4P+9kV60s/fuPck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NbGkNWi4a72vRbBGHuEeClpHKKa4yIRLY4ueBiZ4DcOHEIDzz6L1oRA2amxs0ny1N5lDPz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CFjrWbW5AcW4G/v3u6xjn64kQzwEIpUbLsHMxxr0Xxg7vbYEtFj8tEoHI7KtFzIc00KLBl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kYYgOcG+V9KCF5+2BLcpBrqHZYlnCBmzRwQ9uBJXmiYnOaqndEqASQyUnRQe2TiZe01KLb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IGV7ZOpm1aBKi/cCUZArFvNhwXBIRirT1C1C3dQGw4RI0bpyDmk3JKHk+DhXVtWgAUN/Q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eAhoq1DV1Thpamg56WWiqKAJeugS4vQ+abjgJDUvdUHe9G/Yt7onE6DAkm0IwPyYISX/60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dAw5/5voNzRbLp+1xcGILtnADR1V/OlYsLS1Vv0Tr4Qp9cjBihTNtERkeN5M0I+Av2/RZQ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8sSomiGAEEHGgSQew9GGihy16B7l0KMtfW1etWiXVq1+t2YYc3NTpzYlWrFihflkniKH2C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oD/5yTb81jNxB7RK9VgnhE53iMkIJoQx9HDC6kfVhy2cB76FmDrWBuKH/5ZdfVNJHc/rgg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OwpDQ7Ac1AHjQYTFV+9977z2luUPnopSNLdhj3R957cr4HW1WWY+jcm4+uXmlLx7Kh042u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e76h86aunb9++yryLvnnoyLktoZ/pT4T9oxZAWlqaqstV2MIxOhu/o/XP552VO5s/V/rPd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Kz9n42TY153r37q0+S/7zn//wkuVwNj7e6Gj9OCvne4omgPys4fuc67MtsOVYr08RVHtgi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whW27Mj+8r6vWl4zfyA0J2JJA58MWXejncZr50IXjW5sQKdAi5kNhIzEzdCQ0EyKzvxbC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wxKQRg/DXSSF49rH70IRaNIuDXDNZoZ9wa8iif20Zc1Mj0FiH4txMfPL+2xjn54XA4f0Q4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Ftpg1Wzz6Y7xnf0zw0mu2aI5xBbaIbxZqs7SAFnel5WIPthCy2IMt4rfFphmRRz9dNKJdl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wI2oFKv7YG0rCFIEmCQq2mEGLKRDJpkDMMwVhXkygVQrA3JgAzDUFINnkb0481xKvq3LeE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ToAY3VB6AJJM/kkx+SI72RZxpDC6LicAFkeNQ9sbNaNqcAKyLAe5zB250A65zQ62s1oYqo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lwI7X0bj3M9TWNwOlmWiuLkN9I9++ADZfBCx3Q9WNp6P6hu6oWeqGymvdcHn0WCQq2EKIZ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K9+/evjoWjuGZou80Ts3twVb2AJ/feaX52uvvRYMC6o3G+Kv2XTiSg0MVw5uJqniTt8A1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qycjx7rvvKse2NAFiJCL6T9DDFt6nD/1MExq9DxeaAOhhS3FxsTJNEm0H9p0bLpoyUIvBw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J+5KzXW4IqeGid4i7YcMGBVh69OihIBPNqageb33Y2mzQf4z42NDn+vFR64ZjZ/306UIH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baQIE9p0RgxgpxRUTGanDlfF3ZDNLWVAmBHTUaElMTDwidLej+jsiX46RGjR0YkoASA0sr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52MsJDWfMmKHCnYeEhKixtAW2OBu/s/XvrNzZ/LnSf47d1vrsDPk5Gz/b4Bi4dvn+0vtU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H64d1OCqneSI1xfi5wc+XO+64o02w5VivT46PR3tgC59z9PnqCmxxtv603nXd+pL6jdyQg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saYk45K2c4ip/LWO9VfQhOsNt0WoxgxY9bKEZkdlB7tRAL0SMGozLIsOw7okH0Iw6LfSz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or6WpvgbFedn47KP3MM5/JPyH9VVhn8e49zRrtrQRtpjNiFpgi2ZK1BWwxX/gWVi9fAn27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aS1evGbDlBIItyWbtFWqfJJgCEc8U7a8iA9GUKCkmAEmxTP5INqekWD8kxfghMcYPCSZfJ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1feJ9CTF+iDf5I87kjytM/phj8kNctC/iTT5IMHkjkVomU8YiYfokNK0/H7jfC1jmpoGWG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ULNOOpkY0VZciN+V3VN8xBLjWDVWfPQNUFwL1VWhualLaLnjpYlVH/Y3d0Uxgc6Mb6pe4Y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MQVhg1tAxYINrEMCQ09GRkwFb5I3+x8u5mXTVoesfb3RGjw0JOJaAs/XvrNxx7UapIQFDA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S6GzYQpgya4xEHWrJW5zijsJflFbLSMwUrZbQkZhO57ghI6B8tgR5YUqgB2L9h2OiZ39cO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6t2ZGRM0WPWzRTZ3+sv6ctzQ3NaK5oQ4VpUX47n9fYHKYPwKG90eIex8QtoxVZkStYct4O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ZaaroNFuUuRBfW5kR8bWYEokJEXO9zxZrzZbxIwZCJc9+CBx0Nkwho/Dys0+iML/lhzbd0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WEwi2zI2mNopm6kPYEmcKwpxIP1wxaTTionyQEOunpSl+SJjii8QpviqPj/VBXIwP4kzeW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jY3ygUqwPeI92ny+uiPHFbJMvLo32xWXRPrjc5I05ptGIM43C3FhfLJwagPiYYORf3Q3lS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nofGmHmiiz5WFbholtfzfjJrsfWi+6WTgZjdUfr6WtkNAMx0yNaK4Fqha91fNXwtBC8HNc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0EAiYFtA3TRSdAR+dTbTRjiFnV9aAAVva9LfouLrZ2EweV9NhdOYoS8DZ+ndWfpS7azRnS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BP4wEOh+2jFKRhhhtyJJsRB/6iw60zAg1gxaBLcFeCrRE+wzF2GG9MDPMG08+uAp1zZVoa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E6HrQwnN1KAe5jairrsSuX3+CaWIYAj0HImR439awZXhfjDObEdmCLZO8B8MCW3SaLQJal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iwEVgi4AW5hKJSO8gd/zIgRjrOQAhQ3shMsATD66+Fbt3/oKG+noZUbtzA7acQBv0ZPHJQ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tMQE4YrzwrBoxiQsnByGhZPHYOGksVgUMR6LIiaqtHDyBFwVPh4LJoxtSRPHYoEljcGCi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s5k8ch3kTx2Nu+ATMU+djMX9CGOZPCMWVMeNwWYQvLpjgjW/m90TV0u5oWtYdTTd207RSF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tFouGC4Cqu0ah7JYBVN5VkIVOldBUj7KaRtStmwVQK8asIdO81A275p+h4Aphy1xGXlKOS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EMO45OuvEgC3t/rt0zB80NpPHfAqMDhxDCThb/87Kj2HXjaYNCRgSMCRwXEugs2ELIwudH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kiGZDmulQK/MhC2zRQMv0EC9NqyXYE1ODPBHj744onyGY6NUfUwI88NCdy1Fcmm3el2kxn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bWSdludwqb9JCPzc31iPl4D4kXHohvIf0QdCwPhjn0RvjPftiAkM9e/bHOI9+Op8tA6FFI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wZbDSSmmJRmTWXDFHI3JFs8URbJk4cgDooHfM8H6Y7O+FVcuX4Ncfv0VtbTVoht7Rw4AtJ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yO8A1BSE+0g+Xh49WoOWKv0ZhzWO3Y9Nr67DptRew8R8vYfPrm7HljW0qbX79FWx8dTNee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6oVV6cevLUGnLy3hxy0t46ZUNeGnbJrz86ma8/I+teInPbduo7nlhy4vY8MKTuG/FQiTNi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opTYLk4Il3YCr3UBGSAe54pIFZbuBmzR/Lmk7v1bl4OJuqkFldS2an5uhPX+TG+qXuqH0m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/5tLHjDj4jTo6G2gDVHSVnNvuE+V4nwsDtnT0z5PxvCEBQwKGBAwJGBIwJGBI4MSRQKfDl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FQRfCl1EghNHSSCitlrCRoEZLi1aLF84zg5YpQR4wMXyyzxBEeg9GhPdg3LXiGmSm71M/j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ZfyW3wR5aQRbzLfRN1tigaYXk52bj5qXXwrPf2QgY2gsTvPohfMQATBo1SDnFHTe8BbZMH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GqTRp9GBYw5ZICf3M/tqALWI+xFy0WvQmRDY1W0b0wziPPojw88Syqxdg3+7fUFvDSEzNy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LYcua+1YhYHhfjB/ZDxNHD0C490BM9h2sUoTfEEQFDEN0oDtMQcMRE+yB2BBPTAn1Umlq2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+Pss6WB8T62ZbIe7n4rYbr4FEv2zLu8qIRmQGRglRQUiiaY0pCAlR/pgT6YOF0yfh0TW3I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bqlHbWI3qhirUNNSgprEW1UwNNWjQYgLZkbv2NmpGE7TUDP7jKz5XjzqU1ZQitzgb6Wl78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FtY/iqWWX4vC1Z6JxqZum1XLTSQq20N0SYYvSbCk+CHxwO7DiNEtoZ9UJerFuqAb95TatO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TN5Xvv+o03H3eIMylfxj6pzFAyx/chKp90X4M2GLn7WpcNiRgSMCQgCEBQwKGBAwJGBI47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FkYX+EjpaB1cEsjA3+2lRWi0toIVaLecFe2FqsCcIWmIDh8PEcMr0a+I9GJNGDcBNC+Nx4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UNUITHYc3gdZB1odd2NLIGLPNqCgvwxtbN2Gsr5eCLfTXMt6zH8JHDjwStozUYIsCLVawJ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wxQxaFHAheLGTBLgcqdkyGBNHD8bEUQMQNrwnogI9sHzxfGRnZaCxgbvUzjsOHzpswJbjf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io4KQGB2EuaYgFe45LsYPV00KUxotBC3lpZUoKS5FQWEh8gsLkFeYp1JuQS6y87KQmZ2Oj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lIT0zFemZKUjLOKxSavohpKYfREraARxO3Y9DKftwMGUv9h38Hb/v24lde3fgt72/IiM7B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/eD82btuG324ejbqlbmha1g1YfrIGW5o12CJwtLq8FA3FmUDeHqCqQFvdTfVoqmPwZ6Bx/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dacBsT+6JhPFDkRwbggRTMOaYx+2qnIz7uko7pb31arAlgaZgyhzsxIgsZWi2dN4fKqMmQ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JGBIwJGBIwJDAH10CnQ5bQkZgZugoq6RFHSKIkdSi1eKFaQq20HxIAy0xAe5gMgW4I8JnE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rLr8AO7/7UombyKSxqRkNDY1obpLdW8tM2IItohWiNFwaG5F+aB9mRE5AwNDeCBl8Nsa69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0MyKLZgtNiGg+NFhLBD/KZ4tmRmQPtghQsZeLNgt9tbT21zIIwUN7IjpkNO6+9UYc2LNLg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y1vacGbDlBDIjio/kZlfTbEmMoZNawpYx2PiP55VGC0FLYWEh8vLzkJufi5z8HC3lZSMrN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FW1KRnmWGLZmELYeQyiSwJW0/DqVqsGX/od0KuBC67D24CwcO70FK2n5UVZfiwMHdSNu6D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zErMp0UM+QFUuUJkPVBYAtcVoKExDU1WJZhfXUAPUlai1rJTPCncDz4QBt56Muhu6Y9/CM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jYfIoxJuCERcdhDgDthiaLcfh+9iALe35k/TneMY69POfY9TGKLtKAk8//bQKs9tV9Xd1v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1fIz62ycBfs5OmTKlfQ8bTxkS6CIJdDZsmREyEpbEkM46wELQIpBlhoo+pIEWgS2i1RJDz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fpnyjhI8eiMtnROFfr29RUhCYYhGJFY2Q8lY5LRNohsNQ0c1AcX4OHrt/NaaHhyBkWC+Eu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f5SdlrEd/jPMcoLRcWvlrMWu2TFKQZAgm+w6BBlyo4eJaOhK0EOAMQvhIOsM9FzMmBuGJB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+Ql2tZjpkGWcnnRiw5TjcpLVX8yIuUjOpURGJYvwVbLkyfCw2vvoSquurlEYLQUt2bg6y8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UqAlKycDWTnpULAlOxUZhC1ZKfQcu9kAACAASURBVEgnbMk0w5aMg0hJP4DDOthC7ZZD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r96/4/qdvANSgqjQbew7swzfrl6Nu1UDgOjNwWaE5u2284SQ03NBN+WFppk8Xppt7ACvPB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MUCRho5e6oeL6k/HanEGYPyUICaYgzI4MwhWRhC2BSDRMif74wCVa/La0V0Pm+HrOgC2d9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LLroIbm5uNtP06dOxe/du9OjRA59//rnlSULmXr164eWXX7ZcO5YnnQFbfvjhByWDrhjHv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fH5x88skYNGgQbrvtNjTo1Gr37t2LmJgYnHrqqejbty+WL1+u7JqlL7feeiu8vLzU8/379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QW1srxX/6nL/03XTTTWpN9uzZEzfccAMalbp1+0TzR4cVbe1/Z8uvfVI/cZ86UeT73nvv4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qE3WiyO+oC+5P0mBnw5bpIQzjrKVW0CVEMxsiZGkFWoLNvlrMJkQq5LMOthBiEFDMmByKZ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EJ4ov7FW0IU364GLAi3mGuprqrDrx2+x4PKLEOrRXznKDRjcEyHDGP55gIIt40cMMDvHH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05D0Y4T6DMclniEoCXAhdFHhROSGM/SQaLZOViRT9xPTHWI++uOK8CLz49Boc2rcb9fV0c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z5QSCLXMiAkBTDAtsifXDleHjsOHVDWhEo6bNktcCWjTgYoYtuRpsycpJQyZhS3aKBluy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zIFIyrGHLHhxM2YODh7X0+94d+HnHjyivLEZ1TRlSSqpwOPUwvrzvItT8rRdwjRmq0LToe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CLAzrzLS8O3DLacCKU1Q4aIaEbl7WHTuvPBuvzO6Pe873VH5a4qMDMScqUIGW+CjDb0t7A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BGgO2dM0frcOHD+OXX35R6S9/+QumTp1qeX3o0CHV6M0334yQkBALALjmmmsQFRXVNR1qR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xmUx47rnn8O233+LFF1/EGWecgTvvvNMyUl9fX1xwwQXYv38/vvnmG3h4eLTa1Dz22GN4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0bds29OvXD5wT49AksGbNGvTp00cBwS+//BIEUg899FC7xdNWWNHuhrrowbb2v7Pl10XD+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3Y1NnyK9j8jvRn+5s2DItZBSmBY9QaXqwRBqyzs0aLWbQoneMK9ot1Gyh/xP6RInwG4aYM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C1FaWHfFjAB3lisaKDd5iAS7K14v46ARQX1mGLeuexqzo8Qgc1hcBQ/sgxL0fxhC2eA2AB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Ukxm4UAvFR4CLBl0YClqDLvYBix6+iOnQxJH9lXPeSD93zL14Gra9+Byy0lLQ1NRoy+9vp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RCQVb/JVjXEboSTT5Iz7WF1eGj8eGbZvVgqGpEBP9syjQkk/tFp5nIjs3A9k5aVCwJUeD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0rENIzTrYAlvS9+NQ2l4NsijQshsHDu3GgYO/Y/e+37Dz91+x/fuv8dFn/8Gbb2zFlx+/j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LJ69G3tVuwLW6dL05pPMyNzSr1A3NdKRL6LK8B+qWn4ny5T3xypyhiIv0UVGW4qP8VWhrQ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fxwk0lwYE6ToIcrRka8CWTvs7ZbeihIQEXHrppUeUV1RUYMiQIXjhhRfw22+/4fTTT8fvv/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2LjC07fz58xEWFqY2xdSYyc/Pt9z+2muvITQ0VGl2UGNmwYIFYJv647vvvlOA57TTTlPaH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tlDLITAwEEVFReoWajmsXLkSAwcOVG1MmzYN6enpquzAgQN2tXqk/urqasydOxfnnnsuT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Xn3/WHN3JPczz8vKQm5urv2TzfPHixRg7dqwqS01NVe0TpMjBzTI1Yewd1HyJiIiwV3zEd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590uWLFFaNdQOOfPMM7F27VophqPyqqoqNWeUz9lnn43k5GRUVlZanuWJo+c7Kl9vb2/c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4HkaOHGl57eykoKAAM2fOVGtjzJgxSnNowoQJrR5z1H9n43e2/p2VO5s/V/rPwdhbnx2Vn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rr0ojq6REM2dmP8rKytT7iO9pHs7Gx3scyd9ZOU1fuCbk2Lx5MzhmOVh+/fXXIzY2Fuec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yJBiHOv1yY44+vxz5fOzI/J7/fXXLZ+RtsyIOmP+OMauWp+WiTROTkgJdDZsOS9kFM4L0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LMhnSgMu0YCnTnOIKaGG4Z4IWBVsYjSjAXYEWDba4I9zfC7PPPw856Smoq61r5aulkc5yd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RwhC20NWsCnZCQtNYh6yDe/HwqlswOXA0Aob1Q/DwARjjORBjvQYq2DJh5ABl4kPgMnH0Q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JPoNVCqeWi0XThf5XjoQtFi0Ws38WvmbkH4KWiSP7YUroCFwddxE+ef8dVFdpf/cl6Iutc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2nEAb9DkRhC0BKhyygi0xfrhy4ni8vG2TWivKVIgaLIQueVnIoq8W5grCpCvQ0kqzRWm3m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FsCV1nzIfohmRaLUcPLQH+w7uxu79v+PrH7/BB5/+G5u2bcaLG17Etg8/x7ZXt2DLrZfgn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VZwJ/OxVY1h2V17mhntBFhYd208JAm82HPrziHFwd7Yn5UaPMoMUPAls4VkYiknS0NtFGO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05tCALZ3xJ8pxHfxCbgu28ClqVBBWUKOFZjBtObiZJEQ5ePCgMp+Jj4/HJZdcYqmCEIdf6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z504FEq6++mpLOa+fddZZylSEcIRh9m655RZLuR62rF69GqNHj24FPWiGExwcrDYs1B4hD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yI3rkkUcwYsQIELBkZmbizTffxI8//mhpX07Yhr+/v7y0mxPcXHjhhaqcMqEZlz504PPPP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hpqamVR10kLdv3z4EBAQoeNSq0MELV8bPuafGzD333KNAF8e5fft2S62Oyq+77jq1eaVMK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o6Q9Hz3dEvoQ6lN9HH31kaY4mb7xWXl5uuebohGs+PDxcmcy9++67CjRZrw9H/Xc2fmfr3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zpf8cv6312RnyczZ+vncIOOR45ZVXMGzYMM2vHABn4+NzjuTvrNwV2DJgwAClWVZXVwfC4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3cazXp7PPP2efn87k40o57+HnrC3Y0hnzx/q7an2ybuM4cSXQ2bBlavAITA30VMClNXQ5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nuFoS0KI3I7JotvgOwyR/T8yIHIc3t25ERXGhivvc0NisHOXSFwv/vquQyLZUWyT8M+E0g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WwCV93y48sHI5JvmPwOi+pyN0aE9LYgjmiSP6Y8KI/pqmC8NAe2smRBZTIrNmi2i36AEL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GexAmeQ9UOesa49Ebs6LGYM19d+Lgvt2WBaaNQeyiLJc79cSALScSbIm0A1te0WALow1l0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6RDXDFr4OiuXsIXlachQZkRmny00I8o6jNRWsKUlIhGjEql0eC8OHaa2yz4cSNmPvYf24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Njh346Ovv8e9PPsb+377D/U8+h+QpQbj//OF485Ke+DbhDGQsPBnlNC9a6obURafg86TeW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5PE/MjQ3EX6In4dLoMCRGaZo7DGutgRbNbOqPAVvEH8mJEWnnaMCK46sN/fw5O9dglAFbO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KuKGxB1v4AH/1p7kGf+lty8HNpH7z/dNPP6lfu621V6ROgh29ZgfhjmiCyD36XGDLo48+q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F99C3Cc12vvrqK8sj3IQTZoiZFAscwRZqynAD5uywtVmwfob+WdifL774QhXRH8HgwYOxc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Xg1oK48ePV7AgKyvL8vgzzzyDk046SV2n5g+fc+Vwdfyce2oe2TvslfOLFTVatm7dann01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u+j7ae54PdUS+ohlE0HPZZZcpiEftK8IW/fxaOmd1wrXQvXt3fPrpp5YSWzDOXv9dGb+z9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8udp/Ds7W+uyo/FwZP03e9HD18ssvV3512Cdn45NJsSd/V8pdgS3U6pJj3bp1rd4Lx3J9s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k35Jbf37yekfkJ/Xagi2dNX9soyvWp/TdyE9cCXQ2bJkS6AkCEwIXghQBLgztrFKQF/SQR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FhX5WDnLdEek7DJN9hmKyvycigkZhxTULUJiRAjQ1orK6DnX1DVDxn1UMaFIUC0mxTJpcp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L5WisV+ZE6Xt24B/rn8AFEwMQMuBUBA04DYH9T0fY0J6Y4Nlfi1Lk0Q8TRg7EJO8hSouF/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uabbQ4a0ljR6McIZ0HjkQBDfBg87GJJ9hWH5VIj754J8oyM9T3130XbL0rYtOrGELNW0m+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BiPAbgkj/oYgKGIboQHeYgoYjJtgDsSGemBLqpdLUsBFwJcn9fJ6JdbFO1s12Qof3xMpl1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1nZ0N3W3Xr9+C6fjanB39X//jCFuiNc2WBJM/4kx+WDBxPF7aulHJkM5vVdIDF0IXwhcFW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6dkabEnLSkFaphm2ZBxCSvpBHNaFfz6UwjDQrdPB1APYT+CSsh8HUg/gcPohpKcdQlVZE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SGDEpOgBzlTlQEC6LClWRhebFBiIxYhTmjHfHvAgvLI71Vv5ZLo0egznRwUgSB6oqRLC/g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y3ENzcwhjU+w0MZ/nveb1fzJPNrL1ToNhAFbnH10d7ycX8jtwRZqhNCEh2YiAgpcbZGbS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NCrgZ5qaYB0FHdHS0ghC8zjR06FC5XfkzWbp0qeW19Qk3AdR84aaZ5kh657O7du1S9Um9+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tnz//fdK24HAhyY8bR2/9JdmTdT6oPaI/qAmBs206ECX8r3//vtVn7Ozsy238VmaZGzZs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HH7eUOTpxdfyce702kXWd9sppDkaZ6jVzpM2cnBxLNfae5w0dka8eFnDDzNQW2EJNKvZf3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l2WJLPq6M39n6d1QustSvWznn+nW1/5aJsDrpqPxcGT99FREwEtJyc841Tt86PJyNT7rra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lrsCWBx5ocVxJLRw97D2W65Njoz8nR59/zj4/ncnHlXLeYwu2dNb8sX5bR0fXp606jWsnl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EBgxHbIBHa+BC0KIgi5dFk0WDLGbToUDt/thALfSzHrYo7RZqtvgMwwRvdyTMOg+/fPUpm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gRSkYDJo/oAhW0Z2alUTEiS5zAhfL0dSEJjqjratBeV4WXnn+GVyXNBvnjQvE8LN7wH/g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jhvfHmGF9MM6jHyaOGKhS+MiBCB/F0NB0njsQE2lqNKq/OpfX4z37IGxYT4zz7I+pYb5Ym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fi19++BYlxUXqhx9Cd6ajdRiw5bjepLcN2MRR44OwxRQIC2yZMM4CWxhhKIOhnbMJVdKRk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MczJfU7AlDRpsSYXAFgVczLAlJe0gDqcewKFUmhNRy6UlHUo9iINpB3HAnFJSfkfmoV9Qk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yPLHxCSREBCIpksAlCHOjAzHPpGl7zIkKQrwpBElTwpAYE4yE6ECVuKlPig5U4yJwUSmqB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66DiGbdpmXfmV4QbdvBn/88CKtq3j408uLfPXWqNKNKtacsI/mV8DtnT9nzFuWOzBFjrO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slf5QaKfv6sHN5IMPPmi5ndGMuGHkRpH1MEIPfbCIjxWaFBE+yMHNBiPM2Du4CaDGDbUba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yGdD7iLFVjyPYwvupcbJx40bQBIpQZ9MmTcPRVl22rlGLhxt4Ohe2dVALhBo59H/x8ccfq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xdbAfNMty5XB1/Jx7RzK2V+7KZpv9tPe8jKG98nVkBkPfIM4OATNsXw6ucVuwxZZ8XBm/o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VO5s/V/svY7POOyo/V8bPL+GEp++88w7ef/990GRHtJ6cjU/662z9OCrnZxc/I+Tge9faZ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nC587VuuTbTv6/HPl85N1OJKPK+W8xxFscfb56qx91m/r6Oj6tFWnce3EkkBnw5YY/2GI8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mRMjSAlo07RdNA0bTZiFkaQEthC0xARL+mY5y3TFx1GCEefZHmNdAPHXvSuRnan7jtNmg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Y0mJeJEDDHtRoamxCQ109SouL8fVXX+GFvz+FZQvnY/aUSEz0Goxx7v0ROrgXxgztg3Huf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ZT0USopnReK9+GOfZV5kHhbn3RJhHbxW9aNo4H8y9+DysXn4dtr7wLH785isUKm2WOovpk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SaOTwJtcKCVvW3LcKAcP7YgLhUBdrtlArxtBs6SLAE2fe6DmHLWkabFGgRSCLaLVoZkTpK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lU9NuScs4jNSMQ0hNPwQCF1vpMEFM2kEcStdSWto+ZKX9juyMw6ipqsVTm59CwuQAJEQEI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BmGsiSAlAkkkDRckxwUg0BYERhwhc9LCFGjECW5IUcNE2t3Lf8bdRZ/+tNCMM2HIcgzFbY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ptMh1Q7PFtb8+nXAXvxDbgi00EaGpCB0Y0qeBp6cnnnrqKZdb5GaSdcvx3//+VwELmkDIL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GStbDFmdq9NwEsA0eH374oXK+KZoW/CWdDn3ffvttad5mTl8jBECyCbR5k/kigcns2bOP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TH7mBvlfofDMuLs6l+q+88kpERkbK40fkDLnNMNGuHK6O39lmyF45v2TZMiOippFelvaet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XG+e7777bUhXBnqsOcgnBCM8I2+SgdoyrsMWV8Tta/2zTUbmz+XO1/2zH3vrsiPxcGT/bp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iuZzepNDZ+GROnK0fR+WzZs0CfTnJwUhVbYUt8izzo7k+2Z6jzz9XPj9ZhyP5uFLOe2zBl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fFeuT9RrHiS2BzoYtJn93xDDpNFxa4AoBiyS9Nktr0KLBFneY/Ich2m8YovyGgmGSacITN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dhH+/+4ZOQ0UPWkglCFuETtgGLtZ6JA0NjaiubvHzlpORhh+//hLbXl6He267EdfNn4PZM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4xIT6IjrYGxGBozDJ3wsTfT0QETRSRUyaNjEIl0+bjCtnn49br1uAJx+8G/98Yxt27fgJ5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5qgSySG53pVmG0qx+YKurrUF1VVWr7wh2n7VRILAlzKPXEbBFTIj0ZkR6EyKaBrliQsR7x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dBFoIGeLNmzwV+lmZEfligU3NFoEtAlr4mpBF76+FoMXst0XBlhQQtuhTavphWKcUghhzO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ZB5GdeRBpKQfRWN+EZ175O+In+SM+IghzokKREB2MZFOQ0m65MsYP803+SDb5K0AhkYY02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acDFH4QtYlp0fMMWM3BR86Np8RyfUMgWaDCuaXMlGiuu5JrMDM0WG39xOvkSv5Bbw5bS0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ertAnByPWOPs1U7rHzSTNCPjLNn2W0MnuxRdfrIoJIhgBRBxo0gEsfZjoYYveQSQdyvLX8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1ahMgsIUXuanTmxOtWLFC/bJOEEPtETpTJfjQH/zlmj5RGNmD2iV6rZL169crp7iMUEIoQ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kfdjyOcB7+Ms0tYG4oZcw2/poTh988IGqnxFHGBKa/aAGAA9GN6L5ynvvvac0d+hclLKxB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vXRl/RzZj3Hxy80pfPJSPn5+f2lRL+8wd1d9R+dJXT9++fZV5F33z0JFzW0I/058I+0ctg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Xq7CFY3M2fkfrn887K3c2f670n+3YW58dlZ+z8bNtmsr17t1bfZb85z//4SXL4Wx8vNHR+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UTQD5WcP3OddnW2DLsV6fjj7/XPn8dCYfV8p5jy3YwuudMX+sp6vWJ+s2jhNXAp0NW6L9C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tFDErommRmBdRm8WeRot2/3AFbEx+hC1DEeU7BJGM5uM92GyyMwgPrboFe3/fhcb6WqCZs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8kFysi+S1yq2mtK6uARXllaitqW0V6aiuoQoFJdnY+dsP+PjDd7D5xWex5t7VePDO23DPb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+NsN1+DelSuUs9v1Tz6Mt1/dhO+++gIZaYdRW9M2H31W3VIvFTdqalb9KikqxJ5dO5By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v2qpDf80attBfC5Or/lrOGzPSIXBhudyjBy6Gz5YugC7UBOHG0DXYIsClNWRRznEFskiem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q0jO1lJZBEJPSAl6o/aISYcshZGQeRnpainpfPrHhMSRSsyWSmiuhSKQvFlOQ6vNcBVpEU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WpjdmbRZCFi35IzlaSwJbDHhhQJHjbQ0YsEX/p6ZrzrmhsYYt1157LYKCglqZDfEPPZ24U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bSZpg0MEuNTIYeplaMnIwAoyHh4cyAWJIY/pP0MMW3qcPfUoTGr0PA71mC+8tLi5Wpkmi7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cNGWgFgPb0oeOln6wXW4IqeGid4i7YcMGBVh69OihIBPNqajebn3Y2izQf4z42NDn+vFR6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fPl3o4FIOmsJwM02AwL4zYhAjpbhiIiN1uDL+jmxmKQvKhL44qNGSmJh4ROhuR/V3RL4c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UAJBaNlxrHLOrB6HhjBkz0L9/f4SEhKixtAW2OBu/s/XvrNzZ/LnSf8rC1vrsDPk5Gz/b4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+0vtUkjJn709H64d1OCqneSI1xfi5wc+XO+64o02w5VivT47P0eefK5+fjuTjTH4EU/rPL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O1qez+lnOo6vWp7l6IztBJdDZsIWhmglbJCktF4IXZVpkNi8ygxcFYGgyZE4CWpjTHMnkN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Q5TPYksZ59ELAgNNwxcxobHp+LVIP7kOzxTmuNklNBBM2/KBoyi7mslZ4hqGjm1FXV4/GB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sxsZ6VFWXo662SgM7TfK3kc5fGoCGOuU/Rp2rx3QPm9uQvjBvz9EErc/VlZX4+F/vYNnCu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Vdkt76jNgSxdAj2O16VN+S5RJTiAY+jnO1FqzJTNLwIpZk4XaLDn042JOWSnIaJVSkWEGK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D9WTR2W66ytMz0xR4SctIRXpGCtIzDivIQq0WZXrEOtI1W7+H1z+I5IgAJEUFIdEUikRTC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SZPHREh+lgRaaRTmHLZoWzLGSudGuAXnsrQEDtrTnT9Lx8Qw3k646dD0+emz0wpBA50nA2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5PTFqMiRgSMCQwIklgc6GLRE+1EZxh8kqCXQhSJligS0toEUzOyKMYaJmzDCYfIcg2mcwI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nEEx+gxHtOwjRPgMxbuRALJkfh+2f/+cIcxr+gKCFgz5yrizgwwq2tLpTmSGZfe5KCKMmz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zLDGLhlpo90NE0pFD64Q4862rrca7/9iC+PPPQ3SIvxp3TRsjW0pvGGnwsfvvBM2IJo4e0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GJNortnIxMxKtFuZiSsRoREw0V2L7RjSiDoIfW5otc8eFYd2GF9R8Zyk4koo0MQsyO8zNk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CR7qEK9RWYU6wIq95np2TicysdHMZQ0ZnqntS01MUgMllSGmCHGq0sB7CGLuwhf5ZWsMWO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lzxPlp6VV3tqMyN6G17huwJBjtQYM2CJ/Zv54ubGZ/OPNmdHjzpOAs/XvrLzzemLUZEjAk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Ap0NW8Z5DECkD81+hiDCezCifIdq4MVsWhTrL7BFAyuELEqzhbkZtMSqe1s0W2hCRFOia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CxOj+CHHvhanjA/DI3Sux44dvUVdZrmmamCGH8BIBHpbXyv9Js3MQYnmABIUP6dzA2IEt8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l9qwXrSaCIUKj8tJivL7lZSRdNB0h7n1hCvHG9v9+hpp2migJbBnj2dsubJGQz9Zhn/WwZ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VrE2I9LCF9TLRJwxhy+03XYfdO43Qz+12HhoXpTMjivFHfIwvksJC8Pf1a9GEJmTnZCj4k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0dntYRSbKyctCdm6WGaJkICMzDWnpqUhNo4ZKqgZWMrTXhCy5ednqGv21ULslNz9b5YQtr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7psyQ0pCWmY709Ay1+h/RabYkxWhaLbZgixbRxYF/DHFGas41DRgDLBwrsNDxdvVzfWLMo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H7/h4xthMHh/zYPTi2EjA2fp3Vn5sem20akjAkIAhgeNfAp0NWy6aEKr8qkwaNRDhIwco4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uIWwRcyEFWhh1SEUfolNdd6XVosEWasdoznEjfYcqJ7nR/kMR4c16+2ISfbj4e+CvU8Lxw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/C8111RpwMYtd4IfOV65zyKKfslYViE2QHdIixR1hLPq20Yz6+jrlY3T9U4/g8pkmFY3Jt/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Wr8Ow5fEHVmOsVx9LJCJn/lpEW0VyW5BFrglskXtjQz0RE+IBU/BwlaKD3BEZMBRhnr2w8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SkU1rXGSAMsVRPlsIW2L9MH/8GKzf+KJaTjQBImRR9qsnuSHdHAaamiknde+mrmdkpiMnJ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q9UkndUNWtqbJwrJuJ7mp6zQdIqBhzvq6dXdDRpam5ZKTl43s3EyzmVE60rIyILayAlsY9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Zs6Ul+pBosrQ4wCV8aaXtooMtcr0jsjOePZaAwyrazwkSrcmALa3+ihkvDAkYEjAkYEjAk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Cf2oJdDZseXDlckwNGQGGQ26l2eKnRSlSsMXsw4WwxWQO8UzQomCLvzumKM0Wze8Lwz5H+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YSpF+QxDhMxCTCVt8hmCS71D8JTwIzz58DzIO7EZdVYUCKsI8mGsmRfR70r6ptjzGE2epf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0hMqKcvz260948uF7MCM8GMHuvRE45FyVpo71x9f//bzdmi2phw7gyftXY6xHX4SPHogIa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koz+p0N2EXsOVE+OpQZ44L9gL00JGYHrICMwIGYGZoSPNaRRmhtpKWjnv5TN8nvVYHCNTi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N743VyxZj985f2iw1t12/fgumP/uGWdNsCcK8mCAkTwlE4tQAzBs/Bs++tF5pttCkhxAkv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ZSM9ORUrGIRxM2Y80luVlGmAuBgAAIABJREFUKU0Xaqxk5WSgoDAXObmZym8L84LCHKUdk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k5maq1zRPyqS5UUaKul97LgvKRwzNjbIykJmRqSb20ecfxNxI+myhX5kgJDCpSEpaNCWaE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JUYHqviQxrzLxGV2S60au1r7S7iGEOkFgxR/9/WzAljZ/lhsPGBIwJGBIwJCAIQFDAoYET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s+e2XH3HFX6JVZBtGuJngN1z556DZiIQTps8OMSdxlPM+eU5y+vqgFoakcO+BKnxxdJg3n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Zs0dFThMnuX+kiaPZEB1ml5SU4Nv/fYG7b1uGYK8B8B58Lvzd+yDQox98h/bClPH++OZLw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tGSfNiPSaLZN9Bx8xR5wXRyZEtny1WF+jZov4bRGfLaxTzIhoxkQzoj0GbGm/hoGYEc0lb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f8wdG4a1Lz6nYAtNgDJzMiA+WtKVg9w0ZObI9UxkKYBCiKKlrOwMEKbQBIlwxToRwqiUk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Tl6Vy9Sz9u+RkIzMzS61LwpZ5UYFIjg5s5RRXAy7UzCFsMUMWyQWmELTIuZEfKQvR9jFgy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rxYAtbflTZNxrSMCQgCEBQwKGBAwJGBI4sSXQ2bCltqoCzz72f5gZEYrQkYPAjTzBiMASP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YLkmeJ2yxBi6EOuNG9MVY76G47/YV2LFjB+rq6lREoj/S7DHSXG5uLra8/AIunzUNowedA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k2V+BFj1s+fLLL9sNWw4fOtwKtlibEMm8EJCIjxYxCbIGKs5ey3PWfls4nzRjumv5YgO2d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LUmwAEmL9kDwmFH9//lmLzxY6uE2l41s6x81JR05BNgpL8pFbkIPM7Azlj6WgKE/BFjrIp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SXslKQ15eNoqLC1BQkGMBK3n52cjPz0FBQS5yc7PMcIYQJgs0KcrJy0VWVgtsmR8dBJoRJ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ELYlRQSpiUVJ0EBJVMkCL87VhaLU4l9HRW0cGbDl+/+SeeeaZyvyRJpD8Vcb6cFYu9zOE8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lm/OOPt/mBo0HOkUCrq6PTmnMqMSQgCEBQwKGBE4YCXQ2bGlqqMfvu37HwsTZGOczTEW6k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AE4Eu9jRbRANCYIvk8rweuBDoMI0f2U/Vv3RhMj567x1U24nW094QzJ0x6RINSeoS0yaCl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1dpesSM9UXo8J4IGN5XgRbCFkmEL9Rs6QzYQkBFUCUAS2RsrdUiwEQPVsQ/i6Oc98uzAltEw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csXyJAVs6slm0wBZTIJLMPluSwoLx9Ppn0IhGZRpE8yBqr2jaLRnIISgpzFUObanNQue3+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tAQtBCwGLJZnBCuEKIYtosbCcsCUvP0ddU/fznoI85BXmIzsrW63zR59/CFeagjHXIWzRA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M2HL04EBH1p7x7JHzZMAW+dN2fOZUB7UHW9hjZ+W857333sPDDz/c7gF29Pl2N+zkQYZxv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rVy/07NkTN9xwg1K1dfJYq+IffvhBybfVxRPohSvro6uG2xnz01V9M+o1JGBIwJCAIQH7E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UhKqqKqU5MXVCgAIgYvIjm3qBLvrNvR66CGjRX5NzeYbQReoTmKPMlkb1R2TIKMy9ZDqee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bb0rLRSRgDTvk+tHK2T7/ZgrwqaysxJ7fflHaQOwz+07zGsIWAhaaEUnia5oTUa7ffNU2M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fPown/u8uy9zo50PkrDchEmAiOSEKIcv0caNtJpYJmJFnrM2JOI+EPXfevFTNUVvlb/hs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xOMiN8UViaBCefO7vaECD0jhh5CBqrlCjJZMmQ3lZyM3P0TRQcrMUbMmzQJNsBU8IUQqL8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0WGhSpOAKIQ3DPDMiUV6W8vFCfy0FhXktqagAhcVFyMnOUU6O1jz/EK6KCdFgCx36RgZqS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F02pJVKAlBMwNzZYjN/IG3Dj+ZWLAlrZ+lB/d+51tlp2VH93eHt3W1qxZgz59+uDzzz9Xv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fDz30UJs6YcCWNomrTTd3xvy0qUHjZkMChgQMCRgS6BQJdDZsERevH/7zbSReNFVpL4gp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RcKLf4HOTby/JffKc1KOHLmxrwqj+KsrO9EnBuOmaBdj80vPY+dP3KCsrUzIT0NEpAmxjJ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l5+++xkvr1uKGRXOVtgphSoj7uQq2CGCxzglbqPnyyYfvKajlavPSLu/fv38/HrnndgU7B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rZawHLXozIgEozO2BFl7XwxbeS+AisEU0XNgONVtuX3olfvvlB1eHYbnPgC1WsGUufZsoz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JwTMvtJgRFZYUoPspJ6G4rAi5hbkqmlBBUT4YtrmqugJp6SkKqtC/C6EJD2q77PztVxQV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VlWXYt28PiksKVTl9s9B8iBoxWVkZKC0tRnFxIQoL88G684sKNM2WZuCR9f+HBVGBCrYkm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NhcS8KJ4ghuZEJgO4GHDl+Icr1nNkwBbLZ3SXnHz33XeIiorCaaedhr59+2LZsmWWdvgrz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uuefi7LPPRnJyMvhrhv5wBlMclb/++usWMyRbZkRUpZ07d65q/5RTTkFoaCh+/vlnS/POn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5/fXXIzY2Fueccw7CwsIsEd/YiLP2pSN5eXnKXlleS+7t7Y277rpLXoLmTiNHjrS8dnRy4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U5Ds3LYLd9OnT1WOcBy8vL6xdu9ZSzbPPPgt3d3fLF7OKigrMnj0bp59+OgICAnD77bdjx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5fvZJjs2bN4N9loMO71auXImBAwfi1FNPxbRp05Ceni7FyvSrI8+zIkfrw5X2Hc2fdLQr5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DAoYEDAkYEjj6Eugq2LLv9x0KdISNGqzAhwAX6829bPBlk28PtMh13iewhbk94DJx9AAFE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Lp0zEqhXX481Xt+KnH39CVmYWamtrLdolR0PqhB1sk21///33eHXzBvzthsWYZRqnNFfo+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rISMGqmQNWviapkWTAr2U1g5dYtD8yJVDgy1QgOaL/3yE5YsSWsEWmQcBLeKvRWCLHrQ40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HLva0WzhH8y+biffefgPFxcVtmg8DttiALZoZkS/mjQvDug3Pq3WRk5cJ+mHhF+DMnEwU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Ps7Fv/x4wtPP+A3vRq/e5CpiUlBQhPmEOFi26EnV1NSgsysepp56Mbt3ccPoZp+Kmm25E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lO049rYe6VlJahKqqCpSVlaCoqAAFhfnIK8hXi53hux5+7n7MjfDDvOhAzIsNwdzYYJWSY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zoUDERwUgLsIfV0z2Qzyd5MYEq8hFWpQdwy+J9abeeH18ghgDtrjy56h996SkpOCss85Sp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52y233GKp7LrrrlOb7x9//FFBDl9fXyxevNhSzhNHm2VXynmPPZ8rjzzyiIIDBCyZmZl4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YH/aed9Z/woYBAwaoX0volI4gY9GiRZbqXW0/ODgY/v7+lud4QhjCvxEfffSR5To1XHitv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ZiSPNFto+ExJRtTYtLU2df/LJJ5Yqr732WgQGBqp5ZduEaW2BLbfeeis4NgI5/qJE2DZhw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gjbPnWZGj9ePseWfzJx3tyvmRNozckIAhAUMChgSOngQ6G7ZIz7l5XnPfKkQEj1TmKnrYI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BijVs4WbfOhEEyL166GIPuLBN+o0J8+iltCjotHfZ4vnY+sIz+OWHb5CWmobCwkL1PaO+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wwtWDt9q6nT908MemoqIi1RbbfHn9s7h2frzSTqGWCn2wEK4QSglkoWNhJnmtz6n9wrJL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+hr179iInJ0e1UVpaCv44xMTvTsz5PYlaNAUFBer734/f/g/3rlwOav0QdnAu9KBFYItAF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R8BFtFzYDueNr2+78Rp8/P4/kXI4Rf3gxjkpLSlVfa+sqFRj4XhkTBynAVusYUtMEJJix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Q24xm5OZnKb8tJ/Xoht17f0deYR6qaqoQOiYE//zXuwq2vP/BvzBhwjgUFReC2i0+PqPh7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pwi/chCjffvs1up/cDWXlJera4cMH8cmnH6v3CbVatFSA/MJ85SC3qLBQmRE9su4BzIv0x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CQRNnpJMGkBJiPZHfJSkAMRHB+Kyid5Ijg1RGjAMbSypBbwcnxttA4AY82LAFlf/bLb9v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jx461+SD/YFOjZevWrZbyV199VWm40G5XDkebZd7jrJz32IMl9HcimhzSnq3c1vOu9J+b9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qXLdundJukQuutm9rM5+amqo+0wmHLrvsMlxyySXKvpef/Qxf6OrhCLawjuXLl8NkMimtE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6ieGcyUGQ5ips4S9ZZ5xxBr766it5XH2B6Natm6X/jmCLK8+zYnvrw5Xnnc2fdLwr50faM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EDAkYEjh6Euh82KJBCn6/2fjCOpwfNUbBDvpTsQdcBKBwA+5qkmcEulgDF0IE8RXDnG3Tb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Kg2RaeBCWXJmItU8+hv9+8m8cOngIZaVlCo7w7yl/OCKAITBh4ngk8XuBnDNnOTVMeD//5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MjExs/992PL/2adBpL9tk+wGDz1QyITQhZJEkkMVZTvhCUBMe4Imky2apCEzr1z6FN7ZtU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+C5989J5K77/7JrZtfhlPP/YIbl6yEBfFTlCyIGgRmQls0cMtgSySE7hQW8UVrRY9bBENF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2AfOzV8m+mLhnFl4YNUtePHva5TmzwfvvoVPP3rfkj779wf46F/v4PVXNhuwRTb21AJJN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VNKIpfspnyxPPPoUmNCKvIBt5BTk4/czTcEX8Fehx2ilY8/gaXHb5ZRg6bAhOPvkkeHi4I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Fedi/fy969OiOXr3OBWEKYctJJ2kq4aecejJuvnm5ijjEL+G8r2fPc5TpUU5Olnq+pKQQ+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NRmVFhYItj657AAuiAjAv2h9J0f5IjPZDQpQv4iN9MSfSB3MifREX5YcEmhhNCcWFYzyRP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JbBXimKDG2NgbMjj+1oABW7ruy8sFF1yApUuX2mwgP1+DwtR2kWPXrl0KIPDXCDnsbZZdL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Jr1NllRFrCIQIFb744guptlVu63lX+s/N+gMPPGCpi2Y0Pj4+lteutm95QHeihy2EIEx0e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yHzVqFDw8PFrZQfPXILaln78NGza4DFtkrlmHddq+fbsaqSPY4srzrMTe+nHleWfzp5uOI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OqNi4YEjAkIAhAUMCXS6BroAtouXx7hv/QMKFU5QfkrbCFtmM28sJZfTARaALwYFABOaEL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w74FKo4OwQTQ7zpsYiLgLYnD9VUm4b/Udyo/KP996TTmh3b3zZxw8eFBphdCUlt8JqHlRW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Kzs4GQynv3vEzvvz0YwU8nlrzMG5dejUSLjkfMyaHYKK/h9JGoUNYPUghZKGZk8AWnkuSa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h5CXWx8RxTPAbjslBIxAd5g3TGB+lOUPfLjyndhFlwfHLPFAmvCYypDwpa/GtInBFtFoEt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bpST+WwS46OuUdtiuzJn0SV0L80bsOD/lDJjRl5joGJjXokJHG7BFNtriIJewRflsifHFV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6v6MZTcgvyFGaLd26u+HjT/6NL7d/Bbdubrh91UqcfEp3JCcnoscpJ2PVqtuVP5aXN7yEx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5HQ8//CAaGutxxhmnoba2GgcPHVCmQvxUOql7N4ufFvpsoa8XmhwxRHR1TRWKS4uVyhXv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zZTwujRmHWVFjMXt6BJIumopFcbNww4LLccs1c7Fq2dW4/2834tHVt+G5R+7CfbcuxjXnh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xkX6IiyCc8VdaLpqGy/G30ZY5MfI/79wYsKXrvrMQtjBCjq3DFVjB5+xtlqVOZ+W8zxYsk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jxo2Ij49H9+7dsWnTJimy5Laed6X/jmCBVO5K+3KvPndkRiTO7vT32zt3ptlC8y/606E52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V2Bq/NWyZOnWqkr08RNmKzxaBHazH3tHR51mvvfXhSvuuzJ+9vnfW/Nir37huSMCQgCEBQ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uhC2ff/whFiVdjqChZ1s2+eIkVzbWolXBTT832ZLsQRb9dblXcgEHsnkX6MK2mETDhcCB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wQoGIQC8FKWhu9Nep4crB71VXXIDrki/FTQvjsfzaK7HiuqtaJTq3XTx3Dq68/HzMOd+EC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GmU/5uqv6qVHDRNDCdgX0CFiRnCBIkv4+ud8610MXaruwfl5jsr5XXlOLxFr2lJ8etBCEC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RWCFsmTnBx2ESIKMHLlIX66Z2C9thu2yfc8Z+sX+OEueJMjLMiMyaHXMiNS0PBVtM/phj8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8vZ6OCJsVbBGfLZ989h988eXn6NWnJzZt3qh+Ady7b4/KX3zpBZSVl2LRoqu0Xwa7ualz+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tHdW1ypSpEbVdzjjzdKXJwnOaD4mD3KLCfJSXl2LP3t14/oX1eGnDS3jg3tVY83934/57V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E448/hg0bX8a/3vsnvv52O3bt/h3pmVkoLq1AfSNQXlmKhx5djUWTxuLyaD9cHuGDK8K9F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AliRDu8XQ8DnO1oABW7ruy0p7zIi4qaf6qRxUQ6Vpid5xrZQxd1bOe2zBEn0dcn7NNdcoh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bz9szI9L3v62bdXvt09kbk/VBcHH33XdbLj/44IMuO8iVhyhXapboZS5llG14eDhWrFihH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G4nROxu/IjGjWrFlYvXq1VKciJQlsoUoxHeu+/fbblnLrk44+z/rsrQ9X2nd1/rpyfqxl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IwJCAIYGul0BXwBbp9ffbv1ROcvWwhRtpAS6EIQJbBJjY2viLFoR1rgcvsmnn83otFwEve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9kc07AQW1ROikVhIBCa+xjBv88YQnVonP65+lfxjxESMgR0CHgJTOzBUkMmusyLkeVnCsI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0WihjvcmPABJCE2vIQtMfW0lAjC3gIqBFYIseuAgs08+fADPr3IAtOtiSEB2ozIio2RIX4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x+DNPohGNKlpQTl6W+gJ8/Q1L0OPUk/HYE2vw4UcfIDAoABmZaRg7bgy2f/0/5ORmY/CQQ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8+9036NOnl4Ir/PJcWUUHQGUKqpSWlSiHuaWlJRanunSsy1RaUqSiFP3668+497678c032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YbGqsk88GlTehHnX1Vaitr0EtbfDqG1FTDxSXFuK+B25DQuQYJJoYJtoPcZN8EB9B8yOaI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NDC2SP68WyfE49wZsafUW79QXege5VDelNsGqVassbRAucPP9008/KZji5+eHhQsXWsrlJ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JcFNL53LWh7NyW7CEdaxfv145xc3IyFDt0wkto+NYH/aed9Z/Z5t1V9u35ROEfXz00UeVU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3CaP6tDX0MzVrTjrpJLz22mvKTIi21XLQBIrzQ+0Q2mlTPnp4QmfGdJC7c+dOZYLVr1+/V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00eLzbIfzK7CFbRDiDB06FB9++KGKQkRnv3FxcdK8Av0deV4qsrc+nLXvbP6k/q6cH2nDy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wJGBI4OhJoCthy44fv8PKZdcqzRYCBoEAsvkX2KIHLbZgCzfm+mQNXWTDbg1c7G3aCR0EQ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YgxCCEsIUJtGE0edS1h6gIm12JJf+63MZmwAmPWQhfGLSy1wvT72cRbtFQIvAllkTRtqEL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IXayBix622AIuAssEvEh/rXMDtphhyxUR/khQjmdbzIgWR07Gw0+uQX1zPQoKc1FcUqCc2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9GJq5sKgAhcUFCqbQMW5RSSGKS4pUKiktBoEK85KSYpXzNTVfyivKFHipqalGVTW9FpeD0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dUlFeiuKiAuTlZuPHH77FE489grraKvWJlpWdidz8XGTnZiIzKxU5eRkoKMpCUUk+iktLU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RuQX5mL1XSvw15gwXBkTjLnRAUiI8FXQRWBLknKya8CW4xE4/Jn7ZMCWrv3yog/93KtXr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qMW/ePIuZSmJiIug8zfr43//+B09PTwWguQG2PuyVc2Nv7Q+ErwlXeNDshQChR48eytkr+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seWf9d7ZZd9a+9MPeZp7aKHSyS0e1dDZMky1qcrT1IFTp3bu3kpU4DKYvFmqefPPNN5bq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MedCb/6WXXqquUY7WoZ8ZaSAyMhKc94iICNxxxx2tYAv7SiBD4EITLvqF0YcG7+jz0nF76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mT+rv6vmRdozckIAhAUMChgSOjgS6Erbs3LETd916Y5tgi2irEADoN/7OzgUYyPMCE2TTb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F4ASBRUfAR1uf1QOS9p5L3/W5QBa9NojACspBZCOyspY1gYg1aBFtFeZ6qOLs3B5wkTasg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DF/1cGrDFotlC2NJas2Vx5CQ8/MSjaECD8qNSVFyg/LEUFuUhPz8HfM2IQoQrBC/0r1JWU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UmCELywhYCFfKK8pRUcnEMFcV6hrLaFZUVVWpzIZKiotQZoYt5QQzZcUqRPSePbuw9uknk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lxUjLSMXBlP3Iyc9Edl4GsnPTkFuQjfyiApSUl6Oiug6Zmam4efkiXBobhvkxQUiO8rfAl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BWwyNluMR6hiw5eh8cTFaOfElsG3btlaaLSf+iI0RGhIwJGBIwJDAiSiBzoctLWGQ9/72K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WsIVQQA8DRMtCNv7MBZxYQwB7wEV/v5zr6xO4ILmAF8II6Ys1fHEFfujhir379RDE+lzft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ngEXgCnOBFBy/Xi56WVO2AkCsTYcEqBCcXDhxFC4KH+1S4r0CZwS66H24sD2ZU1vzJn2Ve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R2EIfJqZAzI3VNFviTD64OnISHlKwpVGBFTquLSjIVaAlLy8bJaVFqKquQElZMfIL8xRgY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ypb2iIExhPkrLSlFVXaVSdXUVVKqpUpos+fl5Kuc1QhdqtZQRwJSXoqqqArV11cq5Lp303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0xy0oK8pBXVMd0rPTUFCcp2BLauZBZOakI4cQqKQY5ZVVOHxoD65bGIfZsWFKqyWJgCXSD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I6K+FwOV43HC39En8y2hmTy3XO7Pf0kZn1mnU1d65MmDLifg1yRjTsZCAAVuOhdSNNg0JG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IoLMl0DWwRQv/vGfnL0dotjiDLQJYZPMtm3FXc9nA6+uRTbvk3LQLcCGMEEDhCL5YAw++1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6sdqDKfq2O+NcIIsAFuZ6yEK5CGTRy1QPWghEmAhIBJYQuBCytBW28Bk+S7Mia5MiQh2ZL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ll3nT5wZscQRbIibhoccfQUNzgzLvIWwpZLQglXLB8MzlFdRiKUZhcaHKywhMqNlC06GyE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lqpKZTbESEMVFeUoKS1RPlyo2cLX5WWlSsOFsIUOcqkRU1tbg+amRqy+73ZcffFM3LdyB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nWFZeBjJy0pCWdRiZuRnILchRwKWmrha//LAdVyf9FZdGB2NuTIAWLjpKYIsGF45/2BIAS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f9m7i7T7XKiS2AUnsysn8funqcgO2dPZXFKO+P6sEDNjyZ515Y9yGBAwJGBI4sSTQFbBFJ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P8NmiBxCEC4QDAgNkc63fePNcQIAruWhlyL1Sl9QtG3YBLnroYg1erOGLNTDRAxbrMnntD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XCALxydyFbgiMhCZiIyYU24CWQSKiEaLgBZrjZaLJ3nj/9k7D+i4iquPi04ggfQKhOKis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kBsbGuKoX2xTTIRCKCT3Y9B5aEpIvJCEkhHQgQICQENNNNWDj3uUmd1P/3/nP27s7et4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PmTPz3ps35c6892Z+e+dOLGfHPb401wAXW7tF8nK3F8si5RNfym37CltCk8ca+pZmC3cjO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dciM+/uwTcLegDRsct3FjCzbRbVqHTa3rjYYLgQuXEW1o3WDsthC+ELLs2LnDLBuidsvmL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9m9nW2Wi7bN8GHnNZ0TYuMyKY2dJqHA3lrtuw3lz7/ONPceP9N+HkYV5cOGMqZt80C1t3b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xZOViLFu9BCvXrsCa9auxbMVSfPLZx3j2n3/F9MmjMb48D03BfDQG8lBP2OLPQ4Of8IUu3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7nr4DW8zuSWmELelOv+P1753gR2GLfP7VVwmoBFQCKgGVgEpAJaASSDlscZRajGC5G9F5M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tfNLv5UBMkHmwRKCCTbPpuICCT80S+3GenJZN1AS70BUrY8MUNYKKBkGgQJVq8ROcEjrTHt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1k7DUm74tD5ERwYcAFvqi0UItlliaLLEgi33eBi4My7IiOy+GBbxIeejb5YwWVtgisIVLb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RXTAPVaFlRDSQ+wk+jdhs2bjOQJbW1vUGvrSsW23suFADhcCFRnLFMC7tsdgGcY3NFpfdF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CzRYayTX2W7Ztxg5jMHcDWtatNbAFn3+Oq2ZdhtMmjMGVF5+H1RtWY9dnO/HBwvewcMkCL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WfoCVa1ZgyfIl+PTzT/HQL+/D9AkjUB0sQkMgpNkioMUcO8Als0FABLakFYioZktGLSVT2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ASkAloBJQCagEVAIqAZFAqmHL559HbLY899QTOL1hQkzYIiCCwIBgQKCATK7tybfAFZmYx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radm+QAf6AiTo2+AiFvyQMsfzY93L83YeHQnb5XWHRX6xfMpA5CI+5SWwhZCFy33ExYIt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jarXItWiwRdKUPGxtF5ZFymW3V7SwwpYQbKk1Gh+ELfmoDeRhMmGLrwI33nkrPsVn2LCxB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P1tYN2Lx5g7HfsnLfQz4xAAAgAElEQVTVMmPPhbZbaCzX7Ca0eZPZaYjQhbCEPu2vODBli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ScXmRgS07t5t7CFt2bN+Cj3Zuw+bWDWY3IoIY/mZfdTluvvpStKxZhtWb1mDh8oXYunMLP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PsXTZIixbvhSLly4B9764dfYVmD4ugKZRg0NbPYfstBC0tIEt6bSF0lnNjD0EW8w22Jksh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dr7BFhhbqqwRUAioBlYBKQCWgElAJpBy2IAJb/vrH36N+3HAUHn5IVM0WAgsBEAQHAkFsK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AgAG3doQcC4SR+2TybvuSvkziBU4IvIgFQeJBFPe1aGlI+p3xpazRfKlPLJ8yELmIL/Ik9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QghD6AktEW8U+JlCJ53iPHV/C9O08mKcAFymT3VaxwgpbQrClzptjbJo0BvNRH8xDTSAXk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bbsbHn32MtS2rsG375vCWpQQuXFbEXYm4bem+++6Njz7aiY0b1xufxzzP3YVoh2X7tq3me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r1w5widDOXTuQtXeWOb9lGyFMq9l9aOuWjdi2ZZPZdYg7E61buxbvvv02br/lJmxoWYnN2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voXXnZqzf1IJ77r0Ly5cswqaN67FgwXx8sGA+dnz8CW686hI0HTsUDcMHmG2tjQaL2eqZS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MwmYyZIgCW9K4nCiztXy6FzDpjCwVtnTfQZXf78eNN97YfSvQi0rObakvueSSXlTj5Kp6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zzkoucobF0ucvwxokTnH0+YsunO78/EWvkZ5NlQTSAVtYts8++wy/+vn9GOMfhOLvf3k32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pEoEWASg2GOAEPZ6zl6fIJF58gQ703WBCIEY0IBINoMQ6J/dLesn47rLEOo4FIOKdl7rbs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QrgqdwBCBLQJabD8eZOG1CRU5YRBj32cDGKYveTJ/OrvN3OV0HytsCcGWem82Gvy5aKQh2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8DB/qwU0334iPPt6JVauXYd361WjdzK2cN4Rstaw3RnK5PTM1UriLUOsmwpVNRotlW8j+C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5c6uBLwQy6zesM0uONmzaYGy9OFtFbzDpGXswG9Zi+5ZN+Hjndrz5+uu4/tpZBqRs3LwR7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bVmF5ywr8ePY1OPmkqZh11ZVY37IWW7duxbIVK7F5+07MuvQHqAsWoC7guPpAgbFLw92HH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OzOjMxDi998aDLZkMiXoPGElH+ytsSdXQpG06mzZtMnCXIHivvfbCV7/6VdTU1GDt2rUm4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ffvvh2WefDd+4fv16fOUrX8EvfvGL8Ll4gVRM9l555RVTznj5pOPa6tUOPKd8bLf//vubw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sBz/4gZHJl7/8ZXDC9Omn1CVs+2O8iooKkw7Tdf9iXX///fcRDAZxwAEH4Otf/zrOP//8c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1dz6xjleuXIlDDjkELS0tu0X59a9/jZycHNMXjjjiCPz1r38Nx1m+fDnGjh2Lgw8+GAcdd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NpUuXmuvJyC+cUIxAZ+rHsrHd5syZE0791VdfNfW8//77zbmvfe1r4bZl+YcNG4Z33303H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24NBDDwXTS+Vv3Lhx4bzt/sXwqFGjoM+fPn/sb/r8pef5S+WzrGl1jQTSBVs4d7pt9pXwF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+Dm6TbNtssWELgYUNXAQaEBAIEOBEXOCKLEFJ5Et8mcQLcBBf8hGfcCMeFIkFP6Kdj5eOf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OytUeX+rm9kWOlAnlNmbIMcaJDAWuiAaKQBIbrBCidMTZaUi6ko/AHSmH+NJ24rMNbaewR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HxmNzUefLRY03B+MCg3DXHbeZHYdat1KLZAPWrONWy6uxYtVKrF67Bi3r12NNSwtWrVkTd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dyzoClY1Yt3491ra0YOOmVmzbvgNbt3N7aLod2Loj4ja0tmJNC5cdbcLOndvNkqS333kTF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WfIi1G9bi3fnzsLplOda2LMUVP/oBTmmciLoThuG8pkm48genY9OKxcAnu7Bxy2YDWxqGD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1fk9Iu8Wx09LYTZcRhe22tLGxotAlHcCjK9NU2JKegYzAlv/7v/8zE7u//OUvOProozFmz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84Q9RVFQUnuCfdtpp8Pl84euJAt0ZtnzyySeYO3duGzdp0iSMHz8+XO2bb74ZnLATSD3//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/ieuvvz58XQK33norysvLY8KWWNcJOdge8+fPN9DgyCOPxA033CDJGggS73o4YoLAlVde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3WAQrX/jCF3DLLbfg5ZdfxhNPPNEGXhAKDB48GO+8846BFKWlpQZYMKFk5Ldbhq4Tiervi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bPvjgA3zjG9/AddddF47HtmPd33vvPbz00ks47rjj0K9fv/B1CbDNr776ajlMib9o0aJw3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8ePh44cKFJg99/vT50+cP5p2b6ucvJQ+xJtKlEkgXbOG7+eJzZmBo328a54Yt0ZYQEUIQN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wIQEn3tSAIBhIxnEiz/j2hN2tISH5CNAQ0BHNlzjJ+NHud59LlI6UrT2+u34iPxtWUXaEG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hELEBiWirdAS0yD3u9NxaLu6y8Fg0Xuw2lLZU2CKwhTDCm4uaimxUl/fHlLK+GF3qwWUXX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PT/iPZugVw/8wP/rMMmFtjhGOw7gfuf7o5OHHnzvnP/qM9ztu16cA3c5PPjd2VuQtxtS37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FVfMugLvLHgL7y9+Hx8uX4R3330Nt87+Ec5oOBGjBvXB+NJ+qPdlY/roMtx44ZlYt/xDr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nnofmEUPQUFmMWn8e6kKu7W5EmQ4q2mq2ELbsBlzCy4oyvS6q7ZIswFHYIm+C1PoCW2zNl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AA8mJ//B873vfw89+9jO8/fbbZuLt/udf4kbzCVu4BGPo0KFGO4OaA6tWrTJROfmlRs3ix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CTg2OP/7xj1iwYEHUf/45wZcftUhmzpyJb3/72yb9kSNHYtmyZXIZO3bsQFNTk9FMoEZKc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99fB1CVCbZ82aNXIY1f/oo49M2f785z+Hr/fv399M1uXE7Nmz0adPHzk0PuuRnZ2Np59+O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9yZIlJj41e+R35513mrR4nOi63JOMX1hYiHvvvXe3qCUlJW3ghDvCYYcdhttvvz18mml85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bgWjys6+7w52tnw1bVqxYge9///sgvLB/hC333HNP+BSBIzVLdu6k7bPIj/3f4/FETqQ4V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TJ+6Wqj5/EZFE6z/6/OnzF+khGuptEkg1bJGp3PP/ehLTJo8OLyGyYUsirRbCBYEGNiTgp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yLoAgmi/LVOjbE3ZJk77kQz8a1HADkWhx3Ofac4+dfyrCrJPtBE7Y4MKWlQ09ROtEwIiAE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dcpKWpE1f8rPLk2xYYYvAlgAnwpzI56HWm2OgSyD3uxhVko/LzpuBO264Bnfe+GP85OZrc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266/CXTddi3tuvc74t19/tRPnhh/jjuuvxu3XXYW7brwW9956HX5y07W48/prwudvv47XI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GbbOvxh3XX2Pi3nXjNbjz+qtx9y2zcP3VM3HPHTdg1jUz8dSTf8cbb7yOX9xzG5pOCKJq2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GpPJs1HizMaksD02jvLj/tuvw93/+FVf+8AzUBwahzl+IWl8OaASYWjtm+2fuvuSTLaAzG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CXcSvb6Ppksn10bIlA1wUtqRnCOWGLYQNZWVlbTRbmPNDDz1kYAY1Wtpr04OwhcszCCgIV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ssceGK0StCAIK+VFzgstxdu3aJacQbxnRRRddBIICaiVQ+6OxsdGAHbmZ9mKOOeYYA1g44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S949p5OXluU+3Of7DH/5gYMvHH39szm/bts1MzFlm+RFccbK+ZcsWc0qWB1FDhMtZeM1eR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ffmjiv/nmm5I8fvrTnxpARRiQ6Hr4pgQBlnXvvfc2crajsg322WcfA9ooH0KwyZMnt1lqN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NQihAeXBJ0UknnWQnEw675Re+ECPQ2foJbPnHP/6B3NzcqOWyYYuAuWhQhW1AMMhnJh2/W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z50jc3X/0+QP0+UvH06hpdhcJpAO28Jv8wH13t7HXEg+2iEYLNT8IKgS2CBQhMCBckYm4H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E3vbFFgmBA+8VAEHtDhtMSNiGHjZIsc8nCidzn+SXSl/q5vYFtoicxLflZIMQgSPidwa2S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J/lKeZH2FLSHY0hAsREOgALRn0mC2R85FVUU2xpf0wwlD+2H0kH4YPbivcccN7ovjBvWB8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UB8cO7OPEYbyojmm4HO8ZyHuPwbEDjsaogX0xclA2/IV9UTO6Erf++Epce/nlqD2uEuMG9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UVeShqsIp6+SyPEwsKUT12OG47OpLcOk5J6O6YgBqvPmo8WU7wMWbYzR46r2ELiHYYkBT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LWNvF7CqUqXXRciUDWhhHYUt6hj4CWzjR5qSaIODUU08NgwI714EDB5rlMpyQtudH2MKJp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FM2ml7Rf+qBXBibz8pk6dutukOBZsIQwgyPnPf/4jt5uyc1IsyzBoT8XWhAlHdAWSgS2ER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4TtG8ILzh8qIJEyYY7R/KUfLn8iCe5y8abIl3nYO+7373uzj55JNBwLNu3ToMGTLEtBNtr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oggA1llhm0TiS6NQQ4vm+ffvi8ccfN8uImP/xxx8vUUy5uIyJfYiOMrJBWTgiYK7Z8rOvR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CW6j1xHo8+OCDu2VD2LLvvvsarSiW//DDD9/NZgtvYn9lGm+88cZuaaTiRDzYwvT1+du9/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+UvHwaRrdVgKphi2ffv45WltbcfkPz0ZZ/tHGXktp/28bmy0Vud+DN+8wiGaL21aLDVsI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LDVlkku72bY0JXos2eWc6YhtEltNIXvTd8EPAivt8vONk7rHzdIfdZbTLGy9syypW2C0T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EI50BLPHuZdp2XpK/u1yxys/zClsEtghoMbZMCCFotyUXUypyMKk8BxPKcjC+LBfjy3JwY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z5bmYYBzj5GB8KV2244fvy3PuN9dyMKE0GxNK6dPlGje+NBeOy8GJpTk4sSQb44b2x8j8w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cOnEUpo0fjYneAZhckoPqijzU+glS8lBFiOLLR6O/CJMDRag/MYCpYypQNTQHtRV5aKjMd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IHK0WwhZq8yQ7Ae6aeA5sCWuuiAZLLD/j66PAJZl+pLAlPWMhgS0PPPCA0fw4++yzzRIQG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YOfDAA/GlL30Jzz33nH0pYZiwhUuT5Ld5s7OLG+1/8MflO5zs0mYGlwlQq8Ve1sQ4sWAL7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NvfDCCyZ95kPjrYMGDTLGZdtbfpMIYIyjcjJuL+mxJ3uECHQCLghbqJnxrW99C9So4c8NW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UBZdxUUaUP2XJ+goYSXRdyh/PJwBjmm6tDamfrXn01FNPGVjGduTvlFNOMZpE//3vf412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I/SP4cMvPHSfacWfqJ7BlxIgRRm4EK2L8WfLiObHZwr7S0NBg7OC4oSKPKSPpV3J/qvx4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+pJ/p8+e810Ue6vduCaQatnz26aeY8/yzxvYlDeMStAzOPtwYx7VBi2z5LFot9tIbggrCB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3TMY5Obcn68mG7Um9pEmf6Upeti8ARKCKHCfj2/fYaSYbtsvXnrDIyO1L3aPJTs7ZmifRY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64qKlJXnFaju7vNHCClvCy4hCO/X4aUCWsIUggnZOPA7Q8Oej2l8QdlX+QlQHClFDRwO0d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IQIwrQI2fcYpQEyhGjb8INf4C1PryUcvlSj6mXYBaLvPxF4VcoXMP06/IRXVpXzSU98M0X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RRBsswWLUeVm+fDRUcqchD6r9OWiuLMBpIwdiamU+av3ZqC45BpMHfB91FdmYOrIYzcOL0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wuZQDWjIdthBOsIzJOoUZycCMTI+jsCU9AyqBLQI3Pv/8c2OX4tJLL22TIQ13Njc3GyOp+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baXODdRALtthLeWiU9PLLL8ff/vY30AYINRrsXyLYEm0HHft+aoTQCHBtba3R4PnVr35lX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115ilKHbkeMsYCCO4/IOAgTsJ0dFmDCfsDHM3p0TXJS/Kg1om27dvx5NPPml2BZKlTIyT6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nZJ7lIlyxf1xexPOPPPJI+DR3B+I5gqKNGzca8PLMM8+ErxNm8brb/k00+YVvShDoaP0Et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QDT1TA8n+2cuIeJ5aOWynRx991I5mln6xXtwhKB2/eLBFnz8gWv/R50+fv3Q8i5pm95FAy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hpmt+hGFD8jDo6K8Z2CJLiJKBLfYSIkIGwgkbHMjEWybpMmkXX87Tl3P07fMMSzri2/ZdJ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V9kAPuU/giqRp+3ae7jDjSdnse+zzcj2eL/W2ZZFMWABJR+BKrHskTfrJlMGOI/UQX2FLG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uhey4PDQG89FcyeVFEThS43NACsGLASeyrXIw32yrHIYCPoKafGMvpS5QhNrAANT5i8w5o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ZThHYUYh6fyHqA+KKjKYKoUqDLw9N/jw0BQrQWFmMRn8BGry5DhQKeFAbyEN1IBcNwXxMq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JUlueg+qSfmbZUMOwAgNmuKV1fcDZmYggic4ps0KKTAcQval8ClvSM/hxwxbmwi1xOQEVA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vjHFZagRQ8+Soo47CHXfckXSBCFvq6+vD8alFQQDBibr8mAcNXTLeBRdcIKfDPg3acqLrh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njj/96U/huIkC3E2JdkfcPy7LoYv2I4TiLk32LjYSj+W+6qqr5NDEEQO5hBXU2BH3u9/9z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oqpzoejhRKzB9+nR4vV7rTNtgouttYztHBBFcjkUDvu4f29ve/ehf//qXASwsPzV22C42b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WUTG9ePKT/OLJX+LQb0/9bNjCewntuFyOdnvk54YtNLjMPuXe2vzf//630e7iM5COXyzYo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jz58+f+l4HjXN7iGBVMOWD956E5PHjDDLhrgTkYAW9xKiaJotYueEmi2yVIaAw4YNBAsy4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Cco/4bkBh52GH2wNYosW102pP2F2+9h5LPcWPJx8bgrjDNjiZ7PegI07ScKdtH8crH69JP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wJQQdIrDFg6mVhTh55AA0BwtQH7J1QvhBjRRCF8KUetp4CXjQGPSA2yk3+vPQ6M9Foy8Xj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kCPXBAWjwF6LR50GjNwdNFf3Q5M1Gky8XTT4PmvwFaPIXoilAV4SmYBEaA44z9weK0OAvM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vDhp8Oaj356A2kIvqYK6BLqZMPsKYItR7Cw2wMeX1c8kRXQi02MDF7OajsKU3wYxMr6vCl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BFho65XIV7r7CCTWXwdhwhcCAS30SaZNIiQlbuIyHBmKpQUEDue4thqmx8cUvftFobNgaL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IaH7/+98b7Q5bq4NwhtowtClC7Q8aq62pqZFbDTzi5JoTb0IbGsHl7kXuXzybLYQJzF+WA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TTcZwLDU6CBpoHyTa1s+8x72MyE4n1vXHHnvMwAEaAKb2D8tBg6/yS3Rd4iXyqT1hL/eS+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FCBu4RKqioqKNDRwanqVRZbbba6+9Zq5z62QCFvnFk5/EiSX/ztTPDVuY17nnnmv6tCyVs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cSrfffvu1gUW8j6AtEAhIcVPuR4Mt+vw5Yo7Xf/T50+cv5Q+jJthtJJBq2PKTG65Hqeeoq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i3vLZttNia7VQM0TgBSGFwAaZbNPnJNyesMcL25N5Ow2GJe32+NHASXvujxfXXb7OHEu94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giPgCWKYE8tERJ/dLeuK78411LHWwfYUtAlt8uajxezAlWIi6ykI0DStCMzVbAjloDOaiL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e2a2IWygTWtRW5KCmtD/qKnLQwGt+Lt8pcLYm9uag2Z+HkyqZRj7qCWe4dMifgwZ/Nprpv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DJh8BDcFNIeqCA1AXKHY0Yrwe1FdwByGCnSJU+woxpSIftV4PGs0ypDxUGQ2aPJNXAzVpf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groK2Tgh6qCnDcnHJkuNEo0V81WxR0JRp8EVhS3rGPtFgC3PiDhec/J5++ukoKChos2yIk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GQTI/whZu/cx7uHyG9jPcS0yYDrVauGtQrN+sWbPw1a9+1WhN2AZvqYlACEHgQq2FI488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4mV/+8pcGsHACTUjE5VBcfuD+xZrsMx7LRhgR7UdtGxrhZdqHHnoozjnnnDbysu/pCGyh1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8OTk5ZumRnWai63bceGHa7aFdG/ePYIvtR9nTbg+N4dq7KXHbahrFpWYMNULYvtx1yv7Fk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/ztQvGmxh2x9xxBFhbSvCFmri0LF+3B3LhllSPvbfn//853KYcj8abNHnzxFzvP6jz58+f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BbiOBVMOWcZUlBrQM6fONmFotYhi3sugo2LBFjMomAi0y6Y41OY91Xu6L5icDNOIBEl5LJ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rn33OTsM+Hy8cSybu8wJCxBdQQr8joIX32GlIuuK784917K6bwhaBLd5s0zAnVg5A9YiBm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CeagvOxJ1gf6oG1mAumFccpMLwha6mtJ+qBpwFGpK+przXFo02V+Mam++ATHTArk4fbgH0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bM/fHFH8/1AWyMTWYg2m+bEwvJ3TJMRoxtYEiVAWHoMo/ANXeAtSU56C2pA9qKwiCijCxo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Y4EKwUuXLxwRvPhq8+Zjh9WAqNVm8xaityDf3cgLdPKwIDcECs1xI4ErEV8iQaZBBy+P0S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s0+GCDhs2DJdddlmH79cbOycBLhvjzkdz587tXEI98G5q9FC7hxpYPfWnz1/Xtqw+f7Hl3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11yvxJJBq2JLz3QNA0ELDuOU53zXOXkLE5UOELDSMK062e7aNysbSarEn3dEm5jKJd/vuu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22GA4FnBxx4t1HC+vVF9z11mO3bJxH9twJJ1hd772sZQ1lq+wJQRbqkaUoSFYjpMqKjBjl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gwtBjUFPeB+Pyj8Qp/go0D/ei9lgfJgQGYXRJLqaP9qKhvAgNPmqlOLsNMZ0JZY7x2qkBD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G2AocPzQftWWDcJq3DFODpagZUYKpI0pQMzgbkwYehaZgHk4a68VxJYWYMfFYVPtpBDcXj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NtcEBOHXCKAwf5MGp44cbbZdxBf1xsjeIqUE/Gkd4MdE7GMcNycf04ytC9lzy0RgMGcQ19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sfzLLjQQ0qZ/hOzL1PiimsCXecKN7X6N2DbUXuNuObeeje9eqe5b+4Ycfxl133dU9C5/GU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7W9/m8Ycui5pff66TvbunPX5c0vEOe7Jz1/0GuvZZCWQathSfMShKOn3rTZaLYQtst2z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rthC2UKvFNorr1hgRIMFJuD0570zYPaGXPNx+LIDC8+64yRy78+3IcWfqHeteG7B0VJsl1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yT+a8whZ/vtn+csuG9di4YS3WrV+F5x77Ay5sGocpPg8me3Pw2Y4WrNi0DhtbN2JX6xbs2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3YGzZIEwf7kdzJXcI8uCnsy7Grpbl+NmsmWiqLEZTsADNgTycUFaIT7dtwfatrdi4dQOWL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6EX/+2b0458RjUV2ai+ZhHpxQmotPNq3B/BefQXVwoDHUO93bx9iCqa0cjPkvPYePN61Dz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ygY9asW7bNrS2bsb29RuxfeN67Ni0FseX5WHqcBrT5SRdDPAWOECBYMgsaYpM4KkloxoVK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KW5IdenS/eAMHDsQhhxzSxi5M96uFllgl0D0loM9f92w3LbVKQCUApBq2lB39LQzqf5iBL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WLiESjRYbtHAJEWELQQt35nHbaRF4IUAi1oTcnszb4Vjxo52XPPaEHy3/PXHOlo07bIOSq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sdBl252sfJ5KBwpYQbOH67W8e9CXsd9ABmH3tlXj5uSdxXEm+2bIZW9eb9d17H7xPeK13V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rC2eMKMWkodloPK4EW5fNw+wf/RCL3ngJg/oejlHFfcwWzyf4BmHrxg1OGllZ+Pa3D0Vhq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R1ix9C+c2T0CNbwBqy7Kxbd06PPu3P6F2zHCcWTUajcOKMLHcg+sumIHFc+dgx7qVJp0an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E9/uis/48a68sZO1zkDnXGHR2U2oyWz1HQIvRbDGwhTZdFDBkEmDQskT6o8IWHVapBFQC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JaASUAmIBFIOW/p8u41Wi3u7Z1lCJKBFlhAJbOEuRGJ8Vpbs2JojAkBkMm5P0DsalrTa4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990eL29Hyp/o+NxTpCtiSqE4KWyzYcvKAPjiz4hBM9uVg0ZIVOOKrh6JheCnQuhH7Z+2Ls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GraFzcMrwfjhrhAfnjxiImvI8XHnudCyY+wK+dciBeO6pJzD62ONwQmUZJpbnYVxlKdatW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Fyd7BqBo6EDUDijG2ciiuvPMy3Hf3DZhQWoJTyvpjw5pNmDRuPJ5+7O/I+/53UHecF9WjK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jglMasXnVEmQd+FXU+PKATctwcFYWxnsLUV3WF/WVHjQfPxANwwtQRzswwXxMHV6MxmBhW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eY8S3TnchUo2eDNVqUtgiQwv1VQIqAZWASkAloBJQCagEUg1byvt9J6zVQtASbQciara4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tnmOBFhtSxJqQu2FBIi2KWOnEO2+XQ8Lx4nf1tWgyiXXOLqsdp6PQRdKw02VYzify3ffxW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990G1dzDOHF+Cn996LV5//U2jIVLlLwK2bcIBXzgUowcMxlnl5WgoK8bY0v44fawX1cXH4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7iUdx6Xkz8Jo/XmAAACAASURBVPWD98Gtl52NB3/zW5wQLEG1LweThpeh1WxlmmUM2NaVF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GlRZhevVYrGpZgiO/8nU0lvTBxnUbsH9WFhbNfQEjhlVi+onDcN7UKVj05ks48htfwZaWt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U+YqBrRtw8IFfwJjigTizzIsG70CM9efilPEVaK4sRKPZBYkaLI4Wixu0GNiiwEWBSwYCF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SCagEVAIqAZWASkAloBIQCaQDttAwrr18KNZ2z9G0WmgYV5YQiY0ULiESDZJEYCPexD3ap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s9DuTTrrvjSeTaNfs8tjXuwq2sAx2mRhW2BKCLWtb1uOTnTuwYeUyrFy6BN4KH7518D4Yb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N9o+wedsWfLytBTs3r8XWTatRPdIBHOc2TsHyxR/ge18/GAOyj0Cjvy8WLl0Bb3E/NASyU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2bAKX+Uz15qPJzx2CBmKavwSn+Hx4e/F7OOSgL+PkkQPQunE9DszKwi+vuxC/+O0jGFOSg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mXXYRDv/GN7B1w1aTzhT/ULSuXo11rbuwqXUHtm3ehp1b1uGTbUtxojcPJ48aBNpimVLSD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jfRGNFoIWcbp8JbJ8RWWRGbJQ2CJDC/VVAioBlYBKQCWgElAJqARSDVvK+n8nLmixtVpGD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k3u7ZBi1u2CITbwEB7uNoUEDiRvPl/vb6qYYt0cqWqnPRZBLrnC0HO/9Y8ROdt9Ow0050n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hhS0h2HLQvo7dk8P6FOJfz/4H444bhQmVpZhSnov1m5Y6tlEOyUIW4+3NuPtgv6wsTAsMw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W9euwftUyrFnyPvDZRrS2tuL6q2aickAfNI0cgu2t25C1TxaaCVr8hajlts1DPDj9hNFYu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XH1tbN5m8GoYNwuaWNag73o/Nq5fgW1/7KrK/+WVsaf3YpDPFNwQ7W1abuPt+cW8DYJh+1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NwUIDW+p8eWGoInDF9o3WS9iIbmZMtBV4aDsobNFBlUpAJaASUAmoBFQCKgGVgEgg1bClI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cfYhGccVWSzTYYoOWeJotAjdkwi4TcDmmL+fo25N1d9iOx/vcadtppjMs+dK3y5RsOFa93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a9jWG3dejHbvvsY+jxec5d9r2Pe0NK2wJwZYvEpyMLkXN0D6oH1WGJe+9gbFlBaityMe6n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snOgtRJUvG83B/jh9eD+cNrwQM4aX4MOWBfCW+nDIgQca0EFju0d//zCsWLoI/fochZNGF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QtX8WmisHod5fgOqKbEwf68ejv7gHDz34U2QdmIWpIz3Yvnkz9vra3qj1DsCvbv4x1i2ah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HPglTD+2DJu3wgAfwpbPN6w2S45OrChEbXk/1A/zoGn0QNQPK0BNRY5ZHtM8rBiNgYKow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dimTHoliTfImTKF6s+zt7vqvz72z5u/v9e17+CltkaKG+SkAloBJQCagEVAIqAZVAqmGLL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827CFdlrEVout1WJv9WwvIYq1A5HAD5nUyzF9OSeT+1iTeDterPvtOOkKdzZvd/2knO7zP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YbNk7C9O4hbM3BzPGBfD8Xx5C1aQRmFgxEJ9gKw7af18cX1yEM7xeNJQPxLiyHMwYUYAbL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yHA7Zdy+Mzs3BhcEgpvqGomGMF8/+4xFMa6qDP/8obN+yFfsfnIUxJfmYesJwXHRSHf7ww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7GOEbjO9+/QA0leSYrZuzDtwbjf4iHFd0NAYf+XUDcAb1+z5qAgPM1tNZe+2FmsBAYNtGH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+QDHOLC9HXcVgHF9RgGljvWYXJEKUhoCzE9Hu2iwEAKFJdFy7LWLzJeQnBDOpBgtdnX+q6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a+Sts0UGVSkAloBJQCagEVAIqAZWASCDVsMXrgi22VosNW+zlQzZsoWFce/ch9xIiaoAIo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Bxg6ck+89DpyLVYZ2nPena/c6z7f044Vtghs2T8L00oHYtqwQpw0aiiuPaMJz899CnmHf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E+s1bsGnzFmzdshnbNm/C9k3rUTXkcLz64hycXDcZ3z9kHzSPKsPUYBHqK/qjuuQI3HDJ6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DTt+jsL11A3a2tmDXplVYvWg+5r32Gh78xS9RVDQA+2RlYXKgAGeVD8Wu9UvMEqWpwXxj5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QO2XasCKcWJKLzzcsR1bWAairLMb2dSuxadsutG7Zhi2bW7GtdQN2bGrBcSV5qA/mo87vQ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XgS3OsiHXhD8J2ML7u2bJkZNv1+XvklUGGpNN77KrrpG/whYZWqivElAJqARUAioBlYBKQ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yBNwGcWUJkVurxV4+ZG/3bMOWeIZxCRY6ChEESmSa39H69Lb7FLaEJs/77peFsZ6j0MR1a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xBIOLj0Cfr+yP0WXFOHTfLOxFey37ic2Wg3H4IfvhxGEVxnbL6CE5mH5cGerL81BXno26i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fVBT0QfFR38CUYUOMhspBX/66WTLEpUaHHf5l9P3u11EzshxjBx6FM0d6MWJQtmNzpbIQT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WGe2UBp8Hp4ypwIll+c71QB5qhg/F3lmOrRljR2Yvhg8y1+v9eUZzpSHgaK+EYUtUzRTGi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zIVKers4/llx6y/mukb/CFh1UqQRUAioBlYBKQCWgElAJiARSDVt8niNgLx2ijRZx7t2HC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bTossHxKtFtuuia3V0hnAkAiySD6p9BPl2Zn69LZ7FbaEIMOk4aWo9hehvqw/qr25mBzwo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HDkS1z4MJQ/uilkt0KoegKTgQ9cEiVAeKMclfjMn+YkzxF6GqLA9Vg/uiriwbjQFqlxSit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yMGXIkWj29sVpI3JxUiAHTbSpEihCzfAhaBoxGCeNHIS64ABMqChCtb8YjcMGhEBLodFOq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AIaaNKjHaN9P9/VDvzcGUCg/qvR5M83owvbIQJ40cgObKfHOt0e9Bc2UBGmQL6KighdAgH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lRzGhTDrhg+SdqJzpLENvTnvPy19hiwwt1FcJqARUAioBlYBKQCWgEkg1bAnktzWIS22WW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IsMW20yJaLW6NFgEuAj8ILtIFGBJBkc5cT1eZe1u6CltC8KC2cgjqCFu8uajx5WKKPwc1Q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R689HdXke6r0FmBoYgOZAkTE6S0O3tb4C1NKnq/CgtiwXdV4PGoIFBrbUBYsMLKkp7YtGb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QRK0Trwd1vCdYjIbKIrNkiMdTKvJR42s7sTdaKd48A1uahg8Edxoyafg8qPbR+G0BmnwFa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1YgIeNHiz0ejPdcIJYUrb/CJaJXpeZdE1fUBhiw6qVAIqAZWASkAloBJQCagERAKphi3BA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pkL186Ngh/UFHrZZotlqSgS0CO9IFGCT9dPjpKnNvS1dhSwi2NAcGojFQaLQ8avw5qPL3A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nwBisbfIXosmXj2afB82+POO47KjR50EDjdH68x2DtIEi1AeLUW/SKwCXADV4Q4DF5zHwp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uSr0vDw2+XAN66rw5qK3IQU15NmorcmGu+fMN3KFmC9Os49bR/iIDhwiIDCRinv4CU45GX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8OWCYZVNo0DXQQOXeMbkrbJGhhfoqAZWASkAloBJQCagEVAKphi2VBUeFt3m2DeJy9yEBL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WSyzYYmu02BCkt0EGrW+B0WhS2BKCLU0BbpHswJZafy6q/dmo8eeizsCWfDT4C9HoL0CjL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x7eKAljxwuU4YtvgLHMgSgh9msk3Y4sszBmappUJNmTawxdzP63mo81IzJteAljoCmpDxW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WCsEWAhfb1ftZ9nwH7PhyI6AllK9O+js26Ve5dY3cFLbooEoloBJQCagEVAIqAZWASkAkk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wqDY2Wtx2Wgha7KVDsvsQIUsi0ELgYoMWhhU+OPCht8lBYUsItnCr5QaCEj+X9+SFtFoIW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j5kojnc+DRqPRYmu1OJotzuScwIVpOdsuG2AisMWkn2+AS53J27GHYbRPTJw81BnoQj+i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dLjdyOycvx5gpwQ41ZYy2jMKWbqDV4/SBxLZzugZ8dAVwUtgiQwv1VQIqAZWASkAloBJQC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bRoRgi710yN7mmcZw3QZxBbKIQVzaa7G3eBatFoEtvQ0saH13B0oKW0KwxQEtnMwStjjAh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CXKjhIlos0f3dJ8yhibQBJ07YSd+eODtpOfc6wMQGLQakhOGNgBYuQbKdlU8I2lBTxgE9o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y6tIVE2jN025zCXfNbj+Z3hYKW3RQpRJQCagEVAIqAZWASkAlIBJINWwZWXQ03KCF9lncN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otsQCLdReUdiyO2zo7QBGYUsItrSdfIbARRhOxD+2AUwYmCS8Vybb0XzRign5BC1h2GLHd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1YYzzGI0YY1TX1zbsLElS2NK2rW15dkXYgmthINcV5cisPBW2yNBCfZWASkAloBJQCagEV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WeW+9jnfeeNW4t+e+grdef9m4N197CW+8+iLmvjIHr7/8P7z20gt49cX/GnfVD0/DpnWrw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QVlaGUUVHw710SEBLewziCmBR2KKgJRpYUtiSAthCwGKWASUELDa0STS5jQJcZFlSuMxu2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AJazhYsqYKG+9vueAjGq2RJO1whYdVKkEVAIqAZWASkAloBJQCYgECFs+/vhj7Nq1Czt37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wfft2bNu2DVu2bMHmzZvR2tqKTZs2YePGjVi/fj3WrVsH3hcNthxbfAzsZUMELOKOL82Nu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4t3eWZUMCXuQ42uRbz/UuKKOwJQwuogEGG47EDrdfsyVaXu5zLthiQAvP2fFs2NIWtBgNG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DIPt+DbeVZ1fJw+5bXVWGzMpXYYsMLdRXCagEVAIqAZWASkAloBJINWwZPaAPjh98NMYMO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YaJGlQ7YxXIIWN2wRey22AVyGozmFLL0Lskh7K2xpAy/cE057Ehw/nLxmizuPeMdu4OKOG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tCllcgMotQz3ODODUth0UtvTOQVVWVhbiud4pFa21SkAloBJQCagEVAKphi3HD+hjIAth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F7LNEM4grRnEFtETTYokGW2wgIxNx9Xs+gFHYEhe2tJ0AxpuUcqeieNc7fs0GLu48IgBIl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YsjCO+z49Vplkdh9Q2NI7B1XxQAuv6U8loBJQCagEVAIqgd4pgVTDljED+7aBLDZoEdhia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DLQpbej4w6QwUU9jSbUCEewkRJ8sh2GIZwt192ZDCFgUrmQ1WorVPPNji9/tx4403dtlIo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gFyxYgCuuuCLZ6CaewpZ2iUsjqwRUAioBlYBKoNdIINWwZeygfmZr52iQJVmNFrHREktrx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EXe/tvkBHYUu3gS2xJsyR3WzMdtHhHW1E6yXWfe05L2llKrjJ9PK1R9Yal/Clq2HLr3/9a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HH3wwjjnmGPzmN78JD2YUtoRFETdA2HLZZZfFjeO+qLDFLRE9VgmoBFQCKgGVgEqAEvjj/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1vR1y0QzknjDYgS22fZZ4Gi2i1SKARXwFKt0XhOwJiKWwpcfCllRN2i0ju2GQk6q0U5FOp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sfWl0JWyh1kxhYSHmzJmDTz75BC+//DK+853vGJ8fe4Ut8Qd93BGgsbERhx56KA444AADq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4N4WuKmxJSkwaSSWgElAJqARUAr1OAgQtLS0t7Xa8LxpsGTek/247DrVXo0WWEAlw2ROTd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dhS09CLaYJURmaVEqJ+cRzZn0pN/ZsmZ6+Tpbv955fyLYctZZZ2Ho0KFmMj9s2DCsWrUqP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PMXPmTHz7298210eOHIlly5YldX3RokUGrPBjbv9uu+02nHPOOeYUYUu68rfzjBVOlD+3Q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BHV/60pcM+OC2iPzRP/roo3H33XeHk7/nnntwxBFHmC0TwycBrF27FmvWrLFPJRWmbNgmr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RA2Xxx57LKl7FbYkJSaNpBJQCagEVAIqgV4ngVTDlvFDsyG7DcWCLKLN4jaGK1otAlsUg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20thSw+BLW1ttaRygp7JmiMR0NJ2CVUq669pRbOpku5ziWDLQQcdhD//+c/44IMPUFlZi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86LjooouMZspLL72E+fPnG9hAMCO/eNevuuoqA2oY9/nnn8egQYOQk5ODM844A1OmTDFJE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pYzw/Uf4sa//+/fHqq68a4MHyz5gxI5wk63XIIYeAYGnp0qUm/PTTT4evS4DaPXl5eXKYt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ddddBbbYkLTKNqBJQCagEVAIqAZVAAgmkGrZMKMkJwxa3IVzCFdvZcMUOx7LVsicn85pXZ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dHrYQBqTbZkm60+8o0FDYkm7o0VXpJ4ItdXV14U/yiy++iL322gvr16/Hrl27DAj5z3/+E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8vnDhwoTXjzvuODz11FPYunUrvva1r+G3v/0t3n//fQNdJk6caNIk7EhX/uFCxwnEy//zz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2jZnf/e53oIbLZ599Fk71/PPPRyAQALV+zjzzzPB5OxANtlCDaPTo0UbGJSUleOSRR4xMn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r3k+juIcffjiuv/56XHLJJXaSCcOq2ZJQRBpBJaASUAmoBFQCvVICqYYtE0tzIJCFvnu3I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JFlbYkdmwo6vbR2FLj4AtHYUV3fm+iMZNeNvrjLQp051l3HVlTwRbrr322vBAY/PmzeAkn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nHROONml/4YUXEl6nUdx3333XAJfS0tJwHg8//DBs2JKu/CXDCRMmYJ999jHuhBNOkNPGJ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XP7Hub775Zvgekcnq1avD53bu3Im+ffviyCOPBJcdJfv76U9/iltuucVozdx555046qijT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38dprr5lkaOeGmi3UqGFZqB3z7LPPJpVFtHazzyWViEZSCagEVAIqAZWASqDHSSDVsGVSW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BSzSoYp+jRguPVbNFQUsimKOwRWELukp7oeP5hjRtCFfc216n3GZN1wGHjsun+5e5I7CFy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trsiII9H1gQMH4u2338aTTz4JLoeR31/+8peEsCUV+Ut+K1aswHvvvWfc8uXL5bTxY8EW5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SH2q7fPGLX8S8efPapB/vgPZw7B+PP/zwQ3z88cf2aRNmHueee67RdGE+Gzdu3C2O+4QNV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1WCWgElAJqARUAiqB3iEBN2x56d//jLozEc9zPCSO90UzkDu5PM/AlmRAixjAjeYnmmzr9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2KGzpRrClLWSxQYvabOn+gMWGS4lgS319fXhkwWVEe++9t5nMcxnRF77wBfzpT38KX7cDi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vf/ubMRb7jW98A3PnzsVHH32EMWPGtIEt6crfLmusMGFLrPxjLSMi7JBlRAQk1Nq54IILj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qo7h/K1euBF1Hf2KzhWlzGdf//ve/hElFAyz2uYQJaASVgEpAJaASUAmoBHqkBNywhYb8/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Ay4vPPQGOhXbs2JEQtkwpz9tt6ZBbe0XhSu8GJakAZQpbFLZ0A9iyO2RxgxaFLb0Lthx88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/agzg0kCuvdSGEOGwww7D448/bnYheuKJJ1BTUxMeeMS7fvPNN+PUU081cand4vF40K9fP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Du7xA2JGu/MOFjBNIlP9pp51mDORyWQ93BMrNzcXJJ58cTnHWrFnmOpcSESRxmQ/trLh/0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EO77yyivNMiyCKtpsuffee40GjWq2RJOWnlMJqARUAioBlYBKIBkJuGELNVe4a+Izjz1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Z/HnEP9ZEq4V+LM0Wwhaxy0JflgVFAyz2uVRMwDWN3gNxFLYobMlw2LK7bRax0eL2zY5M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zOSiUSLOF2wsPGTLEbO08YsSINlsUU3Pj8ssvN8CFdk9ol+S8884Lf8fjXV+3bh2++c1v4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HdwcIO9KVvzuvaMeJ8uf2zoRDskyIWjA0+MsfbblQ82fOnDnhpF955RUceOCBoG//Ogpb7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XF2P//fc3Gke03UJwlczP1mKJFk4mDY2jElAJqARUAioBlUDPk0A02EKYQuP9L/zrH8ZgP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XLGyxNVncYQIWhSK9B4qkq60VtihsSTA5j9hFUZiRHCiwl8NouGP9Jx5sSffw4dFHH8X3v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gg2htbTWqqJ1ZTpPu8mZq+tzF6bLLLmtX8aIBFvtcuxLTyCoBlYBKQCWgElAJ9BgJxIItB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auvRt0MJwLM2W6gqP0WaxIYutwWKH0zUR13R7PsxR2KKwJSnYYkCL7vaTQFYKY3aHSxHNp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ELRyVcGejcePGgXZbDjroIJx99tk9ZrCypyrCrbZnz57druxssBIt3K7ENLJKQCWgElAJq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GAn968B7QTosbpsQ7ZnzeF81AbrW3LWyx4Uq0sIKRng9G0tHGClsUtiQBEEI2U3SJThKy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YvsN+lJx8uhq29JiRSTerSDTAYp/rZtXR4qoEVAIqAZWASkAlkCIJ/Pb+W7Bo/rx2wRbG5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N19m62QYr7sm2XHOf12MFL8n2AYUtSU7+kp0karzkJtMqJ5VTvD6gsCVFI5NulowNVqKFu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qAZWASkAloBJQCaRIAgQnjz36Wyx47+2EGi7UaGE8xud98WCLLCMiWEl2Aq3xFLYk2wcUt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bIN7kWK8pPEllHyBs+Wjn9jYfxxR9qzUZlYBKQCWgElAJqARUAiqBbiYBApMP3n0TT//9E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32fKZdllsx+uMx/g2aGH4vblzUFZWhhpvPghYFLYoOEkWnHQknsIWhS0KW7QPZGQfGFHp2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Yerx6t0GEykRlon1A+4D2Ae0D2ge0D2gf2L0PfPjOqwgGg0aDpVZhi2ryBNMPmhS26EQ7N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UUMjeVsiqdTe0LTi9zXClu1bWhUmrNt9sKADKJWJ9gHtA9oHtA9oH9A+oH0g+T6wZsUSu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V9J70A4qeJGOFLQpbHNjCnYZ65W5DUu/4E38FI10jn+NHVmLZgnewasl8hS4KXbQPaB/QP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A9gHtA9oH2t0HCFnoRo+sNEuHOJmv86mNlp4ENTK1LgpbFLYY2FKnsCUjl9Io5MkHNVzoX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mi8/i/blz1KkMtA9oH9A+oH1A+4D2Ae0DnewDtF/SGxyXDtHZuwvV+VRDI1MBRU8ql8IWh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0erpGc0NhSvJyp9FcdSoD7QPaB7QPaB/QPqB9QPtAavoADcX2BjfJnwe6yQGPcVOC+VDYo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dhS0KW0IaHb3VZosuI1Lgkwj4yLOhtn20ryTqK3q9O/aRPTHY0jx0UK99QPtAZ/qArZFhp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dGn826GSHHfHd8eR8tdeD6ooYrtyDqjYuD1XlybhcVJUn6SryUB3PsXwJXI3XA3G1Xg/o6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fPup9hCz0C4yzZalhfUbT0QcUtihs6eXLZxS2dMfJkZZZJ/XaB7QPpKoPpGNwpWnqoF37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HYkEUwhT7mh0W0EJfIEXYjwVewucTwJHdwEkuqivEJb63xpsHx0UpW/ha23RqKniPA1ncs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TPron+mhvz0Nhi8IWhS26jKiX9wGdtKZq0qrpaF/qjn2gtw8Etf464dI+0H37QCyIEg+22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IEYYtlpZITYUHtttdA6Yt9IiroeKCMAaQGEgicEX8CGQx4MQXOY6AmDzwfsnPgS15qPXSh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QBksM2BKa/2nf7759v7u0ncIWhS29fKKtmi3dcXKkZdZJvfYB7QOp6gPdZcCm5dRJgfYB7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DE1tjJR5ssdMwsIXARZxLQ2Q3COMCMDaMCQMUQpRYztJOEXgigCTsS1ncvlU2uZf+7pAlB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ZaFhfb7S0QcUtkR58FI1gOs56dg2KxKFu9sEQGFL+vup3We6W//Q8qa/f6iMVcZd2wfSM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Qrn1A+8Ce7gMELwJcbAgTL0z7JRFHSBEbvIRhiGi/xAIvUYBKBIoIHIlooZh0Q/ky/4jbv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5xwVaEszz9nQbaX69772gsCXBQ6iD4BCMkK2hE/n+7mZEVGFLevu4q/90u/7RtZPA9LaN1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AfUAHv71v8Kttrm3eE/uAG6rEq6PEtb+DdX6BGzbwiIRt2BIJ54eX7kTOcSmPDVVc4TZAJ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EmJuZ8pkyRrlHlg3FuNeupx2OJyO9pu+JVPQBhS3tfCjtB7R3hJ3JcvgFGOcFWW9snyhs6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JWqT/dM/+kWw9NZ72e+0D3bUPpGIwpWnooFz7gPaB7tgHYr+3I+O3yBwgBGOsnX5qvYQt4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gUufNQ52PLjok6crxYXdsMy1z93rXKGxR2JLAZotLM0E1WxLISydcbT/crv6jmi3af/Sdq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ADly718BV20vbS/tA6vpA2zGbPYaNjN8ikEQ0X6Jsq2wADLdctpyBK0mAli78s1b7Uur6k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VtmTYoC/2S89+Ae7psG1zI1F4T5ctFfl1N22cVNR5T6Zh95k9ma/mlZnvE20XbZfM6gM6Q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5qFy0D/T8PhD/exQav7Wx62IBl6jno2uvRIBN5HpEo6XrxuHax3t+H+/qNlbYorBF/2XVP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A9gHtA722D3T1QEzz18G+9gHtA13VB+LDFguM+5wtlCPGdONBlwhQiQlZulCbxa5zV8ld8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CFh1g99oBtv2y1bD1QdVnQp8J7QPaB3pRH9BBb+8Z9Gpba1trH2jbB9o1/g0Bl/qkwEtb4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Apes0PWo85QAAIABJREFUWdz11f7Qtj+oPFIvD4UtvWhA6X7B6LECBu0D2ge0D2gf6O19Q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cqkxVptoHukcf6PD73wVeBMAYv83cKrOXkms/7R79tDu3k8KWNi+E3jrozhzCHP2ln9kv6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K2Fv7UGfqLbLL9H7YmTrqvdGf7UyXi903tX92zzZM3Me68yBOy64TBe0D2gc60wd66ns92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6rz57yfQBhS29HraErI1nrBwi1tAjhrQSD56Tfcl2Pl6mly+TZBWtLCq/zvfBaHLVc52Ta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f0920euTyqmQGSxpHB9XaB7QP9MQ+0LlvZfcfa/TENtU6Zda7SmFLxkKGPfUC6x6whQa2M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59lQ/6mg+Truq/DoqP70v9QPFtqBFjPtl5vtH2z8V7a8D08wamGp7aHtoH9hzfSAV79Dun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X13qrrBW2KGwJQYxMHbRn+mQ8BIEyFgZlartKuVR+3XmQ0nPKHm25kPucfSz9V/2e0Ad66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TDO0D2gd6wjucdaij84lR3tCxmeMVtNHIbLDmfXV+D/QZ0Gcg3X1AYYv10PWUF07768FJR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dtlBuOgnrXP9R+XVOfpn67HajcrXZISHR+1D6azeqX8a+3zNDhukeaGn6OpjXPqB9IFP7Q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gpdYAF4EtBagPFKI+QL8ABC0CWwhaCGcytV20XD3nnaGwRQehGQxaOBDvDrAlMyYMPeGDq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lfcCXh3q6EDiVwVj0snjAQZoTV9sruoy6l1x0UNtzBrXaltqW2gfa1wd6wjtcNFoIWmq8H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rL0CdvxB1gaIwcGkI5KMxwO+T8x1nfO0v7esvKq/2y0thi8IWhS3aBzK8D3SviVtPGLj0u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7wEHZHT1ZlDWtv/Jv2EKW9rKpTv3GR08tn/wqDJTmWkf6Bl9oDu/u6XshC0CWghbakKwp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gMeqDRWgIFKIhUGBgC7/z/JbXKGxR2BRM/3OssEUn2hk+0VbNFvmYqN9zJnfalhnWlpZWC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WAS3mXzSj3ZJh9dDvWYe+ZzppTP9gU2UcXcbVlYWgc8sn1nl3PD2OLtdUyGVKIN+0S31lH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Fc3drt87kK/2A6YpjenK+M2nHu7cnjEdkGRGBi+NCmi0BtlOh+aY3evPQ6MtBoy8bdb5cV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LSvtwvH7Wm68pbNHBaYcGp3vu5aywxfkHXZYtJPJ18rfn+qbKuqfIOrIsyHm++K+X/dyZg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RV6bfU+rf2+vRmweBWvf0TdYTyVYm8LWBHEzy5aHa1984meSne5KdqHy9+TrbgG6y32Pah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EITtZsOQVMqJebIfTPTmmrylL6QyD3daPeX9b3+bnW92PuoIW6jN4s1Fc1l/NJX3RWPFM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KNx81/K6H4JZbLnrcde/GniZ7hS0KWzJ8wtDbYYtTf7PtrOx4FM/Xf9szvD8roMnEgZ0Mz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jzRIFtDiwRYFLJrZne8vU0wZ2Wp/uMUngJK9xeD5OOdGLS0+rxY9OrzP+mVOGoW7EADPZ1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kAKsZVoRza0eZNrnsjHpcdPIUnD4paDQBUj1BZ35Nxw3BeXXHgnmxL1x8ShVOOqHcaLYwv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+L7tN/ABhi+PqK/JQX5KLs04M4LIZVfjxD07Cj86chvPqjjdaS+mUb7raTdPtmndDR+Sus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PThW2ELS0IfYxjg2QUdiS4f1ZYUsmDtScf7+kbQhQIsZyFbaIXHqu35HBk97TfQa6mdpW1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a86bhpef+iZf//STmPPM47rr6fEwbU2o0KTK17D29XNRkYdv88pYrTJu8/sIzePpPv8aNl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EKylVcphS0Rfn1IzEA7fPwssvPG/6w3N/+x1mzqgxsIUwJlV5udPJxG9yR8pkdhoKGcB1b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woC6Qh9pyD2qG5OOGC87E03/7PebO+Tf+/dTjuH/2TAM2qcHklose6zs+VX1AYYvClgyfn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dTIjApkTARWFLz50MdmTg0Z3uaQhpa9VSg8SE8xzA6Of2jQXhd5TEIwCp5TVfalxtRT9Ul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OppTnoroiFw3BAkwdMRCNwcI2sFOfs573nKVqQKXp6OC8PX2Ay0UIVW69+iJsbFmFlpYWr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efSNOHldhJvXtSU/jprD/efth6vEl+Mfvfo7Vq1ejtbUV8958HffccIVZ4pNqzZbJ5X1w8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jv8Hm1s2mLyx4723M/uEpRsNGYUui746z9NcYuDd21wS0ELZ40OArQFNFER647gosevc1b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v4ff33cT6kcO1GdtDxiJ7c3vJ4UtClvCE5nMnZw5L1FHrT/RC7enXVfYkrn9sqf1ta6qT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NxfVJX0wechRmDTkGEwZ2ge15Tmo99nlYrw8VJcy3pGYZOIyfhQ3NMq5aPGGHIXakiMw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kH04c2h8TS7PRUFmMU48vw9ThA1HvjUBf8++ZP98Y3ItlSFf7rN1mmR/uzYNArXsKJ+jtn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Cf/sV52LNiiVYvnw5Viz+EL+4Y7azfMTXX/9tb6dMU9afQ7DlL7++DyuXLsTatWvxxqsv4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Vt1/K7XwQtlzYPNbAnZa1LVizfAnmvfU6rj3/JIUtSc3TIt/oesvgvdFMDeSjOViEk4cNx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L3nsDG9csx8L35+EP999qNFuoyZSyvtNVfVbzzdg2VNiS1EOc+YNFHdz31DZS2KJ9u6f27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OGV2KK06txi2Xno2bLzkT1507DWdPrDQw2LGPko/ailxMP3YoLjt5Cm6++HTcdCHdaVHdz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vjLhY8Xj+jpkzcOuPzsFNV1yIm2aehbMmjUCVNx9TRw5GU7AI9d48A1wafA5kaTTbRxaYb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asbs+qzrI7jrg0Jtlb8OW1csXY9myZVi+aIHClkyYNIZgy58fvBcrlnyINWvWYO4rc3DX7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8+aFfYu2atVi9bDHeffM1/PgH0xW2JDNPC9sy5Lc6F3U+Wzs2H9SK5W5ED1x/GRa9Oxcb1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z8fv7bzOwhUv60vEuUiPX+m1hv1LYksxDrHG6gfZL9x/wR5+oKGyJLpee2t69sV4e1JRl4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oL36Cd197Ee+89F/857FHMOucqRZs8aC6tC/Onjgcf7j/drw559947YVn8doLz7RxXFv/+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cF54JuWfxuom7e3ze//K//oqXn38ar8z5H1586u+Yde40jC/JQV2gCPW+AtC4XoPXg0ZfP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KFiIMXPT70O2/D+kYZLvTFAOMHHzrAFwH4OwfXQlb7D4oS2L2xM437uciY48VtnSv97qxZ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pJcs/cJyl985S5NrybFSXHI37r70YH779OjauWYWlixbi4TTBFnnfZ2z/zgSg2YvKoLBFB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a69pLYYvClp4NYKjmW12WjUunTsDzj/8RW1s3Ycv6Fnz4zqu47dKzUc8lRlQL9nnMMqMLq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/Ea0bW7B+3WpsWLfScquwoWUV1tOtXYV1a1Zg3erlWLdqufHXr12BDetWhVzkvm3rlmP7x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jWj58Gw/Mvhh1wQGoqvCgtsIT0mrxmKVDjf6CCGgJcAlUz26f3vD8pWtAzMkrB93815Rq6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i/S3roItAlpkW2OWg077ptU3FbZ0r7lBLNgSsvtWW5GNmjBsoWbLKixdmD7YQhs78lxx2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zreerF4EWvu8VtuhAOfRCFbsoOnHIrMmFwpaubw95Nujr85FqGRC2ULNlZvN4PPu3h7Fh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C816fg1suOdOx52JgSz6qSvrjvCnH4fHf/wrLFn+ApR++j2UL5lnuPSxd8B6WLJiHxR++h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lkkVYuWQhVi2ej1UL3wvFpS/heVj0/rtY8sG7WD5/Hj589XncffnZmFyeh4kl/VFdnmtAD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1hCBLZoCWruyfdt6pCHfk+XLn2/40ZPKbDt8AlxEDjA2O6WPL0DBqkAEw7Rl4i+ZBOsqna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etuoq2CJtzu2laYiX2wvLVtPt6ZeSTo/0FbZ0r/GOGNanRou1jMiMVwKFCMOWWdRsEdjyI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JxzKi2uHFmHHCUJwyZjCaRqT2PdMjn7kMATDteYcn2w4KW3Ty5LxQZb1jr9vtp/0D81RPN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lvnzS3X6O/M0ONHxG9PlI+QAsadjizzc7Bs0YU47bZ56F399zEx66+2Y8dDf9iPvd3Tfh4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/vwPz3ngFy5YswOoVi7F43hv43+N/wq/vuB4P/SQSn/f+8tYf46HQPQ/eciUubhqHam8+q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aPd39rKPpd1X/DD0L8t1Ild/u58tV//AzyvIlL9NkB0zticdJKx0H3DdcfBpoi+Gxhx/AH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gScYgIwd9/IeUTv8ZzezJit1W1BBhmyXqL10FW1g+7oJEeyDczviJP/0ON196JggDk+mXi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rbGnXO7Q979u0xDXfIGrAOrAlYiQ3H/WBQtRV5KCm9BjcP+uSEGxZiaULCVtuSanNFm4Jz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smefgyb/83uwwdd2Fpxpj2HzmGadHPCMZAkc6K0tZ2mu/w9mGfIenCj4rbGnHgCwtL4gMy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k5nXxgpburZNIvLXLX+Tn7y2p83aA1vMGmx/vtmOuamyGI2VRbs72lOpLMJZ4wP4378ex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96hV499UX8dPrL0cVdxoKxZH7zRbPlUVmO+lafwFqOTgzrgD1AXFO/evMltMesNxdD9+6o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Ounhny+7OhDv2fEXqH/6GdQC4dHawFu1+DtZqhhXhirMa8e6rL2DV0kVoWbkMb730PO6cd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Hc9EG3rLMg37DMI+x8cIw05OBYbT7opVDz+0ZSMP2oJP2cbdVtPbqCthC0MKyzbrgZMz93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KlSvx9iv/McCFcDBVE4xu3fcUtnRb2EIDuQ5sIWgpMN/7Om8M2HJfamELny9uJU14+dbrL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yv/rfp83OUnwm9PnaM+/kZN8/fGcLaGGY39xo7+tk04sWT2FLhsCO9kxO0hE3PFBt9z+L6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O3TNNZzIR1qxI9A+ytl+KBwiRyVzHJoP6fCR67toDW5gW31W13jzUVOSipjxnN0f7LzXl2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+9/RjWG5gy0q888oc3HvtJRhf/H1jI8a+t562NTgJ8VGTJR8ELnUBx7lhiymDX2BLx9q3c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O9vXPgshz4nNs0bSnTG3jRt5RsWCLIzPKOOR8jh/zvZb0eyzyfLbrGxYGMk77RRscdfYcJ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PtReaHWZoN2jDmpVY9ME8cIeTKRV9Y8IW0Yi5+typ+PU9N+HR/7sbj/ziLlx1TjOajhti/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zZdT7UzPoZ1tzKc5tl5+DPzxwJx564B785t6bcW7tKKPZFGtytadhC8sx0Ztr+tB9sy8O9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ZHXd+ftu14X/fe33f6MWwpSHgLJnld9H5flvfi9A32DnvXG/7PZB7Ij6vJ4pjp9exsHyHH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owBa3ZssCs4wopNmSYtjCZ5paLXyWuMPYihUrwOdr0fx54DNHEEMQ3+ufrwzRipHvKP/4o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fjt///A784Vc/NTuPXdB4vPlWd7a9FLYobDEv03YNVFVmkYnKHpGF/IOejB/5wHXsg6X3t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XvsmsyrGtHGPLo72wxU432uSeIIb/ap1xQgXm/OtxLF9EzRYHttw3eyYmDTrawBr73mru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uaglcBArw+eY/Yy7tFrsM8cPuZzZi90XuCwMIk6cFUgxwcN8vA8romiSiaRMeLIfeT3V+D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YoqEcGs3gOpJXWDYhOUhZzaA5JA/KJDyItiBw+F5jsJBQymn7tvW0+4PHbMsZBi+stwuG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byme3e6z4lIfUQcpnx+/sQCra/VyOQQ2Ca88/CfPffNlotRC2vPf6HNx/89VmAMfJr/sfN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ENT+95Rrz7+jShR9g8YL3cO+NV5pJPQf0MkiMlreeSw1ESUaObC+CszOnDMOjv3nATKo4s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49LRa045sz2hp7WnYwjJI37rxktNNX9y4dhXWrl2L+W+9jLuuPl8ngzIJ7EWwhe/E8LeDY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bwt+9AguUR749fKeGvwnW+9Z5t0beueZbYb4XbaGNvJPb+LSN5uO3KXK/XHd/Q+Tb4lx36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kD/TNeVMH22bLJUgnbOF7n0Ccz9L777xhtgzn80XNsZtmnmG+CcksMYz2vtBz6XmvU6uFA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8+4m/YOEH72Ll0oV45h+P4przpmFi6dFR39/taQ+FLfYLoheHzcvWeuHKy0393V/4KpPeJ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u76mGLdzykYO93WHLi7hv9qVRYYuzVWSu2fXIwBZO4MODNQ48OwJcZADLwWleaDArWiSRQ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uCEMQYs/845dTGD1xDQEFjg9qMPlvmscqDsuAhwKXQGoibPPDQFWC6nvEyXdmrapB+SB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2bX1t7rXLF9520w1b7LI47xEzODYD5AhIskGI0/8i8tqtP4bK6h7gM154IsABt/m+h+oVK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BU7JxOQln3FPH+/DQ/bfihaf/gZee+yce/tntOH/qBHCHColjp8lzHPgRtvzfXdebgd/60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U/5oqbEnPoNtuh2TDbC8uCTurajge++Nv0bJqmQFrHLBffmZDGLZEg2NdAVtYL5b5vLpjT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Pg+53P70NP2waY2BMtH6ZrDx6TLxeBFv4zeP7nt8QvjMNfN8NtnBXQH6rHM1SJ77zjuU3I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P5fvZEAb+rjGkwJWQ78CWyPcg/C0KaZTy22w759vnfMPC35NQXQQY0UCubP0ssGXJwgV4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s/KB5vHmmXvvvv/DK80/hVz+5wTxz5t0ezO305L3HPGcCN7vI558dAltmTBmFl//9pFn6t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47BOY/cNTFLbsNujqxbCks7IwL06FLeF/PzsrT73f9THtts+mwpZ09+XOwJZoZZN32ekuz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R98++FJMHHxMaWEb6aESzg4POPNSGdjMwgzjzL58DW8KDRktTIloZnHMCL5w0BbiYwawZd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kKDWGdQScASWnMeBi8u+OGGIda7m4Nee7BslkOFgQshizgOnj0gnCJsaXTBljbAxYYtw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hSYCLQA2BLV7Kzxm8m/T57BvYEVqa1Qb8cLDu5N3A5UyhNMJwSd4bofujyloG96EyShzn3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aDvgy5QtBObZxOgeuXLZBQMKJN90ZkysdmBJnwC2w5Rd3zMb8d9/C2pVLsXz5cqPpwrTUi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2HcIWarb87fcPYvWyxVi2bBnmz3vLtLcsG3BrMPG+roQtzJ8GcblUjcvTZkzwm+cglhZOO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7N8EW8752/hCwYQu/d3x3G/tltGXG75TXgxoajvfy++b8ESHfAt7Ld7f84WGu++13MKG3u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KDWSJwJUGpm19C5zvogNYaml8OuQEuLhhi3z/RDuH30CBLfddezHmvz3XLOkkbPldimEL+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VU070GiPUtNvFMK8JjMnIPt9FwKMrZUHQIu3Cb/P/nnkMq5YtQktLi/mDhJqp1Gzh+zva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iwzmernPl5nzL5/zApUBq/qRCZnKojfKQmFLuvt9JsCW8L9y/MfMTN4j//Sx/gJZzBr2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HttT7OYgNDWQNCCkIgQpCD0c9W8AG7wnDh1CYxyYtgRlW+exBqHvgyWvmX0gfbdGIhkkB6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aA1wDO/KM6rUZKJv7HG0bk37oX0RHDo4sjHaL0XLJRyP/CRXgYvlMS6CL6UMCrYKFxmCh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axJeBttRP6sEBvnFGBtJWjp/s94sTAuNCqvJs+2QHTB2Nx0n1pLJjjKNGiwzwYqWnsCWzY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z3Q22sNzsg+yXE0qOMk5sCPF8ov4p9e7Rfi+CLfKe5Tck8t2K2NgSzUuj9Wlgei5qaTOtg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FNAflvUx4YwN30VwJz7NE0zACXMyyIYkXWkrEdJ13NaEPoT3LFNFqkXPO95nfJvu7G5rLh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McpYRcUlnumALnwsDVai9WHK4oxnh7We+M9E03Hr0c5ThAEfedWwvhS3hB7Q3Tvb2TJ35w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uyZemv2faXOWcjJwVtqS7n2QKbJF6th14On3E+Ycsmf5ixW8zcPWYgWBTsADNwSJMrSxGU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jlhE5A0gDWgL5aA7moymkoeJo3TBdZyDslM/WHHEGlWYQGgYseaihEWFvLqorHEdgwUFpH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YNnCHA9TQ7g1O2pFBdmSNvAzCQ6AiBCwEtIT9gAOS+E8n0+aA3PzLSXDE+gQL0FRZiOZhx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2dAlBJn6PeC//RZU6GKPIoUE+6ycwR9qszTdMBv4hn+3L+ksZWA6Wk23S3sEuB2juf7ncx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nOn0Z2CXKj7CFu8K4NVto60U0W3TQ3v52E7lTdraT8x3148EWLgeLtXSgM5otUv6Ollnu4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F+qf0WbneHn9P/mvPcrqfp1TJxNQ5g2GL1JO+tI/88x7tPSRxYvl8N4YhhvUNIVxxviOOt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Wp9cxTl9V2j8EXBx4b74tofdyLbVfbOcVKM5vmWi3WNDF5/wRwD8D6n2FaPAXoiFQiMaA8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5DntQF8hDPZe+yjeFWpZy3cCYvFB98o2hexrIrfXmoDq09XNkGdGHadFsoZzZN/k82M+Et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HjxUv2nl5bjvS/nZ6UgZJz77WE8PyDmG9o8EW7tpGzRbGk7jtkYO0v2q2KMgxqoAcrLYZq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R9oGwRoE+H8mDBoEWyfqZAFucwV+kjm0N70XOJ1snDgIbzGCQA0LHGVhilgVxuYxjBNCoX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keJ1LmCqywa0qaUumwZ8XMmDLcnDAKsuS5B8++ccvtJ4+NFimNosAF0IKlr25ssj8U1hXz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tLzek1RICOBx4E8qEtG4c4BLRIjHfidCSH2qicPlRU0i7hdDFQBLmXZ6DqtJ+ph4OOHK0d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d1/ujppxLpkLfH/MvKeMxHWeAz7ITttSYwXpEjd3UzdTBAk8uwOIsCXOgDPM1A/JQGU05e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y8JKBKQdfMtlpz0AsVtxYsIUGc7nrDZcRyURLBnOx0urt5235MEzoJU4gQ2dlFAu2XHVGd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/YZ7tgS3scyw3y0zHtKQfdmQSYNe5s/fbaTHMsrGMrB+dlJfn3XE7ciz1pjwkL5GLnOtIu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YwmfdliHrb/cFWfrV0XeQWSpE6G925At9N2zoIsuMaHjWl4dGP0FKDqYY2EKwIUuMCPGdd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3hEuPzLIjgeP8jtmwxQr7Cg1oqfcVOb7cL/nzWxr0oLHS8eV7SOju2Fqjn4saXy5qWUZ+L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gS43AlnfewMY1q7BkYXpgC9uH/VL6eyLI0qbfiVZMnD8BorU/z3W0/d35yzHTY7rybInPv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7+1IPthVhy5xnHjfLiGjUmHbWbNhCebS3rtIHFLZw4KXOsWHAAa/591Rlon1C+4DTB1SzJ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AFg7I2gwAO9f/I7AlBF2ChBX8NzAbNdyaujQbtSHIwLjUsqBWCwFLTVk/VJX0QXVpX9SU9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XjoaLAz3CGh3yvuaadH++ARIGsjBslg852i0EG1z6M234ADSxruW5qDXbZmejqry/Yxw3N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Q6AIuAltC6uG0d+LlwNuDRl8EtvCY2ircfntKSV9MGnKMWSs/tbLA2IWhLRoO0qvL+pvrE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ZdmjNviNzDtIdaBPa3tvAFgKVfLP8iOVj/anxQhATloUbtIT+YRVtGH7bqMlCcMrdpwiDW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A4gBpQkWOscXBiTSX/siEhr65xonJsCLjeL9cj5UWl2lIWhy0Cixxx+c1/pNGoPKzW3+MD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dpc2W+266yux0MXZoH1MGKZcZ0LGM5X2MY16psuvCtJne+PJskzbrzjK6y52px6ZdqM4fk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2lKh9hCPJY7IM9m6iNzHDT7CGEL+68O/MjZbli9bbmy2/OiUiWZSzKU6lB9lZ+4JTaSSg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ctP3De1lmlp11YDlNO1v9M9myS7rSZ9pbdzsflsuUr6KvgSucwEg5WdaGYR4jB+bBdmD/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yYbYV5UZZsu58BqU9GXa3peRDn/myHaQvMx27Pdrkn0GwhfViXVlethd96cesO2XNeohMY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+gZqIoW9ItdeDKr5bCbdF44V/Ahjo7zHv8anBfPNHwJSSfqiuyENdoMjYczFhs7udo+HYX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JnRe+sw2MafOtlW8vtSEJWeiKDWyp8xWgujw3BHWyUefPRWPQg6nDqaHofFP5Lp9c0g9V3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eHFT5ckLAJQpsmT0TCwhb1rYPttjPC/uwvMtNf4siV55ne8jzJc9vmz7muk/aUO5xP5Pyj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sf/YF9g9eN+8DV7rx8ox2jeUwz0ZF37Ahd/Yx6WvMT8rCeEY2dp6h51xkZNKztLCi5dml5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a2NV54V//wKqli8wObf996u/GptXYgYclbEfKXfoF3y+UC+sk7yOFLQpaHNgk/yzK4F3lo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YsyX8z7s+Hyl/LjIPtnQctHDibhz/gTN9RQC2YzelqsKDppElmHHiMMw8qRo3X3wmbvnRu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x88yzcMMPT8Ul0yZixjg/qn0FYW2OxtDaddHGqPPz30RLw8WAcgdGTC7NRn2wCKdPqMQl0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z68AxAAAgAElEQVSn4caZ5+DmS8/FLT/6AW6aeQ5uuOhMXHF6Ey5oGI+TRvsMACF4IJggj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qNlW5nX8neT7sLJVwQhAOoMcP7oMpFR40jyrBaROG4+JpkzH7/FNw40VnOHW8/HzcfuUPM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ZmdNwbv2JOGmMD1NHDkFTMB9VQ49Bsy8HTf48ox7ulKEIJw7ui5NGl+GsySNxyonDcPaUU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mDOmLRqqcy4TAqI9Hykh4RjV0DtanjxyM82uPx0knBHF21XGYcWIQNcZ2jaNVYw/0ODDkw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bO8rsIMFw47GDzcCpYdQgnFU3BjR6eMPFp4Fb6P74B9PNOd5np8UwB8X8x+ycmpEmLYaZl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B7HNo4eanW3Orh+LPzxwJz587x3HQO6y5WZ3i4tPqTLGWFk27oBjJrOjBpk8eI7u7OoRB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susuV7DEH2DT+KuVnmFubchBJWSWbzp6MxzpTvmYAHMjH1ONLjFy4FTN3l7j1srNx+xV8H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eisvOqMf5DaPNEi2WM+oEwp5MhJYJECKcOt5nZE/jx0//7RFjHJcGcj98/x3cdvk5Jl22E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AaWORBfNh2ViW1csXG7d80QJw+dipY4eYAT77D++78KTJ/8/em39XVWZ7v//GHfc9dapK6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SkITenjZ9A6FHBUFFOgFFEAsERAVEBUQEAVHpRECUvm8CCSEh3U723mlptc573nvPuON7x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mBgkWVWC5f1hjp9lrrWc93Xrm5/nOOS2N+DvTn7fv8wzsur46MtGC29L3bGHfoJzuvYI/a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xyUrEQR+nbze1Td06dsEJ/ZZ+B2AiqKRbTuqAMUIQ3inZz9bfh2dvannde3EOYwR114SMZ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UBfchtS4Bf18d9oy1C3VC+Tg4j37rjhHagwDBZrQ2tkv/EMEW2o6+TJtZHY9L09uvjrntu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fVfZT3WxM8szBbf5rPwPyURIC5VEDsgEw/IluGjeol14ZNkSzXxypt6eM19LZk7X4tUlaM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QrRkjk/TcgAR7T1lcrbg2GhIVpqF9HtPL6U9pzIBeemFIX2U/HmVQxnk/osQMABY3MG6sE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5/wRgemJ0uEY9E6fJwwZpzoRhWjxjgha/NlGLZ07SohkTtGjaC3r9+Uy9lPGMRvfvodSej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Kiw5TeiyqRecdAEyyjYxuj+oji9lyb8oW+inzIOPQ7T+T0h+3eZF+33DM0F8ZS4wpxhbvC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7tQXt684V3IfxyXW4Pwf34nq8exhT9HkO+gJz2HMpT1gfp+0blulO93T/zvjgZ/dc3lHM9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8w1zJvfhkDuXv7nuGezE2OZ8xxzuO8rvzCte61/K45fpnflImyssczrNQh2RmI+0zGQDJT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t7dznIdAxfaHh8+DeyzV4Zj4Zh9Ql8wttH4ItIYMyYDy5RsFvNzT+2TvgoeuH2ubB9AF3b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7XQcPBWy5baftt7cxi0ncajJd2AKgCCgskmLbakj39pqcnaQV82Zq75bPVZp7RmWXclVeX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qPHNU321coxXzpmvMoL5Kju+o1Lj2slSY1vcizFc9LcGFLcREcYIVAieG9eqkob06adaIw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9t2GVTv64WyWX8lSUn6vLF8+rMC9HBbnndHj3Tn2z+iMtmfKKpqT01Zgnuprqhuux+EYFM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y6xnIGGFgJfjnuLaWSQmINCgqQhNSntLciaP00d9m2/MV5ZxU0YWzdu/y4suqqvDoYs5ZH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vWan357yq6cMHKbtnWw3q8H9rePfmGhoX5sRW6dlRQ/t0UXJcey2eMk7ffLxE36xZpm2rl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QWlx7DU/opKz49kqLv+VS5ezGAp7aK6tXJyVGh+n5AfHavOxtbfroPW1ds1zL5043GJURy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YQLGoZaFEfJSvPl9lGWZw38FQZGGGMbd13YeWzrMw54QKcnN0/vgBM5CDIQrXYmGNMY3x/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1i0+16t15Ii0ou37BCzZ3YTZtTIq2rPlA32xYYwu/8uJCM8JZALL4I+PN5rUfWdnWLV9oC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/Nktb1n1i53H+7PFZJivnuu7zNfWThTewAtk00GfdR+/b/XZs+NjUNhi6Dcvf1Gv/s7/nG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8n/qkFs56WV9+9rEO/bhXuedOGcAqKbho6pO8nNM6cWC3UKV8MP81M1hpR8rpto9riASXn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/8ZK+Xrtc3339hc6fPmG7orSVp7hA+3Zs0fb1H1m78B2USRhPlI3jF7ClokzAFvoIIID+B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yw8ytdPH1EpRed8cQnv//47dfWV/kez0v/dcsdXN7gnzHcMYh4XvoTz46KCkOB/wV/t+HPb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dr8Odh6GGP3u0J7tVq7CvPNWz8DCSxfOKefYfoNRpMAFTgJM3Gs1vIf7u/t/7kN9U3ekp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rMyl188879cF9GIvcZ++2zfY8GISu0UNdvpw9SNs+X2kH/QGjkfHZ6Bh50LDFW6aL589oz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L+Ye+tHx/d9ZPybjVdGlXF3KPadzR3/Ujs3rrK9jJDN279YP3HomG116QFWZGddaw3u10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hWzP09bpVOnpwv/LP56iy3KPSwkvKP39Opw/s1aFtG/TJvFc1Ja2vxj4TrTTm3L5dNOf5d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ff7pcWz5eogWTx2rUU9Ea1oP3iuPWY0rSwPsxDeVlbGsNiw9XVmwrZcY01+gnuurFlH567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m1TpzcI98l/PkKbyokkv5KsvPVXl+jk58v11b1zKnz9CMMcOUEd9FmZGtNTSmjbLj22tof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eE6bUAGwpzj1nbkTlJcV3Tf3MeMJgnjz0aRuXzIFfrV+lrZ9/qBXzXhXQxUBYkIsJ/QmYx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xYsFsM8JdKOHWPZ9uOwFzmNN573DO+2/NsOtwff4HVOTepw9/r3zeq5dy7eA9dGL/bm1Yt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E3zDvu88K8AFCkw4edceFMyctKx5jjOx4zKEHvt+tL1e/bxsO9DfGF88x8snO+mTJ3Pr3H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14T5n8LM/yJ9pC+aHRa9Ptjl655ef2xzi95So2uuxeWv/rm/01afLnHlj41oD3QCX4HZkL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CuzEPAj8ZgwBQ5vMQbAkZTyEDMtQHQn0g1AceWB94uGDLPwJacH9xY5iwUxcIQmuqk7Ya2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B7Zt13V+u/7pSpf/56aqu+st0vbpcdRXF+u+rVfqvWp9+rirX9s9W6uWswRrWN8qCBTpuT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wl3haPCoUJ0U0qTIzenTWC4lPatXCN3XuwD558s7pZmW5blQ5x9XKMtX5S3S1qkzXa8t1r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yXfGU6Oy+b7X2nTka9UyCBnRprgyAi7ndtBWqGjdTxC3YAmRBAdBWT7T/q9J6dtaCyeP0/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5UH+v8ennGp9u1vh0xe9RladYNRWlqvOVq7qiVP6yItWWF+m6t0hnf9ypTxbM0ouJvTU8o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pRtsrNaGD7VYCSvwXz0j/dUPVhee09ZNFyurZRZlRBPclxgxy8QaBfePbmcIns1cnzR6VK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f61f031erdWzPDs0al26uWqjW3AUfi0EWnBiipw7tVV1dnX7++WcDK8vefMWMs4rCCyZBZ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p2ppaUzOwwMIYdA03DEQOFsk5x/errsqrGzdu6MyJI3YdXEuCF5/Islmwch9SPd+8WiOfz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fp1jesiL7+7XaSl2vq9KNK9UqyMsRShfuC8zByOcetZUVZpyz20YZWAy6z9iUTxaJLPC5L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69eu6UuXTnq2bbMeTxXNTrvWv/g7PS9lZEKMYOXvkB1s4k8oTP3za7WqN31K/4kpA+/E/+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nDpuhjsHBtWjPxuqPxTZGze5vNlp7XLlyxe5DW3G4u6O0F21ZV+k1g4jdaa5L23ONYGULK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Hu9Tzpo5XwbnjVu836qpVU12j6qpq+53rcdgz+Cusj/K8PDtHcN/6RRvEtjBFzKG9261/0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d7epCjl+cF1DNcO30qHDrBx++NcXuXeMrF89K3VJGDsprZa6uVnV1tdU/n6WX8/Xd5jWaN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q7F5uObgffRkAevLIQavn67VV1paVlZX193PvSVvSzoyPz1a+p3HJj9t9UMEwdjgo54aVi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NX9z/IYAtGNG0ycSs/lr/4SIx99DP3L5MRh3GJP2AT/oIhuLOLz4xhVFTx2hmbJgGd22ut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vqG1r3lfuod36e1WZrvnLVFPBu6NcV6u8qvWVq6q8VNcqy+1dVVd6UeXnj2nTykUaPrC3R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vvqKbvsv6n79fV1Vxrta995bG9o9TRmwLi0GW0aO9E6csEAMmq3u4+nf8swZ0aabsxyP1c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JSo6e1D+klxdq/PqanWF6vwe1Xk9qi336IrXo2t+j65XeXSzplyeggs6d+yQNnywQBMG9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WgO64sLZTBqqdyEdtE6L4ArDFr7vBFsYpfQNohyFOX6b+/37jii6eOaKlsyfWq/yYM+lDL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w7v03//dF3//fN1Hf/xO6GsM9eawDhy+5zNBT3aGdApyTsj+vbPP/1sIBXFHHMRqjnal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d8w6q8qmqssrme9qfuQDguPHjdzX8cScw96/OA4FYYza/xbawcQ8I/XHbBgH53X7Gu4t3C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KDuZS/g8cZg5EZQeUem5AlIE/930HGHrj+RRz07lbWdz6+Fd9Mj5Qnez6aoO1K/MXc7D7v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5wl0LMG8Bpd12dJ8J0FJRelk3b960a6x+Z6Zmj0vSoW8323s7BFtCRtYDM7Lu9w556Hq/3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o7h5UH3h4YMs/1gecWCPEL4nQUNyJgC0Epu2Of3kHTR2epLzD3+uaz6Mqn1dlRQUquHBae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dG7V760ZdPHtc5UWXdLW6Ute9pcr54Vu9NWG4MuPJ3kMcFUBLhNJ7OYHryLDAfYbGtdVrI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6FeddVGlZpXwVftX6fco/e0KHdn2t/d9+afc5uPcrHTuwXYUXT6muxqvqqkr5yv0qPp+jH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z8UonjktsmMVjMVVNUKYIJ3BuOyWj1Ilpo9SenbX67RnKO/idqovyVFdRqms11WYAAFZKL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jOn/ikM4dO6Ci3DOq9lxWdUWxarxlZiBcys3ROzNetB1V4tcgM0/q3laDYtro6chwbXjvb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rdbUqzTutLZ8s1qDIcKV0aqXUKFQCABfnIHZNKgEbUd3EtVVibBu9nPqkSs6dUKWvUtdqa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0SnaiBnf+820xW1g4AVsAJOzoESeFReXJg3vMODz24y5bYJqB7q+ohx/lJYW28GaR2BC2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iGJrHDv5obhYNYQuGd0PYUuuvMKMdA5yDBS8LQowqFv3sbGMI4G/ODjjXNghUUSqUGyych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me13EYqQePfCDwSSM07Mnjmrp3GlmgJgh0sBouNfr3+/v037ESXhp2EDbdWUn1uf1Wb1jK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ARt9uWa9933xuARExUGhr2ocFNm3FAhyQZbu9jewSNwW2cD0MkqtXrtp4wOD6NdiCK1FZ0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FqVkunD1pUIiys4t99ugPog+eOHLA1GL0Dw6ekTgDOaePG8ijXin3Hes3toVeGT7YgByGG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2QD8XcjQ8H6OM/k1MAgxH6hB3KcoNGGSsAArpexij5479qFPHDhkw8hQVWP/lOxiI1PPBn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y0nau4cJ9XaOVsrA7jEFXdvmSnUd9ULfVPo8wTs+ePGr34RPAAuiiv/I9jEEUH6hYcG/iv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yAeJgUP/imR80bKkoM4UQiohvNqyxfmEgy4s68Iyp3lC6AQepW8AL9cHBfITSqjEFXcM2B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XRkIHvTYmQ+cO7lVFUYGqy0t0rcqrqwY4Sgxm5J05pkvnTqrwwhl5ii6pyutRTaVPtdVVp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lpk8YoYWvjVdNxWVVVVWqvDhfHy+Zp7ReHZUa+WelxbZSRk8HtqCixG00Oz5CAwEtT8Zq2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jTlWXF6rSW6zKqgpVXalWSell5Z47rYtnTqng1AkVnjujy7k51p43b9Sppq5a5ZV+eS7na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2cA8NigoT8WKGktUoAFs+njtFxRfO6nrVr8MW5jfmVfo5oIN+BHSm3zGHABdcuO6CFrffA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rABDm7IO7t9l8wthp2Ab0e/ofUI1xU1VRZvM4Ci1gN+MMyMHcDgShzVGy0P4AOYsxAgQLu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btqDe9bXh/YJ/5zmZy1DFca/zJw4YbKAfuWCFOSn/zFFTjZ05fkR5506rooT2dcALYwplF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eF/xf+oA8ERdBo/v4DI8qJ9d2MJYcSEmz2LAvKzY2oFnYI4Etvz000/atWm1wRa3Hd156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cDJCjvth8QRWDwpH5NQRbQrAlBFtCfSDUB0J94IH1gX8n2OIGd8X3HAiCQoRF7PghfbVr3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aOqMk/4K2rPlQC6e9qElZA2xhODGzv96e+oK+WrNCvoJc/X9X/Lp0YJfenpBtO3RuvBTLs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MQ601vF9XTRs2WDs+Xa7SCyf1v+uqddXn18l9e7R++WItnPqCJqU9qQkp/fR8Um9NSOunS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sF/X12mW6eOqQysuKdKPWp7KLZ7Thg/maMKSXLDhhZCvzfSddNQqQ5Gh8+onp0k5J8Z00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4pnKP7ddNf6mueYtVVZwvT36Otq9fpWVvzdD8yWM1bWSSpowYosnZg/X2K6P00VtTtWPdh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1FaWq9FZo7Xt/U2avjrJdT0BJbFslRbfVs8CW9+er+Pwp3bx2VWX5Ofpq1VIN7hah1MdaW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Eq1tc2JLUvY1eSX9apedPqMpfaSDo2y0b9fLQQRrU8U8Wq8Bd7LFwCoYtFeUVZrzgEoGkn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cL1iY4hbCjjNyaoxXruMaue7CEtjC4hMD3hafB380CNIQtmDEsjPIIh03pe82rzG1AYta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cPmA7rBhflIEdTPzD2WXDaGSBx0IPw5eFN2oXdkVZ/FO2YKPAfebGPll8E98CaTTPDIjw+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4H62G/qQwBYMFcpDuTBYeG7k7oAIdiZzTh3XxjUfWpwD3G2Q/rsxaGg3JPMYJxgvBjAqK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Lty4ADu0Z/My0M3UEfMK1AICD3B4j3tqruMAW264bwdfrV5sxglGDgePChIbKFowpXGEun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cRDZ9stTikQDWKC+fcyY/p88//sCeDeOM9sHAwa1obFI/M97cPui2Mb/b3wKwBTcnjEEMB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0qvIItLNrmOHOgiHIWMAoA2pQ7gPfbTWAQbwW4kpQdxx8HzcjlCRATKDJ1atXDcbMHDPEx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vyk1MGuoQgIC0H+AINOM5UQABUSg39+GT33Gpw4ACULnwBzes9Z8ss3LSRtQVsAUFVKM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6lZeKeYe5A4CEAYjajjmH+qRe6Ms8MwoL4CBjn77HM+NeRX0zNty6dPsBn/ydg3mHmCbzJ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/VHlhvrxlZaqtKFNF/lntWv+RPnpris3br9L3RiZp2ugU/W3qC1q54A3t+nKd/MX5uu4vV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1+VNT1vhL8+X3elR+OdfmyrTejykl6lFTYzLHZxJDp0cbC1Y+sNOjem5wP70/9zUd3rPDl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rulnj0bmje/XDts/12QfzNf/V5/T6C8M0NTtJ00el6rVxGVo2d4q++fQ9nTrwnfwVxfr7l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+RgzsqcHdHeh+S9nyiD5yYYurbFm5yGJwuGow+iFjmzmQPkw/Ki3MN9BCvzm4Z5u5iLjuZ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qjmvm8aP7vjXFEYARwxt421hf4560BVAR10DeO8zf504dM3VMQUGBtT9lYb4BitL29AHcV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GCHM/8IW5yFxJA66FbnsH9wHuS/vjSoPrD3AX9QxjjPcVcJf3G+5LXIsxxnNxT/ocag4g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+ff9tc6vlvYXiiow+KDwG0/b3qLAMLus/42faGHUicVmYYwC6LqxlrgHC4xaJWxfvAqDXe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zeB76CvXowhbeHzw7GxO8OxmTzHkh2BIysh6YkfWgdtJ/f/cNxQz5/bXZP6aS+CM978MBW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1xURW99bK7NlJM8eky59/Vld9Ht2o8mjHxjWaNipVQ3t0Vmp0Sw3u/L+UEtNSGb066fnEx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d/nazPpk7Rc89m6DkqDBLkWxZeNh5tkCGrS2t9JRhg7Tjs5W6UnZRvqLzKrtwUns3rtPiq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3Zfdqr+y4lsqKbab0qL8qPfoRZcQ+qtFPddGk1H56b9ZE7fthm7zeQtVWe+QvOq9PF72uc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HRw1mDCd7S1y4hkQ2Vyq7kT3aadTgflo093UVXcxVtd9vsuy8k0cMsrw3Z4qeT3pcI56MU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HJat7S2XGttDoPu004Zmu5ja0ZOZL2r7xM+Xn5uqLj95Xaq/HTMpO/0+Lbau06HYaAGz5Y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r55s3VV6Qq69Wf6Ah0W2U1rWFLI21uR3dciPifMvOFNdWyXFt9Wrms/JcOKmaykpdr67Uz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M/hrY4X9ZzBt3IecutF1lS3l5uRkvttPlKRbxPTB2WBQDN1io8V0Mdwxv9zosbN2fiafiw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nKE4awhZ3wc0iHoBCbAogDuoMXDQwooArLNj5P3FTuK+rXMFYIGgi92IHlMX6pbPHzPgko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lcsvX6GdsC9u9A1oAKzCmWXiyKHV3cxs97wHCF4wGDGfiDFBW1BO+smIzcuZPf9Hqinrge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6QVFEO6J8ACJgtPDMGOvEyABYsZPZ0GgFjnEe/8cYAV4APtwAuQtmvmTwh7gxbpBMDDPX6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bMFooMwc76bknD2nJnCl2fbcNaWfKQXBe7o3ygZhBBj2AcsUFFreD6/Ld4Haij3EAVIA2l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sacwY5Bpu/5k6vL/VqRn2lZX1RtnaJa+bMUZ/BygFGyI8M/0G9zzgAHEcjh/ab7En2PWuL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6GMWU+ZQWcuDX7HAMU1A8OQcUAck8xezjO5Rg9tgvFIkFxiXmDwUp9cg5g6GEINYUujgOlBw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IjGdPsRn79Ev6J89G3dKPeWbahroFggL0yF5GX2DOwjWMWCP0F74f3BfcOYo+MnN0sr5eu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85fJ5K3Xm8H4tmztNE5P66PknOiqboNPdHlFa1KNKj26uEX076/nBPTU5e4jWLJmn3CN7V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unVVJ3il5CnPlLb2s8oIcrXl3ntL7dFVyDJnnIpSZ0F5DeS/15XhM2X2i9P4bM3Tkxx8M9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26YL2fb1Ob788XK+k9NTYp7ooMy5M6TEtlNatmTJiWiorrrVGP95JEwbGaOGUMdq06n3Vl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XKbN/bw1J6KzU+A4WKDc9ppVSIwOwxWK2oGwp0hcB2MJYtD7evaXBF4AWgASXN+ADnyhc6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nw/mA+qVtuBZgIhi2ACLvBlteznzS6aMVFeLdQ/sDBYGaGz9512IOERPFHVtu+zPWmfsx6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gAe8LxhxzXXDbuz9TTvoTcJQYMEB1YAHKKfoS6h02CxjPnMP93HsSr4prA6pRewApOB9gQ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bsAVA8zDCFuYd5lWeEdcg4BrzC/MD72oUqcAtnpPYZbxz+a77HuF86oNPF7a4Yw9oxRxOz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YEoItIdjyUPcBJ/VwKBvO/TaGQ9d7WIDOvxNsScPox4Ulvp1w8UmNaqbhT0SZgqWurMD83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JG69o2OMxyo7rKOKtpES3sBTG6bgKJXTUcwN7640xqRr3bJylPCbILnFTCILLJ9LoZzr8W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Z/nn9z9/rVFV+UVs//UDThw7W6CdjNegxJ310VvcwZcS2UnoMqaRRq4RZ5onE6FYipsm7c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bVOkrE7Fd8o7/oPdmTNSweHYjwzS0J9kjWispuoUGPvZXC9JLFqWc44d1tbJCdT6PLp0+o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1sRlKjGuvpzo9ooFdm9vOZab55pMhopVSoporsesjerbzI0qO76Dpo9O0atFcvTPlOaX36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ZEdtWWdHtNLBruD5/b54u55zU9WvXVJp/QV+uWqbB0W2U0a25uWqhYnHcm26NawLl4kZUD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136cbNX59t+VzTSZIbWeULbfcLdzFE0YsC1db8JaXm/FCgGEUDCxsMUjNKA2kuOTnYGPGN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sCV4AI7lmIYxR6So0WEBjWAN1BnT9i6k4uK+74Odn4AsLbAx+W3D7PAYfWCw26ioRbNwGq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IsDuHGgd4g5IARQXXYbHvlvdh+KTdKAe7jihCkPuXlpSaWgP3Kowje34MqUbKTttRf7QXu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hoqIiAy7nTh4zo53zg9uY+9m1YlvottTPXge2lOaftfriHMAaqpvg9uJ82rghbHFdAjB4U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ZAilWuSdtzrnPRDoxB4BiuJKw0Efhwk4sQI7vBO+6U09WVw1hS80tZQv3atimnMM96cuop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JzvqBArFaKOOeE7u697L/cSod58DSMJuOYodXF24n5Ur0AcxYHhuFCrs9JuLjNdjLg4E9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clMu9Bz9bGwXKAYQgewoGH8YfYwJjlDoOVrZQ7obPzN9oG+qWczC+UBoAcPgf7dBYX/rFd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9h3oDjKBaI/YMxhqAlTZlLiLejBm70c3sGd1n5hNjGhgIuLJnJUaWr9xALbCOfk2bNCwvf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AACAASURBVKPd1ix5U7knDspf4cTXOvnjd1o+b4aGPx2vIVGtlNjlr0rp1kxp0S2VFuO8P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W5u45bmBPrZg7RZeO/6C68kJTSdb6SuUvLTD4snrJm0rvEynSSjNPm9KE1M09Wmn0M7F68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vt/xlHv0/N6+rJO+sNn/8nqaMSNLQfl2d9yP3tRhlYZZZyH6OC1dKdEsNieQ9200vpj+t9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5UzVuSG+lJBA8vZ3FbamHLfOmyAmQ65entEgbArCFNqU+mF8xugEtBtsrKw0eoHoAklPX9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2KX/nOr8FtgDxAYLc1wx+n8eUEfu3f2Hj2aBJbIvb+jztD8igr6O2RNEEMKHfoFZD/cK4C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fOZjT927fbGPM7/ObagwVIMoZt7/xPO44c8cYf6PP8txcAyiN+yCQmrJzMEc8zLDFbTPq9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WA8hMHVZTY6oWVDyPd/qLqRsZY3yXOudcPoNhC+9qm4OBNT6PPTvvE74Xgi0PtaF9a+H4s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8q9vEgS3sBhhwCaUeDsHBf7M5698HtrS1hR2gJSW+vZKjWirxsT9pTP94rVw4Rzeqvar0e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vTB+nlJi2GhHbQcPiOigDyBAHoCF7UYTSYsINciRFthApmckOhCvPsJ4dlRnfXumxbTWw8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ZJ/d8o7raGtXWlOvk8d2a82KW0rs219DYcI3oSTaGtuYK5AS5BdZwtFNaTIRSo1vZInpkv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f5PU4sQyqKor05YfvamL/vkqKRGaOy1Irpca2tGNaRj99u26FbhKotapc172XtXXNB5qU+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OVpY2fWjP9vWpo3m21BjSVZMWu43tNg7t0V7De3fS6Me7aBKpZ+MJaMgcG6Gs2LYaHt1eg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L39Sls8d1pa5ORXnntfmT5Roc01aZ0c0MHDmgxUkDbaDG0kA76haC+KJsKTt/XNXeCgvau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te6CSu/zF7ucuutzFUzBsQaXAwgkXE3aWAR0sOM2ACUjx3fPdT/7Hz3zeK2zhPFvM9+6oN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NgaGI24QbY8JdPLvlsEVwz/a202hZcQJxLdidY8FoRmgTDD8MWJ4fFwugjcUDqSi1hTzKk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c162b+/3pGg0Y4Ej8AQDsqOKKQ7BhFtEY+u737nR/oATfw4BAIg9oAtqwO0m8BVIxuwZHw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k2LF5nRn09BlgC7vgWb0dqNLwHH7HYGkIW6zOy4rNfYHdVMDbncpOf8XFifISawEVEgYT6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GId/noA1vU7b8Cmzh3pQTYw5js7zwfP0O+Jkj+7R87mTr5xh8du079AV3TNjY6d7S6prdZ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uHWHUoExBScDYoz6BSbhL0P9dyOL2ffc899OtL77H3z6Y87LFdHFdrQy2lN5yI2q0Tz8Es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hRYOsxPpxjVv3Od1Pnpe2pj4sXXxBnvUFVDybPl1pbddYX0ju0tL66KHvvtb/vl6rmkq/S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pz2lYv0gLlp4SE65hPdorizTKtg4lTbSzDmau5j03qPNflNG7izYsW2DxRCo8JfKXFaqqJ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avegNpfXppqS4DpZFLot3XfdWGhzzV72Q2EefL1mg/6qukr+sQje8Zdrzxcd6ddggDYoKV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iAln3YnGfJUg8cL2NUrpHiJTTBG4nbXVSVAsN79PBlC6jHn9MmQlsUDhlBRKZssWFLTUu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0FQCfq1BD7UV/YT7BfQQAw1hjLNiYuINK0B0v/yhscd3BTh49aMCwf5c/2/hqOFboA9yTe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lI0VZaZWAZoDmxl3bn+xcdO9pY0lxhTPyDwPpMFViaxdjEG3T3Fe8Nh2f3bnTOqFbH17v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l/73AFrc+eSbmcACVC1uA7qh7+kc5KeepZw63HjmnIWzBjQtYBswFzDK/M7+EYMu/meESg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yz75fSNkS6tP/7D72YK//7wNbcGMJKFvi2jm+6TEt9MLgXlr1zhu64XcCb+afOaKVC2dr3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MUDqLye6tbccwJQrlCRl5WNCyaxdmn5nxbQ1OZKL6iG2j1OgIZfeN1Kb33pQn75Sq/F5du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apOxnutviNCuujYb1QEJNWdpYDBbisKQBWrq3VyrXiQlXakyYBrX7vzRzTKr2fLNZtd4S1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ra80dk6mk6HADLGn49se31rC+nbRs5gvKObDLlDo819FvN2vG2HQNjInQs489aq45LHJ/A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COAa6oNhJ7NZCAzs/YqmmgSzukRnbVkNj2mtg19Zat/RNFQBbal3YskyDY9rUw5ZU6tvq3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GYEvAjQjYUhUEW6YabCFArrNL5S4oWTwFwxYMHhajZPjA0LPdxTsYlO4izF3A8fmPwBZS/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h5cD9gjIABdx7BX9iMODSgmKAWBwY3uyQu4FAf63slJWFJAYdahB81VEUAHlQiwAO3DoK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jB6CBUoJYINQVMRZwwTLXrntQ4rB45npI5JF/u64yuGYgl+dZMUAaPjN1xkKdODquGxFxR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jHAwT6tjtG1yDewXDFttJ91eammPl/KlN6msYArTN9zu+tAC13J8AlhhetGewkcXzcdwrb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UMwR7BEIBP3Cpo47vBAEa1lPw72a0BHbp3b+7dYOht+ztmZZiFkVJaWmpxcTJfCrWjBuey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cawR/otACAgEJ2fVH3YIR+HtQtlBGjGYAIsoBt47v9LzUBwoqACOBkqk34jwRqwYlkbV7g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ckHvqsP5+FdhRZNAdlUhiNO6qZLyLcEALtlIQbEFlyXuJzYDEyBYaENnSXEc3r/pAtf5y/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8ZaoszNGaRa8rvU83Jce1V1pcO8twNyiymZJ7tNbiGeN16ehB/Z8rNaop9+jwzi2aOTZV6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Id1c9bAmvhy0EUeegHFkJ7exdkhTV0tSXydEtlBIbprS4cEclieI0ho2FR7Ry3lQV5Z7TD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tXLHIXPLo48SowtgmIKoF1vZ5nICoWf0NPjBe71T/br+jHfjePwJbMPaZdwG9KJ1wV2Vu5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2pZ+/lPGEKbGArjYPlV7W4jdetTFKmdwycg36E/MGroSMaW8Fa4hztqHA/5vyrG55+C5jD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zbxcWPezKFnceoQ6Zw4/+4ChbqBPKzgYLIIv5m8OtQz45pyFsAdAxj186d8xUe9QL3wvBl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FHvo+cMsACYEH15gKff679IV/J9hCm2Dkc2QltNHwnm0tgO2c8UNVfuGE+aF7L+fZC33hl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Fkro2VwbB47o9opSuf1Vm9zCN6N1eQxMc4GJqj4BrDaqX1OjWSukWpkmpT+v03q3672tV8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UIY0c8oQGRnPvdspKIAghbjntldqdnUT34Hf3b84O4dAu/0tjn+qmd19/Vdd9pWZke/PO6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U20aJSMi7t9Iw4kQMiNPW1UtVU3pJFSVO+uZP3p6u5B4dLftDcmy4xavJTGgrlCsE00012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W7rhOhSmxW0ulxBB7xlGlOO5SKF8ilEkWp9j2GhAEW67W1qnYlC3LLBOSq2y5J9hS7dOer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py69nIzI5t99v/ui4dDTcIQxeeAX/7C6I+fxXwhYz6vt0sl1YgAMGgxlsu7cZQMEwDy5n8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xR6+HPKTqDrgiAaAwSNzFafC5D/JnwBPGyLcbVxlYImMLKiTiEGC0B8OGppSThTH1RHwaF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64J7lgpOG12kqbGl4HkZKMGzBOEaGj4HMTjoGVMNzGv7OMxKvgwCOGNgYOgRWZUebuC4YA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HvcIW+gY7vGRBwZCjTjDScDXg/q7B4d6nqZ9WliAAQN+iD6LiwMgk/gwqJeJBLJz2nD2H+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TPWl/rgn4OrJ/nxODKJBi2w2QS3384vwHrGwx2FLlM3CKGyD1/IsyNqg7YAvuRpbuPABbg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U4Jm6o05GDe5tEMtXWqif6/yqKDhv0DwxqqUDWQhka66rbPoFFC2uqgXIQQpnFCax4RoSF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Jo3Th5BH9VFepn0hXXpynNe+8row+kUox2OIoZJ7q+Bel9e2stUvnqaakUHWeYl3zluqLZ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3DYxsqew+qFPa2zuPeGX2/kC1iAIywbn/0J4dlE1gdfo5mxVkA+zFe8dRu3COZfLDdbbbo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LYvRTTZVqy0q06YPFVq/A1OP7vzMVFQYzsODrz5ZbzCXq3e13v9YG/O9+wBaUXNbvzx03N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5jPZkDqKfEDuEOZt5ALCI252rrnDLzrU4h7Tt+WeP2jsCtzNcgQAOrqtMU8cY12UeRqW2Z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Tht+DG5H7PuNZ7wdsYf5G1cJmhQXfDoy7EGx56A3tkFH572JUhp4j1JdDfeCXfeDfB7YEQ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KEx+hrJ4d9GJiX+3Z8LF8BRf096vV8peX6vj3u7RpxRLNmzhS2U9EKS2hvQZHNldyVAtlY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KBiu9ATimDjxWgASBIWd++JInTvyo26ySPZc1s6Nnyo5IVJPP9ZSgyJbalC3VhrcLcyOQ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DI8MtDspA+1uYBkWGKemxvxi8mDQ8Vfmnj6nW71VN8SVtfP9vGv1svKlPkqObKzWmuWaMT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pprxYPk+Zzh/ao5mjEi3eSoqBJgeWOJAIiNI2CLY47Y+ahEUwoIVP26UM7JwiVafuMnjeu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any99U4Vnj8uBLTn68pN7hS3PmBsRypYbwJYtn2vqsIFKeuzusIWYJcRqQGnQVNjwoGALC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Pzi8/tx184j9gfK9bvtDcCTDw3QWmu/h2P1mwE0ODzDrsrLqGOyoJAvH+2rnuNf6Vn64xQ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KCwwAPBBs8ulO/2FGKoZqUw9AC+cBEghqSf2xeCZmDfVK3TWsv/sFW1y4h4KEXWque7f6Z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YShho1AFBlTG6UfwEG4nUl9XZPbgR0ebALOKnWHBZn2OIEk/Idelx2+FuZb3b/7kO9yOjF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ipeAKh2KLvh38PHe7Hu3EbjR15Cq+AFIY0rTpww5bUKW5xvKd1GxuHVB3wBag2OlD31vqa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ApcH91gz32BYGoE4d3Ksagg+XFujod19rzMAeFiMlvXuYua+aW2cD0MI6BkBOFiOLM0b2O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XKwRs37hWN2p8ulpdparLufp04WwHtgSUKumx4Xq2Swuba3ZtXKM6r8cg/4XD3+vtl0crq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M691JmaZauQXpWS8AW9IBLqZqaauhCcRl4X2CmiXCQAz/x8WIdwvAhjTTyd2aacW8aSrMP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vvaxNnywzNzzGOgpGAAGuW8QmYgwC2OlzTe3j1DN9+B9RtgBbgOQuNP41SE77Uzb6OPMTo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1CePWjafk9hXKB4ABIAOSASMEkCa+EaCT/7vXdc/5tU/ed5xDsGqgKPMP74/fG2wBVv2jy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2RgmL6s+tyxBsCcGWkLIl1AdCfSDUBx5YH/j9wxYHsrDYc45wZSJfxjUotnUg1lIbvfF8l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Kso34KuXzeOQtuawje3dqw4fvasHUF/RiyuMa3reThjz2JyV2/YspSlK4BqmXA4H+uAcBZ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yc86qtsqrirIC7Vq/WgvGj9bb47M1b0Km5r84VG9PHKYFk4Zr4aSR9ceCiSNVf0waqQWTR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1+vPDLPVmCZlcKip03e/Rd1+sMt95djqHdH1Egzv/p5a8NkGnjxxQja9ClV6vtn32obJ6t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ULZSRHUYk4KhaXGUL4IUFMrulpmYJSMFxAbL/sYjn+ex8Ag23V/9urbX+3Td1+exxXautU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OyhbHIWM3fs2N6JfwpYpAdhytwC5GGenD39vbipNURqwKH1QsIV7Y5AiXcboQhaOPJyFL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kGTC23DLetoiObWHZF0iVzHMjYydeAW4InGNGWtBu+m3nPoC/86wYQzyXLfArnCwcxPogW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MIAVv6sH3iduAOwaqALJ6YPSePn7YXGmo238WbMFIwtBidxo1QqOKiwb1jJFF7BOMQxe2E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3A7ZwfYLtYphxfdRSpKNGCUDd0wb3qx+YQRvbwtrs1NFDFpyZLDDEgnBVZU01eoPLhMGDw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Cww5biBcCNEOdhkILRdXdIBP14sIWUkSjPsJtqjHYYteKbaF3Zr/iBCCuq1XxhdPa/OE7p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mjNiWgfeYM487rqjBmyW48bRz3k09OjrBa6Me1dgBCfpg/mxdr/Sq2l8pf8EFrV04S5l9I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CwjQwOkJ/mzpepw7s1dWaKv1UXW5ppscN6qGMuNamDHXeJ7iI3lKMOj/f2tiwdy4bEnbgP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MLnMzSminzB4ubGmuFfOm61LueV2t9qmi5JJOHN5noNYNME02HTKaAeeY7+61f98v2ML8S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LmH6HGDH1/Ty2hcFP4nq5QaCBt43BFhc+7gjEmEJFlXv2lMVdAZjc6zPzLqFP8ewAKtxOK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PbkT3A7YAyQBYpF1HJRqCLSHj6oEZV6Hd/eAXVujnUH/4Y/eB3y9subXgc+OM8GmLP2BBw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/flAvLZzyvHZv/FT5p47Ke/miblb7bFfPX1qkU/v3aOvaFfpo/nS9nPm0Mvt2sUw6qQAJd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CFMa21qdL5tmiEamwt6xAhaeP6uyeHTq5d6uOfv+1ju37Rsf3bdWJfdt18ocdOrlvh07UH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Df9+mw3u26dyxg6qq8MhTUqobVV7t3/qFpo1INMUNsGXIY/9pqaJzThy2eC0oW75Y/o6z0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I3TFtC2MXtgTeueyU3gZbAnFu3HN4vgwCmlpWpwBsWdoYbIloJGZLU2HLet0LbEFejlKAR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B0Rv8dxdk8MluY1NSPwefz2L3NneeJsZs4RoYCBheqBFQqBDHBLXHxfNOdpvGdmlZJHNPo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vIKXHqF4yc4I989121oPL/6/6mYUsgVtxmcGwBCxhOJCRg11hMksATDA4m3rwfTvv4I8WL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e4spC7AzapSF0ul/KFkBLWVmZBUamLX4txo5bx8GwBQk7Rvr9hC3AufosOdXVBlsw5qkLt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HPw0YxITp3Vkv1rtwES+H+Duua8NvuQd9G2BBOl/r2zZnPrzKFhe28OxugNN7gS3HDv1os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YwtghOCrzQl11lQrOHNW6pfPUv2sLS6+cgbLFYp64sCXgSlQfVwt1yS3gwsYC2fdGPh2jx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52Z8q5Lt0XmsCyhbguSkZY8I0JLaNFr82SWcOfa+66kr9XFOhzSsX67lBvSy+Cu/RoT3a2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ANcl6wT3svRt4XwTDFuf/TvlQ32Q0ULYUBMEWgsEz15mSz1tm9QWoJsPYvUIH+ub9hC2k+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YQnuiNAO2oNpiHmQ+aQhbKB9jGvUYWYiYM/guCqcXB/a18jec35oy5hi7HLjOMH+iggPOE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Euyf3bsq1/pXfcctE2e8XbAEQEyMKN84QbAnBlhBsCfWBUB8I9YEH3gd+97DFgga64MUFZ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VOBLoIVGt9WyXlpo+IlEbls7Toe2bVJZ3ThVFl+Wr8KuuslI/1VapojBX2zes0quj05TaJ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ZLBrFiEEKFpuxrbX5w8Uqyr+ossv5lmKztqJEN6oqVFftkb+mTJU1HlXWlKuqpkLVNV5V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PVdWBz8Df/VUeVVV7VVtTpYrycl0uuKybNZU6vnurXhuTqoFdmmlwl78qscuf9cHrLynv9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VXlykTxbMVkpUC6UQHyOmtZMdIhCs1oUtLJbrYYpJ0N0sEY6ixVykbCw6kMqBLW0sq9OzK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N2bLlkw+UGHM7bHHTPzv3aRAgN6uhsgXYMsjciJqibEFazE7+7wG2sFBlsYxxirqDOBvsM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HtLHFsV8xw34Z4vr2BZmjKLiQf6NpP7Ivp2msMDo+C0L8H/2opmFLFJtpOsYDMAW4KMrY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XMCju8eA8dmcxXPjE8A0OeBv8bPcLtlBuYAuuAMCWpgCufwVsmT5yoCmcUEsQ2+HA7q0GY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Jro/f+rOruCCWBDvt3C//wllzgcMNDIPot1zbdt17d7QAnsUFeb8LZQuKKp4dRRZqqruNP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cDbZwLcb0p++/beo33EZzjx/QJwtm6enOZHhrZUHbM+OdzQMAiUGSX7zrAvM3cblw04lqr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25HGqKr4of3mZKi7laM07s5XRN1KpQA/gSEwrJce103uvT9a5w/tUW+nTf9X6tHrRHD0/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wgA9sYZPBvb8LWfis3+Bwy+R+BmCMvQcCMAjYYuWrdyPK0bWAssXvKawPnMz4IwsZgZ9RU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4YFz8o25EKFtIN811mqKo5J5NhS28x8hGhmskbi9AOdKLP/d0j7v2szuNP+qKA/ckYk4BN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YghsaIDMEW0IGVv3C110Ahz5vGQOhugjVRagP/Ov6wO8TtgQWe+4Cj09bALoZiYixEoizg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SObeydMtp0a006qkYvTtjovZ9tUGF506rtrxMtT4C4/lUW12lwpyTWjF/psYO7GkZg1LJr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NCteXH72r4kv5qi4vla8oX8f27tSezeu0Z/Na7f5yjXZv/lS7N3Gs1e6Nwcdn2r2p4XHru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d61fryPaNWr9kjiZnPK2kqFaOH390M62c96oKck7qqr9c5UWFWrVgttKjWyoNf3kLYkgW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+hKrFjvoUzw37GbDFccFKJfBifDs1hC2leTna8sn7BluyAqmfud8vYQty8jZKjmujV2+DL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hnmELmSp+T7DFXXzv2bLWdhmBDSwCSUeJ8Yax5RrKGF+AF9LE4o6DkXsx54wpLFy3ozsts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GYAsuM+YaUuE1OAIwwvVk1+bVFruG+DVI5pt6fLd5jXZ/+al9n3OpQxQ/BKJF2dJQZXA/Y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NtswYNchJ61pTY+DunwlbgIQGW845sAXlBbFViFvxW4xf+qcLW8zdrMCJJwFAe1hjtpiy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c2lDI3U/YQn0w/kktjwrsRm2VLp44qJXzZ+jJTo+aS1BGXHggZos7JzsgvB5y1L/vHBcf4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uu2DyaNUU56rK65G3IEeryEbUt5sDW1BAEossoYPFT7lwdL/qqvy6WenRinkzNObZBCV3I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LhQCjKB0BPvUgxXnfuhDGUY8Gyhf0Lg5W3vD+TLYAuVN1mWxEtX5VlReppOC8xQcCbNEnU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p3Gn1bnLuPNmUue5+wRYgCMrEfwZsYU6fNmKAfvj2KwMiPLeltx/Q/bb3QlOel+/wzPRPD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RA+aPCltQtpA5ENjCOKOOQjFbQuAlBF5CfSDUBx7aPuAsIFhU2IIisMC53zCoqS/Vf9r3Y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xFmpranWlyid8p/FXb8pCM7hcLMh5+SNnZSefYGUEuSSzCMEG2f37rYv24Pv81p+5N4drs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KOA25Jw/V78qzy4bhy6KPeAPsclMXnMuihoCnpRfP2oKmKD9XH8x52YLb4VbBNQl0948cX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SZ+WewAZiWVw8fcRSC+ObjMGCnzeG72+tkzudxz2pJ4xP4o+w20ew182r3rOAgPz/Tue6Z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zck6b+gGf6l1fbdCrIx1pM99Lj3dSigJnBkW20vMDe+jYd9+ooqzUUpge2rNNC6eMUWKX/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tSgscjirH2eElrSlZn1JIrx3bWhkxzTX8me46eWCXarylqq6s1Invd+rtSSM0IDJMybhY2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BlClL93ADcqQ+Xf3OHHkLL6jKV67r/jItnzdDo/v3UFK3liIzFdlAyMpRH9OgvlztLNDyk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zJuriySO6UVOlKzU1OvnDTo0d2EODo8KcbCIEtkxoa0FWzx8/YLucqBcIUIqrCAvzBzle7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nDTNqI7MUPJ6bLyzY48knP81ZQwQkHNor44a1rujsnt30ojenTW8Txdl94nUsD7dNKxPt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pKkKpMW2UQaasOI52So2JUGK3MI0e0MvSxNb6S1RcdlnleWc0b+wwDe3ZWamxrZQWgKWZp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82Z/aacQzcVry2njVeS6pssIj3+ULWrv0TQ3rG6Vh0e3tXqnxBAUl2Ocv3RSTolvr5eS++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6q+QrKVbZxQtaMn28suOJHxVhMZN4Z9BXCLo9pOujmj4yUQe2b9LVKq+uXbuhE3u3682xi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W7Do1nqCXjOsITcl8Sru+WK3//fNPullbaS4HL2c+q/ToR5VuQbwxiB3QbJA5PhBjyp7Tq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3dnakx7ZTRiy/c1CfGNJtLTVwckJnLZ8zRbnHD+rGlSsqyTurTR8tsXKMTAhTFuMjpo1SY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w2LbnJO4Tqed7tDWVRlK3R5XWq7NmvThC3uKLqqr2q7Lkoj5fOlfjnopuPDbOA8xG5LoRA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b2cKcyvsEgxDYUlflU/7pI1r77jz1jwxz4mbFt3Hib1nfI4Uy7p0Ryoxto8zYtsqk3Vg3J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EUqPClNyppYY/HqPFsyfqqq9YV2oq5S+6oNULZymjT1fRp4hllhHTQklxbbX09ck6e/RH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zWevJRPRElDICmwqpMWG2Ns3s2cEy62UldFRWfEdlxXVUZlx7ZdiGBv3O3ewIjA/GiR23A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GtHLeNBXl5eh6XbV8FeXas+VTU/uhRMg9d8pRepSX2PsGxRxzCPMM7xGOO81H7t/vbe15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REFUF2zhPYWyZeaYIfdd2QIcxjXQ1luVFSoqKlL+sR/04qB4JUa2VDrjKraNvWPIQsVcZ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NJBRK7ZTGOIyOUEpUa2V1b60RCWEa1T9Ox3/coUoUQ+WlOvztZs0Zl6z+XZpZ7ByL1Wbu1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aH48ukATAXe8GKWIZ1w5cC5dlpnKzUxlca7hp0/jv9Zs9Nuc48465LfeMUFJMhCYNfkon9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YN+sqdHDHF1rwymgN6tJcKTHhFpfOed8644G5nPPTY8K1cfki5Z8/b8kFSgvztGbRbGX3c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EWx5aI6vxznK/jazQ9UL1HOoDD3MfCMEWFjh3M6rdhQ6fGGEPM2xxy8qCF0DBAawgICZxQ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BW6oqq0zqO31sar1LAc+H6wCLw8KcE5Z1gkCKKxbMtoUg/2M35X4c1Dt1ycF9AVWoCMj8c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N2PkHzHA/vuc+3/34bAy2XL54wWI48Jx36xf8n92ll7MH2S4xriaNwRYW5hgTt8OWraooK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MPCycOlaJXf9TyTG4TrRrAFtcRVNbU/VgRKdhVMQGYMv+W7DlOLBl4ggzau4MW8KU3quL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FF1TlBbaU1sOW5G6tDL5aau1g2BIcSBLjPqq5pmUPMoVTeUGuwZ7SvDN6/42XldWvq+0Ym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BSHbkcL1hZ5cAf8A2d2fufrTn/b4GBiMwEPceVDu4XqBwAVwSKwdQxDjj+LXxYMArgVSyp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cD1BWobIijXtcO+eIb2eGBwaIYygAW8KV1K2Vxgzspe82rVadv0QlniJV5J3VW0GwBeBCX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3b2vAYOTT3S34cq3nkvxej3xFuVr73lxl943WsJhbsMWASyCGBvEs2O3H6EiKDtNLyX31F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tpQHYMiyeNOzhTlaWX4EtV4NhS5dmyujRwfo4arHE6DBNSuqtL5Yv1NUqnynaivPO6a2Xx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RxFI1YnD5Lg5OnXnrivqDRxTtbmApZ3S6425gKuK1XdbJXVvq7njs3R2/3cW86OiME/7v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ww6ZDRjyGtmNsY3DTFregp/s+590JmGllWWhGDeihD96eLX9ZoSorvaosznNgy9Mxf0jYA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kXThz0oB92aXz2rFhtZJ7PGYKRVQqZItLtfhZAZgRMIIzYl2oQVyUcKXGtzblZnpkhCYkP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ta/4S1RDvqAA3ollK79PVlIqA4cy41hocHaYFr47R4d1bde1Kja74PdqzZb2eS3w8oH4MB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6AdQZf4zF9vbptHtQewNdXEM9sDHlxDoDfruwZaqKcnN0tbpSZSXF+mLlIoMoZGwiMC4wn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TB3YbyGUDg7nGdbv8tXmMdyDv9H/UjeifBVsoO+9O0hyj4GPO9JZ75Mk7rddGJSm9R0cHn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lGgBWxIyrhy7OOLZ04LFtlE5/sHktXNNGJyv/7BFVlhep0lehI7u21MOWDFKFM7e6/SgwJ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NGUGu18Hux/zPVTIFf7qKYne++bXP+rmoAWyxdo0O16QhLmwp0c06rw7u2BgEW1oHNjd41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dWDLF8sX6eL586rxe1VSmKfVi2ZrWAi2uIMz9PlrHTP0v1D/CPWBB90HQrDl9wxb3J0wj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izYVCfLI4s7TCvTtaBpUftq43uT6uHyz+UK247gt8HyMS1c+5Yz8abAHObNu41qAHhmXwf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dGBNmizHKQ7ld2MInypYpo5IsJW5dpRMf48zxIxZsjwUL32/KgrSpZeJ6lIk0s+zyomxBx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szqgLjjtdj/PxvafMxNxwYQuACJ916pFzMxJQDbCIamMps58f2FPHdgfBlr3b5cCWPyslp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dWpQkGAOBXX0L6msuTe2dHVxgy7PddTIYtuzdqfnBsIWFZ9wtZQuGtAGQ3i5sOa9Kr0fXA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eSo66BVswcF15ffAOL/EWhiZEKKv3Y1r19kwh1/dXVOjnWp/2b8Wo6aMkYu3EtLaFN64hx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qhSCRLMrvZ3veqZ1+699pX84lAwb90DIvVVVp55bPRZwRt33vdv0h0a1kWb+AGBiYUa00J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5s5K6/kWZkY8oO661RvfuqGE9AGm8F5xdWb6P2wPufrs3O7CltLxY3ovn9NbYbA0zZUtLU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YAAgGShulRbfVyKe6a9Fr42WwBeO0OFefvT9P2f2ALR1M/ZGCQRuH+opFfrgTQDoAW4AhL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SEwRbFk8fLxe2pMQ6MYwwPEmPOyTyUU1nHG/fZIbllWvXdTygbBnADnTPDsIwIrjokMiWe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YO83cFas9JbpS6dPKv72uMc901+CuLTQsoa0dQ4krZc/mZofh01UdOHXmGs2psRFKjnaMe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le4TBnZeS++j4d1+rtLBAVaWXlXN4nyZmDrSU9ind22hoz07K6tHRUvo6hlpAZQF0sTgdg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3MhhEDJCJmQO0ee3HqvaWyu/zyF+Uq/VL52nc07F/ONhi4ya2hV57Lt1USnVVFaquKNHRf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4pUa3NoA4pGsLayMDWQEjmPbEXZR5KjOBObO1kmNbWX8eGtNR04enauemTw22VJVdljf/j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TaXFaANVZPdpqYNfmevP5NO3d8pl+ularGzV+nT2yX5OHJ1tAW9p3aK9ONs6So8NMWWAK3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0WfkcNYYpH6zfOes3i/sS00opkQFlS26O6vxeFRVc0vrlC0055Ko9Nn2yVEBn3HjY8Nj/3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9a+/pXwmMzjzze4AtPAeKP+ASWZhw46r1XNbbU8cr+8lYgxpANqcegS23AvQbWDVgBjRzV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JYtRGi2dOlK80X5UVJaqp8ls68TnjUkzZ4sAWxy3MmReccetCHOwNe5e6bdng04U0t+YU5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vDFtaKyk6XBOBLd/vVLm3VD9d8ergzkZgC8riINgCaMJF/Itli3TxwgUHtlwOgi1kRQwpW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SoKHvhuo11AdCfeD+9IEQbPm9whYXtBhMCUiQfw0MsFBjwYdKBLhiMSi8XgtsCmzAlYjdS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AIOAbTTBTXChyju83dxkk5wAK9/53MzSD/8+Cclzy46YKQNWAKoT71X8ntoUpcLau+9DK5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e8rmTzVe7KYvR+ms1WLQ2Bk54Dp6ZGA64leEOhooHWMLzNXZO8PVRM5CFhBTAuDyRqQWAt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gu8Y4RoNj8LVtFLYc3LtDC6eOM8MbgzmdHboEF7a4O24BdUs8qpf2jlEcgC0n9pNCuFRV/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trRw3omDY0sNJm40Bnw5sWTRH5QXnTfEQDFtSosJsx3Fojw5Otg5TOri7uo6hS5Bhsolk9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T9c3alabUuVblVeG5Y1o8/QWN7NdZw/o42XwwMGhPgiWiasEN52GHLbQ1bYzLIK5hpDoFy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29J27jTnnGo4bGdm0qPuUbi2V0au9svtH6fnBCRrZr6uG93lMw3p1MgOfVObM7xgb9v3IF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erSuVpSoj283Fc5ofBFuAdKiiUAyY0RgTofSoNgZb3nltvGrKL8nvK5evOE/rPnjL3DGyX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AW1C0oNjgMyU2PAAnbsEWb2mxULYAW4bGtzYww/e45y3Y0kzTRyZp/45fwhaCYWeZ2wZp3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7d0e9/fJo5Rz8Xld95aqtrNS+bzZp9rgMJcdEaGj3cHPvwcUnMzbMXIvS+QzEl7plHAUyx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I80EdBoChBTGNaqHR/Tpp66r3VHQxV3U+j4pzz2jZvBnqHxVhQcazenY0g5w2wIDCVcoMq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gqxk54UqMbKHsnh30tykv6NC+Pda/K30eVf6BYQtjgrl63OAE7d66UZ7iS6r1eZR7+oTen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57iTp3Z34Y47LFi5pKKXCTNGS2YP2bK2UWNRDrTWmd4zenzlZuCNe85WozlOoyktntGbR6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EuPambmHuTIpupYmJPbT23bnylhTqRm21SgsuaflbszSsb6Se7vioUs1NjLHGvOgEVWeMA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MwD3NdX3hEzjAOcFwJs2FLXOnqehCjq5U+lV6+bK+WPGObWQQgJm5gPhEuzattkw+vCt4t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ll+ddyDsp+B3T8OffA2xxITXxu3CvJmZPTXmxtm1Yqykjk03hN6RbCxujbtwb5g5c8xhr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4zkDByTssob3GDe6lXRtXy1fmuBD5vV4d3vWVfgFbbD5yQayjEnTXyzYv2NzA/HDrCFa5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pn+55juviLTeitIQwJQbBlgpfmX664tPBnZss/pDjRoSyhXc+ZWpdr24httBtsKXSq5Ig2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MuRHdAxVraoOGvhcytEN9INQH7k8fCMGW3ytsQRHAwgtI8mLms0KmzCLn1xZrGI4AD3Yc2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jlxgUZBrAeGRxxyfZSkiJStR/UtOSNYU0j/zdVDLBkKQB2Gi4QOS+KEAoJ9cE7qBsoMzBy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5f6ryzxw1+TllRAkB/OH/v/Z8De/L75zjXrfh/6kvDH5cl86fOCDUNGTV4X7Uq/3/V5QtG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SXnYvkVFzbe5psIVdyXhgS5jqlS0ej366Wqt62BL5FxFoETcLFpeOssUxGuvVLRiS/I8Fa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0Clu63oIt7A5bzBYXtmCk9u56C7ZUeHTN57gRjenfUynRxFUgJkUAtrDYtYMFLO5LzkIYY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zeOYrKisusmwyP1+p0vZP39dLiQka17+7Nn78rgXFxW2NxTf1Tb24i/KG7dKU32+DdHfpf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+QxsD1IjHBFAjixDgCPUTY8aUWr/SR7huOvVu/YBA1mFK7trcYhq89/YrWrPkdb0z5QW9n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fU2pCB6GucNwh2ig9Jkypkc01bmAP7d28WlerSuWpKJUvP0fzx6FseUypsS1NEZUc3VLJu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jlBkZoZFPxmrhzPGqLifddrl8JXlat2y+hj8eq+zYgLIlAFsMuARgC7vOd4ItJfm3YAv9I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SGNnMlC37d2y2eB11KFu+36654xI1sGszDe3Z0STzZEBDxYCr0LTswdq7aa1+qvarpqpGn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7Q2nE0YhppcyYlsqMbqmM6BZKt6OlE88FdzbXFYXU8KYka2ef/JxGP+MAJgGjopopLfKv+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cOKcbNZWqKS/RqR926YX0ARoSh+qmgxnTwBmgIsafAReDLc74A7igNBvcpbmefyZG6977m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eShDUMlUV5WrD0rc07unufzhlC33eHdufLVug/AunrR+UFRfr4LaNGtWvq1C1DO/dRUN7d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WowM4lkJ/6t5K6QnEsHDiXQFbhjzWUi8+3UdfffieuQRd9ZboWnmhqgrO6FODLd00JK69k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JUGZcmP42eYwunjmmm1dqda3uqk58/63mPp+lpzo2s/hZqAKG9exoAAhFTGaPCGUkOPOlA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v4gBZPKW49srq0clczYhrZTFH6He3wZbzulZdpYqSEpFumncu70Deq2xWEM/r5ME9BlqYT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/kPaU9ZU7va+o198DbKGcwCU2Ifbt3KK/X6lWVXmpLudf1KKZLym7T0f17/wXZZANik2Fh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tWfHhGsr7CrfIqBY2ZgGraT07adrYdJXlnZbfUySvp1TlHo8O7vwyCLbQ7ig9AM4ubHFAK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HLcHABRVgAHDzPjPoc8cg+43bHpxXfzRwI7J1RFRrU7acJG21j/e+X4cawJbMYNhC+XFVA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3orwLF1Rd6VXx5TytWjRbQ+mrplQNwZZ7kiDdH+Op8Y4QunaoXkJ9INQHftkHQrDl9wpbW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3b7ot3Mj8ANBw3XMaW7BhOOIfTrpPUu8CBojqTyBDFC/4jbNQsiO2hbkSnTm8zwxlFC4XT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G2v+5Vv133XMa+aQcGKQvpvbVV58u07Wr13Tt2jULFkiAQGCLuzDneqhBpmQ/a25LuJygF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1H2h8cu9647YxYzsY3HAt7k090cbADxa9wWW2RVBMc1PskEIStQ/3O3/mhMEdzuVwz+H6w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wou6vVvvl9/ktHg7xbpBRu3V0u7LFhS3bVBGALYf27tQ7AWVLY7CFHVRbKFqAWow9FpW3Y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YLWWqqaoyZctbLw5X/66Uva2TKhtAEgiQa/E4MCIDsKXClC1ljhvRWzOEG9EtZUt7R9lSD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uJrGtnSxWMWSwCteM0Wnat+1LXfV7dK3aqxN7v9EHM8frrZdG6tzRHy0+EHWEUTExrZ+pr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2p12o10Ab43183u53t2+697juZQnLJYQcBIFVM6p41ox71VzfaMsjfVH99oErMWtJzkqX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ye3fVhmVvqezScf1XTalqi/K05LWXNCSuk2MsUt8BNQVwJqWbA1v2bF6jq5Vl8pAhzIUtv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psY6yJSU2zAmKTOrybm008snut2ALyhZgS5CyJbN7W7luRHeCLZOS+2nL6uWqqawUypaS/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ZcjtsaWOgbkhXV9my2dzGaq9e0/Hvt2nec0kGW7KAeAnEQmnjqGhiwjTymXgtnjVZuSePq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+n84d3q+FUycoObaNnmj7J2c9jRHCM8a0UlJUSzOqsnoCJjGyAC/OkdGznSYk9dbIJ7spz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epUY1V1pUM80anaZDO7equqRAV/1lKjx7VOuXv6OXMp5R/85/1jMd/hTo665BE6akyOZK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jfOjRXsOfiNLfJo3Q0W+/0s26agO2vopS+Qsv6PN35/4h3Yjo94xL3EJ5X5w68J1uVFdYC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rzduvadzAnhoS1VoDOz9qqiWgIrCQXf10cx8ipkeEUqLDldItXOOf7aO1c9/QmX3fq8rvt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iefPPas2iN5TWp5spW0j5bEom6yct9VL609r08fuqKy+2PlV24Yy2r/5AM0YSnDtcAx97V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1Ck2r+L2CZyLDTP1XnZ8WyV2bWExkMY8E69Rz/RQekIHDevZQU76aBRorZSKG5EpW1zYU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VwxbqhXcsdTN7XJIFrGc+AfIDcFG88N5w5xx3/gj+/D3AFt63rENYn7CxUnDhmG5er7ZAx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pwwcpJYFA78SG4j0WpjRAcbfmTp0HlKCox57u9Ij6d22paaOStWPdh7pSXujERaoos35w5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tqAdRhgRgBe9OwLHBN4A3cbN6ugoSVFR8n/ck84cDaByFjQNPnDXz7XGifrmODgItQJeGs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rTRryhE5+v9Ngy89XmgZbLAMjsGXFYuXn5aqmylG2rHpnlrJMWYibUQi2hGBLk5Q9rs/tv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h/5h/C9XfH7Pd7wc8CsGW3yNscSHC0tkTLZYE/t8EsyV9MLvwuAu5AMMWPgltDTgAMgiUy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PLJFLJk54RfQg8USgIJgoEAIQALA5cCOjSKgLrt03IfFn3twL/fgbxih3BPj2vXfRiVTW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v1vj0p21RxnfdBSXn8AyAGNQtZM7gnJKCi6aQmJT+uC3iUY3wjO69gSDudezZY1vYvVHiL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9vtIWf+53uB/fA4gAmrZ+8ampeFBfoPpBjWFwJraFLY7deuQ87sW51AF1cXTft1aXtAPKD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uvSxArvliO8qW5yxmiwtb6uTAlufMjQgjMgPlSsCNyOTq7q6cwRZ2N2/BlhFkI/pxl2q9H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smTch22AL2TkIzooRivGAkiAYtqxeNEcVhecNul33l1iA3MZittzuy+4sLFOJJRLVyjIXk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eWjn/Nd2sLFWNr0yei2e0a8NK7Vz/kSlCyEBUdvmSFs562TJwuCDKbfe7fbr9yoWJZPEAL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f+r8btf5Lf93r/vx4jedrFVV1aYIw51hzsRsx4AKBI5229ztL/w+qnsHpXeL0IDOrZTWM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XpVMHVesvUk15kY7/sEfPZQzRszEdNCTWiQdCnQMjHNjiuhE5sKUM2HLRUbZkA1u64z4E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JlBLTRpndnJgtC2dNcJQtrhvR+29peL8Y4UYEbCE4br0bEfECAvEUULYMwUi4DbYUqTQ/J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j0KmrbGkAW4jZUu1T7ZUrBlveej7ZYmngeoYrhrlh2HNGaEC3cI0Y/KR2frlRlf5KVfr8q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AXi2d9ZISEzoprWdnpRFcl3aOCdOgSOaANsru95gyerS1TF4p0c2VGt1MM0f016EvP9HiV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c85K6NVdKYLd8xBOxppIoyzmpm9UVqi65qLILJ/Tpguka0butBnT8k4hL5Kwt2ioxsrkGd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5szJjHlFmfGtl9e6kOS9k6djOL1V9+YKqywrkJ1OUp0QVBTlat+RNjX3qjxcg1x1j7ty65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eNwURKZgLTx7SkhkvWkyeIV0eUXb3FkqPaqbEro+YoZzVu6O5+Azp2lpJXSKU3KWt5o0dp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VCp+8lbUqK/epuKhEpRfP3QZbCB5uikBUJCigenbS7OeHynfxjKrLivT3Gq/Kc09r7xefa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MM2OaKbXbI0rs8leDeIBA+jVgbmj3VhrVM0L9O/zJ4PV7MyZoy8olmp49SGOf6KLhvTuaK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NnabiXGBLpcpLirWxAWyhbtz5hLhoOcf223uV+ZF3HKpIgIsLZerrMpCpiPmEen2YA+RSZ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W2ETt3bVedVcqVFxeIr+nUF+v+UCTMp/VkOgwpUY3V1bUI0ru8mcN7PgfluUOxUt6z45K7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HaMTA3uaOddVzUf/vtUpVluSbW9q1ulod37NVb/4iZktrB1YbeHFiKwFbhvZsp+ze7TWiL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iOqF2aRcAe87GASo2XDgNBpsN21iA7NvX3/WqlkZgS1pCmwBs6auT32+X1+vRbbClazMlx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QOO6WGxHqqdTocG1csUQF+RdVV+1TyeVcfbJwpjLjWpnyLj02lPo5BFvuClscY69+MReI8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fyHeuj1D93blumlqHf+TvhWALRpEZ542oMtyFTvCna0Q/8NTPsS0cme6OLQYvACInD+zR+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mUJMAOoASQBHisLCIA6ywwAOeXK91shEha+Z7rqHI8/Kc1A0wgRSOV2v85kKBK8XebZv1t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4j/twD37mQPHB/ciCxPnEYAHqAGvIRnNi/24LCmhgiHggQbCFe7NIw98fhQgKHGALKhyus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NZcwzpPoMs/ty/+ADg5xnRcbM4pXnPbh7m5W3YVvb77EttGTOFFMr1FV5Td6de/aU/W30g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z8smOLaBl6vD+ptbxFeUZkDLlxuZ1eiXLkYO7/eZW6mcXtvTSsd3AlnL9fLVOh03ZAmxxF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Gg2M4WLwXFo4B2EJqaNtdj2mmEU9318kfdqnOW64rNbUGW958YZj6dwVEdWgAW5jrCEDZ2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wBZfmRzYMj2Q+plUwqSKdpQtt97PnO9k8bAdw5hwpURj1IRpxONdNWt0og7t2KjK8hLVe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nrHAwbQ9MYDI3PRrO7dunTX8pJ2AXBNS+ohU3ShkSNEN2Br+uBNc0jViGp57P37H+Bmb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AeAv0Tfryu29ONdUV93f7CeOAMcHvAzs10/D/v733/I7i2rbF/4rft/fuvefYBhTIUSgiB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CGUSyAWNjnG1sHHDC+DjbOBwf54QjYBwxNhhMzkFIKCIUwMbnnHvfG+N9mL8x167dXWq1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71oca1aFq195rzR3WrLXXui4dt5Xl4fUN63By36/4s7EarbWnsPf7L/DKunswf0oG5om+u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mSKg/QG4O6NlysbEalmx5/MZykGwpyhiAwgwG4R1gSBO6wKcPQulYki2ZELKl7rSJ2XL2G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KJwWQLUzBS2xYssWJ2RKcbDmEp+9ZjjLqpB3ZwtTPxrNFAuQ21aP5YquQLY+tmCdkC/Etw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MZMwYeTVmpQ7EuluXYO93X6Dm1FEJuFxbcRIHfv4Wrzz5AG4rn4tFM8YhlyRQWhLmpCVi9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mH3LpBTF+GG5fMAvPrV2Fbz96A7XH9uGltatlCxBlOi/VZGySz2mDcUfBbHz66vM4X3kcf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Z0zj487fY9Op63Le0ACWTxiAvbSCmDbsKM0ddI/GWcpnKPCMJt8+fiZceuRM/fPou6k8dQ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Z/zMuXahFXV01GiqO4b3nHsUyDwbItf2NfZbEwNrlxfj+k3+g8ewJ/Lv1AurPnsFPmzfht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ZLJTkDJPsQVOG/heuH/4XTBtxFWaMScTstCG4tSQXzz9wF3Z8+iEuVZ5B3anjQnhebLq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84iNb5mYOAcdGs/2HHniJyBs7AKUTR+Fteljs3Yk/GqrReK4CZ/b/iu8+fguP3bYUi6dno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NuBq5jFeVORi5KQPEqyI/azDKr0/D/cuK8fErT+Hoz9uw59uvsGbJPCzMGSzpv02AXG73u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Zchh/kGw5R7LFxGzhnGblwvmO4wm3oDLL3/F9O2VeZABuBqz/+1NrJK4Z55jAMY33xgLZw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O+/xarjl+xMVLF/GvP1px5shebPng73jm/luxung65qbxxU0i5oxNwMwx/TBt5NWYw/TP1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F+OK911F5eDf+p7UOx3ZvR/XxfWg8dwYXmxqx55vPg5MtWQywTJKELxtM2SvzJ+OVdXdh8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Gp/DiA6uwat51KMkeLtuI5o4dIDGyDNni337EOa/t0d5m6JxsYQyhRKzKm4AII7LD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933+J+roa/Kv1PH7Z/JHJRjT6agmgXkKPm3EMkOsmW5KEbPlo4zOoOH0SF5tJthzF60/ei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NiHGPNGbLFcmG9krzlvHYO8Ze/MpU5Re/uu2NsaF38GMXGX12Tu8nW1NIErQ0txiPjoO/i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ItW5c/HDBQ7KFHg3M1EMvEXo0MK4D0xcHLpBCLbsr13HxVj51rHgKkExgqmQGIN336y/i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EsKV3Crff8E3YG8+sw+4fv5asMDQWK08dB4PYsRwSFO7nk2jhYokLQrqC06hkNhnexzb/t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0GmHZzNiyYm6OGMM0qLlViS7E27d+Js+x2YVYDj1wuAij0e1+pv1sDWvW/b1XNuDk0YPSN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LrU3cVvTsI3fLc+5aki/ZfxjXhXWlxw/vY+wVvi2kob/r+y3i2SLkikOsWe8DGsaUEUkhG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279kpsqRBz7JvKZ2BVWUzhUBiWtOtm94TAqipoUaecezQPmy4d4V4blA/tnxxSeeiL3MgZ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sQLJlKzbc5ZAtqQNQxAC4QrRYssVkQSHZwjf5PNxkC+NNXGyoxe8tF7Hnu614aHmZkC1Ms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aBhele7aQLUlCtrz59ENoqDginiiXz1fh5XX3YMn0ceKtQvdlki2SjcOJTSALTskcwZgxf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wgF/puIFYOGEwnn/wNjRUnxXCRVIl156TYJBVVVUSiJhYI66srkM9U57EDL2yTh09JBik6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AEaKvBzxbpB8wQ5ATvPLeGwux9dP3BCf0ZKqrq8OhfbuFhCEeSfCtLJ4mXmHsDyTe1twwF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+2fQ2as4cQ9P5BrTUVuLAj5vx6ro7ceP0NOSN7S+xDEoljglJDEO2iAeRk/r5m4//YciWG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buI0pg14tCSjMSpJ4JfRYKU0djMVTM7H+gZv9ni0kW559BOWTUrEglZ4tg1EwLhmFPrKFc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zJTnAs+U86s9V4NxJQ7bMZ+pzki0SkNIYJyQ0ckf5yZZLJFtam/Hb91/i8ZsKhGxhgGe+U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b4Ftktrsse5B4n2y4pQi/ffMpGupqcaGhFs3n61B5/AA+f2cj/v70Wjx99w14cEURbi+bh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aG+biqbuX4ZUn1uCrD97Egd07BH/VFWdke1aZE3iT7SJJyC15xelDUJo2AvcuLsY3n7+H1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fQEtLM04d2YdvP3sfb2x4GE/ffRMeWJyPexbm4fb5c/DgLQvx9NrV+OztV3Bo1w9orK7Au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bL/HhxvVorD6FuoY6efv+4YtPYPm0K8ds4VYSErXEEcdjjsXEG49Q+8eVriPxd3vZVCEpG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Fkb1CejOOiHtcDFYW5zTObRzX9/38nWwtbaiuxJ7t22QrpZ0XA+9lXy+fNAoPrVyAX7Z+i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46Q/80dqCI3t3YctHb2Hjk/fjqXtuwgPLSoTEuK98Dh5dtQjPrL0Dn7/7Bg7v3SXkbePZ4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w8evPo6nmLBrq61F3+piQLUUTU2QLHsdIjnMcj4gnnmk8l09Jw/svrseZQ/twsbkZjbXVI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t2PT2Rmx84gGsW7UEa5cW4p7i6bhv4VzxiPnb2tvx5ovrsX3LJjCt/eULtfjl2y24pWgaS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zjtX0QCtIMWRLlY9sOYsPNq5vs43I6pVnkin0NOU2VG5d5RxJD5dTB3fLWoLbcALnZd5Ho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XITu2fWHimjlxwtx6oG44jq0umSLrFI5ZfKnww+fvYs3SXCGE3dcH+0w9sj7ccsz4bcRPX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juBxYT5bB53KOXzFlDN599nFUnalAzbkqNNTVSEB3zuOfvvkynr7vVjx08yLcUZ6HuxfPx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qnhV49amH8MPmT1BdcQJ/NNWh5uQhvPa3x3B63w7Unj4qGZ92b/s0KNlCwo0BZ3mWLUUT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3oKG2Gq11VTj6y7d4YvVSzJ84SshfBm0uSDVbxyRGk7XfncDYbQmXtluLOidbhgqhdGteN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0VQsiU/PRF+ssUEVKdtYz1bPt74DCorTuNSC2OGHcFrT96DwtSrnSDCQ5RsUUPwSgZj7xh78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/m0fr9noluev/8YuJrui2d/ATbPLurd9kweqQLT9s3oSLrRdlawoNY7rxsh5XWmi668oFB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tX8vCg9timM3mxcfX9BrZwjrJ2/bZWXj18btx+tAeMfxoADKjDr1cmK6ZmV/ee/1FfPvFR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IDNC75OypY/joHxtlKw/bw8OSA7a9lB2NXMZ54bYeLuiYGpmeJlysMZjs/t07JePEx2+9K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CLTkkonitJSIqTx8X8oNkxPzxY6Rclm+NWftMnu1zKWsarO+8tB57d/2MuqoKqTvbyAUfC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++0AyOjBjDOt48LdfxRhmO3lUnDgqMqC3SzBd298eXlUuciKZxIUv20hCigQRn/H5+29K2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sv9Slvh6njh3CWy88IUY2ZWbbxvZIMFvuFx/PRVcybs6bhN3bPkN1xUn8yb3bP27G+nuXI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4ZtV5k0ZShQs+Lhi58BLvFp5pHCeiKGsAFszIwJ6ftqCl/ixaG+vETfnxVQsxcwzfKpv75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wPucNP7MR/f3pR1B35qgsfi9fqMGrT65FOVNz0gjOSJZ4LeJKLTFbWBdbLxMcVOpk98SnJ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rimfg1x+/RtXpYzjPffWMC1RTi72//ixkFTNQWXm7dd7ZZ4sHejvRuBOj5HytyJ7k2JYPX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Z+V09z9iVPTJ7To5Q8VAZQYRvoVmX6DxKhm79u3Bj1s+xaZ3Xpd+x61on777BnZ8twlnj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q8e/WepyvPCkpS196+E7clDcJc1L6YebIv7aJYyJzurPY5jadJbMmYOsHTP1cjdq6GtQcP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gJHuExJlgEGSJd0E9sw/R62hUAsqvS8WGNTfhUgMX6nW4UH0c/3jhERRPGoN5KSYuhsET0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camZwNwhz05KwKn8SNr3xPJrqa1F37izOnWGgy1UokVgpdMc38wixYjxx+uHexfn46SvGb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XsPv7zXhoWSFmjOqHknEMiMo00c72o0wGKR2ChdwCOeqvWDRpGP5270p89+UnOLF/Fy43n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el89XovrYXhzYsQ0/ffUhvnxnIza/+yq2vv8aDvz0NRrOHEVLfRX+vNiE5voa7Pjma6xds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JMjqBdNmPitMHonTsQCyenIJ7l+Thq/ffQMWpE7jU3IjLLY1izFefOISDO77F95vexbaP3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6KQ7/+iPqTx/Gf7fUo+XcKfz41Sf420N348Fbl6C+6hTON11AQ9UpvP3so1h6fZoQgYHYo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feUU8vziHWMI+mOEaeH9Xv1uyhX2lublZPBtJWnLMI9lypb7D/0m2MLA5jeTWllapN8dG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VMXXof2LhtEysv3slvv7obdSdPY0/m8/j8oU6XDh3GtUnDmL/jm+ESNn24T+w7f03sO+Hz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/Bv/zzwuoqziEH758H+vX3Ion716J5qoTuFB9FudPHcI7Tz8kAb/n0MsuPUm2f1myhXpnI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cVDANr294BPt2/IBzJw7jz+YGXGqsRXP9OZw++Bt2f7cFP33xEb55/+/48bMP8MvXn+PY3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N1vpK/Ku5FrXH9+OzN1/Csjk5yB/zV9l2xG1LJA/z05Ow8Yn7UXnyOH5vOo+ailP44OW2Z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EbnslScwXFdxmyzmSLwaoH77MeJLBZK9PkbnS6pv3Ejv0GOVYyJcsf7ReENKZLx1Ynr3Wn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kfrk1ly9lfm9pxPYv3+8y2cKtlHzpQs/YhvoG8czpiGzh80m2zEvph9Uls/DG809j13dbc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VXIeW6jOoPLIfB3/5ETu2fIav3n8T33/2PnZ9/SmO7voeNcf2orX6pGT24vYbZs+7pTxfM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Nddi1dRMeXDoX00de5Wy9dcgVGcNMny9IS8DSWeOx9f3Xcb7qFOrr6vBHcyNaas7is9eex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elhcIsn0owKuFZIud+3zn4OtsH+kicVuSJZNSCbNvpSVhZd4ECRReW1uHf19qkjXA+ttvk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x8zwzwxnPFnoaSqDy1ER89PIGkz2Na5LTJ/Dqkw848dhYD/Vs0W1Elhns8KxkS/hGv1kg8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FH0C03HiWS8/jx076fXHm4oSLV3pbcDsMPVtoIPPtEQkE1qkrxh8XLrxePFt+3CpbCWhs8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e8mxhvWURlWG2B72x/j4JRMq4GPQouHihQRZiPDPuCd9+cSFHo5DEwFfvvSpBa7kIY3u4+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P5AGJHWYx4n2UHQkJGtKUJRd8fDNLcoIH4zTwINHCrRYnDuwSg/jBm+fLQpFvyUKROdvHx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ScBsKiROWyQUjjW62iwtHOZobpS7UB/9nJqVje38RjxV6pLCtLDNYO1knbmtiHYkTSVVcf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ZZ/B53H5FufIZrAu3HHGxzLeUwfDEsZlBPBdMGilpm1cXTMGebR/j7In9+L21Gj/v+BJPP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Qlxl+/H3SbO0wWzzMGM//GJ8mCQXjk1E2OxO7fv4SF+pOoLnuNPZ//wX+dscNmDUmQVziS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U9qjzPgksyrSbOaPw9789iurTx1FdU4M/mhrke+mkseJpYPesS9pNH9lC8sZkVRKihRkd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G9se8kVdj5phkfPjaczhx8DfU1jAddY0EYSYJR9KOi2/pkyFu27O6IgZp1BEDTMFM7En68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yP7LsUHBly+zOmTjhfcQTiUz2Bcb44dtien0RK7Yv0OONeGm4VI+mllq0Np3DqQM78fNXH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T0iX4I1MhcyuCDdBoF+ycd03wxkFCtnz17uuSqri+oR5VRw/ijvkFKMgaLiQJt//YoJAkW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WsKswf9JoPH3fcvyz8TT++3IDWhqO442XH8Hca0fJs/NS6Q1jiBaScTYTBz1NSrOHiPF6K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FBcYiOVeJqspKrF97F4omjkYRM/c4cVcEMwxMmZaANUsKHLLlAlp/v4yd323FfUsLMX1kP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pttdkARmEBTnDsPS60ViQw8wvCeCWkFUL5uLd5x/Hqd3foeHkAVxurAZTi19sviCkCONiX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LS41mvKurOouTRw7j+y1f4qE7V2PB9dkoyxps0mgTe4xPw5TC6QkoTemH0rR+KMvoj3sW5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G4d0/ixF3ntlOKitkq8L//fc/8e/Ll/DnxWYhcv5svSAkQeXhPfjh03dw//L5KL5+HO5Zv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AC62XUF95Gm889TAWTTHZ2wKxxvGURiq96ejZQgM70LMl8J5wvluyhdvvhBysbxCvPEu2X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cNuYaIVv2//K9zKMkUa1nS2d1y08dgLy0ZMzJGILbF+bj6w//gWP0xjxfjWbGA6s5J+Mpt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L/tnSjMskQpqqcb72OKoqfsMHbz2D1TcUoGxGNp68cxn+X0s1WiqPo+nkfrz/zEMoyhmBm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9ExgMPGsgykh000OLaZfTk5GXMQRl12fhybtvxtYP3xKvmIaqCpyvr8OF+jo01dfjcksz/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HM71/OM7U4UJDPZpqK4Xg+fKtl3DPYpIaiSaGT8o1EiOmIGsI5o4bhleeegRnz5ySMaD61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TMq9w/AqUEcdByp1jCscTvqSQMa2uXsYSeu09dvuSNvfxHl5vPVuIGxJ1fMlAsoXbhwOfI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5vn+njFVcE/AFDMvhttjAewK/85nWs4VrCM599G5hhsLOyBauKxZPGoFZqckonZaDVx67D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qQ7tkW1lLXTUuNTXjj5YWXG5tkSxODI7N+DokT5srjuDg91/ghbWrZbzJm5CCwzu/R2s9g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NH+OBxXmYNvyvQrbIVlvOA9R7mtk6yGxnC6dm4rN/vCx4q69vQH1NDeqrzmLn5k/wyLJiz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Jo8G07ybzn13zByNa+Jv9/wrnjGQJokz8L8u7Fru+2yrxhv79+0UJlvvUHcswc/hfkMv4U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kDHHOMX1eeiLyUxPw4YtP4szhA2hp4Iuy09i4fh3mjRuBgiyTOU23EYWqEM9ep2RLyJ3Ws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mcgl94O8jWQVO3L35XQy79H5gYNUP33xFSBHukf5l68cS3JJ1udJC011flseD2yG4OOLCk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GW2oYq6Qjg95dTqQ+81l808XFNLP40AA8uOtHSSdZwwVFfb05qs/ixJEDssB66oHbfMFfg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G9lJGXJQxMCkX6MwsdPDXH+VtnLgVk3hhKulaGmQVOHPiCPb88pOkeubWCt6XP6p7suFCj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H770Fmz9+B0cP7PURIjR0rfFtn03PHm4l4rYPvrll7Ay2VfAQxNDnopDP4TU03OmlxAXsm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ERTBJLD6H7WW6zsN7fhLyiW97Refp/YJiSUgSSUvLTBmDsWxGFj5/dT1O7PoGJ3d/i60fv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nmzlMLEGaCSYbQ/O1gfJrsCsCtxekoji7IEoyRmMZXk52PbhKzj682ZU7tuOb955EeuWF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/CmEnMK4EfWR2m7H9sfj6VDy35mbs2vIxTh/YhQM/fIln71uJJVPT5U0wU07KQUPaSYvpJ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JlgJuXUlNRPHoBFw78L/w8K1LseuHrWi8cB71tcYDSd66OtmhbB8KxFln36mX0gmDZMvQg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utzHQUOXWOWa7ItlCI7azcsL9jzhhXewbZMY7Yp+j0UnME3+NtQYr7Hs0TBoqj+DAz1ux9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OG1EyaSyKckZJWuM5KQkocVKfclsWSYgSbtUiqUXvD3ljPhCrCq7HppfX4+iOrTi99yfs3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PQ/m1KWJYyPYYyWLE1KU0Mk0mlyVT0/DIyhIc3f4Zqg/twJ6vP8AzD6xE+dQ0yQbDtM3EJ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K7Rf0whKvKkPy3TgtHW8/dT/O7tuBQzu+wc5tn2Pd6hskxgzxLPdKUMlklHC7WnqiGEBfv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8isrDv+Hrd17B2qXzUDZ+OEr4dliyf/DNsyHwKAMSLvRIYHaSKYP/NyYP/SvmTx6LuxbMw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+775A5aHduFhfhaZzp3G+4ph4lvxRd1YC1NYc2YOt774mxvRNhTMwM20oZozsjxKRK5+TL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KdisntTPTO88Zm4iCnDF4bPUSbH37JSEt607sk7fqzXVncbH+LC43nEVL5VE0HN+Dbe+9g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biqdj6vCrkZs+GPctnYfju77F2aN7cXD7Zry1fg1umGq2gpDotdgj/olTetr94/nHxeuLZ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5x5cDvIb3uO+z93fnTLwyUDm97zhfsc/8+M1WGR9D8Tbj+Ma5bc3yYtk+yfrSw4XekxwvO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0Jsnb/eljBmBezig8fttSbHv/VRzavgWNpw+J/lqqToK6/De9Tc4eRfXhnfj09Q24d9k8l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R12Bu9jA8srIMp3/Zgord32HPl+/ghftuElKL8VZorJZkJqHUyb5mccy00iRcpo5gbKBk3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uvQVb3nsNVYd2o+HUYbRWn0Zz9Rk0VVcIvpqqTqLi4K/Yv30r3nvhCTywvBRLZ2Rh+oi/Y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WC1P4mvpJs7xyEuVmDsOG+Fdj17Sac2P0dTuz8Bm8+do/MtRybgumN+rX/MeMZPSg5r3ILK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J1i4WE4KLjP64Y/40WX/QG4petSTtuE2M1wU+h7rjc5YXTBHPO2aH432MecVyuHYIvCfwO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MbXZg1w8SB+3Q7u2y5uHLENuGwPv4ndu66HkyY0wCyqeMxW1FU/DmE/dg37ZPULl/J34nk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nj6Hp7Em0VlegYt8v+O3rTXjvmUdwa+H1KJswElOH/G+UXJeOwzt/wKXztWhtbMQvmz/Bv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Y/jJWcl4yJLXj1eJkzSPp/Niti7B768dorDiCP85Xo6mmCod+ZCrwEswcPQDFjN0iWxwHm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9nixu0iV0m4RzJlPHc3xeMi0Dn73xHE4f2IPTv/2Eb955BY+tLBNinNuXJPMQAzNnJIiXo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zEX9/9C6c+PkbnNu3Eyd3bsfLa+/APMYokjpqNqKoN4L63tBXsqXvdRD6wKF1VVl1BwPB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WghOGyaKQsTl4cEsC45F0ZzErBtf4IRLEzsZEWZabLR4YXSFuIiEDLqTsQpef2SYuqumh8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ILN8+cRHPuCMM+BrK4rqjurF9bD+fQzmSSGHQXXr10LvmlUfvlGeR5OAWIJIsLIt149FRu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my6C+uLjj/nNmgmF8Fj6bAeP4bHor0cWaeqEnhX0uz6HqmteSoKGsaEwzJghTbL+yfq24T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E92/WhXWkXHjwc2BbaMzyDRXfunJ///yJIyUTx825E7Fidg5unDkeCyenGKObhi+3Eslhs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SL4kSI6MkM0HiESyYMBx5YxNw4/QsrJg1HivnMNVtGhirhR4HxdmMrcKUliyHBxd0CeJ5M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PScGy2eNwS8F1WDZrHBZdNwZl2UNQwJS6qSZYIAkf2UpELwshWJhOmwe9SHgkoWAcDexkz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xI/HG4/fixL6daL10EdXnTolxxu03Vj5unQbK6krfmSGKxCnxzC1kJPfock99c8FPIuRKZ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tekTx+cQ88UccMsglcfnM/Tfj4eWlWDVvCsroCTJuqLxxpdt47uh+EmC4OJOeF4OFZGGc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BxiBJe5ybmoyS8cOx5PpU3DgtDStmpuOOwmsxf8IwwRMJE27lIXFBXZFsoVfK/AnDZetaY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0w/RMLJ6ShvJJKSjNHo6CdHrOGC8qc58hWuZnM2uV8QjgFrT59DqZmoab8yZiRS7Hzgkou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bxSFp6L3FgyRCRhLKc4Zj8ZRULJ89AStmZQvpsGjSKMFXkcRqYWpdvoEehAKm6yWhJ8ReE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AKSPxIt5YCSibNApLZmbj7iWFWL9mNZ5/+G689uRavLTuHjy39nY8uKIMqwquww3T0jE/e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PlDKYc/pAFKU560zxaknGvJxkFIwfiAJu6WC8jUz2k0Hi8k8jfUF2MlbNzZG4MBvW3IxX/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nxrUHlxfi9iI+J9V4oDGY8dj+8pkeSneUXI+V+ZNw40zKeoxs3SPego09HGNowHKc5EEym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ihVOWQ6yy79A7geP20rxJMgcuuHaojOfB6hf4fNaL4z7reWP+ZME8vfkYCL2z+xeMp2yZv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xNXeS4HLB5NFYXXQ91t1chufX3Iy3nlqLVx+7Dy88dBceWjEft8ydLNu86ClFDztmCSodP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Jwb5s5jghhxdcm4ISZq+R7WxJQrZw+xC9W0wsoCEO+TjACZLM+EZJEnCcBvDqoql4YHmJx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7sPGph/HMg3fg8TtuFALt5nmTsfC6MaCHDttRnp2E8vGDsHACUz8zvhYxnIz8zESUXz8KK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3HJbPzMRSGY+vTABTtpxXqR+LB7tOCdz+yvGTcxv1wGt4PecqjkPB5h+rR+qf6x7qnveRJ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AzvRn7yde6cXC59nnLpoyQtYT7ueyLJlDMwcYEobp0jMTMX88Pcr6S9a98glDsXLOeKxZk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E5+5fjZcfuQfPrLkNT9y5EvcuLsKK3GuxYNIYyXpXOLYfisdehTtKZ+Lwru34o4kepq34Z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yHXPTTcYfppOmPsw6lf3ezJsMlsvx8raCSXj85mLs//ZT/F5/DhV7tuOR5aWYNrI/5qYzT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2xqVgZMuVbQD7UsKei1P7gWNZ+cSRuHFGFm4pmCLz/tLr07Fw4iiUyvjPlNGsL71bSLZYw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vnjwaq+bkYNXsCVg1cyIWT0pBQdpAGX+JPfVs6aM3yd0xiPrmHiVb+kbuVx4wtF4qo0hhw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2LwgiURd3eaEsViLxzM7KoLHJg3XhYowLdy7meXDBxsUW60yD1F33zsp0/8dyeZ/bqOUCj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P4dk+i/faOnHx5S6rq5/tAs6W526jfTYXgjQG2E6Wz3byevss3mM/d3a2C0UhByYME8KIZ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UL8vjNdbA70imQrakmcwYDDpKwoVvpOZlDEJuahJmjR6AvLFOCl15286YKSYjjcSZYFBPx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l9GyRrDHJyEsZgLKcESjKGiqG+bz0gVKuSWlpjGlTBo1bQ7qQyDGLz+Eoyh6CuXx7lz0EZ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vEKKFhI+TFSeIZwvjXjBzgrg6Z/DagShNG4o7imfhx01vo77iGJou1GP/rz/g6QfvEM8ik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zXQT+R1nzLT3jD9ATgJ4tdLcn5iw2Au/pye/uZxJ3xB/xSKOJZ2KlZAK32wwXUkHeRDLOj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vVisRwu9WkrHMbCjiYtDfTLOT/G4oSifNFIMibyUfiDRRuOTC3piiqQHiRMhTRh3gFlZ+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AlE0YgbmpDLw42GTfyByM/FRD0hjPFpI0jnHqbL+g+z2JOs4DEmg5c5DEvpg1NhGzUxIwJ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8j8atHDSkmWll3GCU5QwXN3d67xCPpdlDjVcLy3SC6pJkMTIxZIuQexnEuDGWWTY9Z/JSE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kjx+BsmnjsGjWBNyQOxmLZ+ZgwdQs2RbHvkRZ8Po5o66SuDWFJFpIuNCDhmTLOBItZitRo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CtGTMTTHZimhQi2GfMxILp6Rj6cwJWMxnXp+OkgkjJDZHfloCKB8GRnaljEkAACAASURB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JmZdNHIHZTGmbReNuuI9sCYZBjh+hjknB7u/qb8HGp2C/daVc3n+lMhiollt7ZPwRDz3H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hKJs0GktnjMPKedfhhtkTUT4tG0U5o5GXamIKlQgJZ8hEjp3F2UOx4NrRMt7RE4FEJHHNb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kbjkdjjpT04sD2ccJfnNLXQkDPPSB6I4ZxTKp2Rg0dRxWDJ9AhZePw4LrktHUc5I+Z9p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I8PLsQSjPGYKFE4YZsoVjuaRJ74/ctP7IzeAYNUDKF0IzhDGPMuT4GDhPEh8kOTqScSjyd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u3mvLcZdBgihYOXyhQ09Erg9mpQ9E2bWjUcr5hThI6y8pt0kSF48fgQWU+7Rs3DBrIhZOy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Ylz0Ss8cmIY99Oo1jSjIWZA3EwyvLcfLgHvx+oQEXamrx3UdvYWVuDuakDPB5cpr4Kly/G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xV8btg+MGY+nMLOza/BH+2VSP3Zs/wj1ls2QOJsnCOZkHSWDZMuvzbOm6PeAjW9ITzPgwj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Yrjn08kolXjn+2/rSCyZR5nsSgnLQM0b+HyQES35KEuamJCIvJcFgXsmWrisnUsZN7JTTG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97dMol2uunOI5O3MSOXuwk3ddnLmTcR7j14SIjkuWFWx97P+tEo5TbYuxBN2AahvzPXhfu2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O7+d7nhjFEXxWYF0tyWHbZ8+RbCf1S5mxbNs+nvmd7QuVPOD4QUMgL6W/pCKlhwuN6QUTR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owZCaiNwx9HTg21OzhYiGp297iHgg0MvEHJL1ZUw/U2bKAAmSx/JojNDbhakm+UzjFWPIG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1izluq6BBToOHi1B5Fo1gvn12vA+Mt4F/rJEFpBAtdA/nVhfjAVGYzgXjSGy482acO7IXf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At9uegt0jydBEi72bH+bMeo/xXuJwTkZL4WZqSKp90CshfKdbSNWWA+LRf95kBgNNAjEw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hcJHtOyRtLQ1TJ70245owaw89ULi9KHuIHCbLBmVvCBbZiiP4MHpiefyPupc9/2mJct9CG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xNle2XXAbkVMHGqdyMJ6KxavBLPGxYNIoMWznZQ2RLEUzR10NeuiY+huSg9jlQaOXRhK3Q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g0bc9jRg3BrQYEo5niyFbiHHHY4bkk3gP0EgZiDwSlBmDkZdJknAo5qQNxMwUpnZNElKKz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jn0syKJWEoZGLBJgmQZhNb0AeJv4QA0xSFrNGXoU8ehsxBWxqEorTBmLe6ETkDu2P/NGJK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2kiR71OyRf5X+ajxwHHmL/k3mMSG8Mq883hI79iDGQ8Fbd69xP6e7z7Jl8BxKGfQu4VhhD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xAyQA8zxuhaA3V84IidUzM4Vbjoh5QzqWjWPms2QZzwyxOFCIvMXXpYinC/sH+5XgmQa8D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M4e/DoyDMXOkSfWcL8GaB6EgdRDmjkzE7CH9kD+K2yjptTJEvAQ5ns4ceZWQBOXjh6A8Z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XLzQa9xzTZ42+GnPTBgi+GDya5LX8F2Tbamf6c8uXnzu6NtTr3Pd35x73/fzsLiPwP/me3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Zyy2Wm954Fi88uBoMyk4PJOttRDKWZBl1PZdER9ZQ8S6ZkzoQc9ONx5vdJjN//DAsnjQGz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PHZEYTdUnTuGrN18WD81Zo66Wuczv1eKfs8z2zCSUZiZg9ph+WDJrPA5u34L/udiEzW++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xQbyJp50lW5xxI+z1P0mTNOPZKuM4ZeAcsoVUCB1bX7N108ZqI4nOg1haPHkMFkwYidKso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1jWCe46d6tqhni+POZYEUeO5pssXPbHKwFqYzqnQS7fUL1Jd+D3vgjSr89Y4+g07IXVyAa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0qWyiWzYcM4SUcMgPGp3yFnz8UDEC+L8YxiQ5+J8NkCtuxcagNnOX3fJhswqZN1skVVgGP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hw/LEVd4pQ+Y/+ewncqRMGv40Zmg4OR40fANt4rUYg9jMnf6xgkYrDSe60NP1uYDGacYQL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/+3fUnTmBy811OPTbdrz2+L2+xXm4OKVhJ29/066RFLknjxzE4X17JG7A9JR+YZM54davo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RmE/9yzrEL0v3fCJGIvUh8VLMNUJuyaLfeKow+C1l777GXYb7bS4xJzig5wW9LpxAvLJ9h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yGaiOoUosEFdCmJAg4dak8cNkaxq33rA9NG5J5rifSbLEkIQWg8QsDWdD+Nn//Xg0/7f57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41pfePsQ1iSfjYUMymbG2nJg2JEXS6VJvyBD2IfEckv7GNZbZViBkixAENrOXJVtMn5H20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L3jB8k5yMfMZzka1IVidmW6B4tjBGiON9I/2H7XTP8YwV4vG5Tkgnh0A0n81YI2SwZIgyh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4pieXkHR8489MUs62EGLZjFEcf4Zgfg69u4aIroQEa4Nn4y0mxjfvdw5bF5Yl+uY9Tnwkk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xGCAJyfsGo2gcA0UbL0LeV8q+wC1NJD8tNlleKr0ruD2JYyrJURN7yUv65xjN+Gi3L8yVQ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aW4ED27fg5uIZKJkwSnTIlw0yX9HLUwhMQygbctkQDCYumOmrBRmDccOULHz82nOoqjyJ1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/CG8/vQ4l2YOQN7afL9Wzfyyx4+wglGQkoiyjn3hwcntYS+UxtNZU4pWH78KSa0cJGcI62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2/jDPkq2KY4ZJ6WwxaOZdetCw7ebgPOzLPigehUYWvJbkFGXGbaeUmZCLHJuVbAlTQe4BO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ZwgHaLBidiT1q5NnT7VcMtl2Iqjz6Qh5eWmxoW6Ob+OgL/bDPtTFmxTgzRjWNZjHW7G+ua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sx5PACW4q2xh8n4ONc4ao8ZE2dk50edH4F6nOfOm7xt5rFoJcDNK7YsH4oSglETB2AAoyh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OXYQjbU1QrZ88+U7WLMwVxbfbtfzcHRAb5ElMzOw5ZN3JUjx1k3vmXgtqVdHLdkSXI9Wp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nwhCxIocxRmXxbtc0Pp25SLU2Om5LoAmWHGPW1tO38Lcu9C5jlUYrnyeGqPNMYwBbLxsax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3P8liAvL612MGx+2xxxgGjPVBo9kYrQb3JCPNNjrrhVPKbEOsF+vL7UJujxkxmP3GtjW6z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eGlv0omAMFxKQNLS5xW6QnIsZQ8Yne+qjre6MLJ1rKBvWg0a4x8kWkbXFksWpnI38/GOX3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mWqdPcLzp6HCeITjwPc9uB/EbtDSkDdYNjsXIJqbF6ykZhdnm4Hcxfp2yrAFOQ9d+Nrhp2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ewXZ4Tf8MuGuD/V5ovICm87VorDyJh1czOHiq2c6YYQgz2ULDbT5ymHg7DCjL8YKp7CUu2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mCctmXItd277AudqzaK6vxfGdu/H8mtuQO+YqiUVWNp7jAOPC2DGOOqBuBkscqPnpV0tg+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/3VSL7Vu+wE35U1GUOkC2PjJrGbHj060PJxYvHZ/N2OQao13zeCFT3TvefTI2Mnaab6uQ8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tn2Zc4tjjx62QyDKucWxzSJmAvqGeLQECsZOZni1oAxZ1MnnZ/yJx7unyw61jtNcv3Pbp/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Y8NriStvbOcFkx4AOF2RBiBZea+8LPPvLCU64uBf7/nvbGoZyTRvDPGAu8v3n+t1lXHKxW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gXko/rMyfgvde+huazlWAqTsrj+7F60/fj/JrRwfNkNEdzNj4KC8/+QCqThyQrB3MTjWTM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Fd+pr7/HrwOiUBpj5LYhOfDK213R+NsY/DQp7nUtfwXQoRIRzjXOPvz6mDEu2mLM1JO3ZP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vY8LFIVt87eqgze3qajxLaPz4yRbeS7LGkC000i3hYrde+eVg62nr7T67SBbnTbI1ymiYF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WS7bQ6HYMbyNva1R10BaRq18PFgdePRNHbr2IDH3GqEO2BcVH2/t8ZXRCtghefGSg0XlbP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5NMgtDsYloyg7GUU8+/qpIXisEW7JPLs9zWDHqatD9tkxmG31mt45TjOm2dsvPomq0ydw8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OY9tHb2B1yXTMHPZfmDHkPyQduxBtsvXQBH9ncPjidJIfCRKbrCCtH3LH/AVF44bhwRvLc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rO4sLlafw3ftv466yOcgby7TJ3Jrbnri1HjTTh/9FYsa88ODtqDzyG07s3YkND92PhdPHS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Vlx4kPewYGYBbP16C49I/L9vxwZwL6X0VSLY4W3llm5D1bAmJbHFI7YC6KdkSIJArKcub/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gDk8uPV1+uHWO9vqF2z69Pzz8xr78vLbY0PZ2Tj54TT6B/b+jRZn8bt+cd7J2aHt/W8LFL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xxJl33EauyzOGz2j7BpnGI98YmuC9c8deg9kj/yKBSHPHXIOHb16IY3t+wZ/NjfijpQl7v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Umq0zHWRp6goOJP5J9mCsXVmGE4cPiFfLG8+sk0C0TH0eKc+ZrtQp1Gu5eLf6MDp2bwOy/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dnKU8/39tPFsEN+6yXMasW9euMkTXLrx1ZJwG/T0o2eIYBD6jpW19jCwCfgusmxjUxlvFk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DZrsdjVkSLZZssS76bT0OLNHil1lgn7Rki3nWEImp5PN4sIa4q2/aPhhKW0LFSbxe534bb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Yzya/V5TFhzFY2+grgGwxhJzFitvzqj3ZYssRLAd6C1DPJNWEbDGEXLvrXPe0I1scoqVNf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cc0x+4s4bsHfHt/ij+TwuNZzFxeojeO3hW7F88kjkDv9PlJAgceYTk31vAIrS+qMotR9KM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zBvzn5g56P/DbQWT8e27b+ByQxUu1FXi/MmDePuJB1CcPUKyRDHLlcm6x5hRhujkdklu9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EnHfsjLs3PYFLp6vxbuvvYSSWdejcGIK8lOuMYGuhVwzY5fxvOtsvGj/nx0TAs+M+2OC7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rbhd24qZxjGxHthgPF/89jkdL4FjrGrOVbHEJw3ZyPbcHqcpEZaIYiF8MxOsiUtulpEooG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XY77v1phzPF3899HwMOOD71rfm2EaIy6D2veGmNdbg8We/WWY8pzfxfA2nwPL9xMuXMCSa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ooSt0AmaP+itunJ6Kd557DOdOn0BzfQ0aqivx4cYNWJk7DsxsFIqMOruGwYiZQpzpzPfu+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kKC5Tb/MtamdBJDsrt7f+MwYk5Wu3oRiyhQZnex2Z66y+254DSQxHnw5eqDt5RhtsWGPVp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+zD3u5/gW/9YIkLe9/je+9s1v4NkYKM5zZPuQY7gE4NDU03+dNbTbng3Z5/ds4XdDtkhMI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DttCIt6QL42hYo76N10Gn63Fj4JBgKc6yZIt167fbSYws3X3ELzfTHiMTZxuDo4fewlm0P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4CDapJ4k55PQBkZFjHIshaoKJcvuVIS3YZ0iktMepH+ttiZZA3Vs8+3VFEsYxYBkvRLYFO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v+5DT35z/rWeLb0x018lFtNh+YdrrPc8WwaETJPe9VzagofIM/vtyExrrT+HnLR/h74/ei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jZD/MGP4XyRJUkkWSZACK0/ujOO0azBt7DXLHXC2B228tmIwPX96A6hPHgP/5J/64UIufP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aI6SoCQRvMlFxjBCsEHPOdqKSzIF45KYyHPj+K9Qc2oVfvnofa5aXYfKoBMyUDGScz0xGs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c+bHk/989Lrg/+8gWp070CBViSLZb+skWGat83i0uotCFLfGE8cUuImbN85VscXdG/ewDh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dVWWhsohXDETrIlDrpWRJb2Cgo37tXpDJZx/Z4vZ84LjoX1SZ64zx4b7ff4291jEefIauG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LNte6//N99r1FZnYOBs4dgMI0BiNMRvmkYZg56i+4f/FM7Pz6EzQ1NaLm3FmcPnYIT965D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Y2i8iZAtTOz9y60Ls+/k7yXCxqmymeLOQiOkNHYbzDBvYkzgQUkBS0bp1HFxXgbixRpzPE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4rrMlW3x4soSLJSyMcevHTPu5t/0bfWN4Bi72bZ2ECHHh1BotxmC27XPIijZkovOfJYB8Z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be0zdSVxxywCNI2tYiUyFbLFZZ8yZv3eFbDFGOu81gU/lu6zbbf159stK+ogjY2mvkAomM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3ONiJh3uD4T+QcKEuiWubScoYo0beRi/tCRczRgUnWty6J5b9evNjgjpi3SSDlQQaZfpux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6tdfQS0J06pBG/vKcsl0GcSC5Gg867GobJFvg+CGSNe6bzzfhUmsjahrPofl8DY7u+gUfv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xAOWTU1A+YSjmZzMYdgJKMgzZsmDiMCyZnok1N5Zgy3uvo+rkMZxvbMbvzRdwav8urL99C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bjVy6MX2SsZuIp0QUpCZg3tj+eHL1Enz/6Xv47v2NuLtsKvLTE5A7th/ymT0qM1EOs0WRJ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NeObGUPDPBo9BCFnZQmSyxxFvIZEtEmvGPMeMxX4sShky1vjHIyVb2nTy4Apq12n1HtfAq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GYh0DXZ2o9XolQeIJA1fqv+0WaW2MUcdAdq0L7PXty7WLL55dh2OU2+t5v/3sv878Zsv2n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LJEYGXbO5hcMJgjp+CF599DZUHP4VLc0XUF91Gpve2ojVpTOElCE5E64u6blSOGEYVszNw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3KLsJEm/HW7ZvXG/jxwRssUY4MYYtHpw6arTBb5ZcNPoE8PP0aNPV5ZkCXI2+naeYwmNT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hXuzbZwee/WQLn8F2WW8Fd9v8GPNd41wn99t6ydnKhsaL8UQQA0q8H4wLvnmmJXBIypiDa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O/eV1/JtD7FjPGPtckZNtR0fluHTj9soIIfVzb2CwL5/h9xwx2PcTLS4CRTDtZLBKM14KF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lbrDvIlycDEZuks29jcmte8GweLZYLxqDXdni5NpSYokWqU9IZEvb/tmXsu+rZ3Nb55yMJ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9udq7Fj82eorz6D/7l8Ec01NThzcD/2/vA13ntpA5554DY8dscy3L9iPh66ZSEeXb0EGx9fg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ff/4hqo4dxL8utaKlqRkHdm7Hm39bh1vmTUZ5djJKs0y2HvGccnRDTMhYwX5IL5LUAViZN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E9y8tQEFmMuak9EPp+CHixVQo5EogyXKl/t4ZHtsSLhL7STypiAtuI3JvITKY8+PS8abzj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x2HiKtcWYki1tFjXBleMXsv6vslAMKAbiDwN9NeHrc5W0iQYMtCU0AhdXV+rvV/ZCaDtm2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GbIeGtb3e1KOd4Z7BrDBmqwYzEM0fPwQLJgyRN8KzRlyDhdOy8PWHG/Fncy1aW5pwoeok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mjkRBaj+UZEYuGwsX78x0MTe9n6SAjgbdhlIHS0xYPZntQ1bvjn6pJ59Rb/8LdraLbF7v1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YGx2uPbv6PH8d3At+2yZ7NsSHbQPvcT532i7XNQ5O/eXRYPI/W9rnGOTGc6DtVh3BrUO2d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Zz3NImwBjxy3f4J+NXvz1Z7lGF6FgJJ6vEZm4sGr1I6SGD6d+cs5PTjoy7GQbUXBdtMUNc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rezaYtV4t5h77nz23w6Qtu41nix2zTRnxrNtgbSPRwoNByxlra/G4VKxbsRS7vtmM+oozq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8/jnpUtoaqhH9dkzOLzvN/z0/Tf4becOHNn/G2orK/DnxRa0Np7H+ZpqtJyvx6G9e/Da0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TkJeWhIU5g1E6zp89yG5VE13LeOIQG+mJmJ2SgCkjB2BWSgIKMpIwf8Iw3HD9WCyYMMwhr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XDC+h/hY4h5psXG48OeSejI1BsCkeee1/Dxx/3fVRssV2RD0HHezcYNHP7TuXykRlEg8YC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KhHgFA2KItjM6Q1nU+Q0QvzHb2ZjoXjD6jWoaCu3vD7g2YI0iBrtDtJBsMcYsXewHgSk28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cSDx1903Y98vXuNxaj/P1Nfjqvdcxf/JY5I5NQAGDHUaQbIlVvIj8g5JdRgdt9RMKLjrDQ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eHCfLTkSgIOg84/jWWMNUHtui7FAfLm/s47B69KmLOkzTnucurb5P6hM27ff3tPZOWg72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gnwNkYmRh6hKruI1UvSl3t3zbkiyB+roymegu60qf3Tpvd61LZ22x666TUx/bV9yYsL+5y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PErKFhEvu8H6Ylz4Uy+dej02vPotzh35Dc9Up/LvlPP5sbsAlZitqqMGF2io01Z1Dc301W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XiZZzp9B09ii2f/E+Hr19ORbNHI85qQmYOfKvKHGyDwkJYWPwiCemf+6zKefz05IwZ2wie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HYMHE4XIOxGc7nLh13q3Pjmee3OseO9w4C++zki3dUkx4Qo88ULQ+KlPFgGKg+xiI1KJNy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x0GYBLoaHXXAF61POf85C3t4rC0K7uLeGatD1Rbj3O3WSRavxainO4B54EyCV6VCLswcjd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dgK3vvobqymP4/WIjzlWewdP3r0ZZNmNsMB4C3yImhr2NKBZ17q5z27kjuH46NvaCYSSc3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ZGAl8urEe7LPIKIz+E6xM92/hlt/R/W4sePFzW/yHg91Q7g2Ob+q5I/10rX5dL9+LOne3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1Zvaoq7FkahruK5+DjY/cia/ffw2//bAZFccOoL7qFC5dqEVjzVnUVJzAsd924NevN+HDF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WYXXRdSgZPwTTh/0HypiWOyMRJgNRkivTjz+It+jal13PBM31eZyIp5SfAPFvQTLxfMy2R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HKBiN/DVKtgRdDEVe0LEABq2j6l0x4E0MuCde/ayEidcw4FvkX9FQtOND2wV979/vbOFwe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zPuQzzXJmIkrHD8e6JUX4bctHuFh/GtUnDuDnbV/i7kX5WJA9BMwAYYNcek3fge1tP+91o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al2dxE+o5Us93GbDWmO2UCLT16+D5tozOztFefpD6BeLBa9/Dx6vFTajnTvAVRD9dr1/Xy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by/TOjFPC+WMe55HMQVgwOQXL5kzAPYvy8MTtS/DMmpV4+ZE78dza1dhw7814YEUpbi2Zj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ZpNEomzhCtv7MTbnGBGknkZ/GQNl+soV6tFttrOeczdRnzlfCj5tsudK10fW/ki1KtrRxH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dgNb6qz4UA13HQODkq9+VcPESBuzCz8YECH0McRb1PgOB37vS/8K4v41ny0DMS09EXmp/5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UazAvIxn3z5+N1x65U4IZPr1mNR659UbMSR2I8vFDUJo1SLKLcPHrJV0Ha2vHOgvUT1d0G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8cMoIvDeU711pdyjlBV4Tbvnt7w+GCS/91jH+28sqstcG6pbfI/nM0Mr3kq6DtTVvzNVCv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75o4dYL4z61P6ABSk/BUlmQNQnjMIpY7XimxXzRmKgoyBmJMyQAJeL5o0wgTETbkGBan9J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3MORA/VqyReZeh8T1ezlZLBiSxZRjgi0HlhPt35VsiWjHtsDQc7QDX+unGFUM+DEQbALW3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GYnIsCCBbGFSQ6TLzMgYgN6M/Zoy+CoVZg1E+eSwKskeieMIYlE1KxYzhV6NMMhc5Lt2Zi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uXSNmmHtlnOuonV7Hf0dy8crv+SRGMhIl3hdJD3o8MpZKCTM+ZTA9c3/zXbKIDUZh5mAUZ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c4jMvNRHFGcmYP24QSuglM/YaFDpki9ku1PmWHxIulmwx2YDaBqjltqHAI9Ywq2SLTlgRm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aX7+xrbLwtiy8sqjQdqphHQwDMTv+ubcRcZGclYT8rATkjRuAuZkJyJd980mYNzYZhalJK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qEkrSElGczi0mdOserJ4tug709Dow2Jjgpd9idvyLUL/1kq6DtdWdWrk4K9kX2JYEiMRMY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yByCgqxhKBg3HIVZQ1GYOQRFGYOEaCkmQZM2AEUkZsZeY85C2iTDZPuxKZPbr7VNsHc+y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dnt1mMXORLrGGWSVbItRZY03xWt/2HV5lojLxKgaCTcD6mxITXsFALPd7CSoopIkhW+ZlJ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4LpDF8kAUpQ9CUTrPyShOT3IOS7YozmNZ/1r38NctXhnnOmqn1zHUkVy88rshW4x3SSDZQ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yBwkxX5hlCBeei+jhwvTpGWZeKUpP8BMuaQkosmRLKHa2fY5DuMgzua2I5QeQLbGIVyVbQ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Dbz3c+yrDnzhjsSOGV2eVX3jyU8x5ZVGh7VTDOhgGYnH8kLeBXIjKYpdjWDIKHe+WeVlJK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dwLMGoSRriOOG7VoY2/3xGrOlh9c3Or9Ee/8KNiZ46bfw9BP7608v6TpYWzlvyDYeZgdiu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9TQgXCW47SLamkmjhFlUbi0XIFsZmIbkiHi6WaEkyGaZCsqFNMG9LsvBscSlki+PVYn+Lt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BQCfLngN2QLR86fQq79DlrfILXVaKq45kFWwC1t+UmPAKBjrqF9H8e3uyheObIVwKSbTIZ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OifPSfs7wip47aqdPProe9Bk4XpJJR7jwyu/d13X7saT7ZfXd+swreu6onULKW8Ili54kZ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uuyzLbgfyx2Hxx1whueI+HHyENK46hI/j4WKebTBh57pYxJats5ItIYGg7wYBq6j4PZvOK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+NjN+2xxJPKn8FCfh46mjSVh/V8LFCxiItTFEvFmsV4vPsyVwHDDu38wuweC5POStoV1U2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s0XWgJ0kW2++9MMZ11kYrh66f42P92ZlsvPBfkXhA0gsyyGHnBeiKrgAADplJREFUie6ef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FZ+d5y9ZTskUn2T6eZONjsO76JBW4MO7ud9cA5hvEuluW3td3euxb2XthQaFtVOKoIwzEa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sObAd1iWbhIv97HYZl7eHSrb08Rqob8f+QMx48XtH44JXfu++zuNj/ekVPXfUzqAkiyVex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6Q7jQLnEfvjK8Ne4p2aJkSx8vNJRs6f5EZwcr90Bof9Nz+HL1jgw7moT199AJivxszeoSq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CerkEa4NsJeqMaOHCV8mWPl4DeWeeCYbRaPgtVsetSNU7PB3E/vozUnKM1XLakC20iS3Rw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gDtzf3Z+7Umb8XKtkS8hAih+lh955eqPNSrZElz56Q+f6jGjTeawuErTeoZNBsSir3iKwo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+HXm2sBwTu8XGcHEvev2fYxEbkaxzV+Wt18fXHB5JLIVSFse13hrbQqmP1/Eciozi+Rofu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h4v6tW585z8TXeNGd9ijZoiDo446gZEt3Oq7eo4N3JDEQzwsJbVt8EzKR0G8k+1JflNUZ2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sdjpWEY6z3hBNhYHXj17QcedtTHW9R4ucdeZbPS/yMwBSrYo2aJki2KgjzEQmcFMJ4Xuy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xUP9wF0Sx0MZYraN3xg5LsNixwnyPVb1Fqt7e0b/Vu57dOo8UjmK1HLcsvPg5VvUWqXp7U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lW9TQ7mNDWz1bervT6/N0oRmIgUhN2lqOepHEIgYC+0N8fbcEC88c++zZPw7Gos4iWef40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u0GQRSSzFYln+FL+hySvecBWLOotkneNNn9HYHiVblGxRskUx0McY8OYEH00TQiQnbi1LC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09cXI1sWVhaiTbHWxpq9I1zeyMtf5LNbkGWk8xVp5vmwxQYjYWNNld+oba/qKdH27IzO9p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tamj3saGtni06aHVt0FJ5RV5ekZ68tTzvES6xvE0qfseU0OZXr/fX+NV/5OeKeJSV1/HPt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ZAi9iIR77dLS1SckWJVuigmzxOrMebQOD1sdbi9TOFhixbER31q7O/mObvdjuzmQSr/9Rz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G1BWMqXB1G+v9JX717615rLt6DBf/sX6/ki3eeznixmx3+43eF/r4qmSLki1RsNAM3FMeO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sFAPhY8A98epnby+8vKj/+B5Drjy/elHn7jbHt/7Dnx/iXT5uLHjxs5It3p7z471/R0P7l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KyBZdDETDYKB18C4OvbjA1DZ7e4Hp1r/Xxz63LLz42ev693r7vYh5d5uVbPH2XOj1/t8b7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WJVsUA4oBj2PAvfDSz95eeHlR/72x2IrmZ3hR5+42R7NutG49/xLEjQUvflayxdtzvo4xP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icSNLO1nPdzKVsco42jHgxQWmttnbC0y3/qO9f/Z0/dyy8OLnnpavlh/dawAvYt7dZiVbv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U8+OTki0xQbZcec+1dpae7ywqY5VxdGIg/PHBvfDSz95eeHlR/9HZr3tvvPWizt1t9rr+v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8+Dk8siX89Udf48+LOne3uXP5x75+r9y+np9rlWyJerIltGwCnYOp54Gkz1cZKwb6AgORG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XPsd6FhUv6SqwrZHMFuX1sStQtl777nX9e739XsN7YHu7T7ZEZv3R1/gLlIfXvncs//jQ7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8gJItvSDkjhUdinFmwN79wTCUZ+g14elI5afy6ysMRGZ88NriQtsbWe+dSBIffaEbr49f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m1/Xv9fZHExb7oi7dty8is/7oa/z1hcyj6Zkdyz8+9Hul9nX8f+TW9Uq2xAjZUpRhQF+US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y1JZKgZiGQPOuBDm+BBNE7/WJbJECOUZ62RIT2PC62NgT8s32sv3uv693v5ox2dP16/79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9jb+elm+0l9+x/JVs6Vg2XbMblGyJCeIi3vfMdQ20kQK/lqNyjw8MhD8+RPtiQOsXeQJGZ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A90fz72OBa/r3+vtV/zbNUR3xhB7L8/dub/v71H9d6QDJVsihWklW2J0cIgUALScjgYZ/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MeH2xoe33Ew9elIXXxzov6tzdZq/r3+vtd2PBi59V/zr/BceAki3B5dJ120DJFiVbYpaNj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6PnCozOJLZl5cYGqbvb3AdOvf6+OZWxZe/Ox1/Xu9/V7EvLvNqn9vz4Ud61/Jlo5l0zUbQ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UbFEMKAY8jgH3wks/e3vh5UX9R2pBFavlxIPOw4lLFKt603p3zeDpSF7xgP9w2tCRXLzye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7O9azki0dy6ZrY4+SLR43siIFpPDKif09n+G1v2udVp+l8oo0BuJhwaBtUJKouxgIrz/F/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Fy33h6V/no1iXX7zguLvtiHX9hVv/7sotXu7rWH5KtnQsm66N+0q2KNnSx14NpjN3Pxp61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j5ajc4wkD8bJo0HYo4dIdDHS/L8fH/NUdmcXTPd3Xv86D8SC7eMJyd9oSDzoMpw3dkVk83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s6Vg2XRv7lWxRsiUqyJbCMFPXRqpDaDldG0BUXvEhr3haOGhblHDpKga6P47Fx2K0q/KKt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/4GP+93v54w3NX26P69/ac2bH+42N+u1L7Ov4/cuO7ki1KtkQF2aKeLZHr1L0xcOgz4ktfX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eXpzFm/67P56pZ0s8YKH7+o+vecCrcogHDIfTBq/q3bY7HNnFw71WDu3P8TG/tW+XHbed9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kSy8IuWNFW4V7/Rz7e95Vx17HcGy3Px4WDNoGJYC6i4Hwxu/Yn7+6K7d4uS88/cf22K9tH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32+F1DHRXbvFyX+f6j/357crt6/kxXMkWJVv62LOl50HeeUfT56t8FAPxsmjoqXaEk+mkp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ZjnhpS3fa39E9Xh8DO5KLV373uv693v5I4jwWx1fVv7dfVHhd/73RfiVblGxRskUxoBjw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Usry9cItF/ffGYiuanxGLOotknaNZN1q3nn8ZEkksxWJZXsdYLOosknX2uv57o/1Ktnjcy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zen6xoDJWGYeDgUhO3FqWki2xhoFw+k483Btr+op0feNBh9qG7q8BIo2nWCvP69iJNX2FU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5Xf+90X4lW5RsUa8GxYBiwOMYCGXy1muURIlXDPTGYiuanxGveg21XdGsm6LMeI+Z0H2SJ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8XpdpOQYq+XEq15DbVes6i2W6q1ki8eNrFgCq9a17xclqoP41EGok7Jep4RLPGLA6+NaP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KXv3HezaQ6JhPu4KVeLw2evHfO/iIR512pU1e139vtF/Jlj4nW8xkWphhU1DxLUbvDDD6H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xoBhQDEQvBnR+jF7daL/pe91o/+h7HWg/UB0oBhQDnWNAyZY+JzYckkXJFiWZ+hyLnQ8WO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DioHexYDOj70rb8V3bMlb+0ds6Uv7l+pLMeBFDCjZEhUGru7J9WLn0zbrpKMYUAwoBq6EA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XwoiX/9f+of3Dy/jXtiv+ox8DSrZEBdkS/UDRzqw6UgwoBhQDigHFgGJAMaAYUAwoBhQDi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YULJFyRbdvqMYUAwoBhQDigHFgGJAMaAYUAwoBhQDigHFQAQxoGRLBIWpDF9oDJ/KSeWkG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UA4oBxYBiQDGgGFAMKAYUA/GMASVblGxR9lIxoBhQDEQxBjQmQTwvQnq+bYqfnpexGgoq4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0X/uMnmqDlqv9I1YxYPsGzz3Rhp4uvyfq3PUylWzpEfB0XRE9A2Kth8pVMaAYiGUMaLYNx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8KH7CwY/e27f46aX+q9lAe8iQ1v7Tt/0nXPn3dP/r6fLDbX/k7leyRckWHWQVA4oBxUCUY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6GI5S/URuMdIzi1LFT8/INdr1rvWLD733Tv/V+UX7S3z0l0jrsaf7X0+XH2l5dL88JVvUy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AMaAYiFIMmMm4SMmWKNVP9xcfvbO4Vfz0jpyjHQdav9jEQS/1X51fdH7RNWAQDPR0/+vp8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yRTtYkA4WPQCNzQWCyk/1phiIHAa8sac3cvJS7LWVpeKnrTwUHyqPWMJAb/Rf+4xYkovWV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A9g2ee+J5PV1+T9S562Uq2dIj4Om6InoGxFoPlatiQDGgGFAMKAYUA4oBxYBiQDGgGFAMK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KtijZ0kNspXbm3u7M+jzFnGJAMaAYUAwoBhQDigHFgGJAMaAYiA4MKNmiZIuSLYoBxYBiQ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MKAYUA4oBxYBiQDGgGFAMRBADSrZEUJjKIPYVgxjunr+e2ovYW/IIt/29VU99jo4RXsSA9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yC09+Xuxz2mbFTKgYiPX1X6jt1Ou0TygG+goDSrYo2RLj7GW40ayd+2MWB+G2Xwffvhp89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2z/BwrvILT35e6GPaRsVIdzEQ6+u/7rZb79M+oxjoTQwo2RKzRrZ2FNNRzGRZ2O3UfbE+2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Rbw64+iyv4U37Z3iYV/mFJz+v9Tdtr+KlKxiI9fVfV9qq12rfUAz0FQaUbFGyRT1bSNTEL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d3enEF/+60/4Zno4dY6jbZLr2sfDkr/JT+cUzBpRsUXzHM761bdGCbyVbYtbI1k7k70Th7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vS8WVykIxEDkMKNkSvizDHd8Vz+HrQGWoMoxXDMTy+i9edaLt0vEmvjCgZIuSLTHs1RFfn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ac92Tm2JH5dYbGND+qTjrDZzpMxRnigHFgGJAMaAYiEYMKNmiZIuSLTGNATXmonFg1Trph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T+4L2BcWAYkAxoBhQDCgGvIoBJVti2tDWjuvVjutvtxpzfllof1BZRBsGtH8qJqMNk1ofx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gGFAMKAZ6CwNKtijZop4tMY0BNeZ6a7DsuedoTIqek21fLya0f/a9bmO9f8V6/fu6D4byf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Va/q+T6sOVAeKAcVALGDAzC3/PwS9waOUeGXd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427_117961.172346283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88bf6b6fdc4d685ed0958750cec615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/oAAAF4CAYAAADkAYJbAAAgAElEQVR4Aey9QXLjOs+2fZb11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r1/GNMu5VZAm9guwiM2/jH+gv0gINggBFyrJjO1eqzpEsUSAIXKR4U7L7v//3//7f8vb2t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nc6n/Th/l3P8+Tvncv/dfy3+/P5YvXfLzffnv1/vybz329fG7KpOveXtb/p5NlCtTObG7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/zvW9fy5LqlvZPF90Wv7+Xssov8X/oW1j81xv8S21Rdkux8VrFZNczovF25tq1/lCiYHY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uKZu2JTe2fuWrLt/db2IgjfN97drS9dtYVGbr3F3yrgvVZYbr1T7McJaua2LR4WGwbMmVb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e4mHtF03sPCZmypr4zcY9t9drVxMvCcJ5a/vEUL2pXeovjzV7+ttRMXPaKD4NtceLfdOP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YW+K2Y5zM7Hht9/wYObaDs4bflE+HH9sn3PuFjdVqx9aRYzZTVrXd+pHxc/ydGkuU/R4nt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bWNvZtl7d5ZzDuPaj8Li2qRn/vFiZ9pdremw6fpT2R/bE0QEfSnuNrXJ8B+vD7DhjWHY98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2h4cmvsG9cEccSgyj2HK8mncSr4suIRbEAgauYMAK/YcJpkxgGfwZ/GHg8RnIk8pjFmkeZ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mx8l1Im+FGTG/4ib6DJzg4+OPoeSIHMEADMAADBzNAEKfCR6TfBg4goHwqf7Rgxb2LjfCS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8cnHJBbEgFjAAAzAAAzAAA4/EAEIfkXeEyMMGHMHANzAwKfTJ0Tfk6JFu+PjCBBQGYAAG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Djyj0y3f15Lt1C68EM0Fngg4DMKAZYJyEB80D+/AAAzAAAzAAAzBQMfCIQr9ykFWnn7PqR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AAAzAAAzAAAzAAAzAAAxczwBCn5UfFlZgAAZgAAZgAAZgAAZgAAZgAAZeiAGE/gslk5Wv6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xhAEYgAEYgAEYgAEYgAEYeHYGEPoIfVbuYAAGYAAGYAAGYAAGYAAGYAAGXogBhP4LJfPZV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TGIABGIABGIABGIABGIABGLiegZcS+r/el3/ll/qX5evj9/UBujFk+d+15l8VePg8sbrJg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DjKnPkSf6E3mCARiAARiAgRsz8NBCPwv3wX9abxX5RdzbzyLYf38sX3kxYNCuXDew/XtSq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0Unoud7Ff2un5Vdp4Lt8reyu7t+y46Z8V+/f+a/kvt/Nz+fPrFwsFHgcc282F7ReZt614S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XO1DW+rB8vm/b3fLxB5w/x+3A8X3mPvQA8d1zH+qO1++f643nwJjeI04DeSv/ROVIn119P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CxpNlvTceYfOJbEgeo3G6GUsvU6llWfw5hL2mN4/q9h8njlv+NvZKH1wdv/JeMNU2xVaq/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g2h/luYmbE3vK3FhUEvPHm6e9itDPA6cd/NLg4N3AByYAVw0GB9s/3xTUzSjbT/cnZ+KfB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3VH+Wtt3Krti/1TZNtPJAH+WXgeZmA009yb3c9O1N2+13T5KX3BY9bqz9bWtykWLzdTr5Y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s9G/HB7fPG9u36nc/1u7B4/nd4nik30fauhevoz7vvY+M2r9Xe9/elnJvvGOdd+PZtkkL0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nOEanHHvzpXTcEfpTcyPrV/R5xl9l43zPVfM/dW5P7KfaNjGfnPFlyoecIzWHzf3uZy5oz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FAZeQuhHHT8PUs4Aeesb9JH2nYE2Jy+oIw2gzc0u2dCiId0obmX3yptQAbNjpyxc7J2gd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Ty+SbtDdpentbeueeIm5Bv/ovmigKSzJhHGFypqzYT9toPNNl2D9+kSti4tFjfaTfR9q6V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ps57Po/a9a2907EcJfR3DnbloFnWTzcm50a772qC/h99PJ9s2PJ/Uudja3+FD8xZBjp8zt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H3x+J6ePH1BX6uSPK23rra6h5cno+1ghJmeCvl+RNIATSoJgHr17Z3Il1AbtvOnj2Vx3T/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ZQdbWp0Rx4+vIK/nWvtMRzqu00i61WumUjW4kzU0916viILYG/NF1HGW3tFHFU9eza1+1J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t2lecJKarp9LaZ13uQ776cV5Q0dfYfjHCTimT6sttEybS1sml5PRG25Kz1Y1/7+l3L4wft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/Ng6beZDrB7c3jZniq/J7QwykuOXJyEa5ZHOmbOVDFPfBuFW2bnDNEDtSr7qfnFH7XP5+n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flTdE1HWWs7p+f0ydYqfpj7pvHtM/a5/TmOL0tzVmM2VzriOWJQczW2Wr8iMaf1WeJGrNZ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ECkb32FEeZvOm+mzVNjvu2XipmIR9ayIOeTGxxOC8E8Usulck/22/CH3T7VGxTdfr+1rpe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Hq8PvTBycejbbMJILx27yP4xxUH5XfK2tEX9TTvQ8xNo4+HPDTvbR3PtTnSO+7/St8aHzl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JxU5fN5nE7uML4J+SI1foS+PXG+B50F87fL4h1J0/D/bmhp9v3s4gNVN2eEDRPq03rDx46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1BqrcRtMGtyOv9rsDjGPftRX4EpbVbfDa5h1br/EGULcez4Z3bMtujoHMWvxJt1u/bqPer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1WBu1n2PzWX/Nw+M0H5NJaJm4rH1h7SvdOnMcnZtTvvbUvnqY6zggdjqOnf2mzSXmdX9Pb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ToO1lf9uyVRld/pr9G8YsjV128ucdK+3KvqgF0R6LM2VNfJr8mPPFn2843vjWYSffG6yIy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aY7Z1Hyrtz3V3+k22N9HftuztjPdMzGbKDsdhxu81Bl9GGDV+JZtrLu090i3r+RCNk1J2l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edL8/89bhaMv+TBxmynrxydeflpQfG/fCg8Svs005+jdwL0w2m3zmeKR7srkHzLSt41u3H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mOHbya6/J5U3bbJnRzwP+Jv40j932j9YblfPa5h1br8+c2Pt/ZHv0eFBfqsuLQ3T8pnEab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h8fjeeGwK/TRudyauPYFsJ8czZXNnHRgMczk1QFR1qONV5zd288Sz08bq2re382p3b1HA2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nykpnia6J2hsJM7En24Ptnif0A/xkvT54w1VtPOpGmCcsdnKi6pF8VTeWHCs1qXLKy3V6W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mQvm6dK7Hmtg4YFu1b8NebofpM7a/63Yfvn/jmJ2ZUAtJnRyksmVynfwycdFtnylb8i9ud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H/jA7nX7i9o3E4ZrrXlyrNkfjmDA9y86WPbE7uR2O2Tp+e5Pdqt22/iP9Xse7Zixy8lkxb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yx207QhbSdaM8jLZ/tefFt+vHhv2ZOMyUTeNsGW90HHtc63Kd/eRHI9SdHKd8pbJezGwuZ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+vJELz453D/PK5WM77Ie2UvwH7Mn9NPsp9wB50NDJYbde77rIlyDvyX4vp9P1b8Ujc63mh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hjPC3yx8vThz7XrFK/PfHf1vo91cwux0+dVA16Z0pmztnNADZhKsBqboxq+NVZ1d2k0/N5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rOsy5Kb/TtcqXykfPbikf3Oij9o4MzNmPG9iN2iELJiKwzSQl5cUdxFUb5UY4FLeOHy6Xq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zeXPKy3V667KT2x70s0G7ug7ZrycIZaZQdrz45v5QSnT6RvZL3XxtPDrxFv/sdsrfG8Us+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351O1VbUt+6zGuCxC9OedZW1szuNE0CdUHc116txMfGfKSp0j7GS7swsWvVyr9okfm2Nqz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gu/hm/B2JmVw7UzZfs+H3VI4jWzZe9rNpb6rTG3ekjbLtctLLn64v8lmXSfs9e7329Oz3r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OM2VzncG9YuQ+b9tuPifGmkWEjn+bTHauTbke5UG4CLe9XJg2io3ke8lBUCaXzbaduPSu2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2L/24qxb3OZ7+vUjaNbXtta2TO5eTrTZH53s+yDW5j14mJonR7hgh17HdLw6J3evEblPoB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GXRS55TrtwY2XVYA27pGyukBKQ8Iq0/6uJRN23VgycOG+KfP630zwJShpjdZHfW7+NKJ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5EUuZqL1bE4Bb2RW/RrfZ/3OE7Q04D+ol+O2OLT9zs3NvWk4sq3I2x0758uTJumvZ8diXm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dtmkxJVoIyxORj9/nwbDXhlv42qvvmphF16b6bN5yWTMBjPyaKRvFK/ItKv/Nxz12di3OR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Vp54971rvWFT3lce9mEVj2WbZI/2ObNlxT43hdtgrn20/Svnw/mw5iW0vf1ImbSOfdZm03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7NxOH6bKPI/Qtmw2TM22zeZn53MuFZyeXN2P3NeW8a3vHBvxN99dK5Iu9FNOob0iZke1WD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qudBIXVGZLR+i69bf+rpm3mfZ5TO/Uv+yDFwl9LcEpLmBdgcHUzYHfGAwzOXMgGRFYSOM1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UwHK204rwzZXEUb9TXaNl1xtm0xblb2irV8et7Gq/jtxXnHR5mqjTtWOYSpxV5WxMTfkpd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G67ex+x0DUdVu5V9u47pQlsrc9aZ7q5hF8U7H7aJgLusplHTMTJBmyqoY23yn8ao7BnSut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yszl2ev6rPj/ks+2b1uYsO1v2rP0rP9uY9drcLXuk35Et219yOcN+Jx5T46TYGeUh8lnsy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uZ38mDgeW7fIgfne27vU2x53rE6uVjZm2bdjt9YNw7hPZ7OVcrlnH7JuMtz121vrz3NTec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lHd52pG2Rj9Fxr57esREfouuP8iGyz/HXeZpNLpf/rhX6vYlbGqj05H+mbB7URztzLjcxA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J+yk3lOqGpWDptWPK72TT+CJ1V9t8U2oXHKoyq3+uEIhuDLeyu/qS4pf/vJuViqfXjvBY8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yE14b1OnacSY3VTmbN1O+KqvqddnJeQj4Ve2dbddU+VRPkKeoLeWfIXpP/xLBGJ9TPqm4N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5r45QSfkN4lP51oljVS61baZsKp99CzjpxerW5zrtaNjJeXPi2/OxY7+JaYlTh8fsQxDHd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9vefr6LlOm9yYBew1ZXX9R/od2TLjXsqHew/Sfqn9yH93nJTrOrGreIh8FjuyXXnw5gBdP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hkLJrOyJhmurYuh+7+XBy3Bu7rI2ZtlX5k/yMbDdyYe3mWNh+ruvJseyMIbrsuj8S3+LHi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P6Xjg+5APE21zc5euD8aj1L6jfSgxUzHv9ktVzruWYzy5/3EMXCv0U8DSwG5vkrkjOoPBT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88gDZ/sBbHlyCwa9JqjPI2ptTusazmcrlv15djv3GBxmMtsrmQdmfGHs+n8VAXd79AaRb2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qQBFYBvituIkfA1s3js7kpipn6zflp9jJN07nV8CjG/1Am0LeomszD22/ivqx2E8x+UrfI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5yfaGMSuMqVhVuVfHm7Zlv9Zf4O+VS+eismsuqgl75i3+GkXjx1bdR55f/bUMROycJ4L1G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HcYraYPumLZfjPtffUv5H7kPDeZiJ2UxZ3datOOiyW/uRLTPu5favrNo5QcmxundOjZPiY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bylvAQ+bXvpkjPqRtFBMpMxEHWcQbidl5gdUsVGVGOr+6v/pyviM74nH12R3nvBzPMDkTB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rF9re6k81vurzuW3t+JT4deOTrh2MbxkfBv1txtDenGDEh9m2ZZt1LNz5pMTvFj6I7XWbx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MDyWPHOfJ/zMw4An984RLRJrZqpu0hj3fUHXRTkecKVsPoOcKvJuh3Pz0OW8SIeWq7z7JT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ArK/J/nkCkApfBsDLMR2Ey77268iy2teSD9MeXbeU2fJhr12xn7aFow4LuvzIfvY7MTh4o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NS45kIm9j8+8jPbFWf6X+87EcX2VLYjfKThEy1U0y2Y4nZN127Rl4EjOnD8X22t6N3EmsP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3a/W3HR+OiVlhdw3DZvtMn7Oit4rFSNmGhXYxtbKpY3Pv/R3sCDdreM8bc2+xOeiVde2pC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n6HzMxGyi7FQcRjlJ9as/iaWtS8Y94dKOf9mEyXEqa8sl+xfbl3vsDA/iQzs+1P2o2EzjX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i7+KXCojaldhIea99URymyga+llg6ca7aanOv7l/aP9vekuMJJiUWxTcVL7nnSpmpbRMDb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2Zp7b3Erdts211dhuN76p/p3+1v70729bPtS2bMuCtgX9X+Jlt0f7UOyJuw7b1gc+89QeB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/2gDZm9WGSHnaduqb1g/bT4N+nkzlm2Z8s36q3K6Tpqfy+bu5I2aspO9lEHZgZy87XAc7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z8TASwn9Zwo8vjJQCAMIj3kWiNl8zIS3n76FHdj56X2A9tMHYAAGYOBnMIDQV683AP3Pg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wmOeOmM3H7NG4/y5/YAd2vos96oU9GIABGICBezKA0Efo88r49zHQfP/snt/Lv+dAc2Bdx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2sQJ2YOfZGcZ/GIYBGIABGBhmAKEPLMOwHCjWqBPuYAAGYAAGYAAGYAAGYAAGYOBGDCD0b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v5sAADMAADMAADMAADMAADMAADHwHAwh9hD6raDAAAzAAAzAAAzAAAzAAAzAAAy/EAEL/h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F1MkKJQzAAAzAAAzAAAzAAAzAAAw8FgMIfYQ+K3cwAAMwAAMwAAMwAAMwAAMwAAMvxMBPF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tC79y/lgrT6wEkg8YgAEYgAEYgAEYgAEYgAEYuI6BQ4T+r/fl33cL5h0+IPS/d8XqHP8l+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6dRXc1v6/94693x/Ll/Lk6+P3VXVHq6H5n/f6fN9nO/373/nvtPz93WmLHhRn+sVMWV3HI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GZ6bsI7XxB/mS+/DpY19/OSpON+wXdozqjjsTY9SU3be3Rf7Zwe4YuSOew3Yn2haNrdHxY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eZY+MxZYPNl/rQL9ujr8XdjmTPEtOvrv/iT9sv3ccJP7EHwaek4Ge0Jebk9x00s3h78mZR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dvJvjj+DDwZ3gb3rhYP3TN2abl+VZb8RpYuWJ3jzhum5y0wiEzMeyuJM3R/C5nF+b39wup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lfKb8TNkZn+9YNvcNjynHh5myzXjj2KPMDRYOe/32Xjm4Ub84j+NqnFvb6o6JE2PUsF0Rc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5/FuC8XE2zrN2J9o23MdmfbBj8xHczfhww3vhMA8mz2n+8XU6LUfNL5rFjDROp3Y785ezz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m7qljeylW7zl2h/kxseC6G4ztxPg5RSN5e768RUI/D7RmwnwWno5QudFEaGpwfQQfbtEB8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5b0ykfLjC9RZ+3NFmI9Jn645YCCZTifUmjmkicfBEwetTU4ynOERti2I0U36mbFTfdx7Pk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8minrXc+xu93srh4Prs3VLfpFxF9Q1/AYNWm3jD9BveX83hgO2B1u24190Ivpud3Zd7UQs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AHLxYX83+Xh7SvXL5XP4EQtzztXcszx3N/TTfD5M0945vzT1zu1Ru0mdt5yC/e23iHOIfB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whX50U7LH8+d6EbX+pAbi9SZZBvdSMJiY54F8LSQDeL75nI8VYbbDh/OChTiwXX+qq1qNF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7nMynm5U6Vny21/U+rzesHDfn5pdt6jo+Lq+gW79t/SO5KGVSm5tYt/k9AvqUn2bS1YuRP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ezT+XddoR2RBbs9s1RzYH0/FSflUcGzbaXAnvslVtzjbluLe9lN3LQ+VrfnKYvu5zsWvj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Jv9dHrF357JbV/ajX53W5J+xvJYeSastOiq1qY5mIe+Ov5EGXT3aPGPuM7av7jthTr6pLC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oF8LVEdvEftXW7IfTV9RYMFJvY1fFY68Q3ax3y8eD2tb1Y8uHt7clik3qK1UudMxm9gd88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dC9P5/DcxTko9UZvT+VKvd8+caffb23nu5I0xck77HsXJHs/jjeoT6bO2c4DfEie2iDkYg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K6EcDvB2Eo3Le8XWCGN5M1wH7LLTXgd0O8snuHh8Grsk3w8/69bJ8c7U3ruxTvWiQJ9Sn9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8GPSOyQ3LsW9v1NkvefKfrst/a91ip1dXlIt87al9tTPXUbf56s7gtHOPzRR7O0Hyjp0Fj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9fsg1Fb+9HGydW5n9MhNAl8lka4Bx8XG47CQPjW/ZpwSnH/ezHyu+wvNWXGa42Sib8z7Q5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cF1Sbcow2vlv+Df2tyYWIXj1J1rFe21Hxm/1WuXPiecjYp/zw/C7cqnK7j0W5SLZn+tC1v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esbWezGrvt0fEn46NHLNbtXHLbsev4bZJG6Ptlg9a2BobyQd7H9nF2IAPjd0cm879NducH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4V6/Tj4xjYjPYTn0NbjROuZwZg/QYlvy2c7TAvybulLvb21rEHgENA3dgwBX6MvmLJuJ2I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16+c8iYwG5TRgpz89iHt29vgwcE2eYNo4ODfJaFKSJ7z2es//6Ji60WZbKk62zmpSktumn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dzM3FmgN3MebgG2qufyvXUazM8XPuZCK0PmU0ZQ6ZRFubzuez8NkQfs51TY7WvDaTmCi/A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LTvJQcTnSxjL+DPT71Z7LbVDXVtkzN2oSmew48a3a9QT9rdfuxKcraNZc98bfFAdvbLh67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/KJuF+/VYGJ/RftGxbetyP0f1OOzJ9VHs5XzeRna1vyNldPnR/S2717ZtxI8tH5KNzLkS1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U3X4xUq8uM+KDLu897TbnU27PfWx8nBzhoWIqxeWa+/GOdu8aN1K+rvHTiW3VhziP+IcBG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hnwc5meSJVlIisxoEdwzm+vpwgpWCmn0wk24v2Ht8GLimuulJvXZyYj9LuRn/9TV6X99oc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1rfps29bzUdXn5qKXg0G7Ot+9/dSGQyZW75+NnT+fl9gVHzr+V/FUMSrXThxLthpxPnF9q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E7YjKy3V6O1p2Bw+5/TKOpG00lmh/RvdH/U72Bsq6eXfiW5Wzdp3yJYeqXffsb5W/yofsl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erlO5Xju3rtX1bOznOF2zYLphP8XAzUW6zuZ2wJaX6+6xXIe/YNKLcTenxffArm7HRhvP8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Px+wNuzNtu5kPEofM66VdafEqZEKuGd1uxcGxk3IbxtUp3+VLyvc4kz6gBXM0Loi9re2Od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s3i/SOKT93vKL84g2GICBn8JAV+ibIJxXWh2xNDOY2wFc7qvRxH/0RjPjg7Rr4Bp3ImUnt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b3jldLto37c85WGNlfas+27Z5fozmwvhQTShsPVE7Ro5nWwOT0i1bkU+pHZYzLy6r/SqeW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2mro3rqniLGWjtkXtiMqLPb0dLXsAD5pjt53ar439PBkfnOSNlHXz7sS3Kmdj55Q/L1rKg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D4tvE1PpnYxrVGR2X6712jpyTMoPbs8gbWPAdtDeci2RvK3ajdUblsv3OuNeJccWgtb9lV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37O5tm/Z9a3/Lh871aZw6RGzP+pDLd5jo+Nz0fSm7ZdM7v9X/xXa0nW13YCece0r5xNHgP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iiwCEARh4JQZmhH4aIN0b3+Bgfp6stQsF+bid7EqQR280gz5Ug/zANe5Eyk5O7GfxPW2T/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tzz6fJwDWt+qzbZvxcSoXvTYYu1V8dRxG9nv1jFwvZSKf0nE7GbBxEhvRcTk/uc0TFVv3p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vqM1Rea/u0bK9PEV+OPVVvDrnh1jKPg9OiAfLun457arK2diZ8o/Q3yp/bbztOCPno+Ny3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PE7l+cHtY/5GnlvLbCqr+8D5kc6uuqdq753iO3wa/Uf3R8eTHiF3tb8+WLje7v2U3Oh8dn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ra+91no+ztg7sO5nRER7WMmoJUu3uX2TrjjterIJj7txTyibfj7i/ij22CD0YgIFXYcAT+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hHw34vfqyUB4ZwGdvpCmBA9e4PucbYn3jc8uV79DVZacmh85EO8fr9NH8UnDlg22b8bkqq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nHcFkNJ2LFmmU3ZE258n8gK1cLk1BIi5y252YB5OBZK/5jrET95E2RGVyXK9Z8JFY2rzKc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UXq7T29GyMzx04hgxmHxP5/JflOPVb+kLpb26PWZ/tKzrlxPfqpyNnSlflVV+HdnftvqFW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WfXLZyZ/EPGrb2R+nH6r2i42tbarjqHEm8jeMj83tDv/d9uV+1C58e2WnxqgJu6WuW7Vxw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EfsCHEgdlP+RBlfGuc49N+pD7zsC9MPeL3r0w+bqHB2njQP932yvXS/3ROJ7HyUsf6MU8x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dyU5Uh/aFfcQbDMDAT2MgFPqLM6iayase4JuJWL6x1WLMu3mVG1V0U5u40Yz4oH0+Uuifn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pnnzTOupX9zWYEtv8z5T9Kp02tb8IVjuxMLmbykXOgfOr++YmXcVW+zuyv7ap+B9do9ru/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ehKGKj7afbdaCZOqXgrWtaD/HSuUnKrd13OZVypv86lzM9IuhsjM8pLLORPTcN4IfJxzM8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0tbnJV/RPbTnxrXiyeTHlb97fBmOWfLaT5W4uRsbf3NYbjH0V24N5lms626lcrHaG+kWnT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uF/WYI2UqrsRmzm9d3h2jZu1W9uscij9XbW2/kPr0drRt+pqZ/REfjL3MyJHCccaHXHaA9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uf39f5gIlZ3t5kHiM9H8p29m6Y0z2rR6PcrnJuWduaxqDjsxXpy0ltpQpc09icodfToc3e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0P98vT9XOd5Kk2v2bSaq8uumcL7ATyjQY5AlTsXce5GVw16+45xutKlftRosCAz5c6qosl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5LYfL0yR7fSUc7DXpxpOP1RO00UGxiWRqFpoAACAASURBVIG6kYkfuX5bb4qPikVukyoj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oWyeI9PhYRbIzoTExqvERcXDlkmfS7k1jSW3nm/rpEMy3i3rXT9wLPsTsTtw/fnJjHh4m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G8lti0uTtcm0pI/WPlJXJX1PW4WEta30M38ZY/Si56+Q42+yc120bKqv6SI7lmivr+7+Pj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2D9LfRmKWYmL7vZeLYku3U/Y9hm3sUl7ysX1j33TuhN/BrY1B6u+XPDs+N6x3+tCAD5e6J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yebAGDVl12mT9sL1YaBt+t6j7cm+a3egbZqJzf3JtjW8e4yPtF2XmfShtCnHwmFQ2173i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Fg7Zv8uGNEcVffV1nv/WlvV/kMhNzz9Zmoqy1O+sr5RGuMAADL8OAJ/RfpnGdm87d2njQZ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xSzf9YCLxrX55vj7ysczCC0xCHoSHJNZc0eAwMFP225l+kPheHYcjxr5VLI3m+WqfHXawy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BmAABmDgKRlA6N8Y3FeYtL9CGx5kAp+fwBzxtOg72/MIPMz4MFP2O+MqdT+bv+K33R7Qj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GXlm0bPEZJmAABmAABmBgmwGE/g2F/vo06havgd91VemACftd/aXjb3f8a2IED8R3i59XG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52/YF4kt8YQAGYAAGYGA/Awj9A4V+EkDm79lfOS3fASzteoFXzxkwdg8Y8HDgeOFw+LTxf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J27JOfIkvDMAADMAADNyYAYT+jQPsTOaBmpjDAAzAAAzAAAzAAAzAAAzAAAzcjAGEPnDdD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/OScn9EsYgAEYgAEYgAEYgAEYgIHdDCD0gWc3PAh5hDwMwAAMwAAMwAAMwAAMwAAMPB4DC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fBmAABmAABmAABmAABmAABmDghRhA6L9QMllJe7yVNHJCTmAABmAABmAABmAABmAABu7NA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KHQzAAAzAAAzAAAzAAAzAAAzAwAsxgNB/oWTee5Xo3vXlf5v7hv+83/pvf5d/STDv3LC+K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b9E84/u/jVDel+vS5/Pn1q1lZtdd8ffxuyuy9AWz529i1/2Tb5/tVvky17ffH8qXidVQcp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y3MTtSq6wxz0BBmAABmAABmAABl6AASv0/yptoCe3Mkkvc9/Tx1WTbuB5AXjuLShuLPQT+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UC9DPz+XfsiyhAExC0RPHWUC2Qv/cx9VxWfjwbIzmfsZfZfM8Dilf1Lk9eZlqW/a5XuD5e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HnCNV55qLMNdXxmdPe7iGMRwGYAAGYAAGYAAGHpgBK/RzstIk83RavhY10VwnkmkCzmTzg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Wwr9W9q+VU52+pyfKtuFOkfc5rFgZx3uoD9oK4vyaxYXbLwn25bqb8a4ZMPGzNbT+7zDh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vuMUPN0e9NnCOxW0YgAEYgAEYgAEYeB4GYqH/sXgT7iL088T1/Hz/38flNdc0Qdavp9oJ8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vYFmcxYRSJk2s8+RWlz9mont+Ynix++/9ffm3BLbz07VL2WX5XP6m16KNGCl+l6LtQsl/O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1QiJ1OmW72FK+21z8p86Jy1ZclDZN5qJcJ4ZNrLLIGPW3YUCMyjbI28hA1LXt5O/t7dwvp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tIz5GZbLvvo89EZfYt3neKt+wE/nUOz7ib2Li2n7Q88GcK+OZHM8+OjyN+C42JreND29vi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1q0NyMeljjw/OsfALAzAAAzAAAzAAAw/IQE/on4VjLSTsBDR9LmK9CMd1opw+b03aV7HXT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21eRcR+3TLFjZZy3O8iQ+K7bme8tnwWom/tJObcObOEdtk4n8Zx2fxi/P5sixNe7nBZfV9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aBht314dsbzwXno0cx4iFEX9Tu28otkZt36xtI3m1ZfbEI3Mw0X8sN9aHmc8D/iZmZxYhZ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rm3dsbWPKve0vlb2ZWEjZoL5UlxeH6PjVfog/bJ9nlZ5ckSsYgAEYgAEYgIEeA12hL08vl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q4rkK5jIZDiaxdlKaBamqI58PhGg5Z8v3GmnOVT6bc5VvHf9dnx1bUbnkQ3ozoPpBtE59l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5NXa9RRabR319833kiVxE7U32k9j3xEt5syBaCJD2DghF3Y6p/QHbN22btHFmO+CzjUFuw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d9m191ecBe8JI9jN1kfw3sTAhvm9tI186fbDXZ6p2btUt5yMf0vnc51S7s1/L8pW+UnXgD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8Z8vkAgZgAAZgAAZgAAYel4EtoW+f6tvJbvXZTlw7k2Y9wXQFVJ7oGiEsIA3a1XXY/eR39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+iQ+D28hGFTexdUC7cjt7sUt1bdSTfK7ERM+eseW2S9qX7Hgis2dfrk1by5c+d+3+gO2bt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+e9xXuY3qzbYPfoI94G+KcRKz5S2h5F9mTIneyOfR4722GZ51/Lr5H61byvV8kDK5X1xGq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n2k/2H/DVOckp28edDJEbcgMDMAADMPBqDGwKffNU3052q892Iu9Nms3ktUxjrdCORGFKg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V8uND/J0cXjiPNo2eXX/3fzzZl689rStF7tkL9dTIu/v6Fj07Olc6H3P78hOdNza2LJvy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9dT5qQ3R8xreo7JZP9rpcfkC8j5az9rc+D/ibxpNK5IvNxKxmUo7Pbrfa1umD1Vg3W68u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2p8ckc/3wWMZ1THZgAAZgAAZgAAZg4LkZGBH6Z2F9Fgh2slt9thN5M2nOT6OcH99zn1Ilg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YjN2jJq9VW97epp6eTbXtu4V+zlPwtoTEWG8ncmFjWOUmEr3Rce1D2rd82fPXfB6wfdO27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m/lGfkvpz3xpYDJDyM9sBf/OCW/TWh3d8pv6RtkU+Rsdn6k9lR3yIbB7lQ2Sf4899Myd/5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YAAGYEAzMCT0RfSePppfg67Ej52IGkFelVVOxEI/EBxJGO59utcRlY1/qeyWMFrb0Vy7H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Cf/bXu3McxnIRtTcJzvBpZCcnlVC1fCmGqnJ7jg/YvmnbbuSzjksW0b1+k/M894p8tpkfw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DMQ5f009jSeD7kA8TbUv2yu+MSF42GD3aB5032e/xJ2XY8to+DMAADMAADMAADMBAZmBU6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n15PgSuDaibwR+nkybCbr6fr8Z47nH6M6Ob/0nm3OiZEK9jzhT28H18IkT6LNsXTdeQLfP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a9gBCX/LpfV+7aUsWOeO5SDm1dqP45txsiCidv8yLZiUz1+ZTXzO0b9kVgWe2t2zbkJ/an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1TrrvVvXlftFynsqkNrvXSexzBx7ok4P+Nqz0+vyID7NtyzbrWDQ/UNnkYR3HnDeWcpxnf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yxqcqh+YaznGThwEYgAEYgAEYgIEfzIAV+mcBK5PWWkDlCbgI/Tz5VuWS+FKT7iz0VBkRC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SObFbPT0X8adsni8bEBS9Ce9q91Ln6kxnEt2UTZdosbnWN9Q2FZNc82rH1iHxmumcTe7Wp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rs1t2Ry4au0589/irGZPm2UUF28buZ5sPMXoORP2vIgR5totGqb5dbetxK+ea/lA57Avyd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/LX+11UDo63Y6+c1x3+lv7U+/z5dYBz7UtmzLgrbleF3KbjF2tA/FnrjgjDddroUXtttvm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DMAADMAADMPCKDFih/zCTRxGXrxj0Z2sTuWDwezZm8RdmYQAGYAAGYAAGYAAGfjIDCP0f/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IfQbJUVYoByswAAMwAAMwAAMwAAMw8P0MIPQR+ptvcSD0v7+jMliSAxiAARiAARiAARiA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GHlHoN99PjX7garSRlNvdIcgFC0GbC0H0r939i9jSv2AABmAABmAABmAABm7CwCMK/Zs0F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BGIABGIABGIABGIABGIABGPgJDCD0WUFiYQUGYAAGYAAGYAAGYAAGYAAGYOCFGEDov1Ayf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kBRYGYAAGYAAGYAAGYAAGYAAG+gwg9BH6rNzBAAzAAAzAAAzAAAzAAAzAAAy8EAMI/RdKJ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t4kN8YAAGYAAGYAAGYAAGYAAGfgIDP1no/+/jtCz8oj8d/Sd0dNoI5zAAAzAAAzAAAzAAA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4aKH/6335d0MhjtBv32bI/5ze57vfAX5/LF/L5e/r47dfbnYAmbF7g7JnDi7tKntBHGz5f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DYNz+pvWp8nda/v4+qP4b97fvfBUs5+z0cdc8fWd7qbsd24gJMYEBGIABGIABGPhRDDRCP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YllXs1P+e+ufy59dB4qInbl5YeDwkZO+f8RsOWWDXovLvqf68q00zdm9UNovAQNTbNjWCc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72a+j+8fR9np9+97nvjNP924r9bGgAwMwAAMwAAMwAAMw0Aj9BEU04c9C604iv+cH4N4E3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uEbOJhyufks7YvVXZYaEf9Yu0QDK4UGAXDq76HPmzt38cbW+vHze6rlmkuVE9V+UUn24yt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AAAzAAAzAAAz8OAaOEvpZJKoXAXrCp371OAnI9Iq+WkDIgkMbs/uq7I6JcV3/9lPpurzj7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5ao+qt2rvpW0lpklMV2XS9Zdyh0CbF3EcMZ/alut26svHVTtm4jBrd8aHmbJvb8shQj9Y8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fgfgXhkoXcvKV7ZQCzo6T+8LxpXjzVY6VqVQiLRLlOEvxIF6Z5cb25/I3/Z6GLKYou1U/e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KeYlbj3EpwxahDQMwAAMwAAMwAAMw8AoMHCH0s5gxk+o84XYm803ZIjIcMTEgZK4SuQP2p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qNwsRE4ckek6n5d8qlkp7sxhyRNuoD6bcWYSZuqWM59d6LsWnedIv121tZ+zeqmwR+p85x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dFPvEtRW03rFU9ibs6JhGHOkydj/HMcjZqL1ViNu8N+1d686MfCaOL9+Rj8qehbrhUIS/H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buqyKQVRv6VeqLMdY+YcBGIABGIABGIABGHhaBq4V+r2noZ4AShNtK5TC4I0Kj72T8wH7U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V64mXQFTlmKVzgaAJYxr4mMWREmLV9Z5fq50UHyv4qmuD+nKZGbu3KitC3yyk9LjOYrGsC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fL7wJOzqeEUe6jLMftm3QXi/n3u82nONlxLuXT+/Y6r/nsze+yJsvEZNdzp1YDbPMtaz8w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wAAMwAAMPBIDsdDXSkbv1xP23qT/vyREHfF4nvgrm4FQCn8r4KgATggb5W0o7IZFQVSvJ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jXurxyu+MTc5JlIdOPd38b/kyY/dWZSMfoxy9fzYLVX8+4zcrhlmP/Ogdj3zsXSMLG16uR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4TILcLuS5jDh2PDFfWPfa5PSNbMMZc8ROPn/011483zjGjR4GYAAGYAAGYAAGYOA7GYiF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8SxgEQl8m3bLNT9n2Co9rgrflf2A79DcoL+0s26heG99krxfDyM6oH6ocQr99LakRqFG8U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8JfdXs6NtRv7oMlkMV8tU5w+evyP2MqOOPX3I2G7imPxzWE+xsYsEErdom2zra9y6VDwQ+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5TqxgAAZgAAZgAAZg4IkZuEror99Djl6T7YpUNflOALkT9BHhYexMwXiFfdffUV+ieh3xk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0yo/6YMplARo9CY38jY4b22FOouu9496xVI933DsWle342uQ4inc6HsXOsd/YdcqEMdNlo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itl2wy8eNGM/1bdi7lAneMNG+qX23vU4sQ7+UrSYueSFj9UfvB9d0OQ+uaeqkHKvzMAAD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MAADj87AtUK/NzlvntCliXggiFwxMCI8rgnwlv1Zf0d9iep1xM9Z6Affg0/+eYJt1A9V7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Xctks6HTik8RRFlXpSW+QcykzanfGh5myrpDzcpHz5sTIE/qd2Lisq1y4/njnI47WslE9Y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+ubH1/Ov54cU3xSxa1Nqwn57qp/bqp/vir96mMqN9ZoRfbZv9J17x7vBFXskrDMAADMAAD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wrdBPjfYm2FlMWIGXJ/Kt8HPLKpFQTcyzGGlt7Ar+lrDZ4e+oH40Iy8InqWIjJLNgdH51P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O1t+UW+tvRLdMgHOsat+8H14rdiVP+ZXujp8zdm9Rds1x1e41Fp5o9ERyk8sUsxuyU8c4j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hKAvdjFn8A4Kb/W3NrRefqM4qvik+OcY1T6ldZ3E9fjzHQmJt+46wK9stxqVc2o7yq69hn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GIABGIABGICBR2GgEfpl0pwVWnn6VZ5urYftxL0IiPW8+xQ32T591P+edipvFwR0cKoJ9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K+NHXOvtZqImPzrayvcdfp07Xt1V0XFw4LX/fP5av9UCJ7+pDLTxSoVjgufUN+OWJtMqWY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/MNPLb7puxu4tyk4yVtq15sqNw5q3hretWDhx1Dlo7F0AynvWF9sv0/mLjVZQt5zFT8mt7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wjK/nLvWfnS+sr2235xu7ToyyL7pup0y2OxH/kueJa3Su2Gf1HwZgAAZgAAZgAAZg4NsYa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+Nufwpf9jfEfHJwuz4xcQ4IcB7qYMjHC7LubYRYWb+nV0/8QeTwhgAAZgAAZgAAZgAAZGG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IW58M30uQbD7VHwWLcgxCd2Jg5En9SJl79THqefAx907cwgEcwAAMwAAMwAAM3JQBhP6DA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T2JhAI/6PZoAn9TB1NFPYgykYgAEYgAEYgIFXYACh/7hCv3xH+PxV5pt8Lx9h/7j5JzdBb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/8F16bsqvcFOmDXAMAzAAAzAAAzBwBAMI/UBMHBFcbNBJYQAGYAAGYAAGYAAGYAAGYAAG7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hz5NjGIABGIABGIABGIABGIABGICBF2IAof9Cybz3KhH1sTIJAzAAAzAAAzAAAzAAAzAAA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foc/KHQzAAAzAAAzAAAzAAAzAAAzAwAsxgNB/oWSykvZ4K2nkhJzAAAzAAAzAAAzAAAzA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EPkKflTsYgAEYgAEYgAEYgAEYgAEYgIEXYgCh/0LJvPcqEfWxMgkDMAADMAADMAADMAAD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AQh+hz8odDMAADMAADMAADMAADMAADMDACzGA0H+hZLKS9ngraeSEnMAADMAADMAADMAAD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bAYQ+Qp+VOxiAARiAARiAARiAARiAARiAgRdiAKH/Qsm89yoR9bEyCQMwAAMwAAMwAAMw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xwBCH6HPyh0MwAAMwAAMwAAMwAAMwAAMwMALMYDQf6FkspL2eCtp5IScwAAMwAAMwAAM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3JsBhD5Cn5U7GIABGIABGIABGIABGIABGICBF2IAof9Cybz3KhH1sTIJAzAAAzAAAzAA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A4/HAEIfoc/KHQzAAAzAAAzAAAzAAAzAAAzAwAsxgNB/oWSykvZ4K2nkhJzAAAzAAAzA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AAzcmwGEPkKflTsYgAEYgAEYgAEYgAEYgAEYgIEXYgCh/0LJvPcqEfWxMgkDMAADMAAD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MAADj8cAQh+hz8odDMAADMAADMAADMAADMAADMDACzGA0H+hZLKS9ngraeSEnMAADMAAD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ADMAADNybAYQ+Qp+VOxiAARiAARiAARiAARiAARiAgRdiAKH/Qsm89yoR9bEyCQMwAAMw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AAMwAAOPxwBCH6HPyh0MwAAMwAAMwAAMwAAMwAAMwMALMYDQf6FkspL2eCtp5IScwAAM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wAAMwAAM3JsBhD5Cn5U7GIABGIABGIABGIABGIABGICBF2IAof9Cybz3KhH1sTIJAzAA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AzAAAzAAA4/HAEIfoc/KHQzAAAzAAAzAAAzAAAzAAAzAwAsxgNB/oWSykvZ4K2nkhJzA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AAzAAAzAAAzcmwFP6P/v47REf18fv90kNdd8vlflmvO6AlP2v98fy5c+7+2fPir7r7769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Kw9/Tafn7+9c5DpMxs/aydS+mM3bfjZO1y/nTv/fV352gW7+bOEz4MMPkX9MlpB80NiSG3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4NLZSv0jtEZsTbXv1/nCL9k3leCIXTV51v7Bjn+Jhk/VU9ijOVL06DsJ5irf1p3Cprr1FX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MwAAMwAAMwAAM7GDAE/o5kL/el39LK0jyJNBMTs8Tw8/lz6+LiMvHRKDIRDCwmSeQumyev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+r8WP2H7hbY6PG3OVn70xy9edlr/vaXFF2ZN4ztoNcpyYSkxcI/SH4pD8nvEhKNswKULH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3OdfzR8p4/SXbTKJQsx/4e0R8xZefvO3lsTk3k4ugbLap87v2u6autf8sXh+VvhrUofM5P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kjgnX9mPtD/s7btqSb7Y/arGfvkJfgQEYgAEYmGZgVuifRctFhOenVc5ENTmSJ5VaGEUTU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+8oTHxkbaao/vjJnOX8qXfoKXYZq1a/0Sf68V+pFd77h3bPWjESlRWe+4jYW0LZftLGJ4t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l50D3E3tO96+OraZtys70wPBTr53J8UwuorLece9Yykd0XHK1cV73dctDM1avi6nRgsM1C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cYEBGIABGIABGICBGzCwT+ivT37zxLIjcOykOZqI2uP582UxIb+eqsVOmoQGwujlILGxk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MmRb3rhCYtWv8TTabxQPr+8hnY7ebZ1O264MpW+wGx10xnXhcFK+2PYEtqav6Coa91n42t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yeegJ4HCOZ3JhykruXfEeld3KX++6fG5irF6F/vmrAfWbPm58tnzj/BB7hQviRbxgAAZg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ZWBa6GvxrvcDRyoRE0xEvadG1YQn1aOFflBXdc0Llcnx6QlJr60jMcv5U5N4+3mPXZPj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mfDBlhaGIydSe6lX69ZX+7mJGUEeuq3fOi78pf2R8pe0/fTuc45lcmLIS44izYdY1I0Edu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LUfmNGzUWiNB3vrKC0L/BirvOI/tM7GAABmAABmAABo5gYFbop0leETVDk0f1FClPRPUvU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nUz0/WOjniXp+aqxid0DMPEFT5dcDbCsXTo4LL5692WMjcZjxwSmboxzFNzOvBFG+Xn322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X2lIcLKo/euU5Nn+jGM2xw07IulO2y1nK2wjrOr89lnKbtoS+GquV0LdP9RH6CH1ZqGIL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AzDwwAz0hX4tKNKnaiI7NHlUIsiZiG4KyzSRTfX8dKGvJ/TylK33w1xbMVuFh/2urSf+q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S81s/cT4/+bzUl301nHV9MGXT9VtMVue1IDI5KnFz6hg659kztrpt867n2JDwH8rxTC5M2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rzlzWdT6dOoqN2bHacK3fPEixseNGqUf7w/4Qa8TugSdIMAzDMAADMAADz8xAX+gbAWUbm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nVwGE9HNieOWuLR+/ZDPafJdLbzodm/FzD4trNZ0OnnfsmtyXAlRIx6OmuA2cZjxwZQVn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6/uVINTx1/tBHSN1SZmyNbbuEd9St27Ti+8P5XgmF6asxLTHmZTR24Z1nYegjnx9PjcxV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f9Vn7zz6iFgZgAAZgAAZgAAbuxMBVQl9+MTx42p4mhNWP5kUTUbsgoCevaX9LXNryL/Q5C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pH8jZunaKjcqZl3xumHX/XExsW3Fgxwf2E7FIeIs1WN9iMr2mMznOv8koW1PVIeUsz7J8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v/3Rlz1bPjrbJ/vbqtMQ9+mcnUwxnchGVdTibYl3nMqpjLaMXL+wNthmrHZbkeoT+nW7OO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ZYkSMYAAGYAAGYKBm4FqhnyaMeZJofiwuH7MLAJ2JaG9y++OFvv3KRILYEQjV5D2dt/EX+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7MqGv7Mm1PbupTCfHjcgWmwPb7NNoHGZ86JTtMZn4/jpdnuy7sZJ2deqQ69yYJ7Fl29yz5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2Xpxt5ngmF52ylrMp1oWxtO3UIfkfHqs9lrL986s/vLo/z5PkgC2xgwEYgAEYgAEYuAsDn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1Nnfv++DyZF9fYJ5CtzbN6+FlEnn5waj2mlSBuU5PdF9wP8fg831dTNEB9uOwGbNVPF4sK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yRsd6026KfWNb21r3o8WHjdwNx2HCh7ZNKhbJH4dJ6ZRybferE07zz4dMPWvbxeblMlNuo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9NxLJh5vjiVyInTCvhrNcfrTPN332Uovuv5qDxh8zVue3fSozH2V1WK5F6O/nSueCfeII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AzBwMwY8oX+zyjbEHPUCOgzAAAzAAAzAAAzAAAzAAAzAAAxcyQBC/8oAsnhRnvbRGWEJ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BmAABmAABmAABh6AAYT+AySBxQIWC2AABmAABmAABmAABmAABmAABo5iAKGP0GfFDQZg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gAAZgAAZgAAZg4IUYQOi/UDKPWv3BDiuJMAADMAADMAADMAADMAADMPC8DCD0Efqs3MEAD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ADMAADMAADMAADLwQAwj9F0omK27Pu+JG7sgdDMAADMAADMAADMAADMDAUQwg9BH6rNzB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AAzAAAzAAAzAAAy8EAMI/RdK5lGrP9hhJREGYAAGYAAGYAAGYAAGYAAGnpcBhD5Cn5U7G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wv4/Tsiyn5e/vX8974+CmT+5gAAZgAAZgAAZg4LEZ6An984R0KX//3gcmpr8/lq90xelj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Py+f7tl2BLtt3JtS/3pd/TLTH4yjxfNHt36S7yp/Dy1a7LWfvn6u1CVszTM6U3fL9wc5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wQt/ya5j4s+I8NP6bazcXkAbuAZs2dJ1ib+2BXx+/Ged0fNiHBxiAARiAARj4OQxEQj9PR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qZdma7KWJ+tfpNCT0u2XX+qoFdqfyfwAAIABJREFUAzk2KPbzBNUr+6QCYWrCSyee78Q7u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1U36m7LNyMNLGkTLP2v47+u3yqwXz5+fyb9ke+/eMT917wGwMnAWLv6eJxbbZ+ig/P8YSM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AzAAA/djwBX60QQ6Pan0hLMkLD/J/Fz+pK1eJJDzejtTVl+XJ3Ofy59fG28XOJO+MhGN2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+ED5KrPdwEXE2a2um/EzZR4ntrB8jbRwpM1vvTysf8avjcKs4770HaN/UflqwaBaiU/u27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HcOznjf/knJzDAAzAAAy8GgPTQr8zacpPZ9KrkgNCf6ZsNfnKE9Ntoe8+pcoT1vKOtrMT2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8c/mbvme7LnrkutLpFJumjsDmJEilDnHDLLiU8zM+NO1aluZV1xzvc6VpEl19laLDQpWzy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c6L9/7+lrGH6MZ8rmOncIGpez1F5lq/LD5K3lRbcu7au2NWzFZXfx8Pa2VL7mp7hxfHt50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dgaesKn7a1iVPxZizo2I2w94e1tU12ZGUX3VMC886tkEMzLVb/a2yubK1dY2OZ8ivjlsvF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yPY83A/cL7bO7n3108n4j310fJtuPjfv9LgaxJtYwAAMwAAM/kgFX6L+9LWkCaEWfd6wET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3+dHn9b5X1hzLE1srlkyZ80Q7mEinshOTv7NIMRPI5HP6037kdpzaV1xz2Y4v1nfns9fm7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+rG3QQiTl0qtLjv/7rN/UiMoWJpy2XHOuqS/nMSeiecNjpmzxaYKLfE0WZUFuV1tfImbWW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6h4tO8ODl/tcjx/fEjPxf2a7ilnLXmVzpI0jZWb8WsumHA2x7uT/3C9Py5deoLE+DPg97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WN1+9sj6kz47/VQ7kmgF/3evkem+b2Vx/x0Xve2VHjuW2mHF6vS7HcuT3ZUbqoQxPe2AA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Bp6FgUjop4lbFiVZ0a7/08LWNLCaTG1M3GbK5glksid/HR9kspknub1yoxPXzuSxqWP10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PHxNLaUfaNvWoss3Cy4QPVQ6UzVSn973WMwtmIt2Jj27DUfvJBytoItszZYuNUS7WePVyU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HMZupe7TsBA8pBrtiZtgpsdw43o1dunakjSNlNvzw/B1lPZXz+ru7OKj9GPB71AfxX+cux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61/3NHMg1A/6KH6PbKnaJ0wF/u7ajfrVy7eWpa0/azpbJHAzAAAzAAAzAwLMyEAr9989GV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eNhPLzsRtpmwzEcsTzg2xNzIpHSmzIbIb37KoMkJYoOhMQhs7cs26rSbE5lzzFYlRHzb8S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1Y8POVtv2nE9+VH9WSKsYzZTNvgxyMVQ2shXFLCqv2lPiNVp2lAdVx0jMch+uklB/sOwUv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nd98t9BthaPNmP6u25X55xBN9+xS6V6cs1Az+EOpQfKVNo7xJ+Y3tVfeAyHYnNu7YFdnhO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GIABGICBV2HAFfrRxC4JBzs5z2XNk61UzntCM1M2CnDk21q+mUR6djZsiDBpnph7tuRY1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+qbdst66zddrP4pv1IU+Ka3HWfDJ5difLncl1aYP24Qb7+emp8TWqe7PsVryV/5ucRbaim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lXaNlR3nw6liPbcasc23xN/nh/fXyNtLGkTIj/pkyQ6xHeUy2eufS+QG/h3wwfp8XGMxYb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51dcN+Ftyra/z9rMt42OPU8+Gd6wTczeWng2OMbGDARiAARiAARh4JQZcoR9NmtJxK+BzW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ZJ9wzZTtBTuKjeeKWynuTSM/O4MQ1T4Z7YkTbzmLGtFfOR/GU851td5JqJ8ijPuT2B74Gv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uYWEQ+KOvd30LruuWHeRiiLPIVhSzqLzXjtGyozx4dahj3Zipcjonsp/70NK+CbTZt0baO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xU2/d9tq82c+6nl7cU7kBv4d8cOtMP54YjI9SPte/UUbKDvqr49fdz3EbvF9oH7b2o5hGx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JHgzAAAzAAAzAwLMz4Ar9PDlyhGCapFmh7wXAClCvjBybKZuu6UxSh59SjU7+tibs0oa0z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6N7pgoG1ufH0gLXhUr0lP+BAulpj6ZdI+LTwCO2JvepvaFrDX+DZTVvs5yMUQZ5GtSCBG5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adoKH5msgUteV33FucrPafXqh34lLfgvCLnKqeB4u9DNTajEl8xGMRTKmBH3J7ZejvK0/4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9Tn8Vf84xXf9lEx1Lte+OaQO2pQ62/CIzDMAADMAADMDASzHgCn2ZDBpxGk3am4DMTK6is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1TmBd0bwxubU+prZUdsS2maBGk/bmeG6H86v7dhKuJqbWp+hz8rUS9JIf4+tZrA36sLbX2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N5D4SrTvaGLW9HF95sGLfFd0zZbWvOSZKMOlzsj/KWWSrE7NRJlNMhsrOMLk3ZhKXYBuxl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kOtmK4mfqGYqDuaaqxzmXbDZvDHl5c/r2mceDfnV/5Dv6jg+5fdHxUX51XAZzIYuwObfOW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n6y/w63plf/V5024uVy9Qez8sGvoh9bHlCQ4MwAAMwAAMwMArMBAJ/TQZOovZ8/Qq/d8Th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CXGKFqA7YSNlqgnc2GvngCj5dn92ftS1tkq0VKTJZbexuCEfrV/A5CxqpO2292O7wobGbb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gKl7P5Xirw40wCtpR8TJTZm2brbcXh5GyTRnVprRrecvlvdjrthi2xYatq4lZw05bf4nfS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q9s6sG8ZS/G4xOIizC7HTBLWjxLHEoNU90gcBnzMNvewbq9JbORjl3Yl28Nts/Z6/c2Ul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+dwWv0FcdVa0TZ2Pcs8YqcP0E7cvr7kbtmtsSky0j+zztAYGYAAGYAAGYOBHMNAT+s8UA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E/4hyIqqOsLXXxiP4sNf3J7nu2zmbiRM8fM9qtCP0H2UsfSp+Z1in7PewTtyJOwzAAAzAA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vIfQfQdDgw+NCftQA9Ag5nmnLs/k707ZHLvuocX9Uvx45l/j2+uM6OSbHMAADMAADr8rAS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OI0yiH8GHR8gFPpwHbHi4/41r/SoBr4zzSuCjvMWBH7AIAzAAAzAAAz+UAYT+9Ykv3x8tX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5M53yEXyY8Zey13PXiyE83Da+JfZpMcX8Rd9fL9ewEHX/BRhiTsxhAAZgAAZgAAZ+GgMI/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GFu1lMIUBGIABGIABGIABGIABGICB72EAoY/Q50kjDMAADMAADMAADMAADMAADMDACzGA0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a9j2rZcSduMMADMAADMAADMAADMAADDwSAwh9hD4rdzAAAzAAAzAAAzAAAzAAAzAAAy/EA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5SCtI+MKKJgzAAAzAAAzAAAzAAAzAAAx8DwMIfYQ+K3cwsJeB/32clmW5/78ysddfroN1G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GIABGICBH8HAptDP/y70ARP58s9QTdiaqXumLKtK37OqpOO+hwd9/S33f38sX+s/mcY/l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c0M+5i8cY+WcHb5JX4eb0cUz/Ensri18fv4+xe8u+g21yBAMwAAMwAAMwAAOPwcDdhH5K+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Uxb4HgO+B8/Z39Oy3EQQwt/N+MtC/vO9tq8F8+fn8m+5TV4TL1+n07IcIfSdBYu/p3gB4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vaq6JB/GAARiAARiAARjoMYDQ7z+xZAJ9w/gg9BmceoPT7DlHHDf991bM5TdUPpc/aXuA0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iU2rfAbabmMzGmfL0WxiAARiAARiAARh4fAa+S+inp1/lzz6By5PxctbZ+Vz+/Pp1Du5EW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Em+uUzSvArdqVnxy+L/8Wx3Z5df3SPPfVXP00Uib56loRA6VtYk5iqsqeTylfmnPLco0P0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qbuK7zcOov29vSxOP3vfIAxaSTxLf0rZRHwbzVuyubS1xkFzbGIx+VvWnNpxfsV/hiGyra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1TMei+JkLBk+azbVbPlQ2Vwa2rtHxyzmP2JG4Keb0tdfuJ99z30l8RPEVH7a22UfVT6X8j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cf8PFUMk928efTJEjcgQDMAADMPBoDHyH0P+SSfEajDzB9yboMxPb0bJ5In5qX9/NAi4QL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RfUpKyEzaV7GohVOaLDfX63pXAXEWPqu9LKSUbftZXV+EiBy7lQ9if2S75myIhz3+ah9W0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2Op7rOi3Jr/a4OXZE3sTPwkti5joWRXylvP/7rMWny1mOT11nFs6n0/Jl+RV/03ag3w37s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5rfEs+O/xKDaDvhblddtjfbXvpmv0/tR+a3jG/24YnLLFueZdMAADMAADMAADMDAz2Tg/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vO7RKsAqMM5Py0bKBYCyTdOub+DKwbcR0cE0WPu/rGwmmTPg93NXvraeFrg+OcLilD8NCK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d/prYZsFo8pvErCucHE52+TCYN4lZeRNhS9iatsn1dpt8bhaaJng4++P0Tal/oN+N+iC+p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E/tvb+Y0Fk1uxV20H/K3KSzs724qLlO9rc+fkR3yq6ur4JOXZ8rQdBmAABmAABmAABn4oA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TwwxeNLGdmZSPls3CKxAuxo/z0/P8brL7PxEjuvOcRY0qbsWHqUNfm/ZTnZ7d/3p+qwm/J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+3NCHqZhFObP+2c+qvd2YOeWqRaZcf8DC+nS5LALs9WEwb5aDoz67wtC2xX7WcdvyP8qh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f2p6uGf5huwEfSjxnyhqfig11vOlvKV4I/Z+5aq648Fjh2A+dZMEF4wEMwAAMwMB3MfAjh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YBKSJnS+y1UKAt6tFuYAxKiByG9RTaq9NWdh5Fatj1/ggPm9tPd/SNVZ47vE3C1TVHtnV7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rgbrHh2RvNG+m7qNEQdUGqcO2236WcmnbO5fORzlUNoZ8UOVz29f8lYUWe159bsS2OtfEc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IXral+loqd0S+OzF3Yxn5x3EmFjAAAzAAAzAAAzDwcxn4kUI/+s5xZ4I9PPl3OlM1Oc/iI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zISD04oIrgu7gQ9gOHZ9IdNk8TPp7fqugfXMkH9dCf8PuvfM2FDMdv4H9qg1S3sbXfpZya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XKIfKxpAPqvylzvRDlkZI63JpP9e/UUZfM+DvcB5y3GQFyW47MdP+ePuRj9FxzwbHfu5Nn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AARiAARiAgcTAzxT6gTBIokYLwZlO0hHiVugkIT7ypLISHB37VbnksxJuqW7vqwA392Ekd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L22b8tfEWG43QX9+4cHORBW6dpxkfpM7ZJ7zJ9/wXvXUyEldVxo2FE1+3nLyREi2MpXqiH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s+6YWabL9Og8ltvLd/JlYDfgr9lO+p3Mx0E9H7LqsDdgW39nymjgMwAAMwAAMwAAM/HAGH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ovk78ve/BZpGkhbpXNk+WnV/dtwJDCZWhTrIKQ+tX/EQ9FuDuYsPkJD/F4uvzM/7F9DU20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sxi0SXY4QlSe3I/5mIaU5EI6SajPHp351/9YxE17P6nL5+9v/wcbNuCp2XQHvxdfh/8zuQ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8ctCH3FbHt3x8jZe7UKNiUMUrYs6W35uLrX46ajeXq98KCH+o0/rOZ1bxYQAGYAAGYAAG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0RQifn5GVp8xZTKzH0qaZtFcT43NBT+zpib8yV+opk32ZiDd21VPEPR1jtWvbY4V/8UOLT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l6Z8uI/umrLZ9fv3ZEbambXlxROzJ1tjd7YOpy/VvrVNyauNneRjxN9VjyyX7F9u1gJJFB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9sWHiUY5fLmgWEPbGrFw385Tai3MWx8rBtQ2XGJzPVfG11yQfHEFubaha8q7kUhZRyvmeD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r0v7mcyNxavp68SjvaJua0alcmPGt1++H7RqbEhPtI/s/fKXe6/scY2IHAzAAAzAAAzCQG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U4EToP4o/+EFHfGQGHKH/KOIyLbhEIv1RfMQPhDgMwAAMwAAMwAAMwMC3MIDQB7xvAe+Rx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fHnVh7FH9gp0LO8SCWMAADMAADMAADMDA9zGwKfRfLTkIhO+D7dVYevX2rK+888o4i4EsB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ADMAADMAADDwZA7cS+v/f//3fwn/EAAZgAAZgAAZgAAZgAAZgYC8DiMsnE5ev/iDsmdq3W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qf95qQeSz0AEDMAADMAADMAADMAADMHAVAwh9hD4M7GRgt9DfWM3Yu2rHdaz4wgAMwAAM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wAAMJAYQeTtF3oZWI64/IK73EPqA9ANAYjDhRgQDMAADMAADMAADMHAAA3qRBx2BjoCBn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G7oBBDGiJPQzAAAzAAAzAAAzAAAzUDCD063jAB/HYxQBCH3B2gcNCByv2MAADMAADMAAD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AoY8+QZ8cwABC/4Ag3mCAA27yAgMwAAMwAAMwAAMw8BMZQOjD/U/k/vA2bwr9/G9pn5a/v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eu4P+Penf/Z/3twns++dq8ABb91wIGMjXn9K0j+GcHh7fI2Ki/uWHf+9zfDb5PsIfbAzzR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ADMAADMAADEQM3FtHRH5wHEafmoFXEfolCQNCt5TdEmZH2tqq66jzoz6nhYzTuNAvMRu1f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kRQiEPgNxYXSAGcrCCwzAAAzAAAw8LgMI/cfNDf3miXKD0O8k6wFF7WbnGvUZoc/TZwQxD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ADMAADDwgAwj9jj55wHxt6hN8/p5x5juEfv0aeHoa+778Wz6XP7/a169nymbIRoXuCHDKV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rPK6/+VrBF8fv92y5fX5UjT4ioB6Pb08gVf1lCfZ2ddizNkx8VVCv2pbkIfSgVVMyjEb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F4b+Zsk0bz21K/pc4GF9K2/a8vWBshe2lnMs48eImDQMwAAMwAAMwsIcBhD7c7OGGaww39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poVzEmxGib2/LTNmS2BEhOirMVltfp2XRQrXxK9lbBasVnG5Zr/5V0NvrS7tWYf6/j/RjB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mbqPtz/ZOy7+lbtvZfrDokPzesj8Th5myXnzy9acl5ceNW/ZVlho6bfLywTHEOwzAAAzA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8CwMIfSPY4PBbOCw67Fnj/x1CX4vmXgCTSB4tW+xsCdGZRIlQ1AsT6XpHYCdfXbGZFyzGR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u8XcVxeWpvhy329H2r/a8+Hb92LA/E4eZsukNCDe+wWKB8FDenOCJPgOk7St8hgkYgAEYg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GEPoIfZnLs72ChXsL/ZSsJPCqv0jcTpbNIGwI0fMT66r26kMlfCNbVujbz+amkeqs7JrzA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Ba57ee3Yin23Znr1ee3r2e9e9vS1VHGbK5jrjtvcWDCS2bK8YJCw7fH7ISRGMwzgMwAAMw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Qh+VXYflb2/EdQt82OD917Yh9XX6zbE+IzgqUyJYVqflztV7QfrDtW59ENwVtOfE5lR95K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k27PXs9E7NxOH6bIIfd0P2OcGCAMwAAMwAAMw8KoMIPRh+1XZvmu7HkHopwbPPJXtlu0JU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IlhX6uVwsRG1Cz28VtK/zbz7RP1roy3f9bTxs+/T5KCapzEwcDizb5UH7zj5PomEABmAA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g4RlA6CP0rX7i8w4m7ir0O0+RG7E2U1YP2D0hqsuN7Ee2HCEcfofcqadp61rm/kLf/w2Er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2zMThkLKJkyX4/r7+6sfIIomTKwaVHYMKcXz4CRRcwzUMwAAMwMAjM4DQh89H5vNpfLu70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uLCzNMfkV+6GyWlhsCNGpxES2HKF/fprtC2f7dQP7OfmUxH/+u/bVfbGl7eR2mLjnhZTzr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LuYie9Kc4RzGRHKx1eb9J0LR7pmyOuRH0WeTzq/tTTEue2CLGYQAGYAAGYAAGHpQBhD5Cn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cXeifPvKPsq2y9ryxIj8NOusT/bPwVKWdsk0ZVTzteqJzE571SbGYEhu2Li2SK8EuF6at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E/Vou2b/YvnwNIItjbUvvO3Zzu0TYq7LifzpfbKZYNmUvdUuMLn4pg2pX25ZrbPty8cDf4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6x37V1ge9mUnM2B4woJFjJq0wAAMwAAMw8PQMIPSZEzEvPoCBuwp9Bt6nH3jpdAd0OvoB/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YAAGYAAGQgYQ+sw30RwHMIDQPyCIDNThQE0nhS8YgAEYgAEYgAEYgIEZBhD68DLDC2UDX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RSwcNAr4zngBMPGEABmAABmAABmAABn4CA+gIOP8JnN+8jQh9OtLNIWNxgzceYAAGYAAG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BhlA6KNP0CcHMIDQPyCIg4MWwBJrGIABGIABGIABGIABGOgzgNDvxwd+iM8QAwh9QBkC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hAAZgAAZgAAZgAAbuwABCH32CPjmAAYT+AUG8w4AH7OQJBmAABmAABmAABmDgJzCA0Ifzn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I0Kcj3RwyFkJY/YcBGIABGIABGIABGBhkAKGPPkGfHMAAQv+AIA4OWgBLrGEABmAABmAA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zwBCvx8f+CE+Qwwg9AFlCBQWM1iFhwEYgAEYgAEYgAEYuAMDCH30CfrkAAY2hf6v9+Xfc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1NbDRQQ9Izh0GUjoReYIBGIABGIABGIABGHgkBtAR8PhIPD6tL88u9P+elurv6+N3XpD43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Y/nxWRZfl8z2XdY///li+TPH8cb1GJ1z7IPWn843d08fy37t1oq3k3/t5UaVpgy7q+NHUl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CQdfu8rn8+aUWdSbiMNM26xOfGdBhAAZgAAZgAAZgAAYSAwh9OGAsOICBZxf6CYIscB3h6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v6lsEuwisjVcyb53XJfJIvd0Wr6ctx8au523JEbL5jYH7fgvi/PT8vc9LVbEb2M0db29L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214WCoTjMtM0sQFTx5FyzQEN8Dhjw4AquYAAGYAAGYODhGUDoM+dh3nsAA68g9M/C1hGnW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Tob++NWAWHRpBPSOGo7LRcRHr6yJAqlu/ZaA7TePXeuOLjt9S6Kc681+0eMFN+eFvypot9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e5mEABmAABn4oAwh95hHMJQ9g4CWEfvQ0Pr8mbxYAbiz0y9N09ZsGjXA2Ij09RY/E+H+mb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GQuzlJ/SBeG78Wm8m0fE9Qr/bNrl55basQr/zBkJpu1zHlgkQDMAADMAADMAADLwcAwj9A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l+sW0FnoVoe8J2iRMRfCWwNxa6DtfJWiEsxHpXTFsyko7UtvkNwbkWN7Ka/uy0GA/q07f+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DNxP6Um/S+kHdVRtVGzjOjQAGYAAGYAAGYAAGXosBhP5r5ZP++U35fBWh3zxJDwTy+bv07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94ZuODwlcvYBgxHVjt3qCfX6S3SxIiJh1yuYrzNcDpAN5Cx6pfs9+Ot7+xd/pH4qD469Xt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6vvDFltVeGIABGIABGICBB2MAoc/8EI1wAAMvI/TNK+uhoNeC3AxqjSBfz7sC1y4kGLvpG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1184+0Y+E+/k1f/ObBOY7+7rTNH6l9uZFiovvuvxQHGbaZuKv62L/gM5NfJm4wQAMwAAM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DCH3mgWiBAxh4JaGvn2aHYtgIcg2RK3yjJ/pG0DYLC/n8WXQ3ds21ldC3/pmy4m9jMw3i6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S79pIdoI6rxb6tm1PeOOR+LM9YPAh/0w+YQAGYAAGYAAGHAYQ+syzmGsfwMArCf3y+n7vn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ND/SlASYQtwmyIYHriFhZeGgEdacuf8GgFennttbt0G8R2M6RfLCv0Dd+yUAb+DcUh+Da7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z+ZL/+I4+N3zhkC0swAAMwAAMwMCPZAChf4DIo+/8yL4j2ipvX0roy+v7p1P3R92yIDaC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uJ2Kz6D3r13/vvy6wzYjhTtm8kCDf1V/rqupRHVwWHXTyI6HvxSddNxSHjr/NIob4t/q+K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QoJxne2GHWBALGIABGIABGICBF2cAoY/Q15qF/Z08vJrQz4J2aZ9eW0Ck3FlcOt9Jl++ql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JexbG+rRaRJB6igBPCwJbf+v1cu2luHmyXwnkS6lF/xN1TTtOy79PeXyur1H7yv/ynX11u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om81HiaGu+8VvYjYGfN45iMEJE14YgAEYgAEYeCkGEPrMiZgXH8DAqwl9oDgACm6WL3Wzp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ABmAABmAABp6JAYQ+vD4Trw/rK0KfjvSwcLLgwIIDDMAADMAADMAADPw4BhD66BP0yQEMb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rHfSA5OyMPR2D2MMADMAADMAADMAADDwrA+gI2H1Wdh/Kb4Q+HemhgGRx48et2sMfYxAM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wIBmAKEPD5oH9nfygNDfGTgEKYIUBmAABmAABmAABmAABg5nAKGPPkHcH8AAQv+AIDLAH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hEgZgAAZgAAZgAAZ+JgMI/Z+Zd/r7wXlH6B8cUEQ/oh8GYAAGYAAGYAAGYAAGdjOA0Eef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f0AQGch3D+R0YviDARiAARiAARiAARjQDCD04UHzwP5OHhD6OwOHuEfcwwAMwAAMwAAM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hDCD00SeI+wMYQOgfEEQG+MMHeDr393H5v4/Tsiyn5e/vX+T1Bn2b+H4f288+rtyKnVvZv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fW8UBu4wlr8wAQv9n8c24fqN8bwr9X+/Lvx2T/ofsoO+fy/kPETN9cxjg4E8J78ewQPybN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8/P5Yvlaf/r3/PLHLYHujwXZdNCC+4/F9yPHhysWfPeOkjNcj7OyJ2Yjd/wbuAeLnrbdD/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NI3FgrjE8B7Bx3sOvtcHn8TH2kWP1kDpia1wZGR+2bDzz+SvGvm8d128d88xFETvrjtE8t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+EmU2hOXzSQnPWwVyFBLPQ1mmAAAgAElEQVSb7M/3fEMsk7/s9Ofy59eDCczRuKVOruM9F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1NyqXJhx7hP55sCr0mZ0HzO2N4vfIEwh8e7KJ4Oj48yws7x0nZ9p3dMyOtjfTlkcqOxqH0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H8uWJ4tfc89d53aPeZ+r55rJ8ffxe/p78+ddm2WgOfkAMEPpPdp+W8eOJ+u69+mjSE6mfd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eQ+gr8ZQGHS007YTqVoEUwEe2kQ95wFRtGbF1rzKRz7Z+G297Pvo8aj+6/gbH9wp96cje9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m+AYxlFiwfdIb9qMw8YDjw1VM7x0nZ/JxdMyOtjfTlkcqOxqH0XKP1LZH8uVJ4pfu88tS3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PfaC4ZuFuRPi5Da3QnymbxsNUfs/DkWgsReg/6bzhSfpuxN3hx0fjMVpudjz5yUL/PLitD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SnSZk5m9zVWYrCVEyI6E/4YNdfQ2/a61XYeWGpOopg3X21QSg+ljf4P5TE9gqvuZGWOIrs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TVvknLoS5mCnbtPHcpuR/iYP2Y3A/ur46XvxUN9nKHxPfVLfOXQpEYlcd2+tznS/lT9Deu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aj+NvcH3DwDpRkNyet9t+eHa8Y8P+lpxcPHE5UzEvb7Goa20e6vq329X0ZTtGlbqUrS123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r8hb6WHyTGH4uf8qxOX9zLnvjg8pDinn1dE3GNstg8UX8C1bble2RHDfxiL72lupffavz4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Kn22X/tyL2VpuyG7F1CVelz3ls46XaXsVG8uy9ruzP+Sv8mGYh06dZSyZiUOyp+Jf+R21f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1WJo4a3xXOTP2qjylJBt/y/kRu6VNitnKl9gPHb+Sgy1fDXPlOsWE9Ds9n7BjdbnO1GeP5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yztfYTcVM6iyxu/S05j6k2jXEumKyaot33DuWfIuO31joX6KQoVz+pt8S0myqWHRzrMsZX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L5xHWc1xqL+tPPuulDims2yQspG3ld2fep8sJm4oly3pTv4lJ4qSUGYmDYWRk7KvKOPVXr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nsH22POjYDe7XfvTnRiUmvbx1mYjGRDGotys7xp4dD8K5z9ML/dxw1YES5AK3AKE7Ti5/W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6UC5QrTDZjuGWHQQp2159aH7sLHdQ1Rbxf2kF57APa6e3bajaePpYJ8dr3Z4fkc+23Slmp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nzmcAFdj2ui37M7mYKevFJ19/ZiSMm/Xf+Zxy5F3fHI/a7uUhH6vjmAec02n5ulJkFyYif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yNWlgMvyqa4r9mWNefmauX8sO+zvDjviRrhnpQ1J+T3zlZqvHtmQvsuWxIyK/GQ+vzFtQV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1M5r0tzATXScxXev693kR0FJ/NRlM5e+RY/Er4jczc4NxUupN24GYzcR32F6HhzxWaf60v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L4+wIDzP1zsR19fFb5xqKs+pelPtAfR+J+sv5/qK+/phiMGM3ylWHk8xldF0vX1F/k2uy3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f22b//Ht89t+2byZmOT+t7eY+tvo3zPpMTGfKrn4kVirOevEbOKef6FdfZ13j04ztyeZIj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NGDWTt2RnIm5ePt3+lv2t++u5XGfeNxIH1e5yL4j60Ewc1hgMjX3ah4HY5XbbeWbyLU9jz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Rtjf2m1xkX/y5UVM2mp9JnQPtGh7zVr/Cfuax/fRCXwIp29RIOxmWc2krybOTDSc4efAMf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TEGBR0m/kQxbZtr0SE+kgvZiVuNUDjdvW1V41uV/r6voRxWS9diYXM2XToOF2mLUd7jmJ3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dxKO2T/DgDn4b/rn5S9dE/ih7qW1ejkOb6trZMl1uBu2O+uvlTPwN+/xoHxJfN+Lba2/Kc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DTmrHaBykzaNb167nw6S/pf7oOompLGLYCYDjw11yrPxy83mjcbLEK9U/ELNSfqTsSJm13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gvFXxKj71jg34kvLcLDw6PAzVp30ZqDvbzOXaJ+LnJ3P1guguJrVP0X7vPpbOqXmBy+lqt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Qw61cjMbZtL3XDlnkK098zbVTLGz5n8ckNWeaiNksDzOsz8wVZsqm2KXy18yZbPy10Lfnw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ccN0YmHts1UbJvKWfRzkNvR/jaO+z0c8dPMzGAcb1/TZ9W0mDhNjX1X/Vuw6fc71eaJ/p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+KTu9elymCldqLFD2qnq22r9eF9aTzqc8qXE92/+ZQt8JuAXIfjaJSckegaJKotiQTpCXo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gIB96YJ5vfKpO8dFuBwHs2uu1p2e/d906KJVczJTNdcZtjwZXN6c2XkV42Pw67EVtt22xn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2zLqcy4X+aPr89pnBxdTfsoHdW2XX1Vuy/55MqTyYf3txddypuudjf1GfLvcpbr0olxkq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otg3u5xxpv2SF28Z4h7+jTLpxs3Gwn037wnF9NsfKrstvz17Pxyh+qr7SD44uO2PPaZ/HS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3bMCXIR56dUTnBuruMmvzaz+bekMmTTk3lk4eSjlTrxsvqSPZ0f17wu7jCf2D7pMmfiWuE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E42jMNux6PLi569nJvnTuhaoNZXFEitsxXZVNAqS0Vx33YjNyrCf0w+t7cdY+OeXcMcopV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4Prg5E/9SndLfvDp0Obu4PXJOygTbHAeb55k4RDHotSX5El23+un6FbSh5GjifMpJ9WdjY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zps9ttKv4OliuikPOy6XfuYsACP31xy4sgPlzlfL2gwNBSZhOst2PknmED2vSG2cjXyMwR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2onYnG71zM7mYLhvf9LsDsW2389m9XvzT+Yja7vIQ+GvLOv4MsbmVi47dNMA0K4md8q4/s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lG38lN03nUQd03sRWj3kpo7dRvlOZ3rl03tYVlZ/goYmD9nV0P/txudmE7djrb3Sd8i/ub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Ho/zaPKp2hLFLZQbiUPrV0WVn7K0TorIAuzVB0u0f2R/wZYiHkbpsmYG6cw6icrZv7mXS+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s8lVsWjv2s5RLW2vLfpayNg5yXLbRdXI+bZMf3p83Tkt5EVDazp79Lf8z82phfzRmO3i4l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5brQs4AZlk51G6I/kMYj/bqE/mOMUt80xajRv0oaR9m6V0XX2OOud0zbEN2+bynl/tg/17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Sb8/fVCa6br0+8aXzVe51Yv/gbTM32vCvmZ+JP1vXzZZTuTj33cvc2x0LEPqB0M+JURNES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pthNM+pBXeZwBuFr9sf4rYLqdJvLZsxetMNr26Wt79mficGBZt8Nonzf2w+ttW+1nsWvjZ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g/VBvEb+6PqC/bDNQXnN3C5+B+zqOux+5e8MO7re0T4k12zEt/JJrpGtrSuy1WNFbKltt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Pf9Y3xZxLb7K119/oOuWb2wYbh2xnRz+xcVf1Sgym+O31V+uzrmsgDuLP1qSplEv2R+yOl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qfV1m7/6AL0M87Kl/oO4c26iczW8ut4PJEd97cTd+uPGSOpId3Z8n7IZsmforHlO9UfxWn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OOb5nm/1zhK3Ysu0bjdkOHtzc2frFr2A7I6Kisun4Mwn9at4U5Sc6nuLoxXiDW+HczZnkJ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rQ5eL5tvahpQ326k+NBOHKAa9tiTfoutWv7O/dgHCtEnie9TW5sl+ruqJYr7RrmJjqly6Z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W/NtEmYP2B7FTzP5D6AdC/wbfN9pMptMJ3IEzADsCsNs5IjBtHaMA5sHAX3Xr+rFhfyYOh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ctGxcOp+jfDSDWdR2h4fIZmpz833Ujm+FRa9M5I+U7TAT+detb7UbXdvlRnzqbSf8nWGnt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R/m3Et9fe5F+1oh3ZctgJV5uPetqq6ky5rPyU9s/4K9ekbXSdKuPyo3ySXNwqx279G9939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9IHKSdh5cdyEGpe82LcCBbe3735wFf3Hw4PEz7MFB3thmVc3zYxaRiP2xD7z6WzqlJc4+7Z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y6MShakcUP8WWd3/utaM3BlZ1j8RW+rYIMnNN4k/H9ywqHSGcrjO5mOVhlPVebGyOZ8pK7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o13rbWz/RT3XK2CTbxo8Z1lMuB9s7E183v+XtimCRMPkdsCltjOy6vs3EIYrBlX3+3IeC9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c2nZiZWPkxmat2/ahUncUD+vzaDl5W+gjv0a7Cv7T8jd9NjlP/iP0JdAegDno/oQ1JbQax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K5pU+eD6lJOc/dUMv8CVfO4BX5dYBsWrzGp8KrGzv/GvS+iacO0e08pj8iGIi8ZzJxUzZ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D2u1+dT/nyemMOl6Xf0rFDGrZX/U6YJlsdH59VWI4ut3KRY7P0gwoOcemXZah3udd/I60a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k7sy8+VVqOedtt+KrJh86XlF87Y0oZGcmDp7fA8eSL1+fn91/AWLYX13fYMyqPpSuv3JML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Uv9neDcbJyZiV9g3EN5XN9xN9L1n7S3UP0D4Ic72xX5cf3R/wt+Es2fZ4GK1TlRuKQ+Sj5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hx+Oq5E355B4LODvHob6PSH6tD+64s8Nu1TdzDDYWp6P4rW324pLzks0Gv76d/Z4Yq7fiK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9sPfCmZhN8jDK+nke5sxpHSZnygp7KSdVnlP8NvIo13pbLfSrX93vidzZHKfy+c/MtST3M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aH2bu8zk/dX8998vOvG8gDlN9aCYOUc4dzqq8R9dJLjp5z20x/bCyrWw0x4UB02fdsW8mb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Ep1F2zu296ND0+etk/snJNV4vI/RlUFp77LqpO4asqEoZuaHZa+1AlQMvF8lWT3YkmSNbA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bj+/1wfqa2nhp32Ugs/WJO3kbtS3DWpWsntoVm6mzNGUvdQvQF79qm/JJ8iPl09a2r+fvc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9FI8g31vtcifFZeIjrT8tf98/lq/1Y8WDLZvivTWABr5KbLd8rnKx3kCaa8wgKbZntiXma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symLWjL/WD4+zwrukTG8NM03duqz5pyilbY0PUXwtD+nrOx47N8yb+FzGWNP+cj5xOOjv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ue33VhwbHkpkcpzbanHn8Fps3GCdtmw1m1Xg9U7bkrxkrHdFgxpockx4Ppnypyxwf9ncnD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tOJj7vIyftg17mHT9MbEqZdY+396PzdxIXW8Zdu9Xs3ZtToIxysanx29qo/XV62+pXOlz1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2PZuzMXPal93Xtm1c13M2jsJZPv753sRt6Xzl08a4KWt98GLs2C+MKvbsMS30G7M6Dlfmu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b29/icbKJ7+h9PpXLsa/n1rOs2/qjPiTzqLZtZixJ8VJ/W2OfZVVdmnfles2Ge43hQZff3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NcuH1Ta9st2/UeSs+bt1b1v4ivkrflrlX+az71cu9uq8bx/5S4CEWrx0LZ8An9+vXcmD/t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b3zwumYkg+bpfvkSkHB3zW9k92s9HskfMprnXQv9m85mtMeqR83bPed8jx+GR+vkj+oLQR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9ROBf1ScG4elJBNwz9sHAbRnITx28Jx2vOg4/WrtudV+4ld1Hi9+R/hCz6Xv0PYT+5hj1y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3rOvIfoetge/o7wzSPTook7TbTtKI75PEd33Vx3vFiRw+SQ53jrPkl/w+LAPruOS+Sgjv0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vNTm/ld1X5oKYTTN/cx0xMkY9at7uPe971Di88phxVNs2n+jvrOjmHXSnX7tultQ1PUAT5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gmj8m0zeMN/2f/g8DYwzkV0nN4JQ+8lR/LH4HctZ+V/eYr1Dcyu4rzxmI2b778010xMQY9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530PF4cAx8pXHnKptCP19A1AVRMC7+ySG+MMtDMAADMAADMAADLwmAzcR+szXma//NAYQ+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jI68wAAMwAAMwAAMwAAPPyABCH26fkduH8xmhT0d6OCh/2mob7WWFGQZgAAZgAAZgAAYKA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65AAGEPoHBJGBuQzMdEp4ggEYgAEYgAEYgAEYuIYBhD78XMMP1678IPTpSHQGGIABGIABG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GHgUBhD6sPgoLD61Hwh9OlL+d0SXY36R96k7A29m8GYGDMAADMAADMAADHw7Awh99Ama4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HBPGRbgj539acE+0I/Rdj4JF4xJdvnyxxo6R/wwAMwAAMPBsDCH2YfTZmH9LfRuhH/8ak/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Ejcp+vi+6g7L/f8Tj/4gB/QAGYAAGYAAGYAAGYGCOgYcUUDzI4EHGMzDgC/3P5c+vX+cEJ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16P1zWfTntZF/Ppfl3/t6zdsbwhZhCwMwAAMwAAMwAAMwAAMwcBUDCH2e7sPATgYQ+nOri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YgAEYgAEYgAEYgAEYuA8DiLydIu8Znjjj423fjGiEfv6O98YT/c/3xin7RN/tlDu+P+7as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+o2CdN3f07Isjq/p+L/P+s2EqGxq17KoeKS61/o82/LGw/l77+t1+SsOyob9rNqT69M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/277sg/Nd/D0xHrjGi0/21Xm7Yya+Q/lV8aE8gz0MwAAMwAAMwAAMwAAMwAAMbDDQCH0rq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8+nlI6L+9La5wDmyOJi8LS/W1AX3d31MrhrNoteLdE9/esdXXLOS1IJc2yCKAI4C1XykOX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TLLjNgsVqT38tothJ56wPA6K9XC8+b1wTtnXNp23HcHylfrY1B8SDeMAADMAADMAADMAAD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DwL2FfhaZIoblB/6sWJ1pUEeMp7qSSPWEaCOcHTs9gduIZfE5t009vZfjduuUy/XZBQKnX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/DdFertX+bFzTW0iRNxi0Xbe856v2gX0GMhiAARiAARiAARiAARiAARg4hoGbCv0NASni8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yLue72ywgZcUg2JqFhFEh6j513wIvCXMr1oNrkh96EcL1q2fPi693LKi/xLV3Te9csuv4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Mh93KJeeJMwzAAAzAAAzAAAzAAAzAwCMI/SQ4d4nqBHAWogNP0BXso0J09xP9QaF//q7/6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6ntrjiectYa7iMCT01986aN6AEDsIfQYRYYEtLMAADMAADMAADMAADMDAYzBwT6HfE867h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UQe0UaFfCXHHThHK+pwjfN1y6zXJl/RUX7ZN2Sz0zff2pb50zrytcItX92fzNhxfaUf57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IJk7KFuc2fpiDWD3G4EseyAMMwAAMwAAMwAAMwMCtGLi70F/q19WzKPOeTM80OD/FduyK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Inr9W0L4xEB33XmXvCs9VyDe/7C/tzwsHzq/u55j5X3dI7asWANb4hF8pGHgLwFuIcH9TI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j8S9/88JvUzeGEiu2DJQwAAMwAAMwAAMwAAMwAAMwsPwXCf0s4pqvvBsRlsVbU8gcuFwjT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KXcpcI+hau0bwWn/XBQDbVvt2gD2fXTeLB2fhXzXq8sGUtW1shLkGMwv9j/UrCheTy9KJW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o3wJI9bttUuZt+XRNE1/7FYWd8U22S/ysTR0L9hm0YQAGYAAGYAAGYAAGYAAGYGCbgUjoW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9Dp3FcUe0i9AH5m2YiRExggEYgAEYgAEYgAEYgAEYgIH4iT7C/kbC3kCXn6z3nmIj9BmoD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0TeJMnGEABmAABmAABmAABp6WAZ7ofyO86yv29qsCFUwIfYQ+Qh8GYAAGYAAGYAAGYAAG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A6N9Z6Nvvscv34p2n+uV761Km9738maRTlkECBmAABmAABmAABmAABmAABl6XAYT+nYU+n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5JbcwAAMwAAMwAAMwAAMwAAOPwABCH6FffVXgEaDEBwZHGIABGIABGIABGIABGIABGNjPA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QhwEYgAEYgAEYgAEYgAEYgAEYeCEGEPovlExWvPaveBE7YgcDMAADMAADMAADMAADMPAqD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s3MEADMAADMAADMAADMAADMAADLwQAwj9F0rmq6w+0Q5WUmEABmAABmAABmAABmAABmBgP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/W++n5e/vX/sr+SkJulWsbmX3p+SFdtJ3YQAGYAAGYAAGYAAGYAAGfhIDCP3tJ/r237P/+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5ix+3EuS3snsw6H9PS/WX4pRe//nfhzlx+lhsTJfP91zWPf77Y/mqLK8f1mv0K0baB6k/n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W/94/PavVsX/v5wWupg26lONHU18qn+o0Me/aXT6XP7/UAttEHGbaZn3i8/aYQIyIEQzA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AAzAwEMzgNDvA5oFmxFyZzGJ0PfA9uIl5ZpzSWg74jeVTzEWkS3Xp22y4R3XZbLIPZ2W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3s4gyWja3K2jHf1mcn5a/72mxovVH/G7qKgskRuyvCwVDcZhpm1mAEL/Y9scH4kN8YAAG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YAAGHpIBhH4HzEgo2eP5s37Ea/dbsZbFYVXMEYE77HpPcvWTbQ/CJDLzXyRWZ0RgFrZte/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J9JsK/fWtAWeRpvLB5lK1tRHfUdnouIj1Na7JXpSLpq7Vj+g4Qr/Tb1UOPd45RuxgAAZg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gAAZengGEfgfyjoBzwZgtrwXJ+lp2JULl/Kjd9VV0ayOJRXk1vvE725YVB2exQXyY2LriN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uLPTL03T1+xKNbya26VX6SIyfFyucGBkbOsapPrGXX9MPFlMav9Z4R8f3CP1u2ybyq9vHf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NV1XgBV5gAAZgAAZgAAZg4E4MIPT7gT4/eTcCNZrAdwTfCNBZCJon0Pm6QbuRKEw23N8UW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IROiI77qMJ2hTHSJ4S9lbC335br6KaRMjE9uuGDZlpR05fqoOOd4sNMhr/GrhQco2fonvQ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BR2yVrfG327aIaY4jVmEABmAABmAABmAABmDg+RhA6PeFfhZN65Nyee7dfzruPPEd7BhXC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17ruKPCtojeAsQvQOQt+K7UZQZ99KZvNOsyAh+XPK5gs8kW9e25c2p/o9++l4+xezNC70a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b24GxQFhg+3w3O3JGzmAABmAABmAABn4SAwj9+cl9foLr/bBaJGg9oOzigegxTzSO2F1f/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z7fl2wLFK0EaCPjo++2N8Nj7Grn7i7gv9i6DuLojYelY/XfGcy7ZP3fNijvOUvvEr5UBy6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WP/O527YDcs5CwfxYQsyIGQzAAAzAAAzAAAzAwE0YQOjvAysJrUbgGWEVJSyLPWehIB93R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tznLdg18x0NfdaF8L2kr06/qMINfxcoVv9Kv7Nu7Wbj5/Ft2NXXNtJYZdO5dFAfG3sZnam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tJDvGP6nzaqFv26bzwj6r3TAAAzAAAzAAAzAAAzDw3Awg9GOhHwrvVXDuFfquMJRXvfcK/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Q5E/+c540i7Cc3srr+71/Vi6XcRYnAnGbfBgSuI6IlYWHJvadus7/TN/HpYNHZZ12JD+jr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7jV+St6DOoTgE1+ZcOjGazrH4yPbCCLEgFjAAAzAAAzAAAzAAA4/AAEJ/Q+gvrSg7v1LtC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K4GWxtVT/XrwnAovY9oT+oF35J+ysiBSBXPkl8Il/Z6W//HV+KG6vAMyC9nSq2m5t5ViYB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dkMD1RKxqZ/UjdjNiuFO2WhRa66rqkXjLgo5pcyT0vfhIPhv71j/7WfnQLGLoc+xzc4IBG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GIABGICB52YAob8h9D/flyLC1wffi/PavQhREdulqLdQIMJdFUriPIvFfMxZRFjFo7qk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+xk+XRTRmu0Z8ir29W2mPt/CgbUq50ja72CHfVS8FvJ3z6/BZGOvTqk1STxHIaUFg62+9X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v3zv5OZdV5Zp2nJZ/n/I6xcVytaf8L9/ZrwrYD2t9E23TuWA/Hg+IDbGBARiAARiAARiAA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Q+sD6NLCyqvjcq4rkj/zBAAzAAAzAAAzAAAzAwH0YQOgj9BH6MAADMAADMAADMAADMAAD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AptBnxeU+Ky7EmTjDAAzAAAzAAAzAAAzAAAzAAAwcwQBC/4VWbY4AAhsMLDAAAzAAAzAA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AzDw3Awg9BH6vKIDAzAAAzAAAzAAAzAAAzAAAzDwQgwg9F8omay6PfeqG/kjfzAAAzAA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AzAAA0cwgNBH6LNyBwMwAAMwAAMwAAMwAAMwAAMw8EIMIPRfKJlHrPxggxVEGIABGIABG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GIABGHhuBhD6CH1W7mAABmAABmAABmAABmAABmAABl6IAYT+8cn838dpWZbT8vf3r+deB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5g53j+yM3LGIKAzAAAzAAAzAAAzDw4xjYFPq/3pd/iNYpwXeoWPv9sXwt6e+GCwc5x7kS9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XEOCrYuswdt4/11zeKY86p+xXOf1xNxXyT/5hAAZgAAZgAAZg4PsZQOj7q1tnwaV0r979f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shv+eluXr4/d92ySd/8Zt+xaRZRdOVl7+iPbOLH0uf37d+I2PV4ytcMP2e/orcSfuMAAD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MPAcDCD0faGfBWIglLJgO33cL8GBH4eI2FvaHhkEvrv+ER/3lInald/QuIPITz5HPuxpD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Ta2INAzAAAzAAAzAAAzBwLQMI/XmhHwmo9GT88rf9ynRdfln+vaevSTgi0Aq2/PlS07Jn0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8rwnUT6NT4Y32lVfHxfDn8jf9doG8DdGtP13jxOHtbWn8EHu6I5SvOyQ31wUZ5c+/d/9Je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tzu7bnMn1gdAvdedwbcRWty+H6n35Tx0r7VM+VPa9mIl/bLmpwAAMwAAMwAAMwAAMwMDzM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olyfsSmCVY6azZOGlBVcRvo7Adezlrxbo6439qN7muGO7KePZXoVlEZWqzFmMm3aI0LY+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EfyTMU52nj+X8NW3qf/UAACAASURBVIzVn0BonxdvZFFiQ2irtoaxitoV1S82o+vkfL6+9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p+bKLI6utL/PVDC+OYTukXrbPP9iTQ3IIAzAAAzAAAzAAAz+HAYT+vNDPwsoKVt1ptsTa2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w9+KNvbOwO+irA8b2jOBzFxs6QtYtP1i/e+0a8xQPN5ayuBAtBOicyaJB0vqD5buxitrVi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+pq4GV5cybbSyxHmNyW2fDBx6baTsj/nZkGuyTUMwAAMwAAMwAAMPA8DCP0toS9PedXWC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YE+GUn6wqs40gE7vK3uFPY5Vt8Wt064lv71jX3mD9kcDNttcn9009WeibNwskprfe5nbp5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9ePQEutfWyFbPzq3jgv3nuTmQK3IFAzAAAzAAAzAAA8/LAEJ/S+jXr0knwek+PdadIBJYu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poEXjEU+bdd2jvsrTca1X075Z9Aifrus69f5I/VtlekL/6Hhp33v7kc9bIju6LtXVu9Y7F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awrnnHeDJHbmDARiAARiAARiAgZ/JAEJ/Tuinp8bdp8upI0UCa6CTubazvfMr2+FiwIDt5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5Kb3z43ve03vvmFuv+DsYKzcuYgOhv/zHE/2fOYBLH2BL/mEABmAABmAABmAABjQDCP15o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CuyVeI2EaLSIYe0NvFegk9/aNbU+URyLbFfWe4Lyy/uSTW9dqN3yLoBPnqJ35hYUj3gKI4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6bm1rlIu8ABT8GN/f3+ZfGdjyoZcvznEDgQEYgAEYgAEYgAEYgIHHZwChv0PobwjPIaGfF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MmmNZkDriLxJ8noDtHnNs2/LeWwSp/vxnXt1P17qis3M829J2sk9tfFI5+7WJMGZp8JkR+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9dQ0bj6HP/397V3Pmtq5Db11vlfSS79ZxV7NOFVNCKpguZjeN+H2ACA4IAiQoy7bsnCwi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D8Ee2J+J1tsiO7pNiyve3+DYO4l/dx0J/kOPCK47nH6wQI8QIGoAGoAFoABqABqCBvAaw0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KmvZ7dAurr7/HNv2w2p9++bmdoFaFqDdPd4inxd2ZEv1z0/Nv+17v8I+XYxWu992vs/6H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SiBbc3/j79t/vfVu13+evGJtF9tbeLuilrcVhN0uo3bbRoPrVp3pDwRSKep8XB9NW8LhHE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veCRuLlcKc8eFjR3h5WsqDgaD2LB9CQbXjxWf0TZfdMEVuIIGoAFoABqABqABaAAauLUGs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Y+ICXp9KAXejfunDAPgYnaAAagAagAWgAGoAGoAFo4LwawEIfC9qnWtCimPjFpHxKBLFEP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0AA1AA9AANAANQAPQwD/ThT4WVv7CCryAl7NooHz1QT6ej8KOwg4NQAPQADQADUAD0AA0A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AQv8vF8BZFqvAkd84Md+/p6/z47v2yGMM5tAANAANQAPQADQADUAD0EDVABb6EEMVAxbb+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X0AA0AA1AA9AANAANQAPQADRwVg1goY+FPhb60AA0AA1AA9AANAANQAPQADQADUADL6QBL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3U0CLux0QgPQADQADUAD0AA0AA1AA9AANHA/DWChj4U+du6gAWgAGoAGoAFoABqABq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SANY6L9QMLFDdr8dMnANrqEBaAAagAagAWgAGoAGoAFo4KwawEIfC33s3J1HA/97/7pcL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+omietWgCF7QJDUADJ9AAxott7AYP55nDYD6JWEADJ9PAdKHPf6MbCw8I92TCPcEk6xaae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f9IcAD/5TgL/eL5+bWf7/8/3XYQuQm+C9h24VJ0f82cWb8KAwUuCOituWP9+CuMau+H35e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NeOGx9TftV9Z/mD80cV+oAazBj7dQf48cL+4WY1Uronr2SB72xFZqS+TPHpv/KJ4o9a6pf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c12ryl5MnqAGKvyPissRZtiYojEfGGOPm9/omEzfm61bzgqwWpF0m37DQ/w6wLW63fm2T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NJWNfEkBKOA0kv7/8Aj5tawqW2Dw7Bxme0EbllI7zx8flz5ELfbbd6i/SYzomt8QrhflOR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w3JKHW8Ttx4/LVnM+Lv/+LJ+GkQHwmrr69nHBQl/l86p2X3gzI11TVjmT9qS9Z/h0151if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feXy2mroTL8XpyE2Gm+eZ0cRVOtvJWcpHjJvbhuct6s1q3MrcYvf8ymguFf/gnlS+YaF/x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TNArO5aImpT9+XPjaWXaJjG88iTYT5s2HdqFFvq+0lfZnSJhM3NDminw5uECTzjrdUME+K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v7VB+dvyYvE5hOpiHm8TNmQSxb9dix0I/fJr8CO2k+tyj8RPe442jp/T/2hxLcn9YPUv2d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sJjVV85TFm22nbZ/s/DCdHczFTWKMcbMf35JxO8VT/STWf7DQv2LhsrNAjQTCi+eyoOaBn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CAa3PvbtNgjoo8VMA3c7ZXVW7V7QQaD5Z4C2SIjF5171rxFN0vWwMHLIgkU0G7b5sTnS8q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HM/JB8Vaf8ql7PR84ngrPn7e3yx+zwUOxa9v1myc1vkVzVRtiW/wUTSqsqRiX+1octFD08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DDaTuF9/oyLZUDOW9w/uYxyKLvYuZ97RuT9zYZxECHTdeKJaeJrN4a7vDOb1x3EQL5XgVD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2ueH4QP2peiAR6Z5udfGSlnLsbae0Y/yu8YuuK62Jjxp/p52Mb7avjHYW7K7y0MZsUM8WM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Wj+zrEpsuBuX+tv+gRqn4rowBWgObIj8uv+m3Y+wYI76MYlx5VRgb/fdaj+Y65LPl42Y8K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dXbM4prkmXMlxxJm0yR7ZVsSj4j1rz2s3w9vEVOqYHK/DkMp5E5vpnJZ87DBvHHo6W45vt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fe8TYxP0qHijvn3XcnGldeCqau7oWiL1y7PTu1d1Ou5JrdHQ0h4X+nRf6JUChOFg8qmhzw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mAdQEtAyq1jYPho5YOJE/vhOyTmBs26zwSagrbZWwLeZa4EwSpK5bDpUN8rmZeC9yxv1zT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JldNnx3tNThVfhY1tJ/jr7MoGh7NJk46xTF517DN4Lf7R64RvqfhSHw7fci/7/HbAjxke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oJ6/kRzpuno1SGz6dibFwtHQ8kod7xE1zPegvxQHn+lZ/dd3YJpLX1d89tbJi9uKu/V45z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vVa8WVYyEYaadvXbFvwEPHTbGQhMhU38XMaTtCsYdx01fBqdnZ8bvSi2RcSTgZ9dCnzBHG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J8fm6DOtZ1IfibK2mtrnNk++vr8un5UbZb3Q/u57Am7bn8Vj6Z5/vORYe6VfEoacR7W9mT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swuRdP5KLe8RY+zDoL6VL4vLrScfNhbh1Y4HmcMe5Z2+rPcHvBGWxYqF/54V+IoGa7xkHk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PLcxGRb2xWQTIorIDV4Bv22VKTDyiycJA9GT70IV+mdzoiTnz5fi2ylnlnTfOguRT/HYYB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i8gRQxZzvKTaJR9vfSoyprb1f27/6fOLbkn0nlnL/KKbSJnU8Em8Q9yie2biFuTOqGwGWk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H3MS/I3AXHr28sLEb6c6rv+ECSPBPjrb/MH4TO/UJrrNRKDaXfZM+JzHYbVfs//ixbbg6N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Tn+S4iiFrV+zvOfJ4O4hHtTnhl9oR3m5zw8tD71rheai1GYbofae/3fUs6kPpJMtDpAeOi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1JplrCbxpew6Pcm/ki7yfPmbxZttlOBq0ifSYjfFunQ0wdVweycU9Yiy+HYH7mcfNBf/Td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jTZOuqB93LMtixUL/jAt9tfDlhAkW2Dr59bkjJhKRFYo7CIzslOSlaQP/cyZXtdgttA2Lr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5j5PGTJQ4KTXmka9lAmk54/5HMTG4toFHCKP5VvwLymx7krhuzKRPwmV8dtsP/F7GK31nj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ldhMfDtk4OhJvwE9U3FNxY3xBbZAnefd8mhP42MT1HnEjHMyNqqMKG3OuUtKeNjk/ynXti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vXv0910I/1tHo0zPkn+ubcDDKoT2ciV11jHKIsE3r2U4MU7sKn2hg5cj2Z2MF9THit2BI1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U9wxD9L7lntvFOnT9EJ6jPuT9qB5aDPa1un/bEIvxTXnSthJ40/YGmIecaTyz8yzebLtZf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3/bX8MMY4jq6NCR43VkdyYX1QeA7DSzYZ818+bi7EjXV40ObfMI7O3J41l8WKhf4ZF/rq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SlrZcCOyU1bw2EwdXWIOCYosZL5y974OoIiT3jNq6C/2sgJ2+vhNAFSzP3g7O2PYoJhGec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tPZzSZvQetXFwHRJjoxuJ6fJxhl/8zBwHOnV9zti0bY7ES7YpPt4/h1/XB+uzfW3wuzZMm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hgPlYvCr39/gs9zg5VTnTvLBfXnDVNRtnfb/0Fx0XtFPxRbbs9ZGP1HaPb9LHyMc9dq/ko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Ib+rY2VXvLcdDNiisXjybI35Lezev2O92sUM+NJtcXn/etRmG6H2Lwb42fbl+SJuoD3n/i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SnBN40/YGuIacKW6mfWXxZtut9L2Q866/lh/72mBxbZg2U76o/ZFcDDAfixfj5krcDlvoz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z+0S3WOjfeaHPgRkkk01oLnLtgFyLjG7LdoN2EmxzdAuEtmna137V9ZXJQdSWrndPYLMCV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T9A5Ic3T7i2h1zjjPqKkG2DR2Fze5d6J38N7HVxu+8UYuzYE78px4pvmaHoe2Yqur+CUt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EtYFX+uDrzoTe5dzGjfHF+nVtiG8rxwN5CAfRo/pgjpx6suKvbnvD+htyofuXJ63Ohmqkn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eBmFjY6Kzpq21PYrrot3VHIpwNXmxiCGySdcbu5aHxdc8dtnxyrMx4re0d3HZWiI6c2rRy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het9imMTC9UM4ifqQ96P4WAz2tbr/tE/0I9+j69qn7HnWVrZdst/VnHc1YmPKGDFuNnnNH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zpd10nVb3NLyr66525X1nbr+EFQv9Oy/0ZUANBnEKtixOOZA80QwSkN5TA7O7YBahOEdXW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VjxYq9amfAowmn7at2HFxHzFgKF/IV41z2LfDlbTnY5R0+r5BG5d3uXfi9yq/bl+Kl+rXX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c+Fax1N95KH9xIrDt6mbgB9mne/hfkH8aQ3Yh1twTYHXjMMgtt70TN5cDwkA8XIK6EWAM/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P/WZK6FeGh8KjVztsLoaxiPpJ8upqYaCdZX8nOUP2ln0Tnyc+rthd4mHgk7WzgmG0KWLtL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YZj4SOuGXMLi4nFqyeyE7wxC972AIY1HysHsgIJxFfcj7Czy4fNWxI14gLsU7gVfsESf8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NcoBsZ+wKhvRYuOBXta1iZK9FsbC1V+5z2x+pswFWwVCPC1xkYnGzGHNuYdzcEzfSm16DV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tI02TTYq9NwdJ5yUW+vdf6FPgWCBmIOdrtphzsXZ+dZ+Ll0lOLiy+ILiQmMV6tiiyAC+OX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pHAL2EKRFDvekXz8/PiIfy13kTPuYzKA1jY0Opt4Mj/mWoM74Tf79P6r+fufkd1sjGVhu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lfGMuSkzK7Oby+1fwC/rcrp14uT96Jhizdpv2JsfkvcVjlH/so8lL4iAdN85Bs6AvA/fwV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D3NjnVguSVy6XWf+D+rvVOdNf0Zc3IHvxlzg3EwXRqKoR3r3kU6Qd8Tt9zNSzHb5x/zPtL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1kKy/CxjuUidJm15ee5qd8btSS+riz+h6cD0VYw9D8c//kcAd9exIHhhbW/e38fUBv7pft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pyW9u18btIWNhIg4Nbk/T6tpSzns6q7nUcuPmF9eMyV93UNimfmS5eGSM2WfDTfHxrx03s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FzRDndv4Qze2ztZfbYaH/mIU+kb9NFsuEjQ7OhL8+QWiKATWOi36dBCrTje06yJYGpV+LR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HW9mc0EZ7DOm2FoM2W897+9PiapNKJnwet6rtlLM62ang2hNrn/r9kj/Bp5qqCbz4YnlXr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d1+G1di2/kxiLzjos1q7iTPAPj51uW+9EY9YGD/DUdNa/xLeY9bjStqd2d+LVfUTnNmaE9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xo3i0WHebNX+rDYzMexsnjtu3zy2OOVVpLMoVnS90UrHhz85ovsq79I5HaMYdHb7gd6z6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Vpvqnccp5gDfj2ywWXo5m7C7xsFB/ya5nm6mwPOywK/ZXjxwf2783b5CYlWPld08tiewbH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o/vL2fvksmJv87HLCr2dpDLbv4ou9v8Fg76FxiK/FeT+Nb+dXG7imfy9PzzwWWr4a167gz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z/Wdi3MXD19k0ripW/VjcENF/RbXcW2vxnWNsc6BFazbctJ+D88aXgGOP0+wYwPd2dq8cN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vN5m7WbwGPHkc0LWOB68Pq3cN1jxA5n6w0H/cQj8KdHO9TCyaazvEg/tPHmfEtPmEAvQKv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frQGezB2w2Y2x5ZixheNx3aL1r9YzdHiMDsHj43ksGwPeBsApcxwL/ZNPprDQf3xSo7AiB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QAN31kD0VP+Uk8k7c3N3DjAXQ/6/usbhX0rjt3qaf7OaNl3oI/CpwN8sQBhcHss/9A/+o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qCBv1cD5Qle/VoEtPD3agGxR+yfTQNY6J/3iX79rkv9/gU+xnezDZVnS1zgxWADDUAD0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crwF6wGL+Pc3HdKGH4/UATsHpM2sAC/3zLvSxqEVsoAFoABqABqABaAAagAagAWgAGoAGl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EsyyaZ97ZAnbszEID0AA0AA1AA9AANAANQAPQwKtrAAt9LPSx0IcGoAFoABqABqABaAAa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GnghDWCh/0LBfPVdKfiHnVdoABqABqABaAAagAagAWgAGoAG5hrAQh8LfezcQQPQADQAD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0AA1AA9AANAANvJAGsNB/oWBiZ2u+swWOwBE0AA1AA0+tAf47xhf8FRpMxjF/gwbupwHUn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fyPV0oV/+fmj7l0aefIBln57chzNPVM/A770w/Hq/fJbk2PPnd+qfUPx6f/zEO8NZ/bNDr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tXsNP/fo7BV5wOThwMnDA8cgTLiviOOVY9aZcuiqGvUAHlbwrrQ9U0z+4XmEHkPp/AnG0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3nlYPDxwnduXFI/V7qzn4bKFP4vp8//X4RciRYsmQeWR/f5utM/B7ZwyUJ3sW+lyIaPH8L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dud1VrI/IuVfzc6/OHszDNrlSE8ePt1OPR3VTpUCm8fP3lz/RnbZVk0/FwOVycg4elrNH5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qMetsHF1Rox7CwwrelbYniMuzrxkeooeVuD2ZHp5tLHiofrOxzbYTXQ0X+qvGxOjZj6/q1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/d8Zw1eCwdwF2dLyznGXbHY3v3vZezc+9OnsgD5RXl8vH5d+fP+vinq+dYWPM0SMv3M0if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vtKXJErXfvZnoYH22CRjwXvEU34n/VWOWY++h8bmiRj2EhxW8K20fHZdnwhpw9RA9BFjcn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/Vji4VdtHc5vtP9tOeHIX+mykeX6gXvQTltWgbROfb5N/3t4uf/RkrnmK0fbXPAFxJ1QDu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2Qsl+0eTY/Gs+4aCw/nlvP8atn0R5E7QpDxKkxLHyQhPgzk/HL4W7Pk1Wvnp4ax/Ch+G/7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BofqUVg2/1veu/cfl9/vX9xOuznexKscrMXT2N3tXDQ7kU1m4tJowWHXMzEfhmtjYuFgO7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KjgYHt9/yssEb9dvF7LpPCTW+EkTpt+vn4/JvvabqSOOv8U1zo/zsapyKBeWKznWJZXdPx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o29WWutfmZseH0UbFQTYyOtMc0PmIB2mr8Il3wzyW+wZH5jRY0LPuStyr/9naR31m8Ko4p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d964Rruj6wQv9ypkEa5RDssmS4Yx8ULyJ3jTfVr+kz6aOXGhDw8wJik7adiqny/tV6+V16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TMXZxxHgtntHrDquXx3vwsqYk0HQ8YMwS/jpNmPFY2hX9ahS1bkubakvFtcG+s1aL/cbWc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Y5DjI804jybYdDslp6tP4bmtzavwS7N7R2G/i7Ok4owfqR+k9W0s6/jy8dK3DHOfFat1p2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9sBbnEPt2hB4MJ1O8FWMyN1fjVu0LB8HcyODOxHqYF2Kv08I3jiO+djLFMOyfsJjapzTQx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GR3ehLw2UsQyhmTYMSoOpDhpHWCjmWsHFpGkbMlHQ1yK7ZCPrVxGfnZh0Pkj/UtCqaAt+e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NEV6Jx+zI/Xxd/vBE6fsJ2DbJUgmq7RRsW6EveB3uO7xSqI1fK4VIJn8ZfsnulixGE8K1j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DToOX+/+6fF790f0tbnoA3mJi4ubERvLOywt5L3XM5kVpRz5rvJ5GVmOcwknxHfBAODSuM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Hgg/q689Hm9+H8ZDMzY4z9st5+sv2kjrTNWLGQ8nBJi+kJtq81HZH59yn44PcY2OnfGt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40zGe8STY6bjSttxH+d34pu3tObccKhtdDi1yxprkmLyXTbCFsaXEvpvcKHwZ/rw85Brpj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6zuDV2LPnUR4XDKm649koOXHVmLU4HqdjEeXFQKupWn1DHtL1V8c98lO3kfNE2xS/RadhD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GxwRW4iuFV/eTrCVdLLQNfb5XDwn/Ot8K7149W5rTCv49GCRfg9rXbLpFeKN+R7rJxI3rU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K/wtHz0Y0BqTqyELfosUlDBHHtt/SLjsHf8hCv5mEWwfUawpI17aI0BYrIrNrq2wJ6SvBJ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jv3PZ9G8xOonQtI9wrl4PEoYx03vepLvcYzcixE868oLTu7cUj473pFhX+B0t7Fx8N8BA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E8Nyf8djwP1KXug4Ts+TnG2TbPUkXXwMdO5yxoO9WYCJneTRzSEHQ7go8NrqvhN8EIZuA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dMCRyM4qpmxOLOqu2Jzzs8k18jI4OhxVPuaepwaMcpPdU/VrFm40x4eNJhN19D3xcaSu2o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k29d3XG4X+WM+0/q18UQcFb9mmjS1X+x6dXPlRjvwjvzJ3g/8iOLl3x1NTPKlwBL5Z7ed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M9rW0o2MXiyiug/7YXnRf8eVmPARcjXzO4NUcheNX6XvUl+XXvm76MXWyeS/ws2sziQO1X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SW0/wbtbDwn/0vVhoOkRR0fqgfhK4418H/ghD3pG6wvq361RV84RRxyGeRD5ONFTpLtlD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+Dn73hb4IS38wQk/CGsI4udsnuEycsyu1ZDdD5ki8pVjpCVIjVms/sEX3NP/UZLThISsyh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wJWLLcb2n9Nv4ZrFQnzYe1n97D72O8JS2FGfN7yhhLF5+fTQGthfzNOTI819fW42b036UF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5z3BGbaN2Nqb2tfRTjjbGaZzqfqs9KuBdPcniNfhCP1U7N+7Wb/ta3U8+hzw4cc5y5ObLy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f+TG6b+Sb4aDza2KX2jfcZ32b2PVi0fQjuEd2GIuq7KO6vtA2nJwKph1H1omp310OjXwdx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VOG7+jTije0eatNowffGYZ3xejfEyXosh+drN48g/Gyfm6DZjVoSry+MIq/hPGtGxiOJqf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dR+/fkAfPX7o25WeEV3yS46Stq1251/Db4Cq1RxZZ4eJHbGWOE6xd3bY2Dd7KL2ONtVzbW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0kPBPfJzVsyYWHs7o2gTDih6Et1Q9i/od5eYsbqN7R2NLxI26voeH2bgifGWPyxgijpVf3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ZXj9koW9J6iYWyikiSi/4hsSp+6iP0G5Ekr6fCWpStX+hJiMNLmvfkq/7UechXtXGcte8j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xic3RPaP7RvdHfck9dFzkd3kQOhrDJIZN/LWfmfNRDAI/rsmLRjMaX9BX1z5qZzlajHHXj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OtRsc4YquW7y2j+g+1c6Nu7W7l4eRLhSGumtuK5SqT8ztyN7I19F7e33T+L1zy6HTpnuir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GvwNvKsa6P3POdV2+1mXes5oftaX3ZFJe79O+TWzXe3Q7vl/Z9ezt4GyqN43BOWcerH51O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6j9o4eXBIjEd4BdvoSLi8f47dFN5JDrk2RvjUexQfPS9ztUXtV2MRtZ/4Muxncu81PFSdJ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8VByn2s7sWK2r11ut+d4Yv5qHTLxX8QofCnflRd5bPV6jhxn+AItXz9I5ZG2OMIzeIztJH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N+Jz1x/d6yaOuOfVvqoG9PMzus7EYvZ7Z8riZ3SP9Re1sLAq/p1joU9DCIkNkyEch9bk4P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StC1uk99BbPqx9i35uh9z3tgx703FPeInwuCJzfQ7xOTdb/039tiPRX6Xdz+PxjDBO+TI8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3K/LC1VKGM8IdtbMam3DmYtC8JM71gMQa8RZ7Wby2v+g+1c6N+1E8eLml+ib+2GdnEenmy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jHm4VY7arFqDG7+6TBFnfduBNxdjiM69XJnVRW7p++ELfbIi7ObSDM87thH5HNcDlXXhlT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3Orjc9jaPpe/g6NoI2lq/l/I4mi9ZvJO4XY03OQEf9mNjEcXV+mZ5je6jdrfmIVt/NeYRX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I65UL+rHL8vsyPI/wf/zS6nT6OuHXkh6EC6sTub7nWDlQv2Ol7AzxJfyLOLJ23TFa4YjsD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I3QUeLd6w31FuzvqbxCLkQPwZHDv8um2E64r4eliXMWT7j9rZWBR+77vQj8idiJPIot1jO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NSNJCKBOguUjHdwAACV9JREFUbmJl2giWJqDWviV/FW/Qp/Rdj2TX/hCf3EvveQPzAIvYH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q/RcM5uhOXE0bwbA9tcxvvIRFydhfwRC2HfFu+qv+6Ovlfu8JyYh7yQc5urZ1P7PzZNxCb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oF37VZ8hD5Je61+07uk/x2OS9XHfshtqRe7xjIjfd/mUDwOb7Tp2F8S6Yd/nm+Wuusfa9j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1bJSD9J7iYhWvy7ET41GuUp86v1faijZd3AmNyv3hUfkS5ZDbt4lXZz+h39ETJpd36XPi9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Kl+rbwCfXhuCdHKN7Iz/c9g7eMG6jfJlgZS74/tx4HPlAdmxehLXG8a3GhPBO9HArHtw4R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Bu+LbEr9cO78uv9/lARot8MvroNY2WLQP3nnCr1W83P8g75bwFcy79TDzb4Cz08pCDjU+T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CN+p3lJsD++JTGAtPXwvXlngQu5GP8v7icRlDtv+onRML4vf+C31aiZqCwmSYayICPnJC0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vGxsju5R0evK3DRQGG5PZTtAEF5Gn72+S2AbBkr8Dr/Q7PHJSOb+6z/0HO8J8z3v9G9WRf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p3T35pf6Yc0cD0fWjYyxfN2g2fziWx/3qvrbN/Dr+1hiJjkZtFgtTnjNHT1bn1PdCDlW/d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4fA54aPKT7DPWQU2p2B0/Fb7ObrVtatUeHhK5aesQccgxZNfe2rxme319mOrM1jPlP8dsj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686Xlkq+ZWr8tGHvftjibGC7izcZ447Gvk92nD6R2XnJtJS8o1ro+fHNv/Au4FDvekXwc5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HQr/bBq4Zd4UfG2Pt10yTJQ+yY1Y2xrvxauzO+VIeF986LXj1t9S5pi2PG1eOWYvjMevr/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5QxeLI2r1jXhYjVvNvYR+V9qu8MuY1fhArz+/1J8odvRZsczeS/q1gjddS2bY9Pt79TDzj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2WLTjG/kbXWcuZhhWat8i3uXczIwB7I8zFgoPapM+rcMS62WdJbi9NQbCrNeWModu1s0RT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Pt2ChXwsrVQP7zxjRyTM7L0GXCVG1PBrQVcAa53Vfe+wWcVUM3qRL960b0rmIz3JF15Vtn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g7sGr/Y3OJalU/xvsfiJYi731S/tm+mEB6vajuHUY/ESmpOnsDjB02hm01XEQ2HbiJ0mbx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DvV90YbiTfuyxxoG4DGzbe/Rr7nexT31/d95hMHEjjal/wqeNSzOxXIxxh2nGpWAa8aByc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99n75LL4IXuuHcpVPxd/vjYLSovRt7xe74lPViTZscFdN6DZybtqSXWuTMH7j2PRZbSZ19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eKw8qNhYH3+HgFS6yxw6LZ3Oh9km/U7xWM6Vfi0dizNc/3rp4eH+HN93WYmjDUF719V18T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ozYtx1ZqH1cauxM1y2kxqisa6NsZ+SpN2zLL8TmIsn0DosFi7Ki+yMbB69PJ4V93pavp1Y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BYmJjXLiw/nkxZts2JvTE+ZpaLbG4EQ/WLzdusnllNKtfav26vKrGuq3Ew+KI+BXbUrdk8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Wjl3MFNhgAz6Dd6mWrOCltkk9CF/aI33exGKhnkncXPsmh9w2CkSDofCQ4Xe5nnVx9nNzT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f4UE4Wzl2dr1a3fmlyA30ezgG0W+nywPm4P/999/lh3Rw1iMH4YDJzFn9OwqXTHaPsgc7z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+S1vkxbnjg/y5X3xQ++7HNXQNrqEBaAAagAaggefQwDMs9Hk3y9uFgchakWGy2/Lx4vpAX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9l82jZ80Z1D7kwrNqF7ihXWgAGoAGoIFbaeD0C/3yMYarPlZ0K/LOZheT3b+nUCAv/p5Yn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Pah/y4Yy6BCboEhqABqABaOCRGjjlQj/6vgSe6ofJ0n8nBl91eLknoMiLUP8vF+tHDgpP1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ZgvyHBqABaAAagAagAUcDp1zoP9lEE8JyhIUYYlEKDUAD0AA0AA1AA9AANAANQAPQwGM0g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qIAGoAFoABqABqABaAAagAagAWgAGnghDWCh/0LBxG7ZY3bLwDt4hwagAWgAGoAGoAFo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BM2kAC30s9LFzBw1AA9AANAANQAPQADQADUAD0AA08EIawEL/hYJ5ph0kYMGOJjQADUAD0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AA9AANAANQAOP0QAW+ljoY+cOGoAGoAFoABqABqABaAAagAagAWjghTSAhf4LBRO7ZY/ZL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agAagAWgAGoAGoAFoABqABs6kASz0sdDHzh00AA1AA9AANAANQAPQADQADUAD0MALaQAL/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2kIAFO5rQADQADUAD0AA0AA1AA9AANAANPEYDdqH/78el/ffxtgF76964/PvzZ/De5fL5/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X28Wft7fLn8vHtz2IIeQOu2zYmIEGoAFoABqABqABaAAagAagAWgAGhhqwC70ufGv98tn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ziC8bAH/eyqK/LNJ5MS+bBGrh3l3/SYt8+oeF/jBQikO0Q1JDA9AANAANQAPQADQADUAD0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EGnAX+j9+XLoFPS00nQ0AamcX+dLZ76+vy+9f/QZAs1GABSye3kMD0AA0AA1AA9AANAANQ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DUADx2kgWuj/7/3rcvl6bzrij/Xrp/TOwl8W+XQkG96inp/q60/va5sIbsO55hPn2LGD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gAWgAGoAGoAFoABqYaiBa6P9TPlJfn9bza/OEnhf6esXunCcW8d0GAhb7WOxDA9AA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ADQADUAD0AA0AA1AA/s0EC70f/y46AW494R/2ww45rv1o68ATHcrEPx9wQdv4A0agAagA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oAFoABqABqCB19PAaKGvv5Pvfme/bAbUp/4zgdAP95mvA8gifrTQr38JILhXbOCIj7BAA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QAPQADQADUAD0AA0AA389RoYLvTlR/k+PsJf4ZeP+HvfxdefCGCi5U/0mQW7+2kB2TSov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Xx2QNji+3g4UYoqYQgPQADQADUAD0AA0AA1AA9AANLBPA7OF/j+yOJ981777gT1al9t7y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rr/Obhb/dfcETfezIWU3gNTQBDUAD0AA0AA1AA9AANAANQAPQQKCB6UIfOyj7dlDAG3iD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gAWgAGoAGoAFoABp4gAb+D8fF6d97y97C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427_117961.172346283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fc337dc098feefd9695db77854363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kUAAAA/CAYAAADuWLxPAAAYCUlEQVR4Ae1dy5XcuA7tCLx3A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b2bnMcSheOwqH0BE4C+86Eb0DiKBAEKBAtVSf9vWc91QlgSBwcQlAVHXVy8vXrwv+BwzA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HwAFw4K/nwF8PAJpCNMXgADgADoAD4AA4QBxAU4Q7A3AAHAAHwAFwABwAB9AUoTPG3RE4A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AOAAOrBxAZ4i7A3AAHAAHwAFwABwAB7BThLsD3B2AA+AAOAAOgAPgwMoBdIa4OwAHwAFw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BcAA7Rbg7wN0BOAAOgAPgADgADqwcQGeIuwNwABwAB8ABcAAcAAewU4S7A9wdgAPgADgAD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KAXSGuDsAB8ABcAAcAAfAAXAAO0W4O7jz3cH/fr0ty/K2/Pzv26mxuEovkgYKBzgADoADH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utx/L62L/tUVxLWhWZlmW3z9OLZw39/3ODcgj+ptpXn5S31T/tVyJfMrojcbe/fx/v5Y/F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Ufh/Y3yP8LeJ1Y3tbeZ+lJgN7Hg3vlb3j98l2+RyzcPgxbV1bPP36tqvdC09HV+L95H3v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+OPeG+uY/80EA//n13zAgXNDQAA0xepiFeITQR8ckFv1HwIUTF/h/Gf/vhu9B/t7N3qPr9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r5owzdd0Kj6zN1PS95Zuiik9W/638/fp1oX7iuZuiJKhXNEVrh/x7+f7t5K7yhgSo5Pxb5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xwq7AZc0Q8+Ke+B7h7z3tfbY8cwTfyMczdUVznH0+azOaonGOkQLyp2wYvv6irfttW2p9D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5tltr1LXR4zHTfHCwitLu0G/3XdEUsb11W9TYd5ScVZ/yofHVnyeFGdlU9W+g7e2ySVxGx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6n+mpc+d8a3wquxyaO/bOpJHPPipKLPoZvSkcKA5qq7b6UfFRdypazvjUzDXYBWK5wfXWv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VjWu0fy8/6TNcRn9jGwuqmIsu5RvdmY1iq/HalRX9na3BjrKyYxgL0WuOZ+I7FQuyI8Ffu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iF8WWdgaa3ESB9vNTKu+oOKRjXO7sdeZx60WJ2S3wtXjX9ypWjR0G3yqf5e/Xr0sXM5Mrq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rXVw1wk6cydayU9T4FvFB1pDCpNoo1+Q4gUOKZ6K383HlLtl/6U7RClBJiNW5snAUkAIIy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DxZYB9evXNeH+/t1+9ujIdp8Aao41oZ+hM/KJCd3jkMas4G8D3o03vklspo5l8dm5wiQ+8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1COcIP8+vq2RlrggHuV7WwMqfEluLhX0vYyUZ6vWirnG8eKzTkBS5LvaMh5P0ZC6b5GRNj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4kA2vv7ekSnZ3dil7U7JHuJ6JxYX4dj4PYlHX4gx/axwm+CBxt+uNsXrjfNqsccbd6J+Mx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8gNlN8LX80O9LrP6Yj3t0dtGYScwqH2S+wXpjWY7fr3IjEuQd0pXlF+tb+aDz9ZrXDB/Ex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mZD18ePzbQvFpOK3tPfpaB4gCXkEqhK0TsmFtkW/kMwYkgyZNS527NkrnftC6dux7RWLkW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hncWM5LT/bZwGxB3ZOrjGmFscJn2z/rFOm6CtDdEcVo7eXyWr5nJxkOtlIctdlo6Jfk28q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tcUxp/HDuCe6sTU27VsW+vTn25IiX3Q7DgOsZ2UNcT8ZC/DkV35lYSPzpOMPfHT6M4tjxL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dU+t+NhazfOjWhcZHvSa9Wdka40l86zg1bz1X1qvGhq85XJ/FrM6h5h3FU5quvbyT5lfhg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dfGdwmJElPru1cMRrha2H9/CcvtgYagFwyEBjaUzzTy0wrZtfW50zhr9n7M484oNHks4H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rhdlgLI0n4h6y1dqu3ruL4YBv4t+ft7e6RTvEMJpD2VbHXyWr5nJxkOu8CP1mo9pIso4c6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fhKt1zTnrbeiD+LJzjHQ0OUJ0BHxNyQZjBU+yw+W6g7GMcY8n4iv6M7EQWT4mbcjIuthK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RVhp//Vp0qaMXC9eOgZ4ZzGZkM5g1sVB+ueejWFnf7Huj18PMmy9abyw7ip+eL7JZy9Drk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9o3G2Zs3I8pxxznX5Z/2dfa8D1ExgAdhxRPTw7ouTqPm61TlpbGPf5FixTx/ZVqoukb2ZO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RPR1mPLaWPf/Fe2zmReGotTqP+lb0u929xTSaw8rR+7NlsziILSSvi42cd47EVV3M97jLS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wiRvxSc+t5d3XEzi4fgRcT8ke5fpELMjnM/F1MfTWseXFBH+H9u7psdjY99ouretALFIx1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uM9c11ruy2peBHq0zfB3pslw/gFnd+bEp2KzjatsoftrPyGYtQ69H+kY6RtdmcJiWffKmi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KxghUGzjnfajXka2Ecq5xwiFCHihCnd7IJ7t4HDu0rsY31hkTQY+bfb363j9+4/N2UR7xj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l/T6q3cYomsPD60TZKRzEllEyERk5Vhy+je/MSJ79CraIRd/g2HBHGgAby2D8LA52LuZfw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+gOszsTgZ39Gac30W7LP8Tdg7nMdio7kotshRx+5ALFw7tE6ZZ3B0dQTyQ9ksvoHuJq6RL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z641tsvGM7I9stvJZPthxI/0zOJwoO+SDtT/7XhOhmcACYMkwCFSjRxtidepre6/t/Hvy3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QgSTs6aNzkU+evROY0V3RbkMR2TQ4H8XmlKaIfVYNF2Oz40eEn+fDibJTOIgtg/jpdSSva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jnLdHxn6vQR/M3flCskmOd2OLry4fohsej+sTsoe4PsDjJvgG8YrwZJuS/M3wIYoPzUN4N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gHdI11UDPxsL11+PDIF6djhlZWZt0TOJr+eG+j3Q5vs1g1vm6s97YtgEeje2RzRojek36F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7+mdwOEW2+HF6ndSgNgGzAFgyFIPsbstwQVudNlgqYI2jPLcfRG1/+Jrn5a2h039OguZsc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dYZrBrNjcJLeCFxFKJ7LQbwdfbyzZz/9UchSdad/YZ9UQydzRebme4cQFsrM4MB4Uv6AYC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9alBKnBu+i7/6KLrM/NF6Y/+cee35WRw6PpCNHOP+RiMte4Tr2Vhcge9kLConMlzP2lvyj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YK+evz7y1ORmLdIxnMJuR1Wskg6+WH72OdHlcn8Bsdr3N5h2KR1Mbim1N3gr4wNxxckaav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45S/N1WHEmJumnjly8V+fyXcT1eIoYEpHWQyj65zAGVj5M8G1pvL/m6TNgKqxSrK87JOpA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qsEbkvsW1zr+35eeP9vue2NYZzIrdTHINBL12mpcZLKxOwnZdEKy8/YLLjG9GRmK16Vwdk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3ZDz5dJUs6c7isDYS1sryficWXZIyfGT/vDVj5ORzAB0eg7GdLJns2JvCwcRY9Ng5OMYzs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jbOydjcUl+E6sY4uPZZHmeuX7IKZ2nXeYeWOLvX1edW5isnlnNsYTmM1wfRZfi5/7nmxV/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JZ6KjiwXpMPwlWStH+jfdWz2c5Trboeq2uCD20/Wqk3jSyW5zi0+bXaKtPWrdMsb6xyMcH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YWscH+sWmqeOUsEpgGPeBfxAPcR5/42kWHy4cceGhNUSL2iZXrK3z1taz4XuJvdIUZXkLu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8ThyRgM9LwMASWGoO8F2Wd+cuyRLF6tqk+Wz4XmXvVXqFxzhey2Pge1t8dRLHaxR1cOAkD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nYQnCsPxwoCm6Dh24N3fhx2KIJI2OHASB+znLOTx+2i3CEn370u6N4x5/QyJcDH6na0b2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+QcyuyR1C0LpmnuSF2I0jFhg4AA6AA+BAyIHoZiWqdWd+aBeNyzWNy5W4hkS6clLofj6iI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ADoAD4MBH5wCaItxhgQPgADgADoAD4MBNOLC85P+7RwN2ExDu4RjmxB0NOAAOgAPgADjwW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3sRtNEe4OwAFwABwAB8ABcOAmHEBTBKJ5RFu/KXT8xX7euL1zV+ndmxfXn4Dn//6z/Hl5W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PHdjsHfuz2TvrH+Sfg4eI07lxQlNkikX3dd30JwBtcxB+tfgH+quATPNSv8Kc/0qixShqQ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3Ps9/PvyBYnxvPO383z+/LMutmqIvn3kumk/+9+eff6eS603tfbbCdwK+ET84Xp/+Wf737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5Cub25/YniiSmpbkWHqZuCi7A1+I9/f7bv8vPT9t6Wj5/adYT5/5n+PoPNEVtU0SF3vu9F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K40Z4biRzTZHG8ale0xfMmeb4qeyXBPyoRykMtyp27y0qt7b3UeMW2fVefB290oQ+XVNUm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/nUZOuFQa9I/aFMlvmT38F8aiKVJNUbK4oylSmFHySuL2zE0EdolMzJ2i9Z74SsFLFYST5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4t2hmp+ie9r4H53uMPYJvaKc0ELdqns/g2l5TVOY4yqlT8T3DX4mR2SmimJ69W7R++Wf/Q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+PUtT9Kd8kdXrr/bX3Rlkufaj78LbRzz045Y/ltfFgOg+MitKnd2Bq5qi1Le78o4F2aZ2Z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a/8vulsZsMduZjbyeY0SmRFM0ozeFA9mjv/RM/Kj4qB8y1XLGp2auaPevjB/d4UhCky1wO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YyCyU4PnOut1ed3XaRKPvyEmPJCS+62z1vczISrxrQo+3xSkBtbaWO+JvX5ZXeTxl7Rb9d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u1b/Z4uE7I8uJerYpOmKv9l/G150BhROfC3YUMrE4EuMufnfGV3PDvhbsPv2zfC9xW9eR4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ZF3e6Li5cmOud2td1kON/VazZP7XL0k+FHtkjmFTP4HDy5SstfXz8l1i5GAnOXuUS6cbm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3rUc48yxNETm4FtbSDFgg6L0UxuIcy+tCV5uHALxEceck+uttWX7/Xl6lb+Ie5df2OEnAf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RnSzf+0Y42EeCux17NIfn01WyMleEg1wvsV+bveK/xcK+l7FUEOjJmOaJulbjbRtpkfESi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ekV1eVDHUDYXSxwVAJ5umCH5eXvUzfR6nisWMLPmn5a0NL0pvV1TJD5ssX5YoaQ+T+g5mM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/unudbIqG8qO4CWZSNDpMt2aE4tzYm42Flvu0wwfC4AHxHRazIXYtJ2f4+zKKm15vk1wXr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zHWNpijKyGiOZI1pfUzho/hhbF+GvrJ2h7MtiP1MkNnd1WfS981hv9k0fIPOmj8/WFNXiz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0DYHXDAyBSRZ3AV93u3xuUFiH8w7I4OqN7BwUfo0F69wjTjSHZ+tVsmouFwe5Lg3yjk/U/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2XfFIzqsjN02RbknSZpdDEpVOenKuSy41IaumSM1fuVPlTPIXG17axkOSrLah7srsyda5e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YkJ0y55rYy9hiX2OH+FfnMT7JdfEtgW/1LSMr+meboh17q//aBt14KMyqrIlFxVeKUJ0zG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V+Zo4iKy2V2FyWPYovmpc5b0+J/bu+TaLmZ5DXlcdPjcFz12u1/j38dM+an0a944PYl85y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+9HPLuNq8HJJtc07TgCmuN37yxzMv2EQoeNTd/6P1+NmaotqI2EIcNATcleodnRFQVqchn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9YwfzuM1ANFeAgdjKjdHbW7ejJtebYzSHZ+tVsmouFwe5zk1R2xA3vgzkMg0icyjiTU0k2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Vjp3EuCZEk3xVAWjvHgO5oLA1yVJ07snu3QXyXaSxQzdFRn/FQWJRjpKYGxu1TBZfGjMjq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rK9hKM6PGbbZtxakWQad4yDXGZTYWYoeJgevnDGYzssp3d151PeKGez7r2yxmZI/o3tsh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x9+gv4XbWvvgp+ry1MLo2xHcGhyOyDnfFntpsmVhzzo123o2sYHPkKLW/uxHem+OjN0UWz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i7gBLQahNm3Pd2tK9lx0P3cTRa1uQIzt3mqKXoj9lYzSH59fZslkcxBaSj3ZyRKYcuTH89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JGS8uGwOt1ykWaxOjmoYqo85pHfb1MEEZHZLMM0UwKVsTW1cgtuav2/GqTdFW+DuOaz+zm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9NjiQ7hnZYov46hWjxv6q25mXdAm2TqEgPVLYpGm275u5SvzJJrGvbYwHWIgdGT7MYlYxG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/xP5dfM04Gd8ck77JnGnMZtZbsXONX4Lrk02R8KPxW/GhOa929Tx8Z3A4IuvNubcOrm6Ks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g2l5DoBZcWAhnirvSJyQN9TqyMkaOK1HUh6fLGD5vC3Jk5wgDbjRoN4U+aJ5o3qI5PF9Ol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ZaIrWxrDsKlVMtg87Sjz0cfj4TGzQx5oE1XP1WkyCgtqM3z6P0yTISEeyULBPWVkpEkGB1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CQf4enKP5HMyefV4sNNY7RUX7tmtvgC3rqHZsRVSaIq+wSIHia7M4BXY0Og0GjZ/VVsXfS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3mkOfz/o2g1ldV+ZzXPW8v2bTXK8YbbFv8C7+pfmg8djj7wwOZ8nu6JnOp8ZfDzs6t9YO+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a+7A7RYNCGTYvM8XdBmrUkFhZ531k0ylNEdumGq5MYzSDxYmyUzgIjoNYewuI5qAtVTl6M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Cx3MlAXSFzUkMkvTc7XatJ0jGdbzdIckWCsIrK1ttMJ8ZIB3im9mJIMzOLhQyVwbfKVnhz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MYasyL0sT4+D8Fs+2GEsTUT94PxuLbIxVLO+Or+C8d8z6NoNZlW2bny0+7XnJDe/mellHc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aJ1lv+g8xFE7Cly6GJFN9S6zjGVmJg/2DAHU+enxGebd7+qH8EXzTR65v/EjF/3LMWd0f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XyAXOnKvgZ4o77y6YnZYSlOlnlypY3mM9Jo/3+Kz8JV7zGCwihm2IZM7ovFzPYHGB7CwOH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eIy7Z59oF2wbv4rskpGibXhIe26mSzp78liDtY4rtPSfBmjDl/JrAu/G0ozIjS/518jKHH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LJHmte2enZwbftOyuveSfKYSCxY69tel0Hzu2OHQxMmOaIifzG5mNR8XeTm7AB9UQbnokt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SfCWXjI6TvqX5W5v51neLCcdjlzttjKW2jLD78/kz/7yNnc++r3zYtcHwt8PN+qm4PiE78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wcZBLG7kRD+Qa1ygu8stPeWIk195zfJamSL6niCDgLrMCUv6iqIBNl7l4lUJZt9R4YN8k6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0dgjU3CL7noZIyFCboKKUdG72GzuUv6v42/LzR/sdTvKdENbGTed6RYq9PS/j5Kh9vEqW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UGGeP9pGjWSSzdytes8ZxC5OInxxpjF8MVWIqtrZypG97rEZJ5/KmiOwIEnBN0AOZLTEa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vYjSNbzYWgU+bvaaozNjrxs5/DCXxTX8vTWB3E4sOg3FTFDcOTmw63VJcjWxgZ4ivF3fvX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kI7ClwcyNGfnkrLdA3+abwUL5IfGusrLTqndXeOfF/FyG3Y3ZtcHwdxKHGcz6mwD1PUWlg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guhFtSiis9Jibv36WpujmwDxKgGBH/VD0aRzghlI9TsxgfGRMRu/fKCPFTYrCo2Nwkb1SJ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cf3RMYd/5ee3RMS2bCXIT/rBcR1N07c8XPGzgH30BXWjf0buVcLfoQls/JH9Kk/E0zcBF9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9kOs7yIdH8+7NMUJThIV5c9IFi+YmdjzL3co9McLc197Fm8cl9XHK3ueVEJdr4wJ8gS9xY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JoXyHo5hztstwO7zV+UDSI/+bBscuR1Hbok1mqKPGddbcghzXcehZ2mK7OdoH/09mjnsw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4EHCgfnhdPqydOGIn7bpGAE3Whu2zNEVILkFyAZk3MgMLYAEOPAcH0BQ9R5ywnh4vTmiG0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AOAAOgAPgADjwdXkBCFgI4AA4AA6AA+AAOAAOoCl6vK07bKciJuAAOAAOgAPgwH04gM4Qd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DoAD4AA4AA5gp+g+nSjuAIA7OAAOgAPgADjweBxAZ4i7A3AAHAAHwAFwABwAB7BT9HhdK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wABwAB8ABcOA+HEBniLsDcAAcAAfAAXAAHAAHsFN0n04UdwDAHRwAB8ABcAAceDwOoDPE3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AA+AAOAAOgAPYKXq8LhV3DogJOAAOgAPgADhwFw78H+kVS0mxlDyd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427_117961.172346283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66eee9def9781706e72315b3e4b9a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rEAAAItCAYAAAAufiIVAAAgAElEQVR4Aey9edwsyVUd+P3t3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xCPrRgJ6NAYkGHtiWhFEvD1uSZcQitKCtJbVaAkm0NhAIdavhodaCdmiDLZBQgywWgRDYt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2yCMNxZhY3vM2B4z45mY34mqk9/JWxGRmVVZ9dVy3u+XLzIzIu69ce+JGyfjy6o6+22f+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br3t6+u3XfV13/I5P+rq0OJ6RfscnPSP9zj/H45npd37yM9Pv0uNTnpV+tx4Pe1b6PQ979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Ov/dTn7M4Pu056fd+2nPSJ+TjtvQJ1y+O33f9bSkfl56bft+l56bfz+PTn5d+/6c/L/0BH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6gzc8P/3Bz+Bxe/pDn3F7+kOfeX784c98QfrDn3V+/JGHvyD9kYff0R1/9PId6Y9efmF3/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K0OF6U/thfeFH643p89tenP6HHX/yG9Cf1+JxvSH/qc168OD73xelPfe6L05/+3Jcsjs97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S9Gfy8dL0Zx6xOP7sI16a8vHIb0x/9pHfmP43HJ+P4858fOLn35k+8UYeL0vX3fiydN0Xn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vT5/0hefHn/uiVyQ9PvnKK9InX3lld3zKF78yfcoXv2pxfMmr0sO645vSw/7SN6VP1eMvf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+yqvT9Twe9ep0/aNenS496lsWx6O/JV169LekT8/Ht6ZPf8ziuOEx35pueMxr0g1fujg+4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jr+L4tvSZPL7s29Jnftlr02fxeOxr02c99rXp4Y+9a3HcdFd6+E13pcs4br67O/78zXen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jL9zyuvQXbsVxTz4++9Z70mdf5fHt6S9+uR7fkT7nr/WPz/3r11J3PO5a+rzHfef58fjvT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TIx7/+vSIJ7w+PbI77k2P/Bv3ps/n8cQ3pM9/4hvSjTz+5hvSjX/zjekLeHzFG9MXfMUb0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Wx5PelL7wSW9KX/SkN6cv+srz48pXvjld+arv6o4v/qrvSl/81W/pji/56rekL/kaHG/Nx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T+fG29Je/Vo+3p7/yFDme+vb0qKe+4/x42jvSo/PxzvTop70zPfrp70yPyce70mOe/q70m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SHs/47vSlz/ju9Fd5PPN70l995vekL+PxrO9JX/as+9JjeTz7vvTYZ9+Xbnr230o3Pef8u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uvu38uOW27023PPf7uuPW535fuvV5OP52Pq4+/2+nxfF30tXn/5305bfr8e70117QP/76H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uhd+fHvfCH+iOx7/oB9LieE96/Ivek57w9Tzem57wDe9Nf0OPF/9geqIeL/nB9Ddf8r7z4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x0vsXxzfen77iG+9PT8rHD6Un3bk4vvLOH0r5eNkPp6982Q+nr+Lx8venr3r5+9NX43gFj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Vfzd9zSt5fCA9+ZUfSE9+1fnxta/6kfS133R+POWbfyQ95Zt/tDue+uofTU999Y91x9O+5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x9LRv/fH0dD1e88H0dXp820+kZ+jx2p9Iz3ztTy6Ou34yPfOun0zPuutDi+PuD6Vn3f2h9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69usWx3Ne91MpH/d8OD3nng+n23B8O46fzsdzv/2n03O/g8fPpOd9x8+k5107P55/7e+l5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76/9+0uMF9/799IJ7f7Y77njDz6Y73vDA4njjA+mF3fEP0gvf9A/Si/R48z9MX6/Hd/1c+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59A1v+bn04rc8uDje+mB68VsfTC/Jxz9KL3nb4njp2/5Reunb/nF66dsXxze+/R+nb3wHj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88yPpznc+lF7G410PpZe966H08nf9k8Xx3f8kvfy7/0l6BY7v+afd8crv+afplff9s+541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qb+H4aD6+6W99NH3T9/L439M3f58e/zy9+m/3j2/5O/8idce7/0X61nf/y/Pj+/9lek0+f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/Pr3mB34+fVt3/EL6tvf8Qnotj/d+LL32vR9Ld/H4wY+lu37wF9PdPN73i+nu9/1iet37/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fpdfd/6/SPff/Urrnh86Pb/+hX0rf/sP/uju+44f/dfqO9/+b7rj2/n+Trv1dHP82H9/5g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/l17/I3r8+3Tvj8rxY/8+veHHfvn8+PFfTm/Mx6+kN/74r6Q3fvBX0pvy8avpTR/81fSmn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eP/lr6c0/+Wvpu3h86OPpuz708fQWHj/18fSWn/r19FYeH/719NYP/3p624f/Q3rbT58fb/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5je/jPnxzt+5j+md/y93+iOd/6930jv/Ps4/lM+3vWz/yktjv+c3vWz/zl99wN6/Jf0Pf/g/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f6ZiOs7kJLOSZxJrEdkRWCSzOSWBRmsSaxJrELoisSaxJrElsJrAmsf8hmcSOJ9omsdiF9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Xu7HeifVOrO7GchcWpXdivRPb7cbqLizOuQuL0jux3ok9gJ3YtMG/G2+8cYPeKaE/d4M3E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mscmvE/h1Ar9OgNcK+q8SgMyaxPp1ghe+0a8TdK8S4LUCv05wFK8TgDx+9KEHJh933nlnJ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Su4kdHYn95ec/N78be3Z2tvE7sn6dwK8T+HWCa+lz/U6s34nle7H6PizO/U6s34n1O7HpL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vxG5KQrU/iO3QQaJKEjw7iQV5/efXf2pC+UuP+/K1iSwGFv/t4oNdqpMf7NJ7PJ/jg12Ux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d/Pc/f+v/WX6oC0R2sw92USZKfLhL//2Zz9vtB7tUd/xgl9bhvCOw+IDXDO/Eqnx8uGvog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4UNcxfbCL45rywS72YYkPeI35YBfbs+w+3DXwwS62Z+kPdsmHu0xiTWJNYk1iL/CDXcjLJ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Q7T9EYFHP9uxfI7HgoDiiTfE+5XQ7sWzw85c+LQtgOeWDX9nKlLoPdvF6FyT2Ez7tNqrL3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Aa+VxPLeXO/EQt6cJBbfTMB/SmK3/e0E1MlvKOC3E/B+JLH8dgLWz01i8e0E/DdEYtkO3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+OicRyTCjHklj24bcT8HqIxLLd4lsK3s7LxbcUNEgsG/LbCXjtbydYElmTWJNYk1iT2CMis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KiQV5JR8lkY3XuL9CYkFW0fDq1S/P5S981melX3n2M9O//ORPygfqhggtjb+o1wmoHzux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mK3zFFtuYxJ5/vRa+aov/joHEHutXbDFGJrHnX6+Fr9ryV2z5K7b4NVv+ii1/xZa/Ygtft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4qq3aDigJ41BJ8og1iG2VpPKellrP/kN2kLiyVHk4p5xuJ5YElR3uvfcN6ZduvakjsSSzK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ricSy7r/+5v/gaS71e2K1gt8Vi3sf+9e/nqtY4iJ/V+zye2K1H85LrxNEEhv78Htief83/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55PfE6k19nQDfE4t/2ImN//g9sXq/+65Y/Y5YnIfvidU+PNedWN5Die+I1e+J1Tp+Tyzv/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P3xPLepYgsnEnlnX5u2K774h9FW8XXyfoKlNa+Z5YrYvfE6t1OB/aicX3xOq/EonVepzr9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rFt8TW/q3+L7Y7yhVrXxPrDbi98Ty3n/777/F01yO/Z5YdjKJNYnFd8T6e2L9PbH+nlh/T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s98RiDYnEcMw1yaP2V5JakqH17D9EYiGHfLQms/ntBOj8yle+KgtRAsvzEpHlwloisXilQ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g/McOWPe7PuVZPM0/eoALkleWuEcSy8bxdQL9sQO2wasEY14nYHuU+NGD+GMHrB8isfpOL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+ep4ufvRgJIktvU5AQfihA/4jieU1fvCA/xZE9mW8zCV+9CB+OwEbtHZi2eZTRpBYtsWPH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DR72al/nHDnjBHzvg9ZTXCfTHDtg/E9nlO7G8hx884D+SWF7jxw74jz92wGuQV/77i1+++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HD/gv/+DB467xMv/gAS/yDx08/vW8zOUjnzDtxw7Y2STWJNYkFj94YBJrEmsSe0wklgSWZ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rO7HYkb399hf0Xh34+KteubIjuy6JxU5s6Re7uChHEvu7H3ZOatlGf7GL91okFruw/DeWx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aNYXEUg/KEonV+rwbOwOJVZkksfjFrvhPSSx2YvmrXbsisWpPJLFaNxeJLb0TSz381a74i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XiaU8lEpisRO7+NUuk1j/Ypd/sevZd/sXu/yLXf7Frl382AHWokgMx1yTPGp/3WktydB69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iGq+hg3KKJJbvxz75yU9OX/RFV7ot3V/4nM9O/+Lhn9kRWlwrmeVCzZ1YXvODXbhel8Su7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/7TlUkSKJZQXfieX1tkksP9hFffzZWV5jJ7Z7lQDnM5DY0s/OUl9tJ/YiSGz++dnwi120M/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ZWdZN2Ylln9oHu1hfIrGs29ZO7OeFn52FPpPY5U/P+mdn/bOz/tlZ/+ysf3Y2//zsRZBY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K8oj1i3VKUnlPS61n/xqJpX7tj/N4n3KqJDa+IwsBILR6vOgFtyfs0rItyvjvt1/3dSm+S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C3/XJz+x15Tux3ImtkVglsj0BhYv4OsEfuOF5vVZ4Lzb+i68TxHq8UqBfsYX6X/61/9JrV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GdmJViL5OgPv8ii1tg/PWTmxsi+vS6wR4jUD/Db0Tq231PH9LwfIrtvQ+zrkTi5+ejf+4E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E2qb1FVvajuf6OsHlm+7i7a7k6wQoh/792n/8zWqTj4c6fk9s7ICd2PhvyusEsW9+peBJb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3dVVf9JVvTjiu4Piq78pHV7k80a/YYt1fevLqL3axjqV+xRbvPeqp70iPeto70qPz8c706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d6a/Y8ldsPfO1P5meedfieNZdH1p8Q8HdH0rPygT2Q8k7sf84eSfWO7GHSGJBKlsHFgKQU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N5LV2TTmDJFYJKgksGTHqcK5tcM6dWBBYktjFbuwz0u/4pGcUXycAic3HpzwrvwurJPb3P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+9dmL92GXO7EgsZ+Qj9vSJ1y/OPjBLuzCcic2frALBHZx+Gdn4+sEfBeWJUnsJ195ZcJR+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JN6WH4bth9Zjhe2KxE3vDY16TP9Q15oNd+b3Y5VdslT7YxV1YlPF1Av/s7CqJXXy91tvSX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+Wuspy7LxFVsgsY9++jv9Ywf+sYP0jG/7ifSM1/5EygTWJDa95G3/KB8v9Vds+Su2juQrt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7cBJL8soykldem8T6F7s6ImsSmz/U9XmP+84UXyd4xBNev3wfFuW0d2K/4CvemHCM/WAXd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YhdWdWP/srH929inf/CPpKd/8o93x1Ff/aHrqq/2zs/7Z2X+e/LOzv5ze+OO/sjg++CtH8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TVh2+FQD/Wm1adeivO7Gttq265rcTkJCWytLuq7YziTWJNYn1z856J/a96W94J9Y7sW99M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ml+RjsQuL3VjvxH7MO7EXuBMLAniRB0nspjZMep1AiWrr3CTWJNYk1iTWJNYkNr9K4NcJT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ptTje+7F83PXej6V8/CCI7C+mu3n4g107+2AXSeShlyaxN/idWL8T+7ruBw/8Tqzfif1rL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X7/j+xONxL/z+9LgX/kB3PP5FP5AWx3vS41/0nvSEr+fx3vQE7sCyfLF8qAvn/tlZ/+ys3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7sQeOnml/We1T375/gPd10fYF/aFMWAMGAPGgDFgDBgD+4UBk9iH9isgniCOhzFgDBgDx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YA8MYMIk1ifWOszFgDBgDxoAxYAwYAweHAZNYg/bgQOun0+GnU/vIPjIGjAFjwBg4dgyYx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aA8aAMWAMGAPGgDFwcBgwiTVoDw60x/5k6fF598QYMAaMAWPAGBjGgEmsSaxJrDFgDBgDx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YAweHAZNYg/bgQOun0+GnU/vIPjIGjAFjwBg4dgyMJrGt36913Z1r/4awfWffGQPGgDFgD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x0MdASmlwk20Sif2Ny9elqcdvPvdp6X/96i+m/+8X/13X979c/Svp//1f/6t3/OYr7ujqS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/2axHn1ob6lMb0D7agGvYSzmwKbbBWNS+//sjP7fSBn1+48rlrt1/fcoTim3imEv6qP+3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w5XL6X+8401F2ey3aYnxwX4dM87p05L87CMZP3xRagfZkEV//88P/2ivneplm2iHr6fPS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GjAFjwBjYdwzsBYnNTrpyuUeE/ttLX9YjKyA4IDBTHKoEp9WP5AdkD3rZtkQYlaCiX4mgK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ooh4QOMiNJC6Ot2QP+/TkLR8k+HDANtsu4Yv/9IgbO8KZx3flcn44KenODwxCZGu+0phAv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8usbDlPs6YRsDxoAxYAwYA4eDgf0hsYF0xB03EBclh3ODLBNZECohVSUbQBZJeiOhgo1jS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IVGKG80jwWrua6heOo2R71KHXIKCwo3SUiLr2jedKOnOcGkSWJJQ+LfkC8tVfcWxaNzcuL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5VgZA8aAMXBaGNhbElsiMyByBCgIJM9RkgTpvXXPSQQjOcO12lCyEfeot7azqG1KRDjqA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7SmCht0V2VQZIMsimjod210q0RR/0VVml80xO5YEAY6j165Heyq60+iyOMfqgZr/vn1Zyc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AGDAGjhsDF05iW+QzkkAFY4nAtWRp3zHn+FN8JGe6ywoZpVcAlFzHHUPKU/2lNkrY0LbUB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ydZnQUkethCy1UW3B+VgfIjY1u6gbO7i9XdIrl4uvX6C9kukYd8pTu1V39Fcck6+PO4k5v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MGAOniYELJ7El4PWI1JXLmSxlQrR85UB3L0F4SjLWvUfdSpJIopQsxd1AtEGfTm9l9xQyq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U+IGoUr+WagvkYTdS6+M5/KcksLNz6VPYAl9CLg/oxr1WP9TXdlhhQySytTFDhtqEfnEM6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iQ2X4/DSTmuPuuBsDxoAxcBoY2EsSWwKfEiklMCAyIEalPpvcA5EjSWIJvZRZqtc/a9dIp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rrxFEwlcjhrRbv02B9kM2bCzZwH5aYtcZbSGrkyE7tyV/sH8kmTXfqP9ijClLcUDyHOWrf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mODvOxoAxYAycHgb2nsRy11LBGQlT/jO/vn8ZPiSmfaecx91A7Vt6lUB3UEvkEPcoA2SMx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HyXZKhGty0BYkT0kfdKNvyTbKHlNi7LBNbYXs0isYlAedGsuaDSoz+h+y1IfcpTaJPb3E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3BowBY+B0MbD3JLYEzhK54y6pEqVS3yn3dDdQyVOJOPaIVOVVAt1pLI0hE0P58z4JoJbxP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bnOfd2kDsSzpjvynXILP0O/3a2hXWXdxaO/WB+l/t6oju0s8938/0AMPxuDzd5OjYO/bGg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3Bg6SxAJUcSevIzYzkxgSPyWPpT+HD9WDhKmNpZ1c3TWN40N/9NEJRduU4OE8kzolsI0PV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rOYd9NYIK2eqDmv3apuQn1YcfeFDiq/7x+X4nH8fH8TEGjAFjwBjYBAMHS2IxaP45OZOj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lbp/uOJYIJogb+5TqcY/1JZKXf22LYxixk1vaDYYfIoGt7WZGsop+IIM40AcHr1EX28drJ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oo4/6AWQ1ysG1ytIYs63KQL0+QNDHLp0YjQFjwBgwBoyB48bAQZNYgBOEJxM3EkCUugup9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DQ2fpT/g6UYZ2D0EOSchYKnErEcC4C1siypClZLpGdKkTfotj03HoOWSV7KYslDoG9K3Zq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9eFaILmOM8eqY1WafH3fycnwdX2PAGDAGThsDB09iAWAlMdxB3CawlbjhfAzpUhtLJJekD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26tDdxho51TaQB7uiHFyDhMNPY33Ue894+ZVnJbm4h3F27SsEVHdSa2NRf5XGEQnz2LG43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f8TcGjAFj4HgwcNAktiNLssMKcgYyNYWkTQE05SuJw24iZZTqdRe1RNryh7A4hgrxU1JX2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l1AY2k0BG30E+dmXRjwdIserlGFGWdoshP9pRa0fSDlmlHVvYQH2wQ/2t42Abl8eTlBxLx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MAWNgDAYOmsSWBkjCE8lUqe0690qkTHcFS+SRxBH6QBQjIVPCVqrv7fRevm6lP+SpDSUij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Hv9LrEWojfKnyta+24zn0KElGf9ax1F1jyOZ9lho/EGneZ6n1tMelk54xYAwYA8aAMXA6G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EKYJVCQ+IUqtt7KvXtX4lkqq7vqVdRSWAQ/1L9bhH20okNxK60p/flUhnWY3XDUgUYwm5c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6cacVfuSDhcrrEfPK7rO+O6t9eU4dGE8tXvSby9NJao61Y20MGAPGwGlg4CBJ7BA4lcgq0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eZXdkiq8CXL6u+B6qktwSwVQbS/Xav0QaleSW7IOdqgPnQ7uvHFupjES2JGuqTaVxK/kv1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nkajGzE23MRYiBpwfjImICV8fFyaOksQCpCRzSqbmAm8kkpDLZFkifao3Er64izq1P9orq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6oEQIS3pr92Cz7pKCTMa2cVxx3GiPXWX6ZsjuUr3aQDkujytBOZ6bx5O5aRNfziFjE/3uu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78BgxcJQklgmX71r2diFl13TtgF65nD/ABCIGQqhyIpnDdat+qD/IH/pzTEPyQR5jGyW59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YArIIUooDrwHUCG+0e0hviYTiHn0z9MpBrI/6KcelE7UxcJ4vpviCOWZKn6G225A5pNP1z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g4ChJrAI4/0l65u+NhXzuPvbIVOHdzl594UNZSuQoUwmm9h+qH/zmg8vXdeRbdYCAQrb6T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fKTupJdv1Pd1SfWvsqltt9fl8yatGQIAz+B/Y5YF51sKQ4zJfXLbqyyuXe7HF3NeH4BomY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2z7ExYRnV/O/YHcjcPVEMHz2J5QTcRoLFAt4iWtzdpA3YESYBZDlEYqfUg1hQLkvtX6pHu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z+q30gbUpJLREsNV3Jd9ovZLc+KpC598TncS7GD+IDLBU2nEn1ljie47zw6PjcSHEgHMWu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pPbGD+Vma4+yPuE+JKfSxL3SUdFL3lFLzgOY2lUG9Omat97lJmTFwPBg4GRK7FdBeudz7y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kmmhL9bowlEim9sc55bIcqsdOCsc+1B/tYCPa5X6yg10iobCBslHSJi1nq5cHAB2zyvf5/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CorEdOs/ER957novIOM7j48wYtQhdKe+wXyxBdIGJoVgqZuaMl+bQWh6gzTrmIXvntNGyx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vNsXA0ZLYi0hammCZSDXRlupxj0FEW/ZjOURCsQBxrKX+Kl8XFsrX+mgf38elfaVdOCxor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HUu/zfJ16/fOm9vf5vAkR2GOctMROK+qAFx54GAP+Sh/gyzv28kDkOM0bp5Y/GTcldNoec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OGteYN/QvMCpLz7WP3t/0XHMU7CzJ4zhqYy718b3dYdK+tq/nxIBJ7Ix/8tQEy0SqibZUj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yH8s563VhifJBhEv6aRvKVn/UlwiM9qdOLVv1IM2xPt7Tep/PlxxLf1rOWB5BRkGMYn9gR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Xq5YvOdeKhE4+oIp2rYcNPKRQFkp9uC7p11xRql/3nuZQza0qj3YWxzxjvledPt8Nnu1n+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ILHcOozGHfq0JlolUE22pXhf2EokcqtfXEYb668JC+1R+3HmLi0BpJ1Z3RSlTS42p3ud5q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xu0Aq0+fTk14koC1y0/JvxHve2R9BgiFzX3LEFDvQdkr7lu/mquM8i3MJ8nW+l+ppA8ek7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PuiGHMigzlkP1bK+YQr4r9aPe1pgor1SWZJba+d703GKf2WdzY2DnJBaJB4sZSiVAcw/sI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ixTg7W+S9TtYriURb3mep/Tetj+QEOlQ+7MRCheSf7wvhaL0Ty6RPm7Xsxl54nSAuhNoP5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72KcyfT5vUlSighhs/NAQflhjCpFFbIEt4ovXFxVztWOKDUP9huqHdLX6c0715tJyNxL3W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6qEMfZFv5W2W35E6pow2lPlrHMZXGXOo79p7qGNuH7TbpSxku58119udx+HPnJBbAiX+aA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Jdnp+CIBDUmcCZRlJIu+z1MVjiARHv0GGyo8EBPVKQkr90Ybfo9vyd4kA6yJRGrvWD337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U/vQNSX/L1kPAyj7aGGOo2NnI3vBna8XsVLmluJfuTZU7pj30DOkaqh+jB202kaN9S3OJN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NlYgd++kDJXSqXsxdtlOZ2kbPtc2Y81Zf6tX8MUam2xwHqXEcTyuOF0JiM8iuXM4EDAlHF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VEhhryat2vyRjm/cikYxEgAmWpY6dRI110Telek3UpXrI6MZb2AlG/dDuWBwT7UOsKLv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UbNN6jg0ldbqcN1kp8ciYWPP9wdJcBEEGHnjE2AFLsY59aNeY2FMO7CdOUUIGMAqZUbdeo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nP1/mQejU+VTSgwdezAn6g+PDNfpH/yAO2ibKZB3KUsxie1xDB/1DfYwT76PUHVu9z3P9Q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hG2PFAftoC/qxPfWzjiXHBb/wXix1vNF+XGu9nmc5+C7dV9yR8AFHHSfOYS8wNGZjINrk6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5Gv68OBK7XCCRlDQZMUEjISBZabKLoIzJJV7H9ru6ZuJFMtVECvs06aEeY6RdSJ5MwCwhi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0G6rX3V7oo+xYog42QB78jkTNeMS2GEent/KhL12UcB5l6NiBgVY9+ytW9iXe6odDPY/YI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U2CjOoJPxVkxo7NFGdaB9nFvaV8/znJJXZXSMOnejPm0317mOE+cluVPGBj9q7DhuzUPU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2V3/jHq9Lc5d6a6X6lm1oo8aAdbRBdTuTREcAACAASURBVGn+YD1K9qE8rVs5v3K5l+N6+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Kn9TLMttXwdmKHQVdbnMaJMxx3izOOyexTHy1wJUSmCblWr99uZ/HJ+8BxkSKayY5lLFe6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uPGyrJDXKX9EhtrH/OiV1Yry6sKgs3Y0oxZUyELvSTq7Wc/GIC9cQnvYFF/tuB/2L+KmPd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cIu6KI56T+PRsunI574ixDUvgDePgEXdm0Y7yNDZK5luEpmfDBgRE7eJ86ey5crnbieS4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khCzX8wz0KH9WmPt7KmMszb/qbtUqu9ZDxsVh7yPkjaoLsUp61GyX2nM2g7n6oPcvkI6Q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okYvRnxhDGfMzrg9p/Yr+8fVmBMv+277/dk5ih4JaIjNMeHnhqCSZuRaVIftG1wtZ1D4xS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uakyYukuiSZf1ugCV/Id2Sgh1oaaMKSXGoP6OyR2y1KbqDrLEsjSu0rijv9R3Pl8/Yejiq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b/lUMqS3AhdrTs0HmGPFb281EP8iJOCu1V/0rxLJC5HTeVe0NfdGOdvfmC9pNHBvmSswtG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W9MeHhRUbQvue7yt1xIvGc6gfbVS/4x7GozkAcuYkseof6IMu2q82a5zQDjmaa5K24znqd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TlOFy/Vxm352W7/aOxAKAuiAgASgBYxJDgtMFppR8LhLMsIfJTxNxHBvGp+OIi2wev/yZM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M6OK9WKodOI+JNrYvXWe/ywJWGg/6aZIv2YyFQOMTFzDIqNVHG7Sdz6cnMOIUPkcctj2XS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H0MKvcwX9dR61cBDxGPUoptG2JYt1av9YfKId55jOF8hUeXmuyAMfdZZKjKX0IJz9I/OWf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xR5+w/dhS5Q71oQ9YZlsr42X+R9uan3tyCmOGPRgf26HUNUbtRZ5Uf2adFdu0H84VR9AxF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n5zT77HR8thUSy0WK5TqA0iSjyUrvIzFMSSrr2LFpH9iLg3I0CTOJagKNCyza6A5JjaTSR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UgbK0GKJfiUBqP5xjYYkLbYwF++RFSBYPXdDYBgmePinJ4Zgzhgof+uJ4KcPl+klLMUm/7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6Z0q26C5ixttIYkFZOs/yvBC86hwjllu5LOI3yqPOWHIuYP5pnZKfsbK0P8gSZbPkOLQd5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exVi0fEH5Gk/eq5W0EWX2xZXL1QcpxWotB1BeaczZhgnflgEdlLfO3NBYrtO/5jPfXz/f2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tkFgsAnMABckTiSgmKyYVlrVkhWQ7JuGqrVPba9+x57SbpY5PF1DWo9Sn+Nqi07UpLGKUR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SADvgSx7QgyTMRUz9qYsJZbPU9rV2ihFdKChDd8CUsLCeCwJsUlljY+B254lM/a9Y3KWPg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+ffAi3lrtS3U6jxRvaKt1Q/hSosIxDNmkmI4+pwyUQ3JK48K9OO9qOZL9YY/6VG3AOeqij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8S/V6T3UN6dBxRb9RJuXVxqyxRZuYCylHczHJNeuGSpWpvoD9Q31df56b7Av7YggDWyGxm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ADRlTrF9+BY0mBSYpLWNfbR/rxlxv2r+lQ5MaxsDdFurEtY4N55rcNZFrO03qaK91eo6Ev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Vp+dqA3xQGgsJKH1UWjw7Qh4IBXWpP6ATMlDqok9/Uo/LckLUeMb47cpnOieGsKkEMGJpi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H2V91DPlESRHxidxHWaVS+yhJ1nk7pLckl/eAffUpzlnXKjF/oLc0JzE2yNE5VpOlumtte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7tVJzX80/lFcac3zg0DwTdUI+ZWm+ie2GruEvytkEr0N6XF/Ob/bLcftlaySWkxYlEiImc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FNm2rCZJ6NBkhUQwthC1dpTrVX6qfck+TI+3XhSwmWrSJi2zJB2in49aFknq0RL3qrY2BY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ukBsTdGkcaKexUrJA26Ic3tcSdtOuki/GLLS18Z7afcUjiQF9uytfaAyHdCquN42zyopz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2sR18x/kR56v2b5Galj0qY8y5zi34dyimrGcJO3VMHCdK1LFdyZYp8aTcMTZuQmLV7xxDy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RVnMW66eU+jCPfiXfle5N0eG2x03WHN9yfLdCYjURM0EpuUJixBdFo0SiRXJpBShO7iH5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TSw/qVBeT+KYJLOqMyRQ+gi/YrlSPNurDWpu84Mr7gfQF41AqkWBBOLN86QvfIT61hUxlQ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r9mk7tNfFjvKgk7J0IWZ9jyBUXp1gf5QZZ/iAjoxN60/1nFhXHysOd+kXxcGQ3ilth2Tpg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gC2Iu1qEe/tOdU2Be+9RyT09n+OBYJDtD9g/V0374bKhtq15thsw8B2U+EUuUMSVGU2xcm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xHtpaK2kXxgq9mxxY7ygPOKnp9P0yUbFf7JcaBrZCYjWRc+Lqn2OK9UJcUI8kqIcOoNhfF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Cczyy7AzwZMPf6g965yXyKXKKdX3yFtYZOlnlHHBiv7QtnOcZ/+qb8KCoTo0DrogsU3c9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gJWCUEcfP+yjhQ+1Pn8dFmPdPodQHjoixXY0fMWOchnSyXYzzUL9SvWIw4lj9Eh++IAuYU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J8qi/t8On82bid5xSXqukrnV9pfNCx4YYcHzahrZsK56teFF3CR8aJ9rN9qVS9VDeXCVkl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MTAdA1shsfGpXRMegjRUrwmHiQMTn8lSdz9Yj8TU1Re+LH1M4qoCaPlebrU+LERj28Em2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tiWobEEIuUioH53HRhbxa29h37DXkrSTkwvdbUl7P9svXFe3ptantssoOUAkrSlLjwgtb4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jdqztGCOUF+GPbZGeoXjpPCvlCJB6+kYfwLJcwafON86z0gOB4rGkj7oiRofGUaunX1vym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+5ucYG6kXbbV/6XyMPPYbihfaRXkxz9Z2yKkDpeqhvLnKlZy55vqh9vp8Ovmxz47DZ1shs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+qD4mHSQPJTel/pqkdaFg4tH6fQKv7iRGG3Uh4DhQ6mJa8gXbZp8L4cO44Ucusmw3tUR/j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B1fijfSnGkNvJqrSBHCy6eeEVEqFjUBJW0oN71KP+g2xcs+6USoydPlT/7MoHivUhnbQzz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6nX/68MO2Stoi5nt18pck9WUkTFqnOKW+OccGmXPLU5mQTbtjua146nyt4VTHrO15v/RwE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tIWeuA/k76ov+8/VxECzHcftx3AqJHSKRQ/W6sDCRxITF+1oCMEwOep/nCqjSAqL1rXPoQ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rT3tq9bgPW7jjk+Uun8xLfsJY4uKtiynHyhJy40IKnfAxFtSxhBbtEAO1j2OiP6gzlnnRk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PJIwgqKVxxwWKflWbdAwYk9bhPGKN4zzmEj5RP5Qws83xTyE9tbZj5locg8ZfcdG1ExzGe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/nFv0ZY8Yi6yIU/avjY31U0olYtF2zEGMN49Z5ibkD/lRbSz6LLzrPmQzfRVtLPWDPravz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vuQ6xK8nX8VNOfLiu9fP97RMW+9g+jhjYComFEiYALTU56n2e07gSyYkJLiYoyEA/ytBES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WE1lI4OzfKjEOkEAkt1oS17FCVryO8rHgICnHxU0XWY4DZUzgJUKn7XuLafzz1ZXLeRwYE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XObW3N5blqxaqS8/zeHQ3uPIKRIxvadxx4SlhQMepi7japGMpydCYwg7IVOxo/2M61w+fR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xM+Ia/iOuUMbdKJ2vQz5VbACjQ+1b9Upsau3gC+JHyT37Rl9BDttrnc5RxanqrY1tiv/ZF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f6m/Fu9pCOXoP52P6apvYP17XbIztcA1b2T7jqIA91muJtsCg3qvFgHo17uvM/5r/KN+lC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GtkJiMXk1gTJx6AKgSY71mih4T0sNuCYYttEFTRcD1mvSUvvQb52EQ7k5mSpRKyRWtb11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s3lAfS7RVWbpIso2W8HltwVI5Y8+hjwu56uH5CoGtfG8s2is2QHAoQ0vFhy5m2kZ3x0sYU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K0fHr+NCX/lsHLyp3H8+jPzKuB7A8yg/hNZOSXM0HQ77RhxP0G2pfq9f5oriI7TEfiQ3ar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/zU/EZG+MlXxRGtsoHxfipNiNftK5oXkxjr10rXJL9bjXG2vBNu1H30YbtQ3Pdd4zFqxjS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R46XYUc5YfLA9ylKs1Nc1m1WGzzcnNvbh6fhwayQ2g+jK5d47mCQAqNMkz2SDhYHg0yTIe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YrwlCFxnWt5JZrqssLLSJJROV6kBi1/Gx7RylJm6OhaX6BLrUJraJJchlTt4jx9sbw3LnV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XeUEK8ksxR9u4iJbaaexgTwkfsU3JRvWXPshwDCojLnhs0/PHwAJ9aG2jT3ROrTMWkDLd7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4DunB/FOMED+cl0P9c334i0DvIaoQU2IJJfqrfpJU1avzEHNNyaliTPvwXLGNvpPGtbRdi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cah/qqXuo1FyUY1khbjqGIZmcVzlniI2lfqq/hk3KQ1nCW1w7NCdEnYw7ZK2V38MD+RDOo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Zc6zXi/VWSGwpGEgcOFgXkyyShCalUr3212TGpNVLgiF5sA31o9QEhXpcT00ykegMLVDUP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SPzimmIRxrcSB7UolfAbZWNRikoYc3IPfMa7or5I83NM4cry66Gu/6K9SXNFeiUKtjcYON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+2lOKP9rAD2wTCR3qdWzQp5hkv0MvY6xyjMIDyZgxluKkcVQZU0gP+sH3Gl8SWZVZPV9+b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rfdCG7ZUARvxqf7ZHm9hf28XzmFPgx9imdV3Cfi83Lomizmf1X8w93XUg/hH7XbvwkNmyF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G2FcxVYsb5aGMuZHyNB6tdhrrVjvK7ZXhLxDq4167AeLutuuRG/vtNPy2MxIbAaXJiElHk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TFwz201L1lIicJjXI0744XyfRxEVHyZTaM+VcFwT2K9lL+3VBYd+YqNl2WyXit7LgBsKgu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FRZJtOTaOC/1Yx1KxA3+V2mhsS/iDLPoaZQk/SnLpX7TT+yrjUM9LWMukQeNVWXwxH2L/l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vsT6LOSLbF+RGWZibGlecxzalayXNNfIX+6kP2Cc+SMU+vI5EVLHLNitleD9dfZr9H3wzR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uFTuDHbU5XOqn87YWb5XHnAFZeo5rjU/GQQXbnOeUW4uFysccYMzRD7pK4+E97ct7Lk+Dh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56yS2OjlDwmWCYEB10WBdXAA0UbKNkomYfNBGE19cBFHPZF+1OyRgtZeL41DCYp/JZXiy5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oG37UZM22c5elxI5EXooRdOdYhkWjZCf6ayxKMYM8Jc+60Ok4dRewpEvjFh9MKId+Rcl4s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DPUdMOTYt8QEw1MHPPBAX4K8U7+yXEOvoE+0X61rXkYgBV7AD8UO/jB281rT8Ng4dRyQui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RcjC/YlvKKfmvNEe1P/viXmlskNkb2/LbTSCXNqHk2HgPtlOP6ojzAP6DXo1rbAOZtIEyY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xumRjbMNrnds1X7bk6diRD3QOt+Zv9AH8hFho/HFewhn6Ui9LjsflZgTG/rP/tk5iB0G2f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TIxIFExJLrY+JG200sWnCY/+c3IWI8r6WqmPQfpGlSXFFxsAiPlpPY2cTY4AfNbFSLu7FR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cC56SQ+orLeCqI/qnFEu078mu7NSCVFEvSmJJ9SkuIFPreK42lezRRQ7+ZD8te/YqNg70H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HXDvP+JDXMzRG8Vx1xLqha9hYyhU1u3C/h4eRsYmkMuaSFTsLOCvNzZV+S3tAeJDDpo4t4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D+Lemp4R19oslxqzzpCZzSjypo2Uj9WhOr8VwijzMV/WvznHqZBnjTz2tsmYjZbo0CTMG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YXUCQeOUrr0qkC4mEQUcyjQkkLiyxHte6kJR0aOKBDtVJ3dVy+XQfkyESdJY7QGbHPqnDL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3QCKLNi4fGkrjrsnS+/Av9NYWMtzXBUz74ry0CNYWByxYOobaeDWeusipbm1TkjMGN9hlo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tMZTEmy746l89B7bUV2PGr5hBe50Het6SBRwN2dfCbks263SctTkGe2mzzrMxJI16WFIOx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4DvnAP/tABtvUdLMt+mkM2E9L+I52tUrIVFm1ttRNHTUbtb/O75o9Ko86VEY8B7YVN818P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iLNro682Ijv13vP7bLxIrOxAAHRZCTS5ITnHXjQlLSyUsuoiwjS4+0MH7LKFTQY/kCjm4h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XRBYJl3I0+TaTpJL6kecYQ2mcGIfaQPu1RAKHPUi6kIGx6oH7OLKcBgGHnJIN9CnKTBSDD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XGMHeUpzQFrZpPEoLPdowDrVdWI1JyaaIiYhL2EIZsAf2EzOd7pHx3Pf2mF/AA7GBEuON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My3ce75Ntm/oEvsdcUN8Pzc1JOpevXlD+tnync3aSfRvOoTn1au7kHMC9XY7Huo6XnDm24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2Bg+JAUmCxEHrS8SJZALtSuQnPvFTLgkUSl2QSWpKJExt0XMkS+jWexgDdUBntlNI3RwJF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4MF71idq06Tn8VIoBx8kyEzoZK/TSr2zDMpI/LNys0xLj0517jFvreY42HKfGgPVZjiyO8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f4wMf876W+vBEMq39aIPLenKij7flo23L35bdu5C7C9/sQkf01aY6N+0f7fF1ff7bN/bNV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tJQ4QBa0rkdRMNoWUKNHguT4xl4hNJFIkhOivfSc5PLx/RVugX4nWJJkyzmI//hrXK+5Yv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Yfkje8ldzYLP6hGPREvU1Ag0foo4HZeG6Z1f48IXK1weN2g5rj0QW3lGEvOz/5bghU3XwX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Sr/SD4iWS7p6dI/zbG/+O2+vcukg7oHufbLloX0zVb9+ZDEzFjNsbM4eIgb0lsaOduXxHi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KNEE0eJ+lEpdIOtimJWPdnU3IpPxYqr7R498xyYFdmZQ1yPCsC+iSLGKXFTEDWQTR1fjBJ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xph9hUwkH6KMPECU5SlBJlqN+6kEZ9cSHKm17iOezxneJ323IPETf2ubNicQQlmr1tfubx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x303x5d9uF8+PHwSqyRO3ufSP+XXSKqCcSx5UaIEsrJOkqr92Ruyt0Vk17FT/cPzOeSAB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2UZJJO3rl8kEG5Fbjk8n2Eh+1hwfEgrJqOFE5SlBBTtGH/VmWsFQaH9u7PE+Kc+DL/jz35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zQ/Wn4COP8bTmxCnF+yhIrCYpPddARoIDsqO7qSAqSoB4ruRDCQzre7t0SqjlHDZFu0pEh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WBtimdui49vU8jrdF3PNOZdjZLfka/hnjb/hLYwsflfytO7W1NvH1Br72wFih1AemHI/CK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vsbNdXvB2gYGYI+L1kA1D7YfqVf7Ytmg3tq3K97nnlDGwHQwcBYkdCw4QCZApfMMByEckM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F+UxcJRITic4oewpER4lRj7Qu20I3yBgIWq9eCPMo3Wu2h/9AEOFD+AW2wJcoa/agfcmvH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W3GN9LHuEUXwIHbAp1wdCDJ+UZKos2B914Rr206fwe6kNCSoxghL92DaPcU2fU7fL7SRA+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MAWPgcDFwUiQ2AjUSLyUeJCAoSVLQv0Zk4s5f1FW8FhKm+njes+/K5SIRI3kDsYT9vT4Ti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dSSrkR+Lekenw7Qs6RsgqEUeODWV8QED/Vp/oY/RXeTxX4qk24Rxjgw6MS+twzf4sY5voB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5FgLN9tFu1evzw02eu44dH5KoN17zvktjKmLAWDEmIiaO5fqkSWwpiCUShXvatkR4QGiU7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tB5BECqRLE1CNRLM9S9g8xh7oV8KKsekBOagnSVaSVhoXCGTJh7SLpe6CZjkVks72MQY1A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QSZR1gh+7eFFyXDN79oGNuqrEfSD2nOs54rROMZWXWzr63kXW/t+Xn/Ogc+5YjKXnDnGZ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TiYlJbGW3kjt2JFFKVmrEUz+FPiXB1ORRNwikAhLta0SafVii3bZ3AkGWYSN3Hqm7VMKeS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rtce9SGBrhBKy1U8lcoo2kdzDHhJO2hB1lsbW0xe+vosylVTDHuiegg0dz1znY/QPtanV1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xyBnyUazHdelezRexba3dHPd3qWsOey9CxpCPhuphM9ogfyDPIqfgyBsB8pefixibdZq8X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rJFYDg2QRiSCSCAmPlkpaVMbQOUjPIJELCQsJTXUPnYN0wT4l5EN2FevlWyBaNkd7IhmHb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rSCZrBBZ29MhpIJWUiXa1RQP9SWaVaNdirZgotYEstQn+h371ac0WbbOLc9hGH8WyR9Yb8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Y6z7qqPmu5vvSAxrjtvH8XsaY2Cxhm7r20Zf7YNPUeLZsRp5p5VnNM4xZS57rTDyPCQMms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uJYZaYslPyEFuTQZ15HLgHVnsBq4sUMuvl+KiMqWE/UiAWKRwwG7I1wMJlPVIzKUdySGd6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Iu2Gb+qdGYKFfSSf61BYRbQeCib7Qs+JXxq9ChuGHzrZKG7UfeuknvQ8Zo7BBe7ZU1vwFm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hfw4ZY/QcY5ua72q+B16Jp1hWsdyIXcunmL9RB69b/U65bmo8o69yThh4xYoxYMl1Zx/yS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ct4UBk9hGYh9KBiAmNVKnZKkWvKL8EYkrkkLIASFrLTZMdLssYY/6gePFIlvzG+2Lu7ZT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mXGhwrfYibjW9ShRq+nQXFsSVY0OJPjVcXMT96Au1FXVjbJpDxhg9x9im5rua701i95sUT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yJb9Fh3MRMpGPEHscpbwT81eU6+v9xo3jMz0+JrENEjsWUHgCjiQl/9k4/Pm/JY8ED21wX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skdBWZOJP/QN/fmL/bZRMtCs7r5evywQx+qlkA3cUOLYakURfJZNoX2vL3U/6ufYqRpQHm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PWFR2YZWkcsc3jnWfFpzaogube+OtzBf4dVMZjPcpljXf1XwPnEY88bqE4U182spFm8g95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HlcbPupifqjENf73r/YWoMldLen1vOnmyz/bDZyaxEyc6k0wJwNwN5S7jVCIbZbYWKi5Y0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yhWRYS6iUsWkJ+dCjO4+9sYx4dQA2wF8gdurj1gIax42+pbHEONTaKfGE/bhWool4QJYuK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SYNp3kYuN+hfjxHULI6jrxbMyZ+aQMUbPobeZ4v+a71u5QfE5h69qGAeW55B/jDJqc6EWz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Ug/G8crn3l62YF6NsX+8H+XIc5omDSWxlQd4UYEgkSFhxB3Cy3BGvFyDRtcgsdSIZYkGCT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zdM4xgbQOJVeS+pKceA92cfc2L/ID44Z+jgtljZhCjxJK6AARjfozqVzunEO/Ltxq2xidj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fCY3K3+V5Cw+oG2PLHDLG6LmINtuOU813Nd9j7kUM81rn5Rx261ygDpYXEYtd61zHh1Pj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H8BFrFNYbxkTzD+WuMwb2HVNuW/4YG9xmGik8lpiZxI5IEOtMDgIEBIokivfWkYc/sTNJD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Ti6TZOmh/qX9pTKXXK2o2Z/IdfjQB+nC/1kcX6WxT5U/66B/bIsGX5Go76C+1iTsctcVdd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YYX+UW/Lztu/VFl34oUakok1zyIBM+A/xgO945PhMeD0n2oZrxSrkwe+Q3z2QzShf9We98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2q/mu5nvYX8Io7mVfSV7LY13+gEk31mW9+oS2xLKGYeiKbVvXmFfIDYyp2jLGjpZs1mlco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TfTlccgHXqEzxnRqPGk/SviFscUYWNe0OeRA9tlW2bRFsDdV/9xya/Li/Xg91u5av3g/X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YdqX+p3rPJHaDCTcVNGMA2pQ58s/yTIB4ikdCLCXxkp617Vsu0DWCSHtimRN0IA6awGN7X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zirYkhxwXrksydaGAX0o7tSpPfRcfLlQWbB3ShwUwyw5EXnXs4ry26MK2GpGKdm0qA/Gp+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4POoecw2iMYRRxI8Ywzn0xUNjDL2wJ7bJdi7fWUd72o8SMUc/7aP18VzbcZzETWxL+WPGC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tldF+1Vlq37u3zFmth1LIgy30e6//mPw8Mi9iHCSbzAljdY3xJ+JEf+Jc/cRz3B/Sqf7G+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tj9b4enXLz1DA/9FmXEMe49LrNyYu0gb+gyzIjFjAPeR9fbCHLviS42HcOFaUyBes7+4vx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dGCPXBLZvjWnb8mFDST/8TV8RNygZD2JszBjod8jTfhgb/IF8C7mUdYilSaxMtH0IYAnU0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UgA+dcxIjWWQwB/IYdbSuMTG4o4IJMKQ71qNPTEq4bslCHZMpbMt+ahDYnBQltugb7cA15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BttplvywXzS7pyqsP3b3G13zV2uj9lv+3UTfk+zE615WB2AyR1xiTiIch+5DEo4zaNeYK8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DH+dqTTbul+YpF5Oa/tZ9jhMyau1q9tTaw0bKLZUteaX2vBcf8Gr69T50TZkHLdtUrp7H3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uvJ6qA+2HsEPZpRIEg/YOxabUf+w9+IF6hkrMT+I2+qelb+papfFXv1O36lIf4z7aRIJcG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wbTzblq9jwTl8pTpLtvMexlDySZSJNuxD38ZcC501H0R5+3htEitEZ64AzQ0IgDuSPtg6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CwDgA8NbBdtp36jlkrEy8Ebso6BcXNoy9pj8mfviu1hZyGS+d8LE9/Y+2TK4xkbANYlOTp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TzBbwOAbX8HEcM6+z/0fYtY6MgCibWAAAIABJREFU6APqHFsCB6XxMaaIb0zaY2XXFsToD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pxZhhc2w/5ppj3dRvURds1blAPShr44MMbafnUwhSzRaVt3IuD46x/5hr5IgOIw1so90Ye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sjGv5Oo3KA8aHbK3VF+9X5gR2LxFrHqX5jLqSzfEe9JYeYoAzymcZ50n2UVgXOGdUj9oXd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KUhzjrqzKxvk25ce4lOYL9A+NAfXRbr3WPIG2OiZiDPe0z6Gdm8Q2Etg+BJNgxyTMgC3so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UFl2C9aJK2K0Ej35FEhmymZOUfkDfKQS2RWJ6i0N4p0x9BTupX5MC25TiUhoX7sF+yioll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2VZZs4fjGJrnSQtGS0Yoj+40po8/oX/iqZdMY2aU28IfqQPxL7Wr3uCDX6lv3Gf8SDlv9x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rfLRHy9KCPEa/tqEtKlfP54grZKjMeN4at9o65XzsXIrETjGu2KPN8V68ZjvkYbUXOalJ5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hv0EXZKoe9CmtAbQLeNYchPGr/zln2B6ltqcujKfUFu3hw4gb7siW/LVt+RxLtAnjxrrF+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aJ3RN6uJe07PnvEh9YhJ7QMHipG6BHBMV9QpYTvBdlkgAOTkWJklMWDW7mGAUsDE5at9Sc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HxF1KWGjbkxm+yoayUMbEyVhpGx2PJhdtE+Xo2Ld5Xhu/2rbJOeT37G88NEzVsyJ7OafnI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+UqxL/XiPMeb1lJI+rOFniqxS25xbQk5sjY/2sJzTrpIt0NOypzSm1j2dkxwDyjnHofojd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0IxdFeyP5itcqE8QI+mlPzm2F/Nzrs8QC1hX2Q1mLDfpG25Frm3YJ3mqxhcxol44FNmXfF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gnUyyuX1tuVDj9qCMZTGSXt6ZdhNr8UjxkJjF/3Sky8x2ff7JrF7GqwawJB4AESCsfV0i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7sO82ypxk8WGWkEg4FkzYmBhKdtSSay3B0RdxstXGHSd8TW5OcDKWWruePGmPBYfjywlWs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NHM82r8fEhWNZp4xjq/kSstEWWOlwdOXy4F8aejGAn0eSZGAEfXGUYlIa65SxlPpzoULJo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27Acc4LwkO94DhjnG2nyIfWJOacUqYrLlQ+jPJGw5R6CnJRt26ZihC31aD+iQh7xHu3A+N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K/XBei4f6Cm2gD8eQDvaL2KGdpVLzB/uzzL58xR3N3c0oU32N/rF+6DoS2Rib3D886Od5L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8r3ZyvFFXKUYRty1dGq+SjduUD9mwDfZyfCgVty3bu7rg61L/mCfwykjXf0Jc9rmPSewBB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QRnxiGyDHhEWSgIzWgqOTK55jEWECh7zS5CHouVC1Fh6VH3caIAcyWraWkpAmKZUfkzf6a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qCwrGpcmTfmVflLCd1xhPTWdM1PThLsqIKfXDHOeQz3HE5K3ygU20Y6Jnn3wddh+0H+LA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frEceONgXMRjCqo4F/UqLLvWgRHvgRzFAfSxr/o+62D4uTqqP53iARfueLwt/jmR7lowBd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oWz6nLdqe5/ALdccyztfavEa/ln9btqEOttBPLXugBzHROc9xgAy37GPfrv2YtWeETOgs2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luVLA/hi7NA+WsKl//YixGyOfbeJ8KOVGbTNVl/qjNA7YsW35ipXW/KBPSqXmgdI4tB746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uYd0zyR2j4PJpApA6TmAWCJ1SE5YcEoTfgiU6DN0jJ4A8rUtmDhjjrxwFhKrJs2SHC5AO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HPtN2rcUqyoVMJIl4qK91oUQscN2LG7AWnp5p30oSLvhCbZ/7XBM2bZqz1ASrC13UMWUxj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lhgH0iSSNfbpyYBdXx4I+LZLHtis4CHmn5n/272xb9gPu4vj1WnEZ+w7ZjHmi9rbGp7JrP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q3NFx4FzzTqzj9WBMG+9Hx7zQGu+YsdT8AFvH9Fe/4DzHYkRObflAxxRzW9TXulZcxHao0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++t1zPslPMOXjP86Y9I1VHXzfKvyJcfkh4qQD2jDmFLxFn2ueWId7I3Rf9FtTGI3AM+FB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pUQLcIAytHYq5xoDJgkSpE19tqZ3DRti3khyvXE7xu/6ijJVxNXYt8gRWYihJhHKR1GDPO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2lRKvLibUi1LHgjbrPplHO8ZeT42b2j7mXBNoTRfiDZ8NHbr4qG74jePV+3peWzAUfzhvk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VYgq9jKvKp41a1nwSdbEPfKTj0nNgmO1apRIO7Y9z7dcan7aLMniN/kMxbY2HDydDbYZ0t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XYoHxkCTU4pnvVx5U0b8WT/Xj4HmD0NZir7EelL/mmgjfMOY1O6bo1nmO2Ma+GieNX2xXu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x1bbblK/5RfOW6h97roQ/rhs6ZzbVM9aeXbcziV1zwm4zUJhcXPyaesKL+pyQtRKTErJ1U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5cjkvRpg0kAFZmmhqekv30beUmGBPa7GBrLwQKCGFnQ1SDxt7SW7ZFokd48iLZJTHHZDog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RL7ChWxSX5Bo2d/c21DkmxpqwadecZY7ZchxzylVZ1KGLqdbjHL5Wf7R8HPvymnooBzJZF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/o+6KEcXp6izNK9K42zZrfmn1Y72oH20Y65rxqw0d+bSoT6ryUTO4nhjGf2LtiU5tXgOy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WI3bgJ9bnUh7YYVe0tdd2g1zTIlPQMUUv2iruND60V8fNe1PKi5Ifx4b1DuNb91C/R4xCJ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FR4fQ1iR2g0m7rQAjMYFgxaeqkr45Fw/oRGLQQ5/gORk2KTHJSk+9GBsm3JC+0kSED2pke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oIl3y6zbuMYnrYozxKsHWxKr3t2GPytQFIcYXNsKuoaMVO8invih/zmvo0MQdZaOOdgyV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DYxb1Delg/VhdbN8aI9sMlS0Z6qcx42vJij6Zes2FuWXHVJmxvebaWMdr6B/yKetrtkbss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EO1Fq7tDYTBnDVJt0zIof5r2p8pScqTzK0TnDe1PKmr2UsS358IfK1rhteh7xtavY02cXU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JBRAIvpzAw6dnCRQmhzmJ7KaTqNQfEyvvDlTGgbGOmdSlRKaJLuouEVj6rlXSr5u2afUnk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jWBpvS+YmdS3/x8RY0zNWRozTnNewjXOnJJc+pc9rY8H92niiP3QxjDohZ05dtLc1RrYZK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IGBof2rRkRZ9Mvaa/W3ZMlRnbQzbjFOt4jTZDPmV9zVaOhe3mLPUhUvOKxmbKGKbYBt/pm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oW7W7JE/np/Ybez5k7zbkE2Mqm/iao4z4Uh9uK/Zj/b2tdiaxe0piEXD9szqSUhMEeE/qu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fYzJsKgPkG0StteMJe8dMZhL5OH5NQtHeWp8o4yKvo2+iL3R3aNt2Rt3qT9Qx+bbsGJLBv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8qz3wYxjw6ZixwNaabRgnx4KyhUNt1zqv+S7qogxdnKKdiqvWWDW/tGSMGV/Lnih76nWey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zts8P2cu1INbxmnYwBi3f1nxWiydlblJqPKGfsvThWO+zfmpZG7fqL5HOqXqG5OmcmSob7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3KR9YIq4wTuif49C5jzFCJvXMEft1/LztPiaxe0xi40TDpKr9KT4CBWDG5NDJQjBvo4Rtm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zbcR3ftI+kJKSvNJ7YOyDMi42Pf17Gm9N2BzLLpOOJmzqZ4m6MT4cK6PWDnHbJJFrAqfts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+QzJ0MYxtx/gNbWo+qdnbsm8sbmo6MQa1e9T45L3L6INNF2nGFQ+9UTavN8EN+uqf35t+K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iue6K0kaUtXiyH+zgWDjurm5gV18xQT0knLSB91XmHOfQo/qBGepeRz766tqVYxRyt8ZpH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LV936ALXOOEp96PsYk1LbQ79nEhsmxj4GVCcrkhEmgCbdms0EMuqREAFo9MUBmVEuE12tZ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l1dTHUu2aukucx1iITYns0d4a6VU79vWcY9Cy5oNtjKGFBdSN0TlGBrChi5OOt6WnhKmWT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zKLR6h/tRJx0HHreslHrar6LuthHFyfVx3MSoJrfWoQwv4Yjc2/s+GrELeK4ZhPHViuRa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f2m9dHZDRGm8cC3Wqvlb/WjwpR+M61JZ9WLb6Kp41Z7PvlFLHGvsxLlNtj3JwTVkoY3xRD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/dE/jtGv5mJ+0fZubLoqJGnaH/LTv9Saxkqz3NliFbyHAgjFmMb6oMSFRwr4aYeEEjmVtQ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tt+++GBMD+ErHhHMSkTH9N21T8y3sGLsgjZWhiTWOGQ8prbEAH9ATj4wb2SXTBSrqwDXnj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xNW2UE/3R0tUai9bVfBd1sU/Lh7ATpKWGnxaBRd8Yg7Hja7Wr2ZLHs8xvpZhCJseMsuYn5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8FeXzmligHiUYjLmW0Sb2Q9l6yIYM6NT2pXPVVaqv3dMcEm1Uu2o5tiY33ocvecQ6xQDaa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fOtexwB9RFvooFkoyhu61bN2FfH3oa86PJUcp+i/8BSSOGX4jniImYttDvTaJPQQSW/iJO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ygAOMWKiQuMZMDgVvcaKM8BH0IPFgomhyoZ1DJRJrcYeg8QtD0INxwv517daxX/S5JtVdJ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3xjdTZLTaYuwRC62HGGAr+muIiKAPbMAcQaIHjoDBIZyyn/pD4xb7a7vWec0fuF/qp4tT1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GhvYYa02P9olkcPT4woKqMnEO/VE27NLFPPZBvY6/Ne6cCwufHYDeKFevo03Qp/Wlc+iCX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3xkEZtXjqGHXXNBJsbRfPNbbMi12bEBvMD82Zet71KeR9xQLOYz+NTx5rWJdaslmHuU5/s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U8fLelFLHchHylagTF9GfQ+PRMeA8ttd4lOpj+0O8NoktTNR9CGQJzEMLMxesbH/YvcUkQ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XJu3guAvfE6uJhAlnSgl7lLDouDHJSwtD7DNo957FWMcYbac/ubC22sa+m1xTbyl2qBsje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DDizmkKmLesk+YIT+UjvHktKSzNa96A/gsdZe7Wmd13wXdVGGLk413evcx1gi5qaMb4gww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pbqvNiB/HyxK2jYkrdai80nkm1oX8ABJYar/pvVo8OT6USm5q2Nb2OFe/5z4jxoQ5GOWU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pXnIMpxDZyvd9l9Yr+JLxKNk9dE/tvAj5sE9zWwnvrTGMiYfmCYy3Je9Q60xiC5N934LJJ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08nESxxITfEyyZz8m/VgOLTTsP6WEDkzAmp+RkKNejKXVpyZr3+9rbPP58kFh13YjJrUYo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laBKu6R5zv7oYN345aYzcWpvoj9Z8HOM3tKn5LuqiPF2canZOvU/CpJiEvqnjm5J3ajbmc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o1GTV7g+RhjnGEXXX4sm4stT8hz76oM82LJXAQh8IeIwh28Yxjc2pEQOcc0U9hQ2Ulv2UA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/F0Ey4Xfqp/+mlOqzkv1ZVtghh076tqVLZcPGWh/NE+jTknmodSaxB0BiAS5OdAUaklVMS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iiRPJtjbZMC4kVCYxlBhb/rNYbTE7kNhpzPb1XBN2xA7qxti9joyYjKPuoeuMj8r8gM3A2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RH60xjPEb2tR8F3VRni5OU+2vta/NzcnjCySmpq92H3O/ZgvHj3rmipqc1v2aXyk/lzORZ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zfAm3iAPwjtjjqD3s98ZQyJExnvAj7kWf13Tg/pAO/GVEdxnhg2I+r3w1JNYCtbOkU+fMo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I+bS5FOvOV2I3bIRPIu5j3CgXJfoQf+irdcdybhIrINnHoDKpDdmG5FYCOAF8EWWeiNhxb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TELbjwDhak3LID8dUPzb2c4xZF4SIlaGFl/rXlbHOjuwYokO7gKe4oMYxxmtgsTae6A+0j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GyrG6KEcXJ+piOdWf8E1rzq07vlY/2hpL+KG1a8fx53JNsgy7enJaa8CID/rFMcCftbFH7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MhCXq0usp44q7tyqndk6cjM5Ljc8z1HTgPh9M1YcXQTJ1Ttbi1Lrfsn/Fh2tgGfa15i1s0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tce1bnUlsK4HtYd0K+As2YhEgqdWJ2Eocm9ZBDyYJFtDRi1DB9n2bIKdiTwsnqBvjh41kT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3Hoxqtuqi0sI7FnjIqI0n+qMlt2ZLvD9WF/vp4hTHgjaoH0OAsi8H5uEm48Mii4fZaGO8h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fqazlPuS6mv9UD9qQDNVklfTiHnSM8SfGiof2ms8idmr6uvsNWRwbdHJcXb8Q0+J4l7KHx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bml7cH4uBjEWZ1+rD0vg05i39tbqLll+yC+Mcmi8Y99h4QB5xkv0bcFGy4dDumcQeYVBLI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ZByYCDwI8lbJtphg6I+FHvKGngTVFrTX62JiPZF4qB98ft05LpZ/XlSMEnMRP+v6jfMAc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O0Lpy97Ef5id8Gcc6ly/Hjhl2YOGFLb/1wQ93fkcemZJDWvogB/I4VsQW+qD3kHTUxoiYY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Xc58224ZBjs/yr3kqv/VXtJqdrftxDBp/rwf9PMg81YuH18fztWLpC5PYIwEFEnVehOVJt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RQWLFgkyJmRLtxOZJLIjwWYr3q47rXh7fp9WvD2/He9tY8Ak9gCJQlwI8rW8SN/tQOzw/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nR+gnaS2VQ0R226C3fCdWY2AVAzGv2EerPrJP7BNjYL8wYBJ7gCS2Ooka7xXGP5uCcE79E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fBflnuxJRHbqHvnP/qarql2OKscfS3Mk3BvZrgXE8HA9jwBjYJgZMYg+UFJR2TXgPO51DJ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hARBi2rxNkFu2k+gpY8BzzPg/Zfx77MeNf5PYAyWxQxMT78deNFGN+vFuLHZxvQN73Ell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NAWPAGDAG5sCASeyRkljsvuB1gaH3UyPRnPOa7+ZixzWCtbc7hE+kv+KO/Klik1wntogVX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xYAwYAyUMmMQeIIntEcCl/aV7OeAjvmdwDuJKwoqvTCmR1hL4sFuMd2NL+ilvrKySfN9z0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wBgwBo4XAyaxB0hip0xIklvsyoIQ8jvn+KEskEUcJSKJe6xHiT7sDwKaCeaEr/TKP8Kw3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dh+7ah9A4Lv/AwvEmqSl4d1vjwBgwBoyB08GASeyRk9gLnczyxfX4IFeJoLbugTTXdmJxv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1L8n8hfrDWFt5rcTxOJ3FxrF2rI0BY2BuDJjEHimx2DVp444odmpBPod+yrBFXiGjtrMKP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6yFiZLMtd4137ZsWOI8Wcx+kFyhgwBowBY2CXGDCJPXFCUSOLCkK0wa4mDrxGwFcKsOO5z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CmOYPdVXiAd36y18lGbhXe/UANqMeejA2JbJ6ruP2uZOxMWAMGAPGgDGwvxgwia2QpmMBb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3gYDi662UtIGg1v4sXyOKc90HAcYHwUpEmjaC2I61jySYfRFD7NzG/sVd2iPHwbHg2ePY3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sjAFjYNcYMIk9FfJy5XK3kwnyCCLHbxLgqwBj/ky/KYHtdlwbHwgDqYV9tVcSYD+IKY9MS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ajBJx3vXksz4nfGPAGDAGjAFjYH0MmMQeOYnVXUlMFBC+TYnolP4grSCTIMrNiSrfFRvlk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GcszuMndtYVP0UdPOI8eLx75+MrXv7DtjwBgwBnaLAZPYEyMlmbBduTzqw1GRTLausSsKs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VoLAzujK5G8QVO6hKNFf6DsQNxLlmb965Heg/VZ/b7zZx2d/2tzFgDBgDxoBJ7AmTGZBNE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VkqCCAPI1hExWJ/oPu6noD101kon6OZITdKkOvIYwdjd3Dv2W4QRrDBgDxoAxYAxsDwM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DcejP6kP1Jd/w2wxAgpVQ1s5JMtfRpfrZn0TWu6/bSyLqd5/bz8aAMWAMGAO7woBJrEns2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RrCCM2PWsEdXSfbw+AMIJmTW5UU/teqV/6dWG0j1jYW0s1GLh+17MjAFjwBgwBraFAZNYE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eZS0R1da9uV4haE0UkFsQZbzKsM6rEC3ZrnOSNgaMAWPAGDAGdosBk1iT2NlJLMhi7autI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s8gGuKQkDRJn6V3ZrjYPZcTAlNm6728Rvf9vfxoAxcAwYMIk1edkKeantxmIXFK8b5B9e2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sSCxsOIbJ6zF4ETIGjAFjwBg4ZQyYxO6QSJ0a0EAWSVrHfO3WtndHuQu7i1cXTi3WHq8XU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GjIFdY8Ak1iT2ZHYlQahBZEu/1rVtAr3riW19XkyMAWPAGDAGjh0DJrEmsRdCYrEzi9cKQ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Bd4aPfVJ7fF64jAFjwBgwBk4BA7OSWAjzP3vAHrAH7AF7wB6wB+wBe2AXHvjoQw+k1nHWq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2j/1jDBgDxoAxYAwYA8bAxWDAJHaA5RuYFwNM+91+NwaMAWPAGDAGjIEWBkxiTWKbW/Ut8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YMAaMAWPAGDAGLgoDJrEmsSaxxoAxYAwYA8aAMWAMHBwGTGIN2oMD7UU98VmvdxuMAWPAG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9wYBJrEmsSawxYAwYA8aAMWAMGAMHhwGTWIP24EDrp+D9eQp2LBwLY8AYMAaMgYvCgEmsS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gDBgDxoAxYAwYAweHAZNYg/bgQHtRT3zW690GY8AYMAaMAWNgfzBgEmsSaxJrDBgDxoAxY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AwWHAJNagPTjQ+il4f56CjycW7053XDpLZ2eF49Jt6f27yhP335ZuuPVuz8ld+dt6jDVj4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rAB80gI+HRJmY7k0sr92UyezVa7uOyd3pKki0SaxzktclY8AYGIUBk1gDZRRQ9oZgOF6O1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x77/9+t4u7Q23v3sZhyXxvHR9uiHv4l6f7rj/gXTe/vp0Q97hvSndS7ux29rt+C7af/Shs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9l7PYId49sd41kbc+51pjwBgYj4FBEnvnnXcmH/aBMWAMHCsGVhaMSGIz6STZfCDdeysI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21w+kjy5J6oLohvpeXUUWd2KLbc/toN3HGhePyznHGDAGgAH8Y76L5SgSmyX4P3vAHrAHj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+NJJY7qAu7y/emyWZXH0FYLF7yvo+UY11fV1B1pLEnhPm8u7EEYbEQ7IH7AF7IHtgNhK7k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WnxDss/Kia7/YL3uNgUhiA5lc7MSSpAbi+RBfJWA9rxc7t/H1AH6QrLdry51Y5NYecdYdY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ddHrojEwCwZMYg2kWYDkBcOk4WQwEEhs3D0tvk4gxLPVPtb1fbpKiLWeBNjvxXouKi58b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MYk1iTWKNAWNgCgaKJPYsLcjjkmiecae1QDx777Ky/fId2l4dd2krspZ2dB8iC3Yd88Lls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GADBgEjtl8XJbkx1jwBhYIYv9bw64eqt+BVeBxHavFCz+/H+190Gw1VcEdGd1scsrrw0sb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FzQTHGDAGTgMDJrEmJSYlxoAxcIEYyMR0lz+YcIFjNbE4DWLhODvOu8KASawTugmMMWAM7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BsKOKg68LeOHb1cJnPcaaMXAcGDCJ3eXiZV0mS8aAMWAMGAPGgDFgDMyCAZNYA2kWIPmp9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Hx9EYMAaMAWPgUDBgEmsSaxJrDBgDxoAxYAwYA8bAwWHAJNagPTjQHsoTou30boYxYAwYA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9DJjEmsSaxBoDxoAxYAwYA8aAMXBwGDCJNWgPDrR+qt3eU619a98aA8aAMWAMHAoGTGJNY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wBgwBowBY8AYODgMmMQatAcH2kN5QrSd3s0wBg4PA1gUfdgHu8ZASmn0Woy2x/rvxhtvH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T2D0isbueNNbnRL1rDCDxtojdsSbmixjX1MWgFZdTqsOcgO982Ae7wgDm11Bu1Dk4pa322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pdqJPyx9nQ8KGBAz1d/35TgUDuKuJYz1O0rvEAOZ6K9mMqXe+OM8XLV8wl7TauK7sS/ruw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wD3aBAczFodyo83VKW+237+ece1PsRJ+WP0xid7hTywDuYtJYh5PzrjGAxNRKNmPqpyS3U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KPlh37PTdrueH9Z1uTgZWh3Kj4nlKW+237+ece1PsRJ+WP0xiL5DE/rZPfHo6hOO/f+w7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BDCAxtZLNmPopye2U266zGJyyv3Ts9J1J5emSyl3HHvgbyo2K0Slttd++n3PuTbHTJHaHJ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gJ9AhEFjYaBLrZE/Mtkrgfyj5DtUPzSHXL/5Ezlxif5RfGWj5hb5rYdl1znlzYgB4nJL7p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f6jj3ptiFPi1/eCeWJPf+29INl25L7+f1FkoGkJPDJNaJklg4hnJMom4loymJ7dTbMpecu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9tzrnrqWbH357es/yry7vefmldHZ21j+eeC09+MDt6ZLcv/Ty9w38laIvN+u975ZObrV/V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n/5Z0T+2vRJv2r8n1/YF4r65rwOmU3Del7Tpz4KL6cO5N0Y8+LX9sTGJXiN+6ZHDdfjORz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64dab0g1dcrgp3Qubumsks5vSvRvoYwCZPM9J7FvTB37pA+mR3esFb00fyGHDfw+lp3X3a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x3Uh5j/1A+linN6WPvflV+XUH78SuJiXG0OW5b8Yk6lYympLYtt62lo9q9zfIC+uMhblkn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58Ibb3734Jop1fVLr19Oz/TyMOdwRViGxcW7f88SzlAnnfbekm+8j7kEoL6XnPcDrflmUm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SJFb0wA7qz/JBrNlHy2L/96XnPfy8/4OwpTHmolzV4fOy74NfMOem5L4pbdeezzvOWbBzn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yUPfeen264/4H0kc1seounN5fAAAgAElEQVQ55Fy7KZ1tsFvLADIxgMQ+8s2/lsGdhMQ+7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FCyKa6z/41uq7s6X+5+R4IWO0vBc81On9bZ8I4vtr6Z7H+nUCxstlf4GO/hiTqPcjOb873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X49xnHqndZ/2OSuaSXS5gV8+WOTKP8e509da7t0NiIV/9rOeomzkPdzjGzmWN0OVdzRLxB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sO8i954kD7QMBWthHPSDNYkeQ3Y1lRUal/8eDvJV+7Tlf1+d+6psxuVHn8n7kyemv6ugYS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LJbFIPt1O5vkuJnY9uz/TZFK4XFSWbfOO6KXb0h23nv8p5+q1hUN7fZlUc5K7KV3FwnR2l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HfjkpdrZoMobcu9NV7rJqwtRzJm62y9fTgswAEtwd2cQOaEdiQR5l97VXF3dYl9fNNmvIy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3/JJJLGPlcnhRGpOo9yI5d/ki5gGZzytzf1lXu79GPigl+bH3mEvGtp+jXZcje2M9z7XIv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5nSsBav9ejaqn/V8C3m4m9sNQtjtwkaS1+hTlquvAizWK+6qdu2jDlx3eiLpjNeVedrrr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Sr2SL743afdV4AttTct+Utr1505ubks/25P46eWv7JLYjhueEc7FbCWIIQrlwZE5seHJHQ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tS3KriSq3Oe9bffLGE3knc7kg4R7JbffELiQVwVRduKacWBfa5THMvBObiWyPhAbSmXdEh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o9Y9Edw150CEy/TqBE7wm5Nr5mES9D8kZ8xhk695bF6SrWwSWeaf/gL3MF5rnNsgBna4NF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NdcNf2TfcgeUYQp7s6WFuXfqW60Fu0+qndXr+0AMLkrxBDOi7FRx3RC/Md9zX3c+OxIFAK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uJzeQzqpslaV6Qv9RO6naf0mIFc/Fsal+n69ghbEdWQLvU3LflLa9+cY5uacl594Um7dPY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hSWfiOpPXBbldeb9U2+s5+ut1lhMIc6ynTbwf++QJfL4zjOTcJVf2oV6d7JTLMU0sGUBOi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CYkF8F7uwsNEk1kmcmG2VYxL1xSdn7ADKA283p/sP3ec5p3b/Ync5mEumLAaztc0bBWeLD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PFdKveZV5s3SvVBfzt+pi+wklfbeC5R7ZPJ/z5V3YQAxbZKYnN5LQoZ3QqCf078k+t/l8b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YP7RvjdN11R3aMblR5+fF58nt5DfOPR3r0Dn6tPyxvQ92xQSVE9E5cVz8CR9ktLITq4mKs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g3md73kNS4znLYqKTRU37xPNi32mBZgCZYEaRWNkR7drH3dhmm7AT22yLXdw+gTWJdRInX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6lYyGktks9b1cAIK6zCe9+43cEdvNkBfWGRdzyTp95+kD31VyN32qObTkt9I9+lPr9Jz1G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eS4QO9+JOZb5X2IEttQWxC3J7pFj76Dn7FXZ6qx/sGtn/fNwg0MsPq5mAVgnoub/WXwsw5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55nP07jMujo596b0R5+WP7ZHYvN7puc7nPo6wVV+qjW/FyWLSCkpNhJh9+d9TXLF87Cbo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ueK591jxnADkpOlIaiGX1g1hop+/LksyG/vlVAGk3Wl6Wf74DS/u8E7t+8mKsT6Eck6hby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3bc4Z+teV5Xuc3QMv5zbzAst4n9cXVDKXrOuHdfrdoK8RqF9wXsndxRxNn2k/3mMZ5XOTg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dzsnuWwSW2Fi8p1omebEtXrHI31oQSaR+60FB7uK1FSHDoX9VT36FgH+NDB/yEsJd7T/m6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tZhvU3LflLbrzOWL6sO5N0U/+rT8sUUSG/+sxF3YBaHke2fd17Q89EB+Rw33+cGu7jtbJ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pO6nvLUbxvi5ey6SIJNvZgPZdm+VXu2wxeYIkdt8ukMPEbyXAbij/yfuwBRJb7L/Sbpy8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2TGJNYnXBr52PSdTA1JQENm/bxYeJuleHQIR6782f/5WnI1/5Ybx0fzc7F7Xxr7MY1GSNv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Lj+c+QX/mZb5r3OV3fG0hcqjmYiGg2q+zY8d5uIZn33femwsDwPaU3DelbTdvZF7t67118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+OmusXb33YbcMAgaQE4M7nftemsQ6mROzrRJzbij5DtWPnbdrtSsSKXmlgO966gMyie6Sv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5Z9TGyVxSq/f9+kMGfdfCsuuc8+bEAObjlNw3pe0hzXXOvSk2o0/LHxvvxE4xZv/ayntdO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Ojn0nr7TPJNYJnZhtlZjfrWQzpn7/ckSdDF2krcwlF2nDoeqm71pYdp1z3pwYwFwZyo06n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7fs65N8VO9Gn548RJ7G4XKAZwzslhWU62+4IBJKZWshlTPyW5nXJb5pJT9sG6Y6fv9mXe2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A6lBuVDxPaav99v2cc2+KnejT8odJ7A52YBkwBtBJ6/iT1inGGDhvJZsx9ZwrLtsP2Mwl9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/0HenOEc95otZe4DDodyoWJ3SVvvt+znn3hQ70aflD5NYk9hZP4XpJHkxSXIf/I7E1Eo2Y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TbrvOYnDK/tKx03f7MGdsw2nkS+BvKDcqRqe01X77fs65N8VOk9gdktShwCAYQ21cP31nx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NJd+hesdyXCzXWQzs24Vv6TsTyNMgkPsQZ8y9KblvSttDmtece1NsRp+WP7wTu0OSmyPh/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AK0Fh6K1615nEbhsDWBS3rcPyx+H4lPw0JfdNaXtIPjSJ3SHhPCRg2FYnzEPBAJIzEpmPz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moytsSYAg/5nD1yEB8bmadg2tu0s7YpfPyi/XLjGPCvZZRI7kyNLzvU9E0FjYPsYAPHyM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tY9Y+to93jYF5SeziR17OWj/cZBJrkO8a5NZnzBkDxoAxYAwYA8eHgVlJbCaoN6Wrl/q/s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s8YGoF2DvAO/2Txv2t/1tDBgDxoAxcKIYmJPE4ie0+XPQKDtuA+La/Yz0Wep2amv3Z4iFX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dAC3rHMz2hX1hDBgDxoAxYAzsBQbmI7F4lWC5A4uf1e5eKcCvlZ6lq9eWG5DdTmzt/jwbl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7McH8IDDPhLYf7UdjwBgwBoyBiIHZSGxHTuFjENQloe3dlw9w1e7PxL1MYmdyZASMr51Ej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wBowBY2AfMDAXicWrBGf6ysDZWX614KM1slq7PxP3MomdyZH7AFLb4GRpDBgDxoAxYAwY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YxbcSdK8MgD91rxTIruxDD6RMdvOrBrX788TIJNYk1q8TGAPGgDFgDGyAASykPuyDXWNgC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S4O467qrmOSMkFYR2uUt7w603pRv4vmzt/gZzjjaZxM7gRDrT5TxPVvaj/WgMGAOHhAEup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+r9i+bPsS82MKMZ3S9hDn3hSbMV9b/vDPzpoYe1fHGNgJBnIm8n+zeACkYcpC4LbnDxoks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Jh32wCwxg/uHf2Hk4pe1YmfvQjnNvii0msSYooyfOFGC57fmiaF+M88WxJuZdx3+dhWDXN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vF+TFOkySgQHMhyn5b0rbfZ5r0TbOvXi/dW0SaxJrEmsM7AUGjjUxtxLwNurWWQi2Ycehy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NMHeFAcyVKflvSttDmoece1NsNok1gdkLAjMFtG47bmfz0Px0rIl513FYZyHYtY37rI/+2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TZcyHKflvStt9nmvRNs69eL91bRJrEmsSawzsBQaONTG3EvA26tZZCLZhxywyi5+g3u5DH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vpZsffnt6z/Jd2fe8/FL36W1+ivvsidfSgw/cni7Jd29eevn7Bt6t7cvNeu+7pZNd7V/Vc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/Jd1Te7d30/41ub4/EO9V0o65MiX/TWk7yzzc0RrJuTfFZpPYHQVnSlDcdruLlP27n/491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tsxBs08be769ncrX8VaAxubdEYnGvI2k3pXt712fp7OymdO8Y2ZU29J+S2I6wConVepzf8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nfbekm+8jUQGhvJSe9wCv+2VRbiawDfJJkljRAzuoP8sHsWYfLYv935ee9/Dz/g/ClsaYi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Lvg9+wfybkv+mtN3m3J5bNufeFLkmsZVENsWJbrufpMhxOay4HGti3jUO11kItmlj9/2S6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FHL2v56jrvrB9PfzTfysEDTuXNUKXdzVLxBOksE5is44g954nDrQPBGhhJ/WANIsdQfbKm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fD/K69n0yXpfrdmN8g/k3Jf9NabvNuT23bM69KXIPl8TGxLVOgpzSp6avdn+K7FNuewr+k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6ypxxjzoO0K+zJGaMu9ulw67cWdqaz+eM34yy1lkIpiwaU9sWSewSn3fcuohRL04xhvySd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Pcxt8Yfv6u7H03wr5aBDCbhc2krxGn05+r42+CrDwDXdVu/ZRB647GZF0xusKqez1VxJNc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F90btvmo8Maem5L8pbafO14tsz7k3xYatk9j+gjLhz0iasErnK4lr+XTeLWAz/5mppA921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91Xcv5/LfXHJmj5H8AsrssrnTJDroB5Zb00nd85WzJOY47nh9QP6Yksi17ToLgfaf+7y/B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SxEUfMLrdU2BZHjxq8dP7et77icz1sEn/KcnI5x3RC4QO93X3syNxIJBKCEM/tuvJDaSz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Qf9ROqvZfEuJuHQWRlp1d2uxyMlFdwZP4EHNuSv6b0nbu+bxNeZx7U3Rsn8TqU3ROXOs/I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XV6f39RyLV5co10huURYXw9p91rtcJa7qk7n8N5cctW2Oc9i1wa5Qh+uWLSUd++qPxjhmS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zt97dPWwudv6WOSj7jTuBco85q+dX/M74ok3+HXEu8r22lDXjw3rDXzVsrLMQ1GTNcb+1E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xYxnv85qltstxou+XJJnt1ijpvxXS0SOb5ySyvAsbiKEQlrbcSEKHdkKjntC/YvO5DbH/+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+oX1rnK6rEl/Msyn5b0rbOebwrmRw7k3Rt1sS+1D4M08v+Zwn/t4icXZ+P+96cvFAyQVEE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2Qf+y32R9PbtlZ+HSbam+SJ6Po6dvaV/pXn+87f7VoC/9oXb1dNG/vXaLBaH7M2xpvPBd7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0nj/89OzP/gPBOF/E+DvPpT9V9vr2xn5TurqUcfXaubyyD8aOdbGr1H1yeYlZjUXfh0qkB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WkXe6iP1KnKqY6WSv8bC3Qd9ZEnNvrMDEMlbL+108cy463/HLuADZlRyFe1dvvWn5OsLd6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Y/HeW3Ee8gra0Pcb+GPd+KyzEKyra0y/oi+ij3jNkn6L16X7tTZsO7Gk/86J3pKolQgd7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vsANbagtiF+T2SLH20XP2K+z0Vj/YNbL/+bhBoJcfVjMBrRLQc3+tT+gxj6bkvyltx8zRf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Fnt2S2N5O6MjEz52UsOjkxb+0UGhC0/Oxf2Ya1LcgDd1iSB0o9c9gtYUttwuLYOnelP6tJ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mHG9s18WqMt5t2VfR25GMoq/Cax3VsbTGviQ70E/i07PlPGYd9mq2aDzQhjiNdgVM98fYs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g2cp6R84ztfmCzmdJzOoLjIPXLDm20vVyx/zeWxe+zwQV7biT25FckOOAB324zudST507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sGlPbdvjX8Zf83+F1if1Wztb+eq461jyn/5ScdN8isIzz4j3VMsmLbfEQm7+1IJLIj38kx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wK2Q49I99Oz35FQI+1MurAGP7j/l6L5PaWUkt5tSU/Del7dT5epHtOfem2LB9EqvJnYs5k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p4o91vUV5uYDXEpfeL8kpJbZSO5VDe1t2lNoXx7cghb1FcElmeveiTZ1/Sv0DqdExRrs4F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YXmXMZR/tZcmxZH+AGFTGr+31nOOFzTxXuzkWrY/nWTcXBZYNW2gz9UV5rC/ZCXKk92vnl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odbxdnBqYUdk7PJ8lMXPcnd1LEh/vl66XxDTvwF5b7rw+tHyN4Bp3ZOk3wWGU1elm292W6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NqW1X8Xd9uuOaPNzBX+rD/CC5mGf8q0r32gHbdpgO82UG39N/SmJ9vv4uo3037DvMqSn5b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1Ittz7k2xYfskVhfwuHvBOk08SGbcCWPCQjtNcnpf+8b7sU9sy/ZT9EWZvGZJHfGa97tSF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6FxbLKAfXU8bb7UYuZVMey872qLs0vtgmLF6QRbksKR/Xip9IZrW9nkeZQ2PXvjxnSVtWy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eq12Uh/ptkNjSPKPOPSpnSczRx8RvvF/bBV/G5eql69MNt787v8/9/ttvyq8V3HH/Ap9Xl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udg0X8e/+OqM+ZUx5b+ia7TYo11kIpiwax96W/jP5GiZf9tE8PsKcmpL/prQ9pPnKuTfF5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l/ITNP7NVEn9YbPKfWPMijPZb+DPTZH0VO4Kcxbt15+/cdUG5/7a0sgheK9yrLYyl/lhc8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8qq/357xgZ+ffcL8jk3mxP/d7//7I8a1lXx8f+qf2Ff8tyUVHcmtjCfeLY9c23XnfFvVt0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MIehdfV+ujrGLWbN/eLCAXLZnGchaZ3tnQ+HB4oLqZknMGHe3S4fdvGW+6fwh4+21ZV5Cf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uogZ33Mm0c1+V718cMg6RPbQ9Qy+X2ch2Gdc7No2+s8EbR6CZj8O+xEYn5L/prTd9fzZR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ZuyWxfMeJZLS3iJx/UOte+e7A3p+TtvRnpsn6SnZgLFy4uBAVx1daBEv3loRkZWGstI0Lr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ON9qv1zLevHhT3ujxFYhBzT7V25NPIlAb/wOJ4+phBnpEJttgHF07qde2K+ejYxGIkvqL5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BcNVsY/8wvs7m2K/TcT7PpiSKXbQ91sS8C9+pjnUWAu1/6uf0n8nXMPmyj+bxEebclPw3p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OvSk2b53ETjHGbYX8KEkZcw6imT94soGMberZlX1jxuA27a89uyD/HGti3nVeW2ch2LWN+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Bm4eg2Y/DfsR8mJL/prTd57kWbePci/db1yaxF7Rgt4KyTh3+FF18J2+G8enuZffn2Ylyt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yny0/7EzEB+JxrIl511hbZyHYtY37rI/+M/kaJl/20Tw+mpr/jjVXcu5NyQ8msWsstlMc7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ck/2MybEm5l3jbZ2FYNc27rM++s8EbR6CZj8O+xHzYUr+m9J2n+datI1zL95vXZvEmsTu5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13X6S0E3jcqyJeVO/TO2/zkIwVccxt4f/jnl8Htt+5s8p+W9K20OK9zq5yyTWJNYJ2xjYC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e9SKyzkKwaxv3WR9w6H/2wEV4YOy8gG2Y58d43HjjjZPWI5NYE5hJgBk7ydxuP5/29zkux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YTF0I9hkXts25xBjoYwDz+5iPKfE2iTWJNYk1BvYCA8eclC9ibFMWArftkwT7w/4wBg4D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7QWCcMA4jYThOjpMxYAwYA8bAvmDAJNYk1iTWGDAGjAFjwBgwBoyBg8OASaxBe3Cg3ZcnQ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jwBgwBowBY+DiMGASaxJrEmsMGAPGgDFgDBgDxsDBYcAk1qA9OND6qffinnrte/veGDAGj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wYBJrEmsSawwYA8aAMWAMGAPGwMFhwCTWoD040O7LE6Dt8G6EMWAMGAPGgDFwcRgwiTWJN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BY8AYMAaMAWPg4DBwciQWA/ZhHxgDx40B/PqXd0fm3x3xvDnueeP4Or7AwCHlzyF7z4YWg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3XQ97L+LXc6zzuH8mz/Hdn/gipxxSEt51DtxEn/Pn/uDcOcex2AYGDi1/DnHQoyWxmyRy9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sT4cAO1aO211MDHcVP5PY7cSXJNbzZzv+tV/t1xYGnD9X8THkE5NYvyOzV3+WHQJsKwG4b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nu4qfSex2Yo34Yfdn17ixvu3E0349LL86f67Ga8gnJrEmsXu1YA0B1kl5dZLvk092FT+T2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zid2Ob/dpntqW/Yyx8+dqXIZ8YhJrEmsSawzMhoGhhDPX4mkSu5rs5/CtSex2/DpHbCzj+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a4yGfmMSawMxGYOZIskOA3UjH/belGy7dlt7vmG8t5luNn8TNJHY12W80N5a+Rfy8E7sd3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47tg4f67Gd8gnp0diQWTOztLZ8rjh9ncvFvR1CU6tX0/PTene3jX035TulUXZyWkB3iHAa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+3XH/KvCL/izFqhcXx6notwk4HYrfpvLZ3yR2JOYnxA6+RfxaJHblIbA0p8boXLffGNlus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/l9ubf7vIbbvQMRdGhtaUkyOxV8+U9Nydrt5693ZILBKpJmo9R921m9KZdwVXku0QYFcW0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++p9PXecVuIzlJiG4jfUf2z9ISXhsWPah3YmsdshJ/sQW9uw/7F1/lyN0ZBPTpDElnZA3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fnX3/7dd3u7VnJL5LgnPHrdxJXe3XSxRKiPQ8k6e701Xvxq6QpCHAFklsLy6LOF69tpwMq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Dg8ZGzx2nlfj08M2HACmH4jfUf2y9Sexqsh/ru1Y7xG/tndjeXDvPs71cmh/cQ9689ab8m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nb69vLw/flK4uc/bVa+fyyvNeNy6247eWT11nn4/FgPPnKlaGfHJyJPbeTEDP0hl3YLkAr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2TdF+maS7RIm+rX5ap+cPPZBycvZO7ApJGgJsj5CCnMKHMS7dLjceFM5SF68Qgy6x6H09d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5jPMmlEPxG+o/tt4kVvJTiMFYH5baIX5NEqsPhDzPeaw/13J+63LmOaG999bluc4znOs87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vDy+JKe6R3Hb9wgaB6prRVyX/+V6Imf09KYc6f67iZ8gnJ0diuySTk5+Q2ZjolomV7852Z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PJ63WleRpW5/nyT4E2NZObPeBLfqdJX0br0v3HadJSbebT0tfDsUvtl/32iR2Ndmv60vth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t/8W5lecRCOuC3K58BkDb6zlwpNdZzvlfyVbycGwrD7Vd7s5k+5xI63h9vh0c2a/r+dX5c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5XRKbF115Yo/JkE/3mlS1zXLR7iVc3mOp7fWc9S5XCNMQYHdCYuNC7TitxKm2SA3Fr9Zv6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kP9WHpfaI37wklnYGMqv5UM8x13iNcigPs23s5zk8es6WcOB7xO1uS+fPVX8P+eTkSOwN+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8R1Xv65+Uw/080XGP/SLZ0fZ6Htv5uku4Q4CdRGLzLtD5+3DVVzg0NnruuHRxGbuoDcVvr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xq8l+yGdj6hG/tUjscseVr+7o6wRX+Q0wD+Hd1eV8xDxj3oxzjtcsl/Owm796v3i+IMy0Z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7eLJfp/nV+XPVX0M+OTkSqx/g6t6lWiZJvi+Lr93iOf4kdcPygwf53cvCEz7bdl/XBXlIr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ak63JUZUcDQH23Kf8E+P16Y5r4ftf1dd8bUTjqP53nKqxWGcBGorfOjJLfUxiV5N9yU9T7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YQs7L84w7sIv5qjmyy5vMr5yXMn/ZppqHpW23gws5vXm9fHee8l3OOuenYszt63PX+XPVN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S6wm0CpJ98skQYPfJVtuyiqVdxc8kdtX3c+AR8WuR2Dl0WMZ2Yme/Hr5fnT9XYzjkE5NYP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5EGCdqFcn+T75ZFfxM4ndDg4QP5PY7fh2n+apbdnPGDt/rsZlyCdHS2IxcB+H6QMQFMfuM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N+GEBNoldTfZzEBPEDSR2m/Gz7MOd247d9mO37fXv0PInMNfK90dLYvOo/Z89YA8cnQcOL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3JQMLBkis/9kD9sBxeuDQ8ufJktgHP/6R5MM+MAaODwOHloR3RUDn0EMS63lzfPPGMXVMg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msSazJvPGwFFh4NCS8BzkclcyTGJNdEx2jxsDh5Y/TWJNYI6KwDjBHneCHRPfQ0vCuyKgc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8GjMH3eZwcXJo+dMk1iTWJNYYOCoMHFoSnoNc7kqGSezhkhMTS8duDAYOLX+axJrAHBWBG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4k/mhJeFdEdA59JjEHvfccW50fA8tf5rEVknstXTzw29P71nWv+fllxJ+FaZ3PPFaevCB2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p5e8bIIV9uTlp3HdLJ7fav6rnWrq5039Luqc2nk371+T6/kC8nRR3vTAeWhKeg1zuSoZJr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z9e0Wc4eWP01iCySsI6xCYuNEuueJZykTzvtuSTffR5CBUF5Kz3uA1/2yKDcT2Ab5pH0VP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8EGv20bLY/33peQ8/7/8gbGmMuSj3/2/vbHLktp0+3BfywIss/ktfYeKZpQ9hBIa3QS5gB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qQIAY8Bm8CBAvcgjf4V3oRbFVVJFN6qPFlkT2E2AitcTPqqeKP7E1Y9sH52nbY5dN7VJbE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oBxEb5nRyIvZojYHa8iciNicwZOcyJ+jcrmZKeIoozItYB3vU7u/vJsonx6f9iGg244jaz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PqL1k3yStvF2xzRFsU1sSLiEut2oDEUuMHyHGGcPtOKwtfyJic0JtRBD6Xdi47kgdH3RBG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VBd1V9eXjPuSzbyMWnfHnDOhBfSuiVdxm6qXGwrVNdxlHucAXzhe1JeGtBGiJfhCx5EZyU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/EbG5hd8LvQhYuW53P319EZBWEEb1tFzQbiQ6s23btmw/Uf1ZO6m2fi+I/Tu1IqTNzq6Om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GakvCJcTlVm0gYm0u5hxB2x4DteVPRGxucQ7E5gBqehc2Eoa5NuV60G4sQqd2QuN+ovpB2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T14/KTNaPyo/Nk3sI350YqC0JbyVAS/SDiCUHDusJtmjRFrXlT0RsbqFNCTq5Fu9UumuJH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rajcQxbaOPdd6ifr3wo8AACAASURBVJ3e7C92zaw/BKEI6P6X1XI24TrCtAIGakvCJcTlV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uw5qBLVq0RW35ExGbWJT9XxHov2Y/v6eaFnlxWfkTXO6vFsQi8se/XVzWtnv+011GDEf14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Kgf7pL/MqwNz6c/68V8JGLQYvc2pjUaotCW8lQEv0g4htI0bIdfgxx0Bt+RMRi0BjdxEGm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cQlxu1QYiFvGTEz9cb4ON2vInIhYB05SAIZG2kUjX+LG2JLyVAC3RDyKW+FoTm9Q9Pj+15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WEQsDTTFQWxIuIS63agMRe3wRglDER2sYqC1/ImIRME0JmDXBS902kn9tSXgrAVqiH0RsG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POQZqy5+IWEQsIhYGmmKgtiRcQlxu1QYiFvGTEz9cb4ON2vInIhYB05SAIZG2kUjX+LG2J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RDyKW+FoTm9Q9Pj+15U9ELCIWEQsDTTFQWxIuIS63agMRe3wRglDER2sYqC1/ImIRME0Jm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2kn9tSXgrAVqiH0RsGzFCrsOPOQZqy5+IWEQsIhYGmmKgtiRcQlxu1QYiFvGTEz9cb4ON2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B05SAIZG2kUjX+LG2JLyVAC3RDyKW+FoTm9Q9Pj+15U9ELCIWEQsDTTFQWxIuIS63agMRe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ER2sYqC1/ImIRME0JmDXBS902kn9tSXgrAVqiH0RsGzFCrsOPOQZqy5+IWEQsIhYGmmKgt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u1QYiFvGTEz9cb4ON2vInIhYB05SAIZG2kUjX+LG2JLyVAC3RDyKW+FoTm9Q9Pj+15U9EL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DTTFQWxIuIS63agMRe3wRglDER2sYqC1/ImIRME0JmDXBS902kn9tSXgrAVqiH0RsGzFCr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qy5+IWEQsIhYGmmKgtiRcQlxu1QYiFvGTEz9cb4ON2vInIhYB05SAIZG2kUjX+LG2JLyVA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W+FoTm9Q9Pj+15U9ELCIWEQsDTTFQWxIuIS63agMRe3wRglDER2sYqC1/ImIRME0JmDXBS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tSXgrAVqiH0RsGzFCrsOPOQZqy5+IWEQsIhYGmmKgtiRcQlxu1QYiFvGTEz9cb4ON2vInI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AIZG2kUjX+LG2JLyVAC3RDyKW+FoTm9Q9Pj+15U9ELCIWEQsDTTFQWxIuIS63agMRe3wRg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YqC1/ImIRME0JmDXBS902kn9tSXgrAVqiH0RsGzFCrsOPOQZqy5+IWEQsIhYGmmKgtiRcQ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iFvGTEz9cb4ON2vInIhYB05SAIZG2kUjX+LG2JLyVAC3RDyKW+FoTm9Q9Pj+15U9ELCIWE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QWxIuIS63agMRe3wRglDER2sYqC1/ImIRME0JmDXBS902kn9tSXgrAVqiH0RsGzFCrsOPO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IWEQsIhYGmmKgtiRcQlxu1QYiFvGTEz9cb4ON2vInIhYB05SAIZG2kUjX+LG2JLyVAC3RD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Tm9Q9Pj+15U9ELCIWEQsDTTFQWxIuIS63agMRe3wRglDER2sYqC1/ImIRME0JmDXBS902k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rAVqiH0RsGzFCrsOPOQZqy5+IWEQsIhYGmmKgtiRcQlxu1QYiFvGTEz9cb4ON2vInIhYB0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2kUjX+LG2JLyVAC3RDyKW+FoTm9Q9Pj+15U9ELCIWEQsDTTFQWxIuIS63agMRe3wRglDER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/ImIRME0JmDXBS902kn9tSXgrAVqiH0RsGzFCrsOPOQZqy5+IWEQsIhYGmmKgtiRcQlxu1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TEz9cb4ON2vInIhYB05SAIZG2kUjX+LG2JLyVAC3RDyKW+FoTm9Q9Pj+15U9ELCIWEQsDT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uIS63agMRe3wRglDER2sYqC1/ImIRME0JmDXBS902kn9tSXgrAVqiH0RsGzFCrsOPOQZqy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sIhYGmmKgtiRcQlxu1QYiFvGTEz9cb4ON2vInIhYB05SAIZG2kUjX+LG2JLyVAC3RDyKW+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9Pj+15U9ELCIWEQsDTTFQWxIuIS63agMRe3wRglDER2sYqC1/ImIRME0JmDXBS902kn9t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iH0RsGzFCrsOPOQZqy5+IWEQsIhYGmmKgtiRcQlxu1QYiFvGTEz9cb4ON2vInIhYB05SAI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X+LG2JLyVAC3RDyKW+FoTm9Q9Pj+15U9ELCIWEQsDTTFQWxIuIS63agMRe3wRglDER2sYq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RME0JmDXBS902kn9tSXgrAVqiH0RsGzFCrsOPOQZqy5+IWEQsIhYGmmKgtiRcQlxu1QYiF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cb4ON2vInIhYB05SAIZG2kUjX+LG2JLyVAC3RDyKW+FoTm9Q9Pj+15U9ELCIWEQsDTTFQW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3agMRe3wRglDER2sYqC1/ImIRME0JmDXBS902kn9tSXgrAVqiH0RsGzFCrsOPOQZqy5+IW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GmmKgtiRcQlxu1QYiFvGTEz9cb4ON2vInIhYB05SAIZG2kUjX+LG2JLyVAC3RDyKW+FoTm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15U9ELCIWEQsDTTFQWxIuIS63agMRe3wRglDER2sYqC1/ImIRME0JmDXBS902kn9tSXgrA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sGzFCrsOPOQZqy5+IWEQsIhYGmmKgtiRcQlxu1QYiFvGTEz9cb4ON2vInIhYB05SAIZG2k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2JLyVAC3RDyKW+FoTm9Q9Pj+15U9ELCIWEQsDTTFQWxIuIS63agMRe3wRglDER2sYqC1/I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JmDXBS902kn9tSXgrAVqiH0RsGzFCrsOPOQZqy593KWJLJHPa+NZhA2xwVAa6roPP7+X5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nXOX9jU3v06Y15c+7E7HiHP7DAligfQuwAJdfgNunhhliASwgFqglf96diK3FMYyz/AKMT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ADMAADLTDACL2Bl+5ESDtBAi+xJcwAAMwAAMwcEwGELGI2Gq+NiCJHDOJ4Bf8AgMwAAMws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ELCIWBmAABmAABmAABqpjABELtNVBu8fTHn2yywADMAADMAADx2IAEYuIRcTCAAzAAAzA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MIGKBtjpoeRI+1pMw/sAfMAADMAADezCAiN1QxPLX58pZ4M2bN5Piu1xvtDTH3nskMPpk4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lLDA35sv1SEtzbW6Zv/dzROzGIvbegSsxf4F2TrBLSizR3723Mdfe924n5r+/oCbmy/hgS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tTq4ZbI6IRcRWJ/TmJliS6xDoa5LeXHuv6YO6ZXx173Yk5stwtCTmsfn2Nr/3OLfzR8QiY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gg6+W8yULWi1zYpxlFt6j2RFBVcavS2Iem29v86PF3Z7jQcRuKGAI9m2DHXtva+89Exl9l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k5stwgIgtY8cl8bTE5kvabb0sIhYRy07shgzUmFBIrtsvaDVycoQxI2LLsLok5rH59jY/Q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I2A0FzFXB/uV99/rhffd1w3FewLnlGGb0NTfBXmXvNXaeMfYL25bo78b9zrV30bmtsQt1q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OVTF/4/iZNbctxzCjryUxf5XN18TojPHPsvncMWh/epxbb2G5JTYvOr+F4zxa32K3MQZPU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/j3dHzO0s8PLY3c6nYafp0/df7cKHGnX9PX6w5/5he/aMVxTb0aducE+ae81wbulr9w4/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6k32gUVvpcc18RurOtfc9xTJzLbP7VNqOkzG/ZdxKXDaeY8V/kzYfyS2T/t/SX+TZvAZY4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SoIjYgg4YC/avH151p9Nj99n09/npsft8E4HyqXs+veo+ftGF6FP3LILZ9B2cXzuGa+rNq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ZO5hfbt6Z69v6qveRs8tj9/xg/Ka20mNmvGvmKnXn2nttP9TXeOR4LQtjMb9t3N5HjhU/j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KvW39RZ5d46s96yJib7Twp5yaD3bZZTPixI7JChQ590/2Q/lzsOsObn+9r/fxSa6H4vi/7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miOM+Zozh3KaO4dQ9v/Q7h31bbqc3M3632+z7jHYbrS3687miKm/vNSJha1+dxyo+Fht+f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L/aLHhK1SHC69NtfeS9ul/BoOqZviJx/zW8ftfeRY8UHe5msY3dpf5NlUPNVwDRF7o4U/5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xNyIq3VfIUVLMCRf5+kVfQziJmEwnEhFD7tWFYAc204fvK3P/+1mwXvTl68kYcnXluhlnU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iKmvvNT6X8Y09ANzAV/85+/YPJ+JffaVAbaXHNfMaqTvX3inmuZZmGLvcxi7ZmN8hbu8hx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P5JRJ/nfwF3n2NjE56es1nPTfFI4xyOsEKw1sHZg19JgI0XsuqIedzvO7s73wje+JyNF6U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M8A3eyxXBpm3F/bjdU3M/7kvryfW5dW2duL3+81xRlbV3pl3rq+z52Pj0Xm6uKTvM8ZW26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cbZ/t6yvnPdfeWZtd2S/t1bmo7Om3bMwHMRTZVe+VjlvlvuEcK77O2lznf81RfZKqq/dK+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SZ/eM4yV9y/o0xiAiNhVEV17LG9oETNy2BpYeU/dV1Mg9LafHuHzys/Q/Q4zm2pxzfU4ZO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Lz1xRlbd3tIiN9HUZTNv7Knxd5Pwg41/PmCOCF83v0jZz7X1pq8u2KINNbslAPua3j9twn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j3uZrWN/eX+TZNf7ary4iduUCHyaqcUeOBfs5gMJXCsJf7JKgNl+767gjcejamRI2Use+R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jc3/sdQL/1XuurlyP3u+V8ev8Ese5omrM3kv8Fpfd1Fcp2+orBeo3PSZsFY/9ms9z7X1N2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YZ5l9xmJ+07i9kxwrfI7ZfA2/m/qLPJv/xe4brStr2LB1EbEbOmgq2M9Ba14Z0K/4VdRJY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/9+p06l4/PZ7/ruyosDm/wzq8NjCIyIuv/WNBnBlDXE/fj9Wx+Z3DxPj/06/b7PhH/DJXV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C0vPNfJX0Yy/8X/q/IZwss2zxH5v/XHuPtcG9cv7AlnlbTsX8ZnHbi6LWc6ywOGXzNbxu5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PrvHdVnURsSNiqbQTbhnspcd65PbmiirsnV/sl/h3rr2XtEnZMr7BjqEdifnQHtfysSTms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Wry3WQ8QeRMQOT+xmJ7bftWwRvDVzmptgW0mue7Mx195rfErdMgvhvdtxLOb3jqOafLMk5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c9+Zjic1rsuutxyp2G2OQX+wqKHLHDH1rR7fU/txgx95lhNFce7fEGHMpw87WdiTmy/htS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tvnVcHbk/RGxBkTrlaIJ922DH3tvae4p/7pfxB3bM25GYz9tmCTeI2DJ2vJXNl7TbellEL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KnJtgWdDKJOK59m49WTK/Mjzd0o7EfBkfLYl5bL69zW8ZQ7W1jYhFxCJiN2SgtgQh412yo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cZhE+gh0RVGV8uSTmsfn2Nj9CrB1lDIjYDQWMBLsYnJ/1Nnjz5s2k+Mbe6+2srM6x91GSG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WaEdifvuYx+bb27zG2LzVmBGxG4pYEQL8lLPBVFBg63K2RsTerzCcirMj3Sfmt495bL69z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PBRG7oYjd29n0jxCBARiAARiAARhohQFELCJ28mv5VmBnHiRuGIABGIABGGiHAUQsIhYRC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AAMwAAPVMYCIBdrqoOUpup2naHyJL2EABmAABq5lABGLiEXEwgAMwAAMwAAMwEB1DCBig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9YqMeT/swAAMwAAMw0A4DiFhELCIWBmAABmAABmAABqpjABELtNVBy1N0O0/R+BJfwgAM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AERErjfCDDWAABmAABmAABmAABrZkQP7VuJwIPuVu6HWpzH9YAAtgASyABbAAFsACWGAPC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TIjauwGe+FoABGIABGIABGIABGNibAUQs78xmt+n3hpP+SZAwAAMwAAMwAAM5BhCxiFhE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AAzAAAxUxwAiFmirgzb3RMZ1ntZhAAZgAAZg4H4YQMQiYhGxMAADMAADMAADMFAdA4hYo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y7+cpG1/jaxiAARiAgRwDiFhELCIWBmAABmAABmAABqpjABELtNVBm3si4zpP6zAAAzAAA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gYhGxiFgYgAEYgAEYgAEYqI4BRCzQVgctT9n385SNr/E1DMAADMBAjgFELCIWEQsDMGAY+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n4ef5pcAC8uV99/rp03V2fnl04ykyDjPP3KLA9QL+xs7XsY7dsNtCBhCxCw1GgifBw0CrD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4daeH993XPi98/fCqO51edR+/rJnzp+5ZRDEilgWa9QYGYKAoA4hYgCoKFAJvjdih7q78z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Vv0trxG1//fXTo7//+sOf3X/fe2GsdZxA7kXtw6u+bN9Oru054yKPkcdgAAbukIFJEfvrr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DGICBVhlQ4Ty96xruqAblVYA6karC9bH77BaVsN5/3/vPJ70vDy9hmaDthIht1RfMizwDA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/mpvHjrNErGuN/2EBLIAFGrSAJsjzu7BWWIY744GwFHGqu6+y42rPv3/rwrZCgRoLVul/t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QDUwJC2ABLOAscBMRq4meY7iwYQ/sAQNtMHAhJKOv5i7vG3FaWsTandmEiIW5NpjDj/gRB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Giw+QXEKCTbAJDEQMTIjFCxFrhas932AnFt9FviPnz/rqFW7gpgYGELEkNBIaDMDAYgZyf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/b9ULVf0rA4GoXSli9XWEZNsT4rqGRYkxIp5gAAbmMoCIXbx4AddcuCgHK20zoL+Ulfk7s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bSPx1AvcXCeJ3YvWztCnv3JrXEGyuyrWNiOWBzHLCOTw0zgAitnEHty0iEIn4FwZgAAZg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ELCKWJ1UYgAEYgAEYgAEYqI4BRCzQVgftvT5xMm92W2AABmAABmBgYAARi4hFxMIADMAAD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QkXLkH/ljpbcQlW/evLlJu7cY655tImJJXAQKDMAADMAADBySAREpIuiO+CPibUrEugIL/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c1tI3IpbEdcjEVUsAMc7hax1sgS1gAAZKM6CC7p8f/3ZH+5G5zhGxS22ic15a7x7LI2IRs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GIABGDgkAyrojiZgZTyI2P0f2hCxJK5DJq57fKJkzvsnRHyAD2DgWAy0KmJPp1N27dU5w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YRGw2kAig6QDCRtgIBmAABm7HgAq6lnZiRcDqT4odnXPqHtdC1hCxiFhELAzAAAzAAAwc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IWBWv9hgLU51zfJ3PoYAVeyBiCyQuMeKSn6kXwQH1ElRsgk1gAAZg4P4YUEHXioidw7DOe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jtpqrqU5TxlrS2FRbNd1X4Ob8CRCZ11yD12QDxnp/iws+x+fNM/Dlfff64X33tcBmh7fVL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sW392Hx9O3enp0/Id25fH7nR61X38sjxmdH3Ni9iX7mfz9fzp9ND98k3+koG9/rb73f91g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VQXw6tZ5P3fdcGLvrnFP3uBYytER3ImINZBYkBS4fZEMQSL1FUO+R8LRPPWbmbW1w3PMrE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rP3e9Vh/cej659nPX1Y4rFtXjsh4m983G6Ww5vON3lchRv6w9Wr/b8yvb/frhVff6w5/LR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x2ev2fKytkvcm+hRbrPKtcHLFA8H0+iqi1IrU83r7+7tT9/Mf5/O/fnvoTu9e3J/oWnp9b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az6fup+JU55y6x7UwzyFiCyQBBW4Mdnn/Re6PQi9JxDxRuuQ5kVhuArT2qccCNgrGeat2E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eeoy59nPXE3NTm35+UgFx3U6HthMcrxhHUF/HW6odbS8+5trPXbf1r1xUk/O07d7RuYuv0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581P4eVN7zfG7GevU2D4/FYwp7Tc3xtx1rXfr42j/n7rnK3dSBxufNxSeX0IRMtxPX59eX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27UP38NOH7i+3O2sE7+T1YQMqtb7L2KdEqoz/mh/+xa40DzEvYtspH2gddmIzSWQqyPQF7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JT92zfG0zmljmOVkdOPuofeoxM+/Z7cX1b9Vu3M/32KYL7HXrMebaz12/mFs/F1teRNk1X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tpu7PvVaqnVx/ufZz14N2rltUr+Y+6HsBi4etJ/YbEXniA/9Q3gvb3i8f/YPXqXOiJndd5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T+NYHOGmn/9alv/b66XF4FSBoY2Is3t7S/mP3ORibqev7HsZ0FvU6puF6OIdTYkcyM3bX9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jn8I5ejEYzC3Xpxm33Q3t5/b1e9R/vPtsH/hmjCmwg+lPri/d2Z5aX8PXBk7dw29/968SG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kbievrxOxc14xHCtDrpnOk4hYn7CmjZUDygaZ7rjqU5sKWL0ubaSfGvqEGY+nTzIXSf8i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u/XWXpPR8mGuQbPRJWxObHqMxBXVcgjonQJ9UjXjMlVW7+N3meEFwfY8n78u2h3k5X8WJN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o/86bzjk6Ttu/Xzz6eufyZ3sH4wxsPMzPvy+m/V741yxO1h+mvPSTXCCCMeli2NtK7nnbK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rr+WkjbrtmLWZtTHn6a/TL1iw8Sdc9AL1+7fOxYA+lJvr/2mM9hz6HKLXlS/1gZRL5hzDs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hWLQvGUNqzNkx2fl/69zc3ENl2H92Y8KPtxfuMg9nlz72ZTyaPybtE/YZ2F/tI/NM9anzN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5O4POSLYmVebmrZz66pet+urrqv5o4hUeSd2qVjNlV8nYnUO1xzZiY3iKcMMIjZjmCXQ2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BpucqYOWatJsWsd86/7Ww3U1zCWFYDHzSd4l0uO6TlEmwcu356fG80yHXbfJKzVsTjCY2P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daWsnufKBu1Ksh0Snk+qru5I8s61bcYaJN7vZ/sGi6QuUNYuOjZ7TC26xs6OlVx5Mx5X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d/3TRcuPJ2CVuT+19OvUCVgTo0K4fW3YOKYaixS3qUzhtxo7qj2iOzm5cS4tXtYsyr5/tM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uZvahUdvQ+q6e7mzqcdgd9e3E9eSzbSOO8bGx9G15zrUd24d/8DNj0j7tvSCmE0Jb29S6O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j921/7jxhH2lnas62Lzuu/iHEPyDbcsnzs4A+2byu7dnyem3iaNfXvHhVsfl398tPCRE7+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9eW03fZQ8kVvPNYe4Agv/p3PWNjjmBS0idiKA5sCjwMXCVUWsDTxpbwp6JwIlGc0RWTp+S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3uNwTsFzXdqw4DuppIu6/5tJEo0ct6465BDWILp/8e6F9kcxsu3I+lYTj8l7kybiNAA7Ge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X7hnBojbyC53W1b7iY+r+1LhtHVs2t7DZRSZnF21TjzonV17Eq4jYyCY6F62jn/Vor6s94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ap3sw6AVzXF4/x0dtx163tnHniUVY6kkdW7aEHXUcOi6O48I1sI/EfPTApPdjuzrfJfyq5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vx/f1sx5teT3Xoy1jY81eVxHpvrmaYFvr6VH6sfbQfvVoy/l+zOJsy+m5HqVu6txe0/bjs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5thaLWJ1TYq0wuWPO2ipl7Ppq11J//sdb/wtc/4j47H/Ja+kvcOXK+378XzcYBO2c9Xxyv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znNtdM/lELEJgJYCocAp7Cpe7Q6s3psD/bn/XhTGiUU/61HHL597AeJ2YF9057UXNS+6I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BWYS0zfiofQTHywR1Fq/9uMfKavtSxp7bOvZ67tyVvxyH+i/eif3Pv1Khtkn0r33FRx1b7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eu7DZRUb70XYyx+GBQf2ZeN8ubks/61Hbls89Q1m/uLIqlBuw4xWLqvLFsX9NQJnpOTp/f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xd9806MO0FXDKoB4ti65c2M5gc2HQfCNg6+l4fJthG5NjkbZ83ejc9RO258dk6+grFH4OQ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bjI3dtpk8z4yl30BI2l/tE4xR80f0AKxjkzjRMSfHYez05X337N+pFT+Fcw82FrT9kWO8v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OuA4bMfoXCcJ3ZeP3Y7X8nOuDaPV99oJWfD8lUqfue36MDXTOqXtcMxqGf+wgNMa1cChwF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70kcSakkMdqdUE4UeFXD/OUxePjFLOUkiD8P7kV8/PLrXCi7+Rp9v62wHn1z1uh61b207k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fa/fjSJWVdn0iDefhfWD7Tp2PJErfhk28/RxkjvKKhU+kwVj6RVmStfapR7WB/zxj3L297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xGVe4855pX8cR17OfvW17vv2Y489hHzFDg48u46QVO8o8PAuRbT1HXB/dnXXc2B1yzWPCn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ci7nrYvugHfOQFl1XwSYPdpJ/5/5il38lwYwh4MJc90xEfavA074v+pdc1NsiGFfEltb3Z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ezjn7DOLU+sv304/D9+/ztsa+5IrEznRyTOe84ufr28o8eEQ28Dbur6fWV7vW7nkuY02u5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1iz3m5hxf57PyOByFj9jGOTvx1wkMmNZIS4JM6qUNfg7wAexEwpD+46Thk9eQpM6/bDM8/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pOpqDJi3p1yc07UOPQZ1cghKowqfu8zj0iVff2TzDp/06ASH9+HlErzSk5uzmMjYOBdwkX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aSneTooVP565HW19tOTXuvo7O9cLG8ZxTc02V0bG4Y8iNs6dbMI3/Z88htIuOOyny3NzD8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Wo47dfnZtDZw4QWDv93V0POXseN2iamOfc421to7CmopifHz2rYtvfUDROF5yTGwqzLHtk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r40+v50M8pO4P6/wp+YCoc55jn3svg4hdEoSZsmLEJSCloF5S/7Blr0xSt5zP6sSb8fktx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wU1sckNebzheWZ+ZpefgNH9Dwi8Rk/8B8jZCNH6wXsKiCbmuBOqc/4WJqPc/dFyGb40rnn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NQMQuCKYciotAsgAAIABJREFUOI7ihf/LtVXz9WPuXqxIvAXYqNmfTY99xaLatF1gPiss8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0hQq6OaJy6zJih5xIVRtN3ddy9qhzttc4T/OHiCVpk7RhAAZgAAZg4JAMqKDbWqDO6U+E5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fEqc659Q9roViFhFL4jpk4iJQw0DFHtgDBmDgHhkQkXLkeU+J1Kn7qbkhYufHOiIWEXvoB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ND3Bsha1gAAZqZkBE4NH/G7OviKxrfvgXu+bFLSIWEYuIhQEYgAEYgAEYKMyACNE1P2Pim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ILQwtYM17esJO2AkGYAAGYAAGYGANA4hYRCxP3zAAAzAAAzAAAzBQHQOIWKCtDto1T23U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BmAABtpgABGLiEXEwgAMwAAMwAAMwEB1DCBigbY6aHmCbuMJGj/iRxiAARiAgTUMIGIRs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GIABGIABGKiOAUQs0FYH7ZqnNury1A8DMAADMAADbTCAiEXEImJhAAZgAAZgAAYOyAD/6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EHhBanhDHocU+2AcGYAAG7oeBo/+LXbcanwg0ROw454hYRCxP3zAAAzAAAzBwWAZEJN7jQ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AChOIWBLXXSaHe0yIzHk6IWIjbAQDx2NARawIlnv4sfNlJ3acR0QsIhYRCwMwAAMwAAOHZ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sWv2Rh6h4vjxY5YUsIpbEddjEReDmAxfbYBsYgIF7YSAWdf/8+Ldr9Ud8Gs/3Xvx8zTwRs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vNxTQaxxGHRYuGIABGICBe2JA10xZa2UHtlUBK/MSv8bzvSdfL50rIraQiJ371YYFdKmzK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wAAMwEDDw8tidTif38/yywDZf3nevH953XwusgcF4btBeLOoQsQv8fAN/3NrfS9pHxBZw8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OBuQSR60ue/SElRtf7noBv622KWPgVRQYgIFCDLzuhegyQfqpez696j5+uULU2NxqzwvNx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rmnmx1n770D14uz10v3y7fM3g93en7vTTh+6v6BWE8PpL97Nv59Sd3r3sttsrdovn621Z2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LeDEi8CKgkWeGiUxxV8VBGBKoNsgujYx5eZTIJH8F4zxsfscfJadgMfuc67/qeu58eWuT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HHNMt50vbCDUYuDkDwa5on1snd1ZduSvzrs1j9ry0rwu0HYu6807s390vPxnh+sfbC7EqQ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uIRKxF9f/eNv9/IcK4KjdxHp+y51gROyyBzJEbIGAnRKx+mQ9KWLtVztrklNqTgUSiRPdt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K11p2Dqlx5K7FbWm53HW9v8fxiGPaww70eXNhEzzoYu+m7R2IWPG1zTNy7jc5dOdVdmHPr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hfff5wyv/asFJN0JsO7Zdf/3P7uPD0M7rD38OdnZlHrtnc98L62BMvZDu2/z4pJsaI20v4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dWSNW//rtoXv47e/un5nXB2Equ7Jvu983Fq/aPyIWETsE4IIgWbNYWBGrO64KpApYvW4BD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dKAnKPGEHCUOT2Lfuq01aKiCDsmFy+erumXa/m36CekMf2XFKee3T2dq0ZWwfjFETq9wP+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1ve9rSI5x/WG8QX/9+FLXwv7H6w82SCTlYLzWtr0vg7GfFwtdCIJxqW1c+WHheH4Z+tR61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4+BNbYItjMBDmUhmT5lM99uPs84l7l9Wem5zrfCqbCk+fQjGseVfyoq1rz207cl3zklx37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xnTrNRy6PaV/muhtHrm3bz8R5WsTKzql9DWDYlfUCVoSoEbG56+f1WnZgJT/vJ2BlHGKze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G2YmdCJ458MQiVgVrLGBjQIO240APdjUzScwlmEE0fX6aSC69oPv8NCQfl5Qk+fiEmUiU1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8ey+oA1GbAE8Ta5QEh12HMDn6626uZty58aZskrq2pL6dv5wH8w7H65O5rROPPfCtsZHax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c00XE11vCg2nfjonzzR92g3jH/tg/YiArYvv8YdcT/+pWkIviB/t+YyBVZomIDXK65J5X3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DjbF/xSwoH+fL6/JRLOp0k0heCzi/BtALUPcuq4rRYXfZ2e6nt93PTqTG1+P3ZUUYD4JY+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ni+5I88NIjZKJNfAkhKxNuFY+C2gQV9xorKJIL7nvkIaBKtPaDKXVMKSHV17XcXS92/d5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7iOCx7cR17JitXVPlbDt23Euu26/SxmzSC+YLO82uP2EDO2831+HBwvk4Nyedtx2HtGXLp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idrv2Z0EdzNP6gXOEEwwcloELEauxr8eU7+w9lxeGb5T8WmDLSBv6WY/2WtyHLePuHUjEm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beZf1olz/7mvu+o9/u0Ec63uy2x2tRlBtEWiF2Ed3/hkRWwAABU3Fak7Ayn0LaACmTRZy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SxZiNeLHtSDltK7guX0/3IljbDe5Hos32Z8vZc1vGnksZ3UnU8cRCbc1121dwbmzir5trk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93i62rj2Xcm6+M0WsKzux6Nj29VyP8bj855Gx+zIjPqbMYYVOkDPwU1N+CkXsOYbPX9fb8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w5/abMblu1hP3bVGcg6MynrOozeH3HsIx+W+g4vLCaK7tBfzGO5Pntfb8KoH/hSwRpalXA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/67e35i8bsBPr/b/AR3vVQcQWcFIsYiXARMiqqLVHcbQGZOD0OPjd18gqhsKE4et9ed89+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KIArL5pKLXH9+euyGl/jDer6P2D52nPY8LqefozI+gbrd0UHATV6P2jm//mBfLxgE5oVNX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btGli4fCLQmg3b2+dvxzjsetnPfZlvQ3s9eR52Oeisdtxcd6UCPIc4Ncq/Tr84pZ8yzLkR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xNzbiZ5sf3Ddrwzc0ryW/95sULrf09f31TN1hTVABOrQZfMsTjKlfq6I2lUl5hU3WxKDtB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x1jrhquPLvAJgxKpdi+27sv/IXzYw9vXCeIdf7hKbxfNVO3KM1uLv3zpE7IJAygF0EVgj4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SwX9OPH0yCxKG/hLUWcxo8PkEEZTNJBdXRkXyIACTiVJtFLcrn3UnV8skjprAXBIzifX8S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6nuorGM+YTebYaaz+ZeDonJzNg3FENhV7xGM3n7WdwDbmflA3vm6S7vmvQmTmmfBJwB73q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yLrFJYZvYnLNjnohFXSBGR9bbGssJw/F84TrPNSK2QGCKEZdApoAuqUPZPMTYBtvAAAzAw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v1G9pTgWjlUj6AYZbOfZRsQWELGOuIX/A8o8lC3aRnfL42OLc2VO98U2/sbft2YgFnW3F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2jOd7a/vW3D4itoCIrRkAxs4CBAMwAAMwcGQGrKg78jhLjc3O982bN4u+6S01hlraQcQiY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GIABGDgsAyrq5Hgv/4mI5HWC6YdLRCyJ67CJq5YnQcY5nWiwETaCARi4lgERrtfWrbkeI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xiNi7TA41JzbGPp3YsBE2goF2GBChcq8/vE4wzjEiFhGLiIUBGIABGICBQzIgIu7ef3ggy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J65CJi6DNBy22wTYwAAMwAAMwwD92gIBDxMMADMAADMAADMBAhQywE1uh03j64gkcBmAA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g3hlAxCJiefqEARiAARiAARiAgeoYQMQCbXXQ3vuTJ/Nn9wUGYAAGYAAGeCcWAYeIhwEYg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YgIEKGWAntkKn8fTFEzgMwAAMwAAMwMC9M4CIRcTy9AkDMAADMAADh2RARMo9/tzrv1K2V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ch0xcS0GmPDsSMAADMNAeAyJS7u0fOxCOEbHzWEbEImIRsTAAAzAAAzBwSAZUxP7z49+ul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6z8wiYhGxhwzINXBTdx7U2Ak7wQAMwEAbDNQqYt1W6sL/6VyFXUTsPH7ZieXpG7EPAzAA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kQIVdLbuwMs5rRajO9dr69/jghoglcR0ycd1jMDLneU/e2Ak7wcD9MKDCDhF7Pz5fEt+I2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45IevCQjGJUFKWXiBARi4VwYQsbA/xj4itpCInfvbk+IMRCxBORaU3IMPGICBzRn48r57/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mTSzRRtR/UsT+8bY7nU7u5+G3vy9+4ev3d6fu9NOH7q+dfhlMfHfNOq9zvbb+5sxEvtqjf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eHO+7gDOicVpThKcU6aAX2cH5MujT6jPL9+6/442vi1tUVtf+IrXiXLMmrh2gunpU322W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5m5VoI2r7Yn11AvZt93tGoIqAfXj3tns4kIhVwZ062nVG54pOmNAJhhFErDGGhWnJuYI3J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XviUB9E+XUv71hz/rSZqlktecdkqViX0/p924zvdP3fPpVffxixGvV7UzP2hH2dyq71w/u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zzYkFaSuOh1T79lqqzljfWlePY2Xn3CvVzpy+KHOz/Pj1w6vudHrsPhsbf34KP4/Goam3a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pm5tfiTaituP19fd3D90v39J/buuv3x46tzP77cOhRKwwMCVgpYzOVc6v2cndlbXIb1uNB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KXk7EKrzjItaIITemT91zjU/+a+05JwmWKhOPdU67qTrRYrfrTuw1c4jnNOdzoX7yYiETD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MnbH5+LpGVI+Vn7pXur2p/rh/AyH7Z/fxoX8wTdlXfOwfrnph2/v949P5K27J+e5bGVdfu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f2yszQRuP3ef4s7Ql13xb4cPzZd8yj6Hfy02R9Lgu28n0OzU393B6HuM5zvuxLHxlIVxfX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P7f38x1nQegErO7QHFLEi6lQLyDEl8nSucg8ROy8nI2JTSWrhNQVPRKrAacWshXZaxKaf9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9AvEkCckkVB/oiWQ8NzmmkpR+XR6337f51SVZO48Z4woS86k7pZJcpkzSNt8vk3e6nA2Sy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npPXCRcD5WsauthD7BePO+eKxezaLjV/8UnX7ts8LTTymyzkk551qI+jL+CC4ruO/7Mcn5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yQfTxJe1om2pTPRpufHmz2528lqljy8p5MKd+rslxT8VT6P/nl4Rdgr5Mew/vu8GH53re7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7n5OLv+evhH2cz+LYslwOAtXFl2w29H72PhQB5/JY7NsEw5Y9K37jNh0XZly5er7vRF/eP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9O1Fcab99nvVzlrb1nhu74V3Xpu/fuqU72nZ9/eeHiFjzKoGIVff57+6XnwbB7tfdnV4pG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crzrXsfq5uvd6HRHrg1qT1PKjgqciViC15/p5XMRKcPdBOLYDK4mlvy/lfQLx13MJx8zLJ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cU0kqV1aTl0tSpu3JcZ2FgJ+HaWcIyjllvnX/+b5MMk3515az94O+wz79YmXLy7mto+d6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l9cFErsvYXMLP+NGVN/a1bcXjie/pvC/aCOc6zCkzhrF+dO5xH9J3/HDiyphFORpvMh76d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TfdvJOkG7mbnmxp31YUIEXNgl7MszFNtG6qlv4vNg7CaGuZ4VAkPeuNJeykLKxvE958th1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06NtK76mn/WoZVOflXd/HOlb2onbyLWdKqt15ej7U6GY6FfbcGVtXJ/jIH49Y66f7Pp6I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NvF5w0J3YqTnrXKUcO7Hz4hcRq0G94qjgxcJVF1q5rj+z4HRC5uTFqktENomoGDAL3+enf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s/DQ56bVcnbiclJ9Tdsm44j7iz9qnzjn+HI9Hy8Xt5MqpDVLtalt6z+wm+GRk+9Fze7R+u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Ev6r7uPLgoUjNwc/bl14ol1HrafjjT/L9dz44zqpurH97GcdW3xN27FHGw+pflPXbB3bV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HrSPXUzbQ8lpOj/a6PZf7rq3M4m/EcvBwqu1yvJ1ovbBtH4Pynnt8b65PtZwebTvxNf2sR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OubiNXB25HpfVz3rUunpMXe+vfZZ3ii82Y64Ts3Z9lXXU/eKW/kUCvxM7rLFurUXEXrKrf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t4NA4yFS82h3YRSLWjUkCvl/w7E5dkDhkN0ieeD91zyoGgvuJJCxtx2Xiz2qT1PXUtYs2F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+fNG2Gb+UzdnGtjNWTuca92Pr671rRKz6xfZjz+N+nJjpRWyq7kX5yMf2vpyn7GPLyFhE8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e7Xj1PHdPr+txtPyIWNB6/mjiwY5V7sd9xXX850RZrRsftY5e1896nHM9LiOfNabjOfhvM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cd1mMz6/h2N1E/Rpc/DN8ExLsrlufet8nduyVg963rg2p6+v0MR1/drlh6NsL7Lic/Sznq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N1pOx+c/hnH2/E23Iw5h7D/fL++7Z/5Ky2CP3ClGUy3r7xOvrP273VR/ME7uwB34ndrDd+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xaRvFNkTEFlgkLoPs8t3YSRErCcM+uWoC0WOc8Mzn56dH85cMcgnHABG1+V8uOaaSVK5s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jkvEOSc0n9MAvmTKJPr0Yk3uavMfK2X5snWiefrGy5eXctq3neozaiIPPffZle/94QZnxY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peV+0Edp3mFNmDDpv7ceOQdvWo96LP/fXnV2jdtw7c1J+RjwENszV0TG4YzhXz5uOT4++T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idaS+n09Y1zN00Ufve1e3sr9K4u1k8ksj185sqljKfTPWC93Yp/Zz71fd3JBXp2zbryV/z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Z04x6+orNxS92xePK/cKZ5zrqN3H9OWjjzP/rD++DX2y7GMcEL6n1VdfTox4lL10jQnWu1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Cnq2VQcQWcLiCNyeg8nCeF0VNdCcj7DQJyT2f8HTcLhGFOwbnhTSRcGwdu2sg16OEForBo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qrFyzbS4Zl371m5qfjjlTZsw2ek+Spp4nbah99LthrozsHATzjGysdey89VyPY3a19YOvq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ZVwG0HXPUuWbnbcen9Yx9HYPqy9QY+jq2H58YtW09avvxZ73+PVzQXd9OvGbiIdWOv5apY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z9fGkbejR1pFr1kcZ2+h73YFdgroZweP7kvEPD3Tepv5+e0KROeLTKQaWrK9z1uAtysicE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ILbBAiBGnAtHevwZuW5/zbYJjEzunRFMBJleNXUSe3QXdezz30r/YXQXyvcyZeS5aO1bFd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Eyriv+ZF//VP8jE6Yt86Ljefa6jQVQEsam2qrpvvOggv/V9P8GOu8YLrKTgcRsbp76HZC/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3pQvqVT6eOVfxge7m3rIf2obrmhgQXSHCbosd1FJ9zP1n6HPlxD9zhVlNvrzFWJfoTkTsz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iTRYeGIABGICBe2NARMq9zVnmi4idF+uIWITpXSaIe0yKzHleUsRO2AkGjsOAU3N3+j84n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IRcTCAAzAAAzAAAzAQHUMIGKBtjpoeTqdfjrFRtgIBmAABmCgdQYQsYhYRCwMwAAMwAAM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AIhZoq4O29SdL5sfuCQzAAAzAAAxMM4CIRcQiYmEABmAABmAABmCgOgYQsUBbHbQ8nU4/n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DMAADMNA6A4hYRCwiFgZgAAZgAAZgAAaqYwARC7TVQdv6kyXzY/cEBmAABmAABqYZKC5ip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MwAAMwAAMwAAMwMCtGZj7r5tN/rOzd/qPajBtLIAFsAAWwAJYAAtggZ0sMGfXelLEzmmE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IG8EADMAADMAADMBAOQYQsbw/y/uzMAADMAADMAADMFAdA4hYoK0OWp5iyz3FYktsCQMw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DiFhELCIWBmAABmAABmAABqpjABELtNVBW+sTI+NmtwMGYAAGYAAGyjGAiEXEImJhAAZg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goDoGELFAWx20PMWWe4rFltgSBmAABmCgVgYQsYhYRCwMwAAMwAAMwAAMVMfAbBF763+dg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gAAZgAAZgAAZgAAaEAflvaod4kYidaoz7fCUBAzAAAzAAAzAAAzCwloGbiNjT6deOH2wA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AzAAAzBwCwZEACNiEdw8cMAADMAADMAADMBAVQwgYgG2KmBv8SRHm+wQwAAMwAAMwEB9D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WBiAARiAARiAARiojgFELNBWBy1Py/U9LeMzfAYDMAADMFCaAUQsIhYRCwMwAAMwAAMwA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IBdrqoC39JEd77A7AAAzAAAzAQH0MIGIRsYhYGIABGIABGIABGKiOAUQs0FYHLU/L9T0t4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wAAMwUJqBm4lYaZgfbAADMAADMAADMAADMHArBor+Ywfun07gf1gAC2ABLIAFsAAWwAJYY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01QB7vOUBQMwAAMwAAMwAAMwcDQGELG8HsHrITAAAzAAAzAAAzBQHQOIWKCtDtqjPQkyH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YAAGYGB7BhCxiFhELAzAAAzAAAzAAAxUxwAiFmirg5an3e2fdrE5NocBGIABGDgaA4hYR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gAAZgAAZgAAaqYwARC7TVQXu0J0HGw+7E0Rn4v//9r+OnHRscnTfGR07cigFELCIWEQsDM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dgSs+HIrgUA/iNGjMzBbxP76668dP9gABmAABupjABHbloglBuuLQXy23GfybylMiehFI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dP9gABmAABupiwIpYfFeX79Rf+LBOv6n/OC7zn4jXm4jYDf6VMbrYyQISZPf0373N9558y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BFN7Z7hPxts7WR/DhuhlQuyUL3Dqebypip7Z3uV/fezTyVYdCeQ/+u7f53oNPmWM+71gB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8b+b6Y28fzh0n5db7+ug23CqeRfRP2WLx6wRzGp3qlPvHg3wrKI/i+3ub71Hszjj2if29B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ve/uQ2F3vw1ZsuFU8z9GbiNjGfyt5btBsBeXc8dy63L3N99b2pP1jL3B7CyDibT0fe/uQG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suFU8I2IRqJNb8RpUW0Gp/e19vLf57m1v+t93AdxbABFv6/2/tw+J4fU+bMWGW8XzpiL29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PY/f5y/tu+CzXH7vPCMrZgnIP0KegXO1PYeLhfff1IBwsm++pe37pE1jP9usPfw7+tHOL2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n6h/EPnswSJ+3WyT3FkBT8aZxcV5DTp2PGxtbY7Ext9xYGwe/t7cPic/bxWdttp2M50Kxt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IRUqcUF4eu5PeKzS52px+9PFOQRkI0Gv8GTOxMweL5itjP/VC1s3jsXt+eNV9/GKEreP7U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/f+qenz4NYlfmPFqfJHn0OKl1fHsLoKl4y8bN3Lwxt9zOeWcNP3v7cM3YqdtWbp+K51L+P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c3dhQzBwsmU5BGYhY609ZPOwuvBdq77uPT7oL/2f38UF36s0uy442WDZfFZ/vu6+6WIqQV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dcnPTssn637qvH17132iIvXpB7OqIcD7b8PllsGe8Q3zeybJCuq3kWSo53ls7ewugqXhLr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17M4m4+N7VO7pMfzWR2PuexRflW2s7O3De4sZ5ptfO6biuZTtDiNiXeKpLGGUckIt7UxBa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5OBm+anfXRdjJomGuOxuYheQINlky3/N4+wcxM4/PT3Z39vyqhFxzQlIFbixmJ+oHtlGh6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5puJWzv0OsHllx/QRtBePhc+HfrAs6bu9BdBUvGXjZoxljQ/h2Jaz5/aeXDebKZ+fTMxUE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kj7SVF4g12GYqnkvNYV8R63fnTrxKUEGCnIJy2G01/kwtFrJIxNftQnIQW0zO9+Kh61LE+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nNk/Dbq3O25bVcz2qneLYie/r2PS6HG0dd17XAl0q6dFOenHcWwBNxZv3Wxw3yriNH8t6H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9+Hx+6K71dzT29qH3kfqC4908BMe+nx3PKxnZV8TaJLJyIrEB+ZxeqNbYZQpKuxPr+0kuM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rHnumZff5+UPul9Z64Wv5H6sv93SXVepoWT3aa/bc3rd9cX63i4yP0Z6BvQXQVH4Jx2vix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4sLEQn6c+u9d+5BuTuh709vZh6KPyaxDt12PTZfF8/bwQsX0CJzimIZqCMili+8VA38sMX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cAnScRWPZfM87OG6edlF1fPW7OzJfuWdfI7goa4SpZzOqb+zmX9uw7STPzfh8u9M+Jy7ux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JeMvFjfCuYtOyr++3arzE5bSOLfflfffs/6qIvEdb17vje/uQfHE/+WLK11PxPFV/7v1NR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mJ47F9dC7QlNQpkVsL8r813u9SI0WGwVW33vzfz5nRyYm5+vnZH7BSsabmpt/NzX8BRP/7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9b53ayP0ii/6Ciq0zdm7HrIu77ZvzQ8egxsktjnsLoKl4s7/4GceNxoTkDT0P4qPnWu/Fv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I78Ce31s/Qh5a4uu9fbhkrJRtW/BOxXMp/28qYksNmnb2gX8rKI/i33ub71Hszjj2ie+9B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ve/uQ2F3vw1ZsuFU8I2LZeZq987QVlEcJ4nub71Hszjj2WQj3FkDE23q/7+1DYne9D1ux4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RKxPgpz0bvHnzRpi5G9/e23yJ2fZidq5PrQCaW6d0OeJtHX9H8GFpJmhvHRN72u/W8SyC/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ODzaAARiAgXoYsAIIv9XjN+srfFin36wPOZ/vw5uJ2H9+/Nvxgw1gAAZgoB4GrADCb/X4z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pN+tDzuf7EBGL2OZhAwZgAAYcAwig+YvnUYUGPqzfh0dl64jjQsSyeCFgYAAGYAAR2wgDi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F5q3GhIhtJHHdChDaJSHCwP0wgACq39f4sH4fknPn+xARi4hlFw4GYAAG2IlthAFE7HwBh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7itiX7uefPnR/9Ynjr98eOvnXVYKfdy/dP98+dA/m+sNvf08suGG7DtI/3vp2s/Wz/bx0P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/5xLd2vq5dmu7Htjhofvl22WQ/P7u1J2M7zWRhNet3U/dSVg4oC0sm8Luz3/8e8HsmemH7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99dj5wTKZAAAG0ElEQVRGgQ3PMeHa7ecfx4pn2nFuGRUb2s+XvjiiTRnTfn46ugB6CPLG3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xFVzvY1CuSSyl7p1OnY8biSstl4i90ykVu6ncJuOJcluiPZ8jMuMK1kDpO84PE3nw6D4kv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tv4uI9YtwHMQmOEXQuCTzx9uzMHD3ZFHOB3Wy3YuFPQNQph8ZhwoI135OTCXrn5Oa1v9Hx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Ac4uKJt3EfJ1f3729WFgurgf27BcrbddwsrfNggXSLoQpP+v9qfHH5cxnx2DQ9lns64Ls4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U9exN9cn9Qz4kbc330QVQkF80LvRoGdZrery497b7WQSw5hQtp0dbXs7j6/I5fkB0ZTLta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1eqoPe2/B+dF9uDXT9JfRPAuYOrINdxGxziCpIFajyr04Qbh7M8RM1O7v70yi0vYnj9pPt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3bKb+j6i9yXHUB19ykennKaLKia3Ijrnrg32Pa7dAxIpo128PAqHZ+zGa9zC/yM9xOW3X8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vtsrsTjXIW9aGzPUqUX50AeRzhfj3j7fJfOKY0JjQo+VBr/m4MiJV79nycn5x/TIn6djsg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zor1UH1FeiMeU+Xx0HxKz1/kVu6XtdkgRGyQBG6ipwLf35TwoI4kmfEVh1s6UbyNOVPHnt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5KzpU3GbqxXOp8rO1+TB3TfDBAtPvFuou4mA3tY/YS/x33K/Ew9cJ+vkKPxF3bgc+dz328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KHEcPR2Jr9xWo7jLF7fP5KoF3D4vI4QWQisAf/3ayTrh87vO15g2zDozdS7VxEXv96wFxO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Nbrf3LtobieWLstGrCTPj9vA+nDmPe4g35mhi9koujidiXSCnREssCDOTD5JNJDqzbdu2b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spAG09ftkGgia1Nxs/3Wf+4XlRy9A3esXKkbDB4rTT/LVW3RNbBUsDmKPyKZXwp721zp7B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e43HmrvdiXt+Fe4hft9B6eozbjbmURTR4eFo3x1vYjTaP6ZPjCyDNyZJT+lyaigu9pkcbM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HW17O5b7N43GO0vqunslXwfX54npNfBzfh8dkf43NqbufTw8nYtO7sCYpxMkl/hwkDU14a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Xi5OP/2xEZ9C2tmmPE+OcrG/bqvM8EHVOyA67sT7Qc3bIXbc7Jkm/7WercL49b7l55K7Hc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n+ArK92XtblDcPp/Zic0wUIMAcq+IyS9J6u8nBPz3uUCv6dHON7om31z8/Fv/C2DRvWTOk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nbz/CB/LUq1PnB/K33e+pflLX7LhnntfgQ2/XmXOi/H5r3NFtfywRm0gO5yfgjBCKEokzd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s27fnEkju82U/w87i+Rdl/G/Jz6w/AHDejfRfnTcavPL6hn9lI7aRzlmuxzsZ6oP++l+/v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WnVgVjjPmN3CRSE5xfW1Xd2wD24loHX7T2i3I8hcS+p1w7wu1PUcE7AgDVQgg902DyTOJ/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99Di+XP3MawNqq7iOG4NucJxzexBrGrOpehK/8XXpJ3VN+19wrMKHC+Yzmitp5+7z2S4iN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/WuTFZeUrV/+EG4nYuKxt9+LPGUnCMPXjur4fTXDuqyRNWip6h8/Z+n3CHdpLiJaWAtHZV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KUg8aPknZJG7sJrYLFogD2Sv4ilF5CmxgbHH1n9gaOBNbxax52+jCqfaJGPd21vsc734Bi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pNxMml8Yxpw968XWJUbmm9zUGNHYuykv8pn9R8hyH6Xv+FaiLmO9j+aKfflz2lQV3nsmhO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fGt8l5hBzyWfslWNgFxGbGwzXARUGYAAG9mMAAbSf7Utxjw/r92EpFu6hHUQsT4HsRsEAD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BVL8Awof1+/AexGepOSJiWbwQMDAAAzCAiG2EAUQsIraUQKyhHURsI4mrBtgYI8kVBo7NA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ZEz/4sH4fzvEzZc5+RsQiYtmFgwEYgAF2YhthABGLiL0ngYuIbSRx3RO0zJUkDQO3YcAKI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uA+LkNnGCXY9jV0QsIpZdOBiAARi42ImtXcAx/v8R18R18wwgYoG8ech5aj7OUzO+OLYvE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aHxJvx443/LPeP4hYRCwiFgZgAAZgAAZgAAaqYwARC7TVQcvT6/qnV2yIDWEABmAABmpnA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EwgAMwAAMwAAMwEB1DCBigbY6aGt/cmT87H7AAAzAAAzAwHoGELGIWEQsDMAADMAADMAAD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WaKuDlqfX9U+v2BAbwgAMwAAM1M4AIhYRi4iFARiAARiAARiAgeoYmCti/x/gQRpMgfHZz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427_117961.172346283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44ae4f13b9ee616e083be136640f8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40AAAKtCAYAAACDj4u7AAAgAElEQVR4Aey9Cbh1R1XmvxERD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OKI2KyDypoMigLTQqdLeIgIAjCEj/kUGgRQmoKHQ3tBAMjQyiAuLQkunLPBACgaCigANTI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tbpIQMAPVz1tn//Z9zzpVe+8z3C/fTeo+z35W1apVa61atfauek/tc2738b/9ZPr4330yZ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MrgM58Im//VSbx+vAPF6fnkctZ9v6c9DyveVsy9mWsy0HDloOHDR/j6TnbPfxS/6hba7b5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XX/IP6RN/96n+Q5EGIg/ag/L66G/L2bYBO2h533K25WzL2ZYDBy0HDpq/R8pztkvtr0WgR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RaBFoEWgRaBFoEWgRaBFoEWgEoEGGiuBaewWgRaBFoEWgRaBFoEWgRaBFoEWgRaBFoGUG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i0CLQItAi0CLQItAi0CLQItAi0CLQIlCNQAON1dC0hhaBFoEWgRaBFoEWgRaBFoEWgRaBF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aryM5cPXVV6fPff5f0uVXXJEuvfyz6TOXXd6uFoOWAy0HWg60HGg50HKg5UDLgZYDLQe2z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4aPyXK69qILE9CLZ+ELQPGdqHLC0HWg60HGg50HKg5UDLgZYDtRxooPGAgsYrr7oqXdZOF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9bPc6G6htMW050HKg5UDLgZYDLQdaDrQcOMA50EDjAQSNAoy1TwEaf4tPiC7dou8Bfgi0n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g5UDLgZYDLQdaDrQcaDkwlgMNNB4w0HjVVVc3wNgAWsuBlgMtB1oOtBxoOdByoOVAy4GWA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oPECg8ZprrjlsiTH2SUNra59EtRxoOdByoOVAy4GWAy0HWg60HLj+5EADjQcINF722farq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7ujc04N0+lWs50HKg5UDLgZYDLQdaDrQcaDmwRg7sBDR+9rOfTb/4wl/J17WFwd590XvTu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llVceNhc07redeEoe94/+5JOTLsXhzb/3B0lt/P3m699IcWOqX0ndBjB98vy3J13b6Nhl3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39mWbvg00Xn8+EdtlvjZdLW9aDrQcaDnQcqDlQMuB63MObA0aAYwCTL9w7C9vDIq27SjQe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24PiOd16YnvK0Z2SgCGB0qjbJCDCKv+3fpZdvd6P+2UO+K73voQ/YGKjpJhFYW/cau7k2B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vDTRul0dj83mg2y4+JZ34ngMQm4Pi5xqfXB7ovGnj3GpNaXN/AJ45LcdbjrccaDnQ58BWo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2xYkrdtfJ4yHCzgKDAIQBQr/9m//bnBXZYAiMtuCxm1/LfUTr3vNAPZU3o+FegzIrQs0p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ZsfE10HiwNykXvur4dGFlARtrG8sJtV140inpoxW9U30PZ/tB8fNwxqTZOtj3dJu/Nn8tB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4GDmwMWg8kgAjiO1wAEeNmxNGgcfa36++9GUDsNwWNF7xuc9vDPT+9yc/mf7kO+85gEaVx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G4sbaSn7U5CM/1ku6Im8T0Hjxm96SLlgCFJek33ncN6Svv51fT0i/84n+pv/EW9Jjre357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qb9H/gl/Ys/fYN10ybw5HffFxHBvGOOLzmM53HWtxWUPne45PT3nq0/rrRenEiwv2s0wFN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lvWDQWemneb34lHTcSR/P8fzoSS9KT3lqSfbj6cRj5d+L0okn9b4ee0o68VU9D3+zzeX+C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sGSv3BZz1/1U24XZtvou21vpt5S7hbiutF+Ujnvq09Jx+3zyWo/1HB+bzPbz3GLYYthyo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WA/NzYCPQeCQCRsDbfgPHPz7h5AwGx76nuOuTxsuvuGIeQFjZ/F2e/uZ5zxwAo0CWLvF2e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Se4mHT6W2Ek/yNT66Il0HNF78pif0ACiCnwvT83/hQovhJemCdwHiLkzPv53JZ4Bl9cIc4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JbQNQlM7HvSVdPKJroXPcF4FQdGbbS2OqPUTGdIY2AchZfgqkGFAsAK/PXPbxdOJJp6QTj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bQJ7JClS+6iKbs73xLZ9Qhn4e4/ccnwB7F74Kfy9KJ/YAUDH/6EmnpOOGNmxEnQsAugBlY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lP2mL/eEfBHqQfT8I8W0+8mxttOVCy4GWAy0Hts+BtUHjkQwYDwdw1Pc2dXLor6RiV7QEG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08s1+NfV//tmfDYCRm0UgS5fa4G1D0beujnXA3pTsVLv7tg5oXPTTaVwEfRemC+z08OI3H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ZgJOdOl5W6j9245bkAxhzIDNaHvMl6oyyNR+jnPn7rmMHELoXO4/F5ekz+UQQwNXbEEg81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THz3p+HTixat82Sm3BSBqgM/zIZ7eZXDqYNPja37qlCyDvvAdw/z66IqtVb/VfwFAx9psD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/gemav+77EVk+yL7b3ByRsW3+Ld8nLR4tHi0HWg60HNg2B9YGjYAmAaG5l35RdFd/fG9RP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vqu7qjzHvSt8cPZtO8gd+9NFV0PjBH3v01qARsAaVn17Gb/HWvdCFvrH+URa7Jbob0OgPn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+KhpPJb1vqWwgjM1of7J4wXDyuXdCWBpjnWe+rJwCyu43pHVfpf2MQDInlJuCxgz8XpSeA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oF0DGWJvil0Hq06qnjDoZXP6OZG+Dfk992nC6+JnLBEQXp5eAvuX+/amjgcvFXES/Vef1z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YtrPHr4PcxSumi1d+CyB9eG23fzW2P4VdvDK6+srrgn98urAYF/dnubx4hfb4dGJ+7Xdha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sx/st26jne5NrsWk50HKg5UDLgZYDu8qBwwIad/mrqhuBxouuf6Dx7w+dtATUSBgHX5KBv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fl0v1qDvKz+njOkr9vX2svGvQuHzKuPpguuAX4inlqsyyvwXQ2H9PkFdJM1BbOs2c0rloX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xSWd4FXfxum04aQQIr9CL0nHHvmjxHUTAY5b5eDrxVZxCFgBWtS3ERGBn5fXU5VdLF/OwA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DuijLpxelF7zqouUf0HnP8f33AAt+5u9D9gBtCYj29gzE8QrsXl6U/GR80Zb44ZQ1vO679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58USfaEln7ycxXAHG3t/Li357Y3LfxnSO9XP9rbyXJy0WLRYtB1oOtBxoObB/ObA2aNTrq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R9SPtL3+v8T39v+C4aLf/u5Gx115P9VgoNq941auTvge5zd8mr6fqX2wIXI1dm/4LjgjaY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3Cb9089d0l2Qjb7eg8cL0/Op39jY9uauAxmBHgGz+qWDBl61BY0HnZYvvXvIDQY9901vCq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eCV6eLwck7znFfhRHQMK/pzjStgJKQ9/htdbo06qcTr04HctlfW9R17HHp+NO2vue5N4p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n2V61F3N28fpt9JN6oX8BIMu3vTEAghcnsXuAbkTnip8C+YB5+pXoqn978YxtrjO2LX74h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6KfaN1/Ki5UDLgZYDLQd2lwNrg0aBnyMZOO4nYNTY5/wQDgCR7zeO/WgOsmP08s+u90M4H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7oCFrlpBLj8kixtc2gJsJV40hX5btfbvFzzIfb1eq1Pib9T0KiTNV7NXAIEAlR2wvaJC9MF/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pRi6AxnCCp3HNB401X0rfaZx7KlrTGcbTv1Y7+YM9K98BFEAA2Ag87J3Q8QurC/Aw0hZO1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y86J0HKdmS3MyDlbyydyxfL/SX131E9EIxlZ17uXmWNuYn8S60H8CNC5OIompgfAhDgWdD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cm1/mqdEWk5YDLQdaDrQcONg5sBFoFMA5EoHjfgNGxv3kp/1s/j7n2L/c8P/l+OlP/9MYJ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n5//LjU9/5MNL/2IDcMWNSh2qf8GhPrSPUfUpta/LRwc+UJ9La/bm9N8laCz/4mgAVBng8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vo9YAI35x3S8nwO+MZ1jvlye6r+euqlO2eN7kV62h2T+TpyDt8W/vHjB0r+NCCePo2AG3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l+suunYzVT++kZ+9k0b/HmPMr+78AWnsnZsv/tmORh+OnZnu5GvwexroYV93Pyrhzf38FV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7C79KMpHn45N+B9D4Jqp+Fs8lMD+mc6yf62/lvVxqsWixaDnQcqDlQMuB/cuBjUEjAIrXN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PB2AE3TkgfO3rfzv5q6p/86EPJ/H4wZwxYIm+KXrV1VcXwVrpxij9iw3AWY1u+y84NgFx3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8bxvqX2Mtw5oXHwnb+9/I359OFUsgsb++4e8opnp8GrpGBhbfrUz91uyt+i70GunmPnXW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i1BfJLYDdso/ij/g5odNjtvcdTPOpBBoBdcP3+gKoXGk3EDLWlm2VTtT0Lzr2XitdzhedG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TzaVXIgV6hh+N0YmjxrYAOPl/OPb/r1GAMp+KHntKuogfgTHQis3hldZCW9Zb9dP/T+Oer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QZ+zL8RxsDvHeO21caRvGqv9f+bQeeDNegOIUaDw+HUc87F+rDLby2KNO1cv9iF2jdl8x7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b/rT8aTnQcqDlwHo5sBVoLAHHKQC0X+38QI6oAOR+//3Z+/48ceIIQHSqtl0ARsZx2YxXV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XXj0FjM2h6rvpzbMOiMOXkq25eubKlWysAxpL/RtvvQfMERmvpe9JHsHj2Q8/DfQyN9Onm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+ln+hdo6+TfvN0d1kmPtGWy60HGg50HKg5cDcHNgaNArU8KrqLn8lFbA0lwosHi7AiE8at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rgOKvvvRlmae2Xf5dddX808a5k78ruSkQB1CckpM/LuP95panxtRAY3s4TuXIdb19OOHjp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d5Mlw4rr0+vG07k37Xdfnro1vOndajFqMWg60HGg5sD85sBPQuEtw1HTVIzDntLHdKOM3S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p+dPi03Kg5UDLgZYDLQdaDrQcaDkQc6CBxjpGO+Jarrnmmo1fIY0T3+rtYdByoOVAy4GWA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0HGg50HKg5cCcHGig8YiDhuMOXXnVVQ04th97aDnQcqDlQMuBlgMtB1oOtBxoOdBy4LDlQ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tiGw9kr/fOOeTiiNW5tL2SdMROzdtUThsi0LLgfYcaDnQcqDlQMuBlgMtB2IONNB4RMLCa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ll3+2bSR3DSYuvazFdNcxbfpaTrUcaDnQcqDlQMuBlgMtBw50DjTQOI3PjmiJf7nyqnRpA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Mn+S0evt0r+VAy4GWAy0HWg60HGg50HLgSMqBBhqPaEg437mrr746fe7z/5Iuv+KKBiLbJ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aDnQcqDlQMuBlgMtB1oOtBzYWQ400DgflzXJFoEWgRaBFoEWgRaBFoEWgRaBFoEWgetdB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NeRtwi0CLQItAi0CLQItAi0CLQItAi0CLwPwINNA4P1ZNskWgRaBFoEWgRaBFoEWgRaBF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6F4EGGq93U94G3CLQItAi0CLQItAi0CLQItAi0CLQIjA/At1HPnZJaleLQcuBlgMtB1oOt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yoOVAy4GWAy0HWg6UcqBLJ39Zmn/dJKWTdc3sc8oxKXHN7TMmd+gWKZUubJxy05R0HTp6c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f1jNms9R2St//1C9f6Bns9+M9dMuUuLxNvFzv/Yx+xbHRN/qwxL9ZSidzVeZlSV4yzCO00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6fNT4ia3K0R7jkIyukxVH0Yr/g3yI96GjUjq1zxHlCvMwxKWir2qHvDsqJenmkg2/ZOvUW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+SEf8Gfw/5i9McJb8oV57Pu6TsYKT3Tq/qAdOvgT4rgpX3qLfe154eOkLKpxU1+KQWXOk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zx1DzdePFFfNmsDWhhxiQL1DmijpyJVqNJTkZchDfsVGipZxxOfLCbZd4NX9d12lftnw/q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3S0nX6TdfXKfdJCVdZx6d0lm3SOmMY/YuyZR8EQ99g55er/jRJrGnzxSVfGm8NV7Jx5rsF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oR39fncz9ddO9WNCH8YpG3tjY6ecy8KDRf/jeZ6oc52dK3ttljzplfICqvWbDc0+5g65Tb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vnJKuM47au8hNUV1qk/6hbz9Xbj/mMXbxK/Yv6YLHOFUn/soTlckXPbdUlgzyUHjun/NU3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b6IXvPtEWKTGKfK8TB+ep7HY2scXzJNKx+cJuyZfIY2zQaGesnnMq5OU5N03p7P75qbwkf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hmB3JcElOdkXFkx58RyeU2FMfo+iA1mRpr9HTj1m+F11OOlV33d5eKjNexuxxivd0Sbak0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beSyzbfm98xw+XMqz30/X+iJ9kK9gcYSOJnajAJspkDjsHlksYZWNpMbgUZtlgUaK5vm4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e8I70HdO7yzbFago0DmPpQeMAHiv+D/EP8WZhYPFkMYmb/7njoz8PQKg/eFTGXuRTlx75g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AIz4wVmy4H4OdGJ/e11r7vvG5P4wOc97zvD5nfjyGsey6ltpCPOJ4ie2moJE8QC/6fI4oq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soQtaygnaRMf8ye2Wy/jEmEThlWjtQxPs+2I58AwwagGbAo3uIz54HFgE2eRIHrvYnIoBc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uvPB/jKJLvhT94N7pKWNzqlym7mMSj3qJ1vrAF42+01bSV+PF+anJlfiyB58yPkDVXrOhP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xwUb/4QWbbt+MbQIapds3btjFL1HGEamPQ22MU2Xiz71JvjTQuIgnsYPG2MY68wHfc8PLY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H6CrxsAd1G1PlCCKUl4BGfeDGBxrKYXyIlDwcs8WzFFnZlbzq0ofvUffcmLuOmi50016j1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he4TaOztNNC4EWjsF1glqZKehzKUhzL1JSAwsiHdGDQaaGLz6xvqFd4BBo15o18AjRqjj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Y82AuzVMGjhbPqLNUZ57HHoC5TflS2MTzsEPPQAN48jEt+WHzqb7kZc2fOO7BXojTtcYP4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Br8qce2y8r/cbdJmtQXYiDsRVVJvtnDOagz5v5urBH+a/RpFbl8q/ks4aH1nGRz1S8kcUn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SqYFGfPKFHrtsRIZNS3+yM2zMb7m82aZf9A8+etjoiI9dZKZigBxU8oxzijJWYjYlTzs+1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+hBxHj/seebRNUfqNUfyHIjul29vj/HjbVFn2kKGMD1C112zE/EOODy+04XbAmD/d70/B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PP0SxjU/kJRS7g73QH59dF/rRqfoQ975M3s0Fja4z+kzbOpT8xQ90lnT4OErt8IgR9R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YHuvRFvMVaZzvqKc0thIPe9BoZ6yeN/oGIpSLOmXUNRc0jumnjWcpOet8jRvfSzEojTnKu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5b6uVp0Djujo1VoAb44bCF4086jU/4SMHdZ3Fss13fhbt6KSxt9VA4yag0ZNcZR5G0OFha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otqBx2KyGzTR8NrXDJhewsSZIGvTssJ981Pg5xR2bF04YBxo2RfjHuGPMmT/mifYhLmuOS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bdMcHD3niclFWbfiSqY0rjol6psyjvZ4q3VwrvvTgdcnWBFA6rLJh3MM89nk9+GJyUYb4O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SO/omYkFcoa53SeeEHvqhJ84TdeTWpdKLjnXolD/cN56vJV7J3xpoxD8WStGBF056ONk5y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N+5B58VirTJxEJbMSd/K6p+ihH3VReE5pdx5l2sZo9AdZdMyh5MUc2Sgje/Cw7ZQ2Uc87+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J436ARjaJY2PHX8aDzz5m4s/9Sv4cBNDIeKboWIzoSxyoQ4kdFH6NRlvMU6TMTU2PzxEyz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0M1bPG30DEWOgEf34IiremH7aAI3UnaJHuly3yh7zUrvL459Tb1fZ22rl6xpoVKyXwKPNd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3GrmZSVgeRlAeyjyk4U/RuaBx+G5kBRxqI8ymeWkTC99ARgZKa4Ik172rsnzeBDTmPmFTh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bd+aPeWJeNgWN6CMfIuXBiFysI48fA7VxxTFRz9TmU32lr2Yjt625WR38CXHcN76Ne5jDn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rcsQm9o39sq6SjolxemxVjnoHuxN66Ccd5ECkS/pn6pujVwtqtEWd8VGPlPvGn28lHn44l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4Qo+cb0By+Tpw0phjvOZ9yLx4rGM8B5mxvLRXUZEvvZ5K/JGh7pQ2qOsZeCFv4bueqTJ5M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9+Nh2SptozMfMCx9a4EvtpFHfITrrZnsnOXNPGiM4Je+x535Sxl/GA58xq133Hznj5QYaF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EsEbjfDBPkTI3NT3Mkbc7jzL2oNHOWH0OaNSHcKfp+7kCiMfs3Svr2NsGNDJ+2aNcovjjN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8Dmis6XC+4g9oi3MBX5Q2eNRdV6mMnFN0lPSufIDVThoX4MIBVtyk+QPSNyxDecsfwuFmJ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iiH3R2DZW9zE5GGITDB3GCwjsQV+J7zyVsw4DGQcZNBKvYVz9ydFKnAqbFs0d88ScXBug0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qgCaOiXqcT/UlL6Xb9Q/8ic1qjMvgT4jjvvFt3KX8HexW5IhN7DvVb5CfGCdxhVb1Tunp5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GPRP6JOcP3NKc48NLU6UIx3rJ1nyY8mW8cf8VR+3F/3wRRO5lcWy/yS1nTQu5oI45bmxN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3CXlbo65vqlzT4fzBjz5/vW1KP+3kBfV1qOwh77Yp0yYa8zHz9hk0Yt/z3MtjY8dfH6P0e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y/17fQCPjJ95Q8gAKv0bjfPhceZm5qenxOUKmxMMe1G1MlTO4sJOneNIogLENaAS0jIFG/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211WSj+2l+hzQWOpX42kOAHFxPuATp5JsTS/8qNN1RL1n6qsaNt+7PGns/Wivpwp4sMmcS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ZKQ9m502VAUFQNrHRrym+t1OGZl0HBDTK5zh21Xkt1eNUlGOzFDbbtfnbL9CoBUE2sUuZO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gv8VhaR45Ibb5lA70YYc6fkBX7LGpmwkAav13xrfx+7hX9Ae5nCPOC/OPLqf59L4wfu5jp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+uE2Vo12rSx96puiKHdPjNvARXswvt6MFyeteLvVzHnZEB1szciaPOfx6cPSDhdL5LJrDA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OTv5ezgH8TqPHkxjWqGRdnvj7nFFGVnTQF/ISWaf0m+J5u8r0G6ODH9xfBmyjvlqdvKi1j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lP2kT9byDH08A8YXXpEXj5mzOSSP6oeR5pNhDzmnJX7X7mIk/9yv5o1NhdCHvlLLLiBf5t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d6ByLEX5hlzoU+1D4NRptxfmiXpsb9JbiWOJhD4r+OTQ/M/mQrT8B5zuNnICTx+jHP+pj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Va/eL9KG7ROe049OYrMuUyjXQqHG676W+JZ76sTbFWMEnTmOyUXfU5fWa3gYa2RT3FJAQ6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qNzA8LFfoDk8adZOv6K9s6qbkauOKgIjx1vjeThma+xjI2O+TxiW7YT7df8lp/P6dRvFcZ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HAz/ox3aMe3ww077foFEPSj0YSg9M8fBjoLbZY4zDmDw2/XzSz23EsVInbzVm+kHZVLDIw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s6rbx80q24rAia3Ien6Ec78cgL9356ufAx18qa64UvxxD+yGcwR76o91QZy5q+eB85mtl7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Z0+85gp0SjzbpQh92RAdb/TPXeWpDlvIm32lksRwWyusZaGQOoMSUulPmSZS5iXnp8ip7n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72LdUH/zoc9Vloi+1unJzLD9r/Rgf7W5bZfjQkg3fSCoX8YXN9uEAjfgXaclfjYvXhCVP/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Pw00LuZ/KidKMfe483yK1GWiDtVL+VfikW/QaGesnp+ZI6DRgWP0ccoez2PZ3xY0Yiv64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mZdprdC5oRK6mB77G77Hw+YAvCh8edSj6oPBLFB1R7y5AI7pLdk+/edqnk8b+X0D4YsWmd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1wQ6LUr+B4WEZaQQn+CQ9lMdofNjqIYwNL8ObSxkPlHFFX0p8eFM065oJGtEV7e9HXbYY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Pi2L/HVf1jbLZd9tQ+xzEB7PaBsCo2ATwOVaXHX9gbVJm0XIfc7kHH9jPY+p5AjkDvx8nG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htfYV+5X4TcmN3QNjbVN6h/FHvwBpBepg0PUz3/Dkl/tG3XmSLfGJK3krqn/HMxZn6Yntt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9ZhdfGEOk6lfTCR/dLFTwxyh2RbEJj3qJSkagUbZq+vHDKYsXixmv3+g05+wvS+msWy0Wb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MEZuDXPg/jbTPpdiRvGxgb4pGfzyOpb6Sn/IJnS4Lj/tm+HDEPgCo6aUv7T5WeE6Rz89lA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b5Aiy9I91+FDPBXg1WvIz6sfHqAM7K/zK66mARvKR7zJC5/46pfyTTcApG0HqVb9mAmlyi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XWJec8wY9G+YjdqXHc57x074JJUba6Nf6Y5cxQSVPueaL8wET6ie7PE8iVVvNlxrf7bgM4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18kd8lfk/ffn0W8/M/tdTAYzKX+Uy9txvlYfnbv//cKO9sXoGk/xw1Eg8fHz4ESky7l+UU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4f8gwDgAw/ClKP6fSQdzg+7zAcxrteBtldKCbutoHXv8hgT+XzrjxXh4w38Pzy/7PcdSH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7TTeLlSgb3G2ob8q8PNjpN5M8HHnIRaq+pZOquX5q0SFZ88MmbJ6ivbl1H1P2MYAGYsd4q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5TwONw/xpHjU/gIhM1wSNtQc9OTJFcw6VNp1h/n1utQFUPc+9gSjlfsnelI9qn5unY3K+G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llF+pAwptvFkGfoEeSaBR80Kca/NUmzvvx1xOxRO5kk54ktHFgjWrj4EA5sh9URm+0zzmw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xMmYWQDYH8Nelihl9ZMPHOlaO/uBnrc+cOZEfK3r7ufXnhspRjjE4nSNTkqef0zgu2ugf6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v9OCXqM8J7VH/rkHj1EkjmzT8iVT+iVAHQ8cAACAASURBVKd8ZPMnSp17M/ar8bMuA5TKL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S65LDt1zu72v6b0qVD57zbmNTncRiDDQOMah8aFIaf8kfz0XZ5XkSqdpK/cd4tVgwPvWNd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3BY3SPwASOzGLdmt1fB+LBzJjsUEGWpOlvUbj/CGH/6wL8Kco/ZxKBzGD7/MCz2m0422U0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feJwsH7362rxyATA5BzS6/t5GA40CZ4AvNuHUa3QuaOQhFRfNWn1d0Oj+xo1BrZ7HdF0Bj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Vxx/BBR8qhE9KNR+bgMbhg4egr/YwG+NrsVjJix2CxjHbsW3Fj0ocS3K+GYjt694Psf9kP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s9dWcw49+j/ka29hs+P1bOmlUnOOmgL5xDryODH2hyNDOWKC0j1H6smBF3WN91UZ/p/RBF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ZSGl36gtmXhj7ha920ohO5tTtqw19bA6Q34bKBnGfosTF7ZX6R79dfk6Z/nEtgD+lQ3JTM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jPGj3vmNl5YJv9KZkY3u0F+vIk3PUoYA38mag/a/4+qf4Sxv08M/TpR+dJYpeNmrYrfplw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HX/cE/BiHWJdc5on2l3TRv0Snxqg+0uH6ZKOkax0eMYKW+mKzNE7J1/iuS/o9F3P95nvPF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ed065FgvGNWYP2+SP6iov5WQ4aeS0UQACf6HyF3v5ubsBYCQOHrNSHGTH7Y7JTMnSXqPui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1YajbSWlJJ3JOpSPGzOfFZdcpowPd1KVDZX89VXObr8qvp5ZAI764/lBuoLGBxj3QXAReO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2MJSdiu+bbp8Xl1NZoJ1Pi/WQLenMG6UK2IkPZi1im4LGDBx3sOjlcUR/DQTlcVt93ZPG0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NRqmsxbfEF2+qLbazkNf0rcW3+DD/Y/proHGsD2P0cWju8mX/EqgGGj3mQ79C/mhxQtbl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fiJnL1Mr0ZTGsydX49HcaZWkTf44dZKBxIfOTHb2emhdK29Bgnzi4fbWhj80B8ttQ2cAe8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W5hv/XCbrIK+C/Jif0kX7oDfcF/CR2zVFP7Q2rrl2lQe+0RvrJ9mxdrXhl6jLkm/OUxnwR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FjT4ulWP8GR9xqNXFzzKi/SVdyJforPgHfe5vSeccHnMHjX2IQx5H4aSRWEBjf+rS77mY6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jx/gADkPuV8ZcakenKHGMFJnI9zoyUG/zMu01OjV/8X6PerAFvzjm8NaAZBTDkuw6PHQwH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QiD6305f3DzTmTZstVnHjv0k9ggrqgy1OkuwBFx+YqqvfcErUThqLIM5ByiZzFfsMc3Q4Q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P2wW8oJiP2gSfaeunNEV6+rPg2RTmn0IoBFgqNjJpseQtsy3floUN/WBfmwQRIvxq/Dz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iq2RnbZ49b3Kswifa6GNj4B88aOzwhzjYpp22TMPzZWjbADTiAzahWpAoD/rNH9pEh/bgl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rNhbAmhx85L3uPC8jIwp/jh1koCyqLGB8QqpP0HXaeCSARo2R/BIdy2vFgngQG9W9f9Zh8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dh+uF788NlemLzkhpL1HNSYnvPNcn/so9H8bvfUtl8iDahl/qM8aL/iFb0xc3keSj5yGnO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NThp9E4jdql8zTmc0NuJPTjJe4kA9y4a1LMv0OgY9Qcb7zynjx670YbMWJ8Y13JeF+4pYQ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MgQ7yQ7Kx/1Rd9l2GOmPL9gNgow27nkMqL+XkxEkjuvABe64TOyVKztKmOjpF0RspMpHvd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l2mt0av5WxhBOGt2WyozVKTo8bl522TnlqE+6uOivOqBxOGU8ul8j7bRx7PVUdEGxYbSBR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KIBij2uiROPkhYxuG4UEYHrRxQ1CqA4KhLPbRF/jRX+reHstZ17Xweqr7wXjwV3WVGTcUu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bir/rybL7CBrlG/4AInmwkxOb0DyOAP4AhoxPlEttgx+hn9vP+RkWIm8vlX1Rp+z5So47j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xvcZH31rU4pPjVNm8E5MaJSbevsSzjZj8G+QKoJE2709ZNLZ7G2VkROlDG/UsE/xymVoZn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4yHvdeV5GRhT+lB3anWoBs0Ur/2iDFj5thuaeNLovLIh5Q3OzRUxlz2U2KXuuktfOo0wsi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u+VpS2dxG3+gPje08M6C0Ix8p7SU6J07oo3+Mhdppm0M9F5Av8WhzGm153ctj+tiwkTcD7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L5g8xehp/CGcqduT5oL8HB/jm41K5xo9yPHOZh9g+VleM6DfomZg/j2tJ97r6Sjoij1h4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uL/jooN0pbSU6BTqYP/cl6olt1N03/FFftXOhHxr5elbSpjL5mT/ImAka8UcUXXNovFfyM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gzhiolygy0JKMeLTX6NT8rYzB/JfOaDfKK+bwmAtRL8+JpWTogz546CtS+06jwCPPJPLAQ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FnvsXbDTQuAQC5oLGm/e/jvjlPdDpf5REizIbfVEuFuuB2iafjUTeMNimU34hDziAwheFJ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5y68JGtHrttYpF30o+AtYhNZsrIBGXi/lB2xqoPGGKZ1yw70NLDe/Hs7SObyiip5Ao1+7A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5oI225ZXHUHHxOYn9GJcoukWdP6fM4u76c57axnZuG7rYeNDP+V6mfVuKTtfjMSmVWRhoi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jP/KrqYVfT416VKdvqQ0eMqLwnNIOT2OVj9THKDpZYMdk12lzn7w8ZYd2pysLZfhOY+2kk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8unxhzDzbFCC7CSXHsCsKz2nU7fGJbdSREYUXKTIrfFuL9EyhHflIaY/U5yS2RR2qI0M8i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O2M8ZERdTmXnuS18RN7ro/rCr6cOG6oCaGRjtu1Jo28S8S2OzfmMqUSJu6jmoiRT4+UY6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Rk4XvcYUHLekTj/Y51OcXeWIBFR+9+DM1fuTQWaNToIP8KPmJzthGHZ/xnzrjEnX9Jb4/3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DjbUPNdApH9wedmuU56u3z32+uk1iFCkyUG93HuUanZo/v/c0FvRgb6Ueng+KOTqYC9FS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HfZJBV5XuI2jcv3+50W9q40a3BgLm8tmURTrY6cGYP+D8gUlZ/bXhRw/2fSMOr0TVl41h1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6AEbqg486Ddkn0IivS7bC6UuWaaBxaZHSg/m6BBr1UOMBx0IIhT+H1u6jGp9FuZTf9BGN3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X9KzLQ5/3IxY1Svxoj7GKOpHjeaJnw2m32puD2N/r6uv1UnnQX5Glnb4aq3ykPkaxHxfCs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mdvfJy1N2aHe6slAG0Bj/5Qb+MU/UWZRZiKm7LWShtFEXFc/rlMkx7IrCc4o81OMDr0TXk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pTBv6IqU9UmIRxx/7U6c/8SAGaqetRLHjbZFHPfqiPs5zWyt+9Se59EGn281tYVNI3vB66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c9E2ijyeWvR79pk4eMg/wnUY9XqcferxfLKtfjLPL5LYAQn2OXLZWlg33T3LwoN4Xf5R/G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7Em0gOwU6yI9af+mJbdTdPn4jLxldrh+e88khyakcQeM5N138243DARrlg/tIDCNFJvK9j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2tqny1Pz5vaf4oQ+b1KHMBzT3Cd9pFA8+ZeTHqGTV7j7FD0nRN9B9B40CEOFEZRf1CFy20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ncYNuQKItQn7TDXIBOLG5o31d33j48BBlMYT6Q5Yyp1jIjFHfVEtOY8qna/136uR3yWfxt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LNLdxMhfBI/UbLW/s5QP+F6nZK/lFvEU1l8gMvlVANCeKzD80jg+9tA+UeQ/6/WGsBwH1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/8R/qOceDxelYO7ZFqznBOCrU45sBiz1UXf+YH+6vl0t+0R79ZXNKnLydxRp93BeRqo/zX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4IH3D/dLHR35kH8LzQbLYd72uC5kxirxoSR/+u5zKLDLOx47zDlfZbcs32RUP+/Cor0tdF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NlHanw+a8Xwx5vUanOfn/NOp7jWq78eIq2c26+5NGFmktxFx5Ybb7RvLowRfnqRwvyedn1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iv/2qyx/GMGUD2Sl5xYJNTEknekpt4k3pl4xvkLzMvEGZu2hLPmILf2p2ac92OXG2vBizT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iykXl5jnH9K9P63tP9uuU0V9807h8kxhtx/F6XkadefyKd3+VnnelPs4jjs7D16zfnhUus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24Ef9xAEa2zV24iBKe9RHHbuMn7r6iUf+x/nxfIjzjW/oxAd0Undb+LNiZ+Q7jeRPziXlY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5vtkiL/XM5BJfOYu/JT/hcd9BASnUSzTnLPdVeL4yZmKAHed7mXa3I/3I0L4pdb2lMnZKb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asTLfa0SGDw+oa84pi9bGwDz3udUtwEBlk8ymeBM6bBz7jdwmOugDCGBzPOgOm0JNqt90g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92JlL/SHkD2PK/oCiTNscOmyCbXxzQWNtzM4fwBEgsULd19E+DTQODy4eLHMpC4Mo8VbOU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PpcrkM6ffemhi3/X7vUH7HLrki216I/9wgUYfh8rD/RLj1N8/jJFYRL9jO3KRIgelPerjn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jTGY/22Rf+llo3ZbnkfPnltHt8iU7pXbkRH0z5ovckQgaNWblAzmwci/b/ePj3o8yuVWah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t4jEn2lz4Zs3lp3TM8WVqkxw3N24fP+FFe6U6PMaXN7oGHKO9od6/nho3X4BGNubavLEpx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2/fgw2Opj7nHH35Iu8TwPeUYpH2vykS/9kUesIn+XddmI15h+4uDU5X3sU+PHLrpcj8ria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PqTjf6BONOr0e46u6bHkexDK6xSd/cvkIAI3yA/+mxu5xKJXR4+Mv3Q/IrUtdb6mM/6W2O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ndEyfr4Fj5QYa7XVSHgJQv9G8THttkw1/LlhETnrZFAw2+g0qbdDSpqHUx3lxEyxQAHDO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Dl7iJ7us1AIgPtFMXhVeka4BGjWWIYz8Ot+NlbC2NvT+pZO4ATVGGOGU54tFT5YjnCXXs4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811V62E3xsM/YV3KmMo/4E0Gj20P3Nj7iFxT91KGbgkb0ibqfMQ7Ul2QMbBMPqOR1uX6V8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tzMmgx5oza7roIw96nMofaboHF3IsMBSFy3xvH2sjG9RZkon7aLDwsm/NiicNPIJup80Y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z5Zs/2aSvU3wST+PyNi8zZuUBtkXJC/jep2QTPVCXn1N2H9HhvJoOZGvtxIF5qcmN2RprQ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ZoqUYoivSaJ86Y8t0DmDUaU8lLyNoZGM35afG5pv+GAdylTHhM/VIGZvnoMpRrlYv+YvOW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HL/SWfCIOkdKH+497sqQDWcbnumiDp3liLpby0T5E2BVolO2YB0s2DZSRP+SQ8m7bk0bGL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P9Zz3/41T2K5CcUX1888ZGonmsiuQ11vqYwuxk2cS7KR530oRxnVaYMWZcI6yPMlUkAjJ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jlDMNP6AkH6JPi+806pRpH04apZPNmyg2vAxvigII2BzzEIByoysRvUy7+6HyoAcQte74+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xYKvfMFCvydBeogIvmd/7J3+JAWCoFLMVXRWwMYCjcMJIf9qpi8IrUpvrkl/EG4rMkAuMN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N/XoAGj3uuVyZR/KauIrm00bbGJQW3nUe2Oof/aH/Sm7bD0Fl32w+Jcv9KX2q0597Fl9L+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jpPzK93kAjdipjQd9+IE8/kC9XeWoD1+RH6PochkWJ1H4yInCq9F1ZNGBTeqiJZ63j5XxI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ddFgw4+LWL5qlk0YthNhkHohZafPFpkO2ZJO+TvHJeaUyY475QB1/6Itet4sOp8jPpYwXe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xr8viL/PibV4e0zHWhg70z6UeP3SIlsYd7SPD2DK9lkEjm7WYr+QqY8Rn6k4ZV45DOHV0u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xfmP9t21jDNFm9Is4RIp97j9R3YPwSxRb6CrJ5GdFnyMqM198iAB1P9HnvJJu7HsbNgY7l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0NdA4rGEe/1p56nlDv6UYG9Cq9Y/yXo99vE3l2K76EtAbAZBToHFFTxkkLuVUA407AI16C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T5M2qmz8Agrz5LYBGbx/KtknP9ipgA9AWKXrYdFMXXZINYNPll+R6MO6gRuWSjNuKZeQBj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00rZEGX+IC4sRD2bqAyCufIjAOLAPjQ/6WMdOjWK/miOMo0LxCxrtrOsP/Wt+De0x96N/F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OOuzUN7ZJRjzFhQ13Lhtwot3zXfOiHKIPetAf44wvUU7y3kYZPdCoz+3Sp0bR4e0sTqLwk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FWf1412LD9KkT7p4+8JYHp2tO+8qBNyyurhM/nDe3jA9RXjq18GkDHNtUxyZyedGcAI16D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ZQ6/mgXwhbkt6ez9YmNVGX6f45LxaOY873heWv/LJ+7pNYoavLrdNGb1zdIzZJg6l+fN+X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QZT7mUvpBialscdEm6j54O+MDnEXQtuJPJS+nThrdvvuD/tpmEb8YC/5Sd+rjgr/Oc0l9i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3rbfZcYU/SJu0FJcSn6jz/12uWgHOdlhLlQe5mufThqxMdgpgEb9uIval65rETS6r4qj/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XMq/MM5S5oH1dip651GM8p4/Le3lO35LMCtirAEfewhHllFG02v/aBo21jT8b7XUoQIBN8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SftMPcmEzO+jp+ev4kmXtpHHYmNhGAd5g3zbPozwDZx4/+UsMRIcf+gjjWtEd20fG6/Y0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jABpddknuOgYac+wLoNdzTg/C0mI09oBEfmX+yJvKPBJ38hk6Zmudtppf6FjJ8+gn/tsnv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40NiuuuLChieXw/0+xM3yO8eGfrZ5zPrtXlVf9yX6gW8ug4/QwX4/Xnz1PrUyOrxdi57X1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ztn+V3vJLd03P/Ym7pv/5tjukz5z0denHH3679OQf/Lr05hfeOV3toFE2WGyxRz36E+vIz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QC31J3m0OC2Zlc85J4xhozHNhH0xgH93yYygX4u7+lPyNvBz7kF85Z5Xn/RX7UC/lAm2Hg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Rn7LgE/1E4W1DmY+5NNqSn+LV/HI+ZcnH8U3ar+Slg0blKJs09NfihD3fcMMTZXPMeNFH3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p/0pyyBNH6qJj8i4Xy/ha0hlla3Vsows5j1GOU/+aIu01ij5vF8/rpXK0N8zXDkBjzR5gI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2e8CoOrLKu21eTyXOotIfbWNnik9/0dL4nDcmo7asK4Bm7NO+LqX/flBiVKKb2uN5MkUb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sXvtNJZtrNt0loDPKC6CRh7EoGwRRnVzFDeVSPWyy3Sa+iUbQqFcQM4/+jK9Gkeup26Hs9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ZXotgcYlH8zHGJ8BYDPuEJe4WDAntZPGQV+fg9GPuNBE/f5QrJXVBz9WKOOoUPIZWrOxC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I98Hf6J/FXbLqNxYb2kQHG7bhx563S27KvuvNZe9TAI3Ydrqiw3wc7PfjlZ+M13RcduJt0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pL99wu/SB198+feh3bp/+9q1fl/73226TrtQ9hqwWPcqicbzeViofOip96o9unx54z1uk3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L3vqN6apDt0w/+/i7pvNf+Y0L3Sys9KeOba/Di7LU16HSpcWSDXAEj253WFRrm3P9MuAt+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0MhfMh/SzgA/6+01IHKfG5f7MGafPFXnhPuDHmC7XMSa36zZyvKZ3iEUPtInXVL+ob2x80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e9Ue/3B6+RiodPj7/MKFmv7ZpmwKN0V/qslPLTbVxzyCPv9Q3ocSh1Jc4epvLr2Mf2ZJO1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PyJ/SpbFEmRJPMvivstthvkR50wHqY6W/86LtWl32sv4KWMqALoDG3GfHoDH6wNg9Hvjqs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gV4sD7dEeddrXpfSfQ31cU/LEZ6Cc8tlcTekotdeeOwP/xnu/4Axw3OSk0W0zhn19PXUUd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ubceps2tkUsxhD/Ub3Mu0D7Te1g56+jp3Z9DoIGjV25szLzhvic5hAIyeqg92QN/im+SRHl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LckE5UsqTBhpXF1E9wLXRHe4hA1lshoc24g21uLNZ9rjHxYF5qcngR2yP9skb+K43l8OYo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I7fg12NsDjf984jenVz/nDulRD/uW9KDvflB60MN+OP3bH3xievijn5oe9sgnpQd/32PTA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DHnzv9NRH3zW99ufvnP7ijXdKVxy67d5cuG2Vo/1YP3RUeuXz7pf+9A13H2QvPXTH9PTH3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gLbDq7wttrCODHWSpT1Hvr7IWIzbAJdCIvmHjHn5wRJsyLZD5U/QAGk+70d4YyU+o9Mq+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1eXxV9wu/xqj6q49kYj64H1M63I8x2bE26ZirB9kx+SEWATTKh7F+0UdsRT76lR+aI9+0j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Pdey6r5Sxnal9X23M7rBJYzPY001Ao+wy7trYuWcYGz5TX5d6PIiD65B+r6tMH5Xn2kcOG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L7ZXiU+LV9G7Cx3dRzwnZ5QIsQiWLLe8Pby4lL9zuUrlw0pj78Izs/9UGAIJf9RXlJFw+u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Z2B7GXQCzPh+uS2NWPY49ysR2+kkO+5G6jnXKUU+tPjVe2quU58QRDho1fp8/6j3vgP7LD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2B95S2RbuvID3m9ldgEY2AKLZh36jSFl005NGwBA0gqLB//7ka9IWm/ieToGwCBpX5B006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Z5fEXWpJnrCUa9QHuBln+f2VPsaO4lC49gFiQRJFBr9vLNky/dIvnMp5zpYfdFA9f8GOFh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ymXHrgek2Y93b5pTJdfxivOQ+/OjXwO9fE5209aUpnfqly3NDbETRN9jvAZT80NwJLHpuS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63G+ViQ8y7mdswzYyquMX9NDR6QuHviwd/5xvSvf41u9Mz/7l16c3nXlJOuP916S3fySld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+tqDnfySls/8qpRPfc2l6zR9/MD33JW9OD3/Mz6QHPfA707N+9E7pHa+6Q7rqtH+1N5/4g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Uet5P3jVdeso3Df0+/Af3S3/4n+831Ec3CNIpO35V7AxxpU9JznnSGRdlt1NqZxMWN+kOG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6ZFNz6xc+sqjX/Ij+os/5pTL5U6Il+Zpe+pf6bMOb0jvVLn91ETd8meqHXI2iF4p+p7U5k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ilfwSL8pTH7MvO+5D3kDZhxn86ET+MKP/P41sytVGXuIbNp1GGz5+yv4hC/6O6XT925SJJ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e6lCXgSeK/LpUfUuvSdbiFkH2XHslH91/5mKFFl5P9X6U5YfHseYXMsOHZwVwln0IoHGIx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4eL7iHxS/qMfx+v0Q27xOf9dHWZR2KG2qU3Y51+1l+tcosuhCN3zRsVjPGW9+LvTzFNero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zh+cMp4p8SCAKT3TwI5bDB3U+FotRA40RADgYqJa1QbUNCZtT8SizgRylAczhS9x8Z6ASg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AarBTGxd2lzbeAbDkvg4aVT5goFEPYx4YoszRtQUa5YN8wo8VavPnsWa+AIvQ+LD1sW5SX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Lvpqf2bcA2qdss8izWEaKLeZvoAYaiQn25TvxHfTZnNOODD4iG+vYdD5+QQ8dnX7jOXdJD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ZH7wyXXDxAhie8f4vpNP/4pp0+l9cbdc1GUye+YGUzvnrlN7x0ZTlT33f59PLf+eC9B+e8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6V/r9X71PuuK02y3nLT4U6DMe/y3p84e+Kl1+0m3S+95wt/TER94pPf4H7pAOvfze6eN/c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fubpYs9hKH2VowcZSXGmP8Yl86bMFKJexAY3tbGriYqdFktdTAY18Yi67nrfMs2xUFsNhz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Om1smh2oxke6SLvqV2rbl1XyR3im7xIL5wZepfsjVKHqh6Hc6tmGLeolrya+x8Y/Zly/y4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OBI3kLX5Ff6ljo5afatczEnn8ndKL/DbU40YZ++ilDhWfslPk16Xo8LygXMoP1pNN7Hgf7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ngkbpkX7i6LZiWTJjQCb7sI+gkTGLxrwsxXwlJspZ+wBS42P8jNXbaYOHDP3EL9kQjz41S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8rMO+4+58lafG6+25HEEZ9R2DRj1fHDgCEB00OnDkebRCR0CjxtPH47oNGtnELW0kd/QvN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UKQ+2w8Z5lN+fYJX89dcuAQen3HhvoVd5VLf8KAFAe+XT2ylDM1hEdkvQyFhcJ3ZK1OVyu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wLoHqSux5WPucSVcEjfJziLWdYspH9wl98WG0Tl06GM8KjWAs1PERqofmOranZInTQDcEj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hFylxQcdA+bDmlns5nvNoxkmjdDJ+9KmObW+LPOTwq6f/dMI3pTvf6/7pvA+ldPZfJgOID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+4Au5/zsvTul/vPPT6aef8/J0v/veO/3+i++xfPKIf9B+DM/+0bukX37afdL3f+eXp6f/+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79Ae/0KVff3KXfvR7u/So7/2adM6rvytdc9qtVhdb6YoLL/ojjTHTcyjKqI6c9MbFeLLeb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stBDyqpXKgEvyn3x1f9RmC+CSL4w5yqPP+bso1/QSq13YWEeH7I7ZJj7M1zq6x2TRC0W/U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lGEfqpfGsM75oZ8WHawk0AoaI11hst2kjjlEHMSzZh0dfr1OO+qjPbY/zovrK3PQA20E2d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kv3M2wfQKF+PBNDI66n+7CzFvBQbj2EeTw8imQdvV7kk47ySDfGinprcoKvwGnot1oyV8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4rNF9AI1aEwGJrJPUI2X9XKF7wDCvi4xVcWSMR+x3GuOmHJDBJj5s0pYWOh5oSoxBrrLJB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V3tVJYwQ1wU/8q4KiBhrzHHt8YVWBqwAAIABJREFUAE6ZF+Pb18kRNpXkSQSNS7oOIGhkn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I00AroFGvhw7fJ1Quh/jLn018oh/6VNcCgS75pbYl2719tTH2KK/5zv16v2hHPtJSu3j41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902Of/ML0rk9sBhiXTyKvTmd9MCWBx5Pfe2l63FOOTf/2gXdIF//+3vcVl8Z36Kj0j390u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m/crju/TZ07qULuxSemd/vatL6d1det+ru/R99+jSj/7AN6bPHPqm5QVX444LsMeiFAcWe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ydcnVFvMqfyZo1CJYOml038fsM+Yo73yVvX2b8i51beMHfX2e4DklDsyTt1FmnqlPUXQ6R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s5I/3VRmbm/ridr284sMIaPQPM9icuW/46FS2fKPmtikPgFEb3rD5dl2Ho1yyD4+xep1yz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C6crcjIDGkh1yn5xBxil+u92l8pqgEX1TVDZK4xtsH4aTxl2BxlI8naey4gHPYwNvGHd4X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c2gGJo/G1+CM3SmtgEf4IaJTemt8Dv/LDcIDDXYBGxodNqx+ZJ41joDEDyMJmlOTipld92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YAJTNAoqcsomuARrZ0A6+BN9H+b3fGQCVTtL2ETQqJsQnzscArjjxs/iWYkm8of4hgMps3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JXUBg/0M46GcBqOkTfwBAlif4gb1Bn/3QjngxHp5z5OEYLcmLV/XX4utzQtn9VFkPTdkv2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mscrlLUGj/Cr5VuVrLDZPktMY0UHbfoPGUnzkQ5i3v3jj3dMjf+w5I6DxmnSmXkf9q5RPE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e48V26TuPH03p7R9eyEle4FFA9LUnfCDd8e7fkU74L/de3iAfOirp32w88B7HpDt8dZf+7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oUjozXOd26fTf+Nb0vJ97evpPj+zS93zbrdL/Pfn2e4sVCykLhqhvVmMcWKTFH+bE5lg8+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yysLJD9/oNRx7FUcb83OOWZw2asFU2xhoLI3L7fs4GCM8UfGgtM+ljN/lN9XlOnZZ9nkq6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kUxpnSQ4eOp2i36ltWlbyx/uqjO51qOtwu15e8aECGpWLgEZRvmuEjZpfsrWS+4Hn9yG+u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bK8+dw5IteKLS73XKNbtT7VEf4yduMXZTdvBRcuQ+Y8cXKLpUd7tL5WsJNGafAhDJubqD7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CRmJGLlOH+nMaGechFym+QmM79VL7yr0dAKn6IjNJAYcFmp8F/VxJDz5Ba7wlm0FvBImxD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WCjV/sBfH3U4a+804IGE2nQka2WyHTWXcZNbrDTTm2KzMSwE0LgGnfpM6FnfmBsABEFYf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4uwCNLE4sRqJVf69F0Cg/3S/FC5+JHe1zThrVlwUaPdAqf0egcbATYj3wezCsevQl1r0P4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9bbrXt35bOv39Vya9ZqqTQ/0Ijr6zqB/A0Y/fnPInn01vOPlv0q+95vT0rF96fXriM1+aH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P/qnnpcc+6fnpJ57+q+lnj31N+pXfOCW97oS/TCe/9/Lcj+88nvGBf0kPfNjj0iuffafFf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/zqdfGyXfuwhXTr/ZV1K5/eA8Zz+pPHtXUrndem0V94lPeFJL07fddej0+kv7tK//+7bp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vVVqgffFm0RUlDpTlR4yfx05yLJA1urJwBtCoxU6Lbwk0asEcfOnzZvBx5Psq8kX96Dv0s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R24RGW5vo2GUfn6eSXsafY2XfrXPZKR0uqzI6nZbywjcxsd37qhxtzKm7jqjf60u5OQEa+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N95h/srOknx/UsM0c96H75OPzcTh/P8rYQjd1qPiUnSIfKTKR73VkRD0GpfzwfuuW3Y7K6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V1wSNPCunfJON0viwnWNxHQeNjHWMMj/QKEsMS+20xT5eR2aSBlAHONNzIIJGdLmdWEZmo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DliE4s8KtefMYMsAbs87eCeNbNrzKQsnTWGzp5tQNyQnMZECBuADEmbTCdDIJjICE/jr0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RVyQBRZWTRuxGOycLEBkoiuMd4nGz5R+3EX9JtgdtA9AyULMk15/OEm+oxuFlvpsZ/aW+o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e6GTjQv+B3jClU3T1J42n3mLvBItTRrVhb9C3w5NGfBONi8XgZzyNtvgyR07dT5X1UOQeK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qxIu8Qn5d0Dj0s5MneGN0xY4BE/WjfeqkERvIM66Bb3PCPHlbKZbiFebt1c+7e/qxp78kv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/oymd+zcpve6ED6anPPe/pQc97DHpHt/2oHSv+31PesBDfyg94jE/kx7/lBekJz7rpekpz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f+6/px/7jL6UffMIz0nf/wI+ke3/H96a7f+sD04Mf9uj0s8f+9/TWc/8+XXhJytf3PPzH0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5efcPf3zn9LB7dyn9WZd+/CE3SKf8Sn/SeG6X/vkPu/TGZ3bpw2+4QUoXdemvX9ulrrt56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87Renlz2xS6961u0WG7FNQKPHKZY9lsrNuCjGuhYn57EIQlnstAhyoqOy2s/ofzoeH5yWx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s9WmgcXhOER/FTLH0OFFmrkv3CjJO0enU54QymxjqTr0vZbcxp0w/Udc9WrbXxAZgeOPFd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pBDTKBj55WbZi7jNu+CXQCM/HQBk7m9CaDuaWdlHpF41jdJlYjj7RHvleR8YpcSNGzJn3W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rnsaH/hW6z6Ax2uN5hl8+/pw3W540egw07qzTxh/r0T/qrkdl/BzyNnyYx7iG/qEdfqTYi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Sow3ZGkWuSAOYY52C7ho0sh6KAghZB70ey/izQgtzWxjnkQka2bRDB7CkTX5/0pM3zQ00D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42hRz+YZ2G9C4BByvR6Dx1C/vcw7AvuVJ49imyudqqXwtg0ZyCcoiqrr7yUnjAN4EwPvv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Apn+JxnbFy22ozKZloL0fg13ixYcD9guqsul+q4xN5qbkFzxksx4+vOE5tKf7ypO/Ij3m+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vnJx+8eVvTd/+gO9L9/j2B6cf/olnpxcff0p6y9l/l854/9X59HB4LbX/Vxw6jYSnk8UzP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n/F36pePeln7g0U9Od77nd6RHPOap6a3nXpKB47fc4zvSJ//g69JvvfBb0/94/uI7jJ/6/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X0tlduvLMLv3y0+6RHvOEZ6djbn7rdOqv3jClP+3Szz/mqNR1X51+69k3SVef16U73vYG6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3PQ9fOH2BVwyIA3NAfErU46p+rrdU1kLlfF8cMzDsF2cthmzOWSzzj+EU/g2D/IqbEbehs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Stu2VDq31bHL/j5PJb3EIMfqWgSNbGSYP/yKtDSGGs/7ojfmIXyob7pqoFF5iVwEVPJFd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Nxgq/lsP5/tzhBxweD/yDcs9HGdXjGF0mltEHpZ16iSLjlLgRI+an1F8877uOjPrtAjTK5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xPsYFJRfwy8ef86aBxqV1ZIhbf59QF83xCuuOt3sZ2RV6mEAjzxp9QKorgsYIEmOd59EKt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vQ4PNQCMgjhOjJUDRny75SUipHUBYolHe7eVyPImxzSEPNNG42cQnTmaol3wY43Ey5jc2Z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fJ8TOQPGfzW2gsj3I9m3uz+C/AZnMs00sG/yVGNhJmutUOeod8yH2RVb8OF/oFVVMYnvuo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50RxoyDHXn8ucPFo8om7i4wACgONj83ENfoaTV+acHNiESgdX9FU+uG18gmrMiinx1SIiH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Rf/glfeLhLzGlDvX+JR3YQ466U9qg3qay+NhjHpGhj2iW3QN3Qx/1RY5+TnPf/v9IOj/r6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/7o7pi290o/Q93//Y9F9ef2Y64/1X5h+00fcUz/rLlMr/gmP1V1X1aqvk9VqrfhDnbRf+U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SbvdNd00vePmb03G/d1H68Ud8Q/qRf/vV6X++tUvp3P46u0vpnC7945u79LxnPSnp72u+/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zs3TZoS5dc06X/vvP3jh97I1flNJ7u/TMf9+l9/32fRcx8o0V+cT4aKNeosRyiHkfe/X1j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/wiKdF6+wGJ/5RSmddaPlE528ObdFTxuqkl9j9vLGu/9FPcr44XTO+Eu2xSMetG+jSzq27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ffLdFLGTb2+eWseG+Ux6j2GVDQx0a52yuP8hJj3RLDzozDSdI3oYvony4oVzUhxln3Wpx6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WMUqP+8wmjl8BVrv6YM/7wStRyTGmTSm2oi6vu8y65Zpf6Km1i48MlDh5rMQjtlEX/eDHu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zMnMabbtMLGN3ig62Q/7h76DXTryVO8oj0RqY4IO2nKP9hxqSxx/0q66y7JTGuc6YB18rH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j1HWVytxr7rfLRb8Zm8tQpg2addp6RLyHU0QB9anLngXuCzZKvGy3B24+r9hyYOg85rrUj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GxLjgGW2gkQ25A4Wp8n6DRsCAU/cJkARQoK7FWFfeAFc2xmpzXV5GzwDqCmDW5b2Mr+IN/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5yOX+/SgkQ0/ACD7G042sYtN/B6oATDi4fpUBuA00Li3WJA/LB5Q+KLwoB5fYroSa5sP+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t4tEOdTn3A/ve7mWfc2RzTpTB396Y54PGNx/7zek+971/etVb353e8bHFD9osQOIqKIy/l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x3nTGR9Od73n/9PXfcKd0wy/+knTPb+xSOqu/+PGbs7t01Zld+o67fmX6tm9/WLrJTb4md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/5Yv3flFVIPMdXTr0oi694nnXY9CohZmNmigbh0jZ0HhObVreVte2/aPfuo8ijzq2iIfqt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+9aU8RrE7l67jk2SlVxu2lbm3jXjeUNmHHL7RYxNWAo0uxxhlj3zLtvvNKJs2/GET6f3UV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Yozy2oi6vu8y65WiPuuuHF2m0FeNEXIhtrT989FGnvyg6nOdln1fnj5WxM0UH27aJz7nRf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ykw2+8tHBAmWARASNxAGKf7JTGie8wY+RnHSZqF924M2hrqtU5n5RGz5G6v1ocx5l2qBZ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vNkXxR9Tn1Z85zK8oMsx1bKOfKPkC5flDPdCDBxoFDHyjR1kbQSUfC1JpExlBBnVAyFw6G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2BhpO0gZ+AGnwo1+8MjmApB6MacyMu7aBV7yiPuroA8xhH4pcibrM0D+Awxpf+nL/GJe+P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bSePSSXS+J46Ak8YMvMIrq5k3shFlYZpLyXFR70Pex+eBy1DeGDTajwChSxSfet5rnnP79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64/2fz99nPP0vrtnofzVOgce3fySlEy7853Trr7pt6rou3fdb+hNGAUdAo+g7u/Sbz7hR6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w6nuM5/7nG6Z0gcmd16WPvK5Lz3jC3RZxjYu3j5c258UyMWGeoOp7pJ40akHWRs0X6FJ5z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1bXVt2z/6xTxFvurYIiaql+SmeNhAn+uG5xR7cymbLPxAF/UalX71XcmBcJLjfkjeN2Bxs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C1Rd/ctn+V5xvzgCn0s94vJ/7EMuSq41xrI0+2IHChxIf2udS/JQ8uiIda0M22pNej9Ngp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0r9XpX6PMh9t1Xq0ffOxOUQeNnhtxrLTFzT656IBBZYDEOqAR351GP+a2xfgrDvDmULczV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fbc6jTBtUfOItqpiLzj1pzIAunDRKd9bLSWKlHZnavMZ59rn2tuH11gJgZEyMy8falw8Wa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cNNC4t3ll817bHJdAn3hDfAF7AcTW+g2gj9co6W8U3Q5wKA/9C/OqsVwXQSMbJxYO1bkAP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+AOrEUTS/Et0vytEGtmoU+2r3vvCdhw7xBj/7E1yvq1zqR/91ac2Xkh813aX7Ij4/an1Lf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0id+/U7rLvR+Yzvnra9LZf7Wb/9M4Bh71gzj/8fmvyqDxW76+S9ecsfge4xJoFIg8r0vHP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d8ivSI+53s3TFqUHuHV265Le79BM/eMcjCzTGRTov0Pv0eqpszbnY2JRyYV3etrq27R/9H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VI/959RlA11zKPbmUjZh+IIN6jUq/fRdsmWgMW+q+jxhIzkXNKITf1QfgEFhM4o/+OT9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M9PE65RqlDzTKYZP2udT7RZ3UpYtyiZZsSS9zgQ1RYhv1oAP+Sn3igyPmw+06z30olafGO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h/6ItNvb7ARrla2kMxDv6gizt1J0Sb+Lg9Tll11Uqu0/4Ean38zbnq+xtKmeegS3A1RzQC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QH23hR6n9cIBGcqpAG2jUxnsMDJXa1j5pBAyx6aceKe2BZh/6XzRVeeWk0QAHm2dtglc2x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EE+gAgORTwZIf/Slf1AGAET+eKKIXqnYv5z6yFePR1wfQGGxjE10DLcQj6iY+HiNejfWxY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/ttFiAYhUfbwfddHoq2wOMQpzojaNm5juB2iU7/hXGof76/GEH/tsWscH0aijFLcoQ73ko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x69Sj06/97H3Sr/3m2fl/LI6BvV216YdyXvzq0zJoPPqoLn1K32k8z04QddLIK6vv6NJnT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ctF3Qpf9zcpce/+AuPfGHjrCTxrhIaxHb1XcaOTFhgZ5L2dismycl+W11bdu/5FONhy3ip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PrjGKnUjH5s03WfiADeo1KjtsDJdshk37nM15PM3RRo9++CMbAJtsO2xGoz/eb8m/8GEHc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Ua9T7leSxHeWm6t5vzPZYW8kGcYpzR2yjPnTAX6kfBtAom9ivUfwHmLCBJ45Q+KIuWwMXM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iAS3Fl/ssxhwdtFM/nNR9wo9I3R9vc77K3qZy5oX7VPFbBzQKPPoHTcRflItnBXWntXlFL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2nuvaoNxAIxtyQMEcejhBY8mfgwoa5beuCCoHQNSfKgI2oA00NtCohRVwNgYaHRDWFmOXI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/7JH3Sb937qfyD9fsChiO6dFJ4+Oe8oIMGvWK6lv166nv2gONXzijS1ed1vP0Pxp18UM57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uS096WJfu8rVdeuVz77fYzLBhgHosSzxvL80Vc6a+67yemhfxsGlvoHFvwzlnLuLcbFrHF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Vhc4Sxc66lM0dvqGbeo3KDn2XbIb88425Nl2lTRybNVE2c2wE8Uc2BmAg23HTGPyR3+q75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t/84bdkQZcywjQzs24Ls8Mth3mTll74euSEv2kKnZkF4299gQJbb0h0Ybrlcy6ud60A/Pc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uRrGHPzWK/zHfol7PGy+Tl+QgwCHmpvrk3OxzCf+gPkbG6bzoj+q0l9r2m8dJnvsx5je+I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tHmPmZlvQ6DpLr4/y7JAc88p8Oo1tzLXLuK0NygcANN5sD2RwksRGzymbPjYnokN7OJ0Z9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b420MGisnaYOftAd/3RdOlvx0SWP1S/oUj5XN8cR4h7jwWumIH+6TyvILAB5BIXqhsZ0Tv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YThixjU30DrQQj6ib+HiM8AP9cVylunjkXO3hX+IzX2qjDI2+DnEN8+Hj3+VJI3643yXei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9XO86ZfSJej/45D3xcxkv+5znPkGfy84pY//Uo9NzfuLu6RVvfm/SL6SOgb1dtOlfc7zx0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5igE0PvBuXUrn750uXn1ul17/rBukl/xUlz7wui790x936f+c0KVL3tyl01/apZ//kS790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/twCNf/6m6wFoZPH3zcE6ZTZTc3JjSmZbXdv2n/LP27FFrFT39nXK6CpR9G9L1/FHsrJXz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syPSLvv119k1SOueYxaWNmzZzbPwYs+wNwEC2K6ARn+Sj+k7GZQQ0ogMfnBIv56kMHxrtR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jK9KSPWSiXurSrxgRJ+wRW/pDow30wI+gEd3oh7rdKIMPJRrtyS/nuR/ZF8u/DFLsh1GyX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yDQDhoFFlz0vlrvrk3AygEd99bHns+FOIeexTq8MvUeyV2sTLPpQ+LOl53p9yiaLf2+BBv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inedjxknj8Iy42d6HSMyR3/d5/o5efhYM89PHnXmNOlWPbbsEjaffNKXTb5oaaGRD7kBhq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HCQJIgC82rVA2z3FzTP/a+ABd6EUeWusnvssM/QGfgWIHyiZ/xd8GGhcffBzm11PJIxZZ0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9AjTWdLidsTL9RV0OPnlE/ruMl5Vnnmuuz8veZ6yM/VOPTn/xW9+Svu0BD8//HmO/vtN45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UnrtiX+dvvZ2d1wAxht0qdPVdekPf7FL6d39aeM5Xbr0UJd++vu79HW37tJ33bVL/+H+X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g8ace2qXnPLJLz/uhLt3l9kenK075V4vYljYxxIA26iVKTIgnVH2v7ZNGNgJsDNalc8Zfi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2bXRJx7b98WMOxRbxUn1Ov5IMukoU/dvSkt0xnuwpNyJoYGPI5i7Wh83bDkFjttVvytms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QmDf324JGnhNOyRHmwNso01ajzOMk5cQz/MsN7Ay0By3kJ2AEAHFQQaPGV4oh4y61ief9k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bPKi3qZz1rwkah+dDDxgBd8wT8zaH5hPNyq/iotftHSjQ6EDCAcUY8Ki1AUIiyPBNYt4o2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hYxhOaAY9djpWs13iCzRKv276uAjFTcGSH5wkTtHgr+LnfsjG2BXjMtQnxjvEpf/OIfMGd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1X+gS9fnz11ORGfyrxMVtxbJso2egIT41/RE8zD1pzD7oO6b990zjnMe5mZMjOU96v1f8L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8xFzxLeVl9GGOjPsUx0QdvapHv6MMsttQ6az1x77mUXOLXPSDeac9UrehcvyQyNtj31OPT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kX0899GeXpQsuTkkgb/uTxcX/apS+095/dXri816Xvu5r+hNGAGMPGr/ymC596I1dShfuA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zXtalZz2ySz/+kC497eFdev5juvTKp3bpT47v0hMe3KW3vfSue7kTNzQ+TtqcN1UmZvR1y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RtkU6L5r9D+HwqTmbIhb1sc2iACtybi/bqbS5nMr4zphVL5XhjdGoa0y21DbWH78Ue66Sj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81ulXksX3SNHvlPlx3lTZbRIL53nZxyW9SznCyUqfhyug8UYp6WRRl04aKZ9785TOuene9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ZIVezTctzyeIHvhAn8ccu5JxiM/Ko0y4KT9T5lCOodvlSOfqKDPrWofR1Sm5AsUdso371d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06qzVxadflIl8932sPPSzvBCwgD/QkJ9ToMFPGvXszDr7fJNOHwt1xpTbgj3vr5gvyVZyl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9WkqZ8anuPNdPf2Rpm1uPclEf7U5L4I5XSnXfAgYB7T4fXkaupK/Gkx3X4WUAInapsz4im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s1Wv2zzhqH08atbH2ja3KccM/t+6gI4OQCrhgYWSDcn0FjWyK2UQP9AgAjXn++pNHQN7gX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CfqFnoLZJUi7U9Mc4rQUa7ZVZ8o2FiDykHmmUp51+K/7uA2jE5hyKXyVKf7VFv10euW2pd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NLZsB/KAfcvCdSsZt0EbfWIcf6Km/fp90j3vdJz33Jb+bTn3f59I7L178r8az/jKlM94//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mB1M6969T/j+P5380pbee/8/pyc9/Y7rbPe+TfuohXfrY73XpvndanC7mU0bAY9el29+mS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l99i/4dB3GM9b/BjO//rDLn1ev6D67i694sldesbj75y+cFp/QqGxxM2Mj482502ViSl9n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5ExA2TXynMS6KLPhsMKJPsnl9BI2Kw8y8rd5bxDLHsN8IwtuUeg54OeaA6nEzWJKJPPdL+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u7A36wiYZ8MfGyoGil8dAY7SXbVqeXx9BIzkQ58bryDgd5ikAFMCG91dZfZ0X664v5l2tz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lwyf6uu9jZfwgz6DwofBFMwAIr6ZG0LAuaPQx5TFYnmKbfI2y+FijxI1nNnWXZx7hEUcof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+tXmf2C+2xTpjdqq4UwcMAt4Aa5EiR785VHaiHuqsh9ilHue/BBIjb8SX/Xs99ToNGm++/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E5miJV/jfdWxcS7QEdh04sQEoUdkFDEEHG9cyaOQ0bPgQoHayBnic8Hcb0EhshlhjM/wfS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HH6U59/mP5ZK8z+UwX/h0LYPG6H/OsX7uaMN/b4MHRXYOrfUZ43vcNK9sBtTHbaKjRF1OZ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wC/TSQ9+cfv3Zd0/3ve+90w//5HPTr73mjPTW8xY/kqNfPdWpYbwELvVdxfM+lNIpf3pFe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+5gVvSg/8viekb737V6Wn/UCX/vzVi/+9mC7q0qkvLoDG/sRRv6b60id16Z/0i6n6cRydP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YpU+8pUs/+dAuPe1R/zpdeegr9oCixhI3Mz4+2pw3VSZu9HW6siiHRT0uYFOgEX2y4X6pf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2XZVzDPcJNDJvJcomsNRW4/mYYy54m8o+Lulb2lhOgUZ+pTCeNN5y7zuN2tgBNmUr2ss27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7lq/OH7koD5WeKKMmzJyUQY+lA34lN3YTr2mHz52ShQZp+iNFLAR9agvPPRQF3U9Hn/xa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qJV3YnKL0jc8/t5HLPYgDLABGqEfQEEGj5M6wk0bsOl2yWQON/Wu0yHr/uWX1jbLMo/OxE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Uz3kqIxv1FeUK43fQFeMPqIt0ZV4LeqPMHNCInRpopD1S6Y72CvUGGksgAIBQowI9tdcA2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ETHyDG8uDvIEF94WNbJUacFzSPQHCOKkbwJ3ZH4tTBFboEQUgQp2H/0s+ApREJ/yl3e3l8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YK9r3WGMDnuqUoaU59/mP5ZI8sRCN/uBDjRJT0VpeRh984YxtY3X64S+yXqfsFLm5lL5RH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8bppbfEVuF9TtztR3xaFpE39iAAAgAElEQVSvTecfd8f04p+5W3rU998zfdeDvjt950Ofk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NP/IzL0lPfd4r0lP/0yvSE5/50vSYJ/6n9ND/8BPpnvf9nvTVt719utcdviT93KO6dPILu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6BVT7dxk//MA6cNR3HG9zyy497t/cIL3sKV16w7O79Gs/1aUfeuAXpYd8+zHpjJd/8/Lmk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jhe+8qTJxo6/T4sLsm4ewaV8HNMoOvmGTDYLbhTe1aVAf9LjeUhneGI26xmRLbdv2L+kc4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Tm9OG71D0lijzU2qr8dwH2fB6LPu4pG8pD0L+Af7YUGnzlTdoDTQO90aMp88R812agznzR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yYKNkBx463K7riHlXq5Mvsd11qax2tzlWpi95Bh34fOe1BxsOViiTmw4QxkAj48AGlHFlW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OHYJG7GG/9EFFyVf6OUWHKPwSr9TmfWhnHpw20Giv3rExdgoAcHDh7ZTjJhf+uhR7gINBr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Is4HUQ+HQLfeAx9DHvgMHbxN/8ub8VotNOg+gbNM2s/AHEBj89U3uaDkAFcZYpbWTzQkQN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0okeUuYNm3o33viemMVTHPuEv8+f2cvkIB43khVOfy5V4BPDOuKHEWXS/QSM+42+pTptT5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5+KK0wfO46Z6jPVLkobHdNxCxze3Gthn1qw8dk/7dA26dXvf/dektL+jS4wF8XQ/8Av039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/ssj/VhRg5Hp7l/7xj7r0tV9ZAY79qaPAI9ctjzk6ffwP7pSuOe0Wi++KyG/fvMR6jAeyM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xo69TX8B9kR74tmnPi7N9p5FPU7UpYlGnHzbwk3qUK9oMr7qhUxQ9rrdUhjdGo64x2SOhT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9YezoG6OlORuTV5v7J1tej2Ufl/rK3qDf8k8bxSpo7P+9Bjl5rp00ike/2rh9E5o34WGTW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LHJOGa94yPtGHIDlPMk538vocOr23I7LZJ39B1L4BKU/9RJFxql0kh8+b/gb9agvPNcDz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a3e0iW6Nuc6xMf8+LnH/2bMr+VEAjgJF8pB5BY3529ieNpXEw5oHOBI0lXYwp0kF3f99Rj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9dHIPA3Q9viWet9fKhwM06oMAzVXtivNMXZQ+Xi7p48MG0cpYD+hJI5voAMLYBLJBub6CR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nQBjgyz8MAJiI1sA1MrSjBzADYBz07iNozDauBdAYc48FaC71/ktzZieuxDlS4iy6C9Doi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Ge2vk9dTYZ24Mohy2nI8vzlNZfI9bDTTSf4zG8WNLfShvSE972Z3TsY/tUvqTLqU/7dIHf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9L9G+n/jWn7cftQEsOn1nl97x37p0ky8ZAY6m7xU/d6/ljaPG4puXWI/xQHadGBA7+jqNG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vm/YGGpdzkDiuMxfbyMoe87KNHvXFd/SN0ZWcsI1zrZ/7J1tej2Ufl/QtbTgt/7SRAvyxq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alxto3MsVnyPmPc6B6nPmif5Q5quUIwKO0Y7bQIfz3Neos1ZfypeJ3HSbY2X8IM+g8IdxB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cJD9Fdw0aAVpQYrROTOjD2GIdvtOajOac2CCPbKb8ixFORg0gxXubmE/RgwAayQHPDy87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ZU0ANm2/AzlwqYLJ00tj/03o9nNgc+YNq65PGHhzLP/lc3fDeMKVDuuRH6bTxCACNGUBeR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9F2pln1MHP7kc8pe8hW4CGvEDu9RLFBmoZLwc67Q5Lemt8XwBdxn0Oc/LHrdtQKPrxJcp2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6euWhL0+PeMAx6bITu5R0anhOl644pUu3vfUI2Ou69DW36tKn/7hLiddSHTBSvrBL/+OFX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r+pIbfVH6Xyd8w/JmLm5c5H+Jx7hooz6HKgYlvdLFwg5lgafOQs7CzOupvilS2f+ps/pGP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TisHmyMYPPYxb9VIZ3hiNusZkaYv2xuqlPvA2obJFjDbp733QM4eW5myqn9vyGDmfso9Le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D0Kj8ZFMtW9Fethk2r/iBL6V+pbgg57Q0TjbXssOpnPMivyYjuXUu/MInp2rzeizT1ym2i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SDniuBx76RNEJb6qO3Bh1m2NldETAMvArr6c6EAAoON130EgeF34QiLmBxrFQF40yzmMeo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PXKYToJH7NMZ9rM7aJBkHXz4XlF12TGdsk17p0FyiyylzjAx15GPd+6rsfo+U20mjNt5zw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0LgFAQG84SRs2pwE0rgDHwwwaM0AM/6NxV6ARwCTKhwADeArxcTBBmbiuxKj/IZyLHpXSn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88AKoD3NfiCEbYhadTegwh+HE7HCDRveDso9Hixx1H3cs09cp/aao23BZdDnPy8ytqObV2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GKL5M2R7T0be973fvl37hh+1/KArwvatLT/q+Gyz/r0VOBaFdlx71gC6lC7qUzrZXU9X/r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HcW59TOX0suvSb73ofqsbvLhxkb8lHmOkjfocStzVd+r/NLLADxuBftPOYrtfoHGwN7EJj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4Gd4YjbrGZGnDBn2havcy8vC9vmlZ+onTpjroh545dCUnJuZIOrEjKr+9Hss+LvWVvcGvD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6aWTDpjqbUeZo0N+PxTeJWTaAllK/UlyQg/pYxcOuA8QaIHS+l9GxEbXv9UXf5J/zYjn7b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icyefSzrguT546BGN8aWODereZ6osm3Mu9HheqDzw1wSNykHl4y5BIzntdPAX/wKV/8RP8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PMUZKvEXpA8/10u79xcsyFdDoY/DyMB7AcIGyNknWAZdiHi9kRefoRmYb0OiAkfKKX8F3H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BU9483yQl/XsC/kVBDXj5xr4mw2Z8jAI+AAe+OaTMJtE3d7RlYGHfbxz0RABg48rjq3y3k/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M26MOpW3wI7xOW+K//V4pve/HU/rTx6Z0+q0Xr9zhLzTGFT089ET1UBoAUT9O+sVYE99IS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c6PVLXjpEdRKr8snawN9icdFGXCJlHE5H5yHM36Afe4y7EHfFhsvtqfyuh6b0uX9Ii78vp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635MWHy6UYsg4PP5zyuqHHDpEoz/YhJ78FSn5RXyhp90qJV3oHqPYRYa6KLwSHZMbayvpm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jNlevy02N22VrZXToHjSZpz/+7un4n+l/wZQTwgu69M7/VgF5gEbRrksv+ckecAoo9v2vO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apc+d3KXLT+jSF07r0geO79Ij7tulG36R6e26dOdvODpdedpX7W06WFDnbGBsHMOGx3lzy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tSE+7UUq6tIBr4WSR88Uzb8pvsfipeRbXOB58g++bDGIAT5SNDG2Rhnn1OZ4EJ/giij/OW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ldfVNSWPLeJRkif3S22RF/Wht0SZH28r8dSOXlFswlPd+bSLSp/6QwdbATSSZ1Bt/s66x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T5jznZ/8pvn6hcuxXKtEnmjetE8C4Nv7B776/j1flHKN+s46s8oW5I1axX+aH/5mXdRkIi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Jxth6niLLHLl95kk8fK5RbJT6o9v1uV3xS3qJNbqRcT5l2mrAg3bsTlGef3ruKX8AS+ixD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cnpfkotNzj0pJl+fnWF7yvMXOSp72r3kyXuIAxU9ReFDx/LnlsqUy/Zy6nPPdTy/j50D50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d3ndOmTgRN9atSOfochn0MW8+p+uWoy/Ux3zv2xpo1EZ8AFE7BI16+OghrCtuZmv1S16T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KSunz/5jS+5+yB7oABYCHgfagiAchdBPQKBsCXw7ABjvEKsSJdvqK7go0KlbD/AQQj13a3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g8X0/ldJVn9mbB5Uu+0hK595r+YeVsMtiS9znUu9HrhTzhXEAkmeARsV/jh/YRdZ9glejs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wt6XoEy3p8vtKuV+SmeLVdE/183Z02KblmtO+In3j7b4y/aK+z6h/fQFoPKtLXzivS/e/S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6uf8hm9997uJHca481KUrTurSZW/r0v/5oy59+q1d+tSbu/T3v9Olf3xzlz71u1064flde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dd+zS0Te9cfrQG2+72DD7Iqvy1KbFxpFjiryPeW5ZfbWwRx+KdduMaPH0hU1lFkpt2PnUV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iG3U2Fm4T3hzfpAedkY61lWTXkY/9VWdMuWxAwDfjpX6b8LBF3Eo6yP1SW+RFfeh1yoaS+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t6BXFJjzVnU+7KHMPHWxtARrZ4GnDdaSBRmKbY2YfMhArjxO8HD/LsxjvGmhUP8nG2Hqe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2fQSARh+Dyl4fckZAJDy/AADI+DjHytKjvuSQQCM6RH2jr7KeizwreUY6BTTCk+wc0Ci57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x5nIAh+6rysSsGreZH5agx/XDyzT4OcTf5mWWvxU96IvU54N5KNHYb6ouvdLDvG1DS/6IN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FPNj851MtB0QBpCA356SRh50WUd/M1soX/puUPvf3y0BFtU+fd/hAo4CWA7+hDlghHh6jm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DNDqQG8rh9VHFaDROPkf40H+/0+dv0M84AFtrnjR++FdTuubzy3MhECkwCVB1u7WNEuOCk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M6EqOMI4KZZ6g+ZTxWgKNPg7KjHdbij7Rki6P25EAGs3Hz512u3TUlx6V7n/nLqXz7ZVSg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sl06Axv608Ytv2KU3PLNLXzh1ARQ/+aYu/f+/3aVPvKFLH3ttlz7837v0V7/RpQ+8sksff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VXfqeu90gXfTau+5tpn2RVXlsw0KbjWWQd97csvSNbRZY9LOPtrhrQWWhi4vntQkaNR4fe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XYhtlpuquowYC0FG7b2ifotgif6bkp9qjPvQ6ZUxLeTFxMoBeUXyAp7rzaRclL6GDHzsAj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P/wY7PfjJRbwSzGhzamPV2Xa0OftxEc853udfoMeO2lELlLplXyMrXQxB7GP6rRBxcNuj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6nK+y19U+pjfGPNaLfUP+IIPtKRpBI+OTHpV9o8+zkWdlCVjsGjTq2Qz4YmzEBQofn0t8l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aZeHXQFj21daWKZ9qemp8n4//x967QFt3VXWetwoRioCERlGHZY/q4WMg1miKqtJydLeot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0WmnbFixs0WrREkGHdlX5VrB4NVWlSKnlC4VSVMoGEkIIJJgXIYQ8CZAPSQgJCYEAeZCEJ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n/9b9n7nn2nufc8/9vi/Jd8c4Y84111pzzjXXOnvN/1377M08ZLTXvydnbjWn6GN+Yxl5j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f1Z356HISNHryv2vQSJLryWyPv+Db7JZIwyvHAzQCPqAAJUBzjBP1xFL9dgkam10DjJJFu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67VKO3m+TUEq59/bVbxyjTfnRS8aYfygbH9T70UZ0tEY6YBFfmCfosQKNjMOpjwNe9XFj9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X9Ylxy9rMyWQjtsEuNNbHcqLjjjf+vfKYRz+iCPRd/p/2SnnH+mmjfq/4Pd+wDDjqVtVf/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/vFeu/b29cvUr98qV/3GvXPaKvXLJy/bKRS/ZK5e9fK+c/m/2yj/+soeVM1/x1av4k5zET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xbjKXsa3K2tSjD15m0/fNXRspm5hvnnUDPeBJI/ag7kvG+5jEe9njNMcfpC+6XYcn8+LjO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dKbaISazftBz1obdH59YN/dArik/IVHY59aLoh6KPpL2bzCW3p+qEUb9p5AmqWrubgEbZk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XOq9v/oaTGh+veNqhz+uJj2Qu9zL9mp6HGGhk3KKKf/x4feWPIWjkGgnNQEMEjbqeHuSkk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qJl7nfZby3l987NfqOyeEvq9U3r4vqb6OHsYdqWLfA151vxp+5xj7zZXZ95hbUeYXGeU5S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f2p4EjQCdCkzCCVoXrDxifzOKG7Fv1NTFZDYrLwWNAkZZf8l8AxTfbk8NJ21xXBFsAT6g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xArzQTv0y0IgcvcQHOhrXAJaiv5Sj3TiOVh/GLzuKDZ9o96bT1gGjStuAxjgflM9/Wim3n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s7Og25Ct+YpXkKRbRnzaODniM8fTNHps9SuypVxl+W4pOqPRs4lPPruuLbVQX4xbbLClLj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vz3jXMfD3nvaE8qQvf3z9beJ3P3V47yIPsTljr5S37ZWPvMYeYuO3pkZ+uFX1O752r5zzw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cK+9+6V45/4V75a9/da9c9Ot75ZU/tFf+wZc/qlz8n+2EkcQvbrLIp6iPc5O5jG1VzjZm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6bO5spmxwbJ5sjPX3ZKeubuFSnzgOfEfe9IcTqyiPcaKMHqfY2ITSf5M+sa3rIH7yU7yvQ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dS8vYIg5L+/XaRX3o7VHWDbTXDr2i2EamssupF0UvtOkPST/rEZr9ptFBo9ap1q7W7VRyL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XfffF55c6r2/+WhIsmY9XPO2IRaxXufepfcLtqejr9UG/2kV/NSbmIOtPHVRtsNej2MAuf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1oj29mf+yFT9Z/9pmAB/UY3uO6ppW10ayfqSXJJ/rItdJUa6RTncGGjtjn4qH6ogjPPFYS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+n5GyrzQawH/0I/bvlfXdrdeCQwaNXE98fplzn+ceT1vWDWUo8mw9nTxpjKAkgCHASaRLb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NyWxWXgIaK2BcABpJFnYJGgGENRYhTg5qVA84xN8GagYw2crhNtVRXDq3pTIfbrfyw0N40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Nn7p0DBrv/mgpF37n/ukmPtTxDuPwjWeK//jbx/oFID/8+6vELotDG0sCHBkva45NaMoH6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DUPSyFnehK9PhdmLcMtuZzPXGetcP7+0z3nUY//xn/v3VU1L39spf/PwKON7zpr1y1/Db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/+v/slb/NA2wiWPTyAByf8Ni98pPfvlf+6mf3yl//yl458+f2yo/8z3vlW/+HLy43vO7L8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slynq46Sdy5by6pslC0oe+TT/hluI2KR9UxPPpgho1Ia9FDQ2GwlwjHWxzPidLh2/t6O/y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DCk/G0WlrsSXq1C2h2CIeS/pMtYn60CtKYpjJsjpvh15R7CNT2eXUi7IuoU3nlqBRwJHfN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BjSO/LE123yckPl4xdOHWMR6lXuf2ucYgkb3DX/xP6O+NmJf9UeH84wVWabXZT4fbs/bR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gkaR/7Ro5XC/rPzOGB+G06+e2v2lcABqzOEi2NG6xv/f1eaAdej3e7B9dauOIvxet9oZ56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zPEEjc7mE+j6aAUPWT1Z3EjQeImjUBYgkMyazWbkHGm+7cv83jYCwrL9kXPRIDjLQWE8J4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1EBJ/G0i8ZkBjAzi9p6cOepud+JvGAIwcoDnf7Aztm77o9wag8dynlnLndWNQJ9lff9PBQ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fhiyLR+8r5SN/kvyTIcQjzj/rDMrDCFgPU5Q+tGHtUM7okjbqF3VnuuZk6Mhsep34GJc53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Wdols8PEzb/ii8pSv+vwGGr/g1L1y+av2yj1v2Csfs4fYfPJP98ovfJ899dSBYsYP4PGxj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le+Uf/Hd/q7zoR7+83POGx+0nSCRFUDZYKPIp6mOlncuW8uqbbfb4skZnQCNJ0S5B45r9c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3unT83o7+LtuUdx1zoHFT3bE9tohDrN+0HPWhV5TkL5Nldd4OvaL4hExll1MvyrqENp07B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eW191THbSWE9BOnHI+iMb+Z6cNMZYeDyo61HFCVuR9vqgX1R7k/fzf270+vscVR0WN9clv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d7y8eO85726gzlj3Gbi+28zLtvC9+zFGtBQEWrZ34Twfpi0k+Za6PAhLwOwGNBrJ8XD42l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nvCnt9Ude6QKwV4FgGE/0ZQosUgdgPF4njYBF/klFuUcBjlvQk7enCng0IBLAUJNHkLXw9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kNia3KvdA4+1X74NGgaIKHBMQJB1cHIdEdZREq80DETSuzZHNxWGAxnd/fymfvXUMGm+7a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rIwMazEWkV72glPvuHOtHoqfnfuDXAgDaEjT6Rhj9oMxa8TJ8jy4db9Td0zclR0e06XL4+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ri3Z67ZbIB7+OvumU8qvP3T9l1G8S9fmqL90rV7xy9dvEa357r7zvt/bKe39z9QCb5337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+//Wpf7dc8ydfsQ7Ws4QkbopZmyjz8VLnsqV8TBqjL9rsm+yQQGPTb8nnml2Tx7Zqx/idL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/yzblXcdJ0LhaO8RElHgiU9nl1IuyBqBt7jcEjUrc+JCwk8iLNr22zmSzAgP5oTZa+wEEZ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492fQ7+MlDsgoEwfKPap2btP5Xh/J1U80fv93CRoZP/OHXcYG5Z+q0d9Wb/Pi48t4twk/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XPizQCMAQcMjAKH5qzQIuWL+MNVL69OSxnvJSKr20dd5lzfYEaKzfr2F/iX0pQwGGU/SB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PE/TBAxqVMJI86ssvviWRIenmRAoAQPIff6vX5AZUquxz9i+C2OKC4xR/mh8dsKf6paCxA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d/XqMxcD6xHEJiBKTjM7FSfVvGt6DiW6V4anPdFfZzEmj+qPLKX5Bo37kWfx1CnuaTiRDj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bzp4GjZrrGnP7TRzzD1W9XqsSH7IDYITeeW0p5z3NfAvrN44H/fjA5hPXA2XaxTJ6kG9Ld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fkWmctNEt4x6XOr8bvnZjl35b7O457YvKK3/mq8t/+ZWvLuf85lPKs779K9uJ45P+271y9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X7ZV36yE2L94rF/76XnnPS/fKz3zXXnnkwzsPxzGw+O3f8CXlkt//74vAaUuSPUbEiXXBZ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v8FAbT6tz2RJeumLSiA9Oe5s+G5knMTUp1zvyOr9pdL8YC/qxSRmKvEfRE6nbOkxedtGPD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oPuDXEkq/Xpxdztw49Xp41Xt8lvhRY2e3bUoH+ipdCBoBiKKARhJzrVkl5jE5dzsOGmuCG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zTBzUn3mXLL7Dr9ZP3G7KHHickEVKG/d5io/9KXsfB43MA+1EsQmVzPtnfItT0t9tOO+2M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INGubyXyczke/ACusIddV53w4heS6CNX1EkDgvP+mUXK11we9cTyuTzz+iFZAa+s06qAsi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WvX3k61jtdSMqZ22w4346DwjH/6hD5aZj+GeO9+/xAEePqXj/cI2QrKenJ2eeXAfXGuZ5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eF/iToHENkCw8aXzDQtCoL7+SN09mp3idKsa/eNIoYNTTIXv+iYCIfg68xC8Fje98RilX/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9cKX/9P+4/EEcxfLCAxg/++1KO3htnoZTr/mg3oPHWC8e6o0Sg8vo/tnneMWj0NcIahQI2Y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bSrnsOfnnwn86Bnux/9Jy9Eflnkzr29d8tDHls24bznRHHTso33/6E8rv/sI/KZ/zOStA+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/9SN75d0v2SsXvHCvnPPLe+Xtv7hXLnzhXvmtH9Ytp3vlb+nWVAOKn/+4R5SfftZXlKv+6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6p0+ICzEiGZHf8HGTRA71ti5j7JmMujm6FDRWH0OyzublSUzd6CZAI746JSEgDpShyHvUd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d1csmurCvMuBBfsdknPYHodgiLuhCTnkppR/6pihz47TXHr1L/VA79UGfbMCL9pI45PWWt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WqNbkYYLG6tOQqItn3nuxIR5T1GM1185jM8X39HifuE5jH/crzpPrcZ75k67YHx3Rjrd1X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5qT5el/mAH17X1tnwjwfXIbuACa6LUNZiBBK7BI3Vt2MEGjVu5jbyxMTngbhFyimj5JU3k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i3k1Bo9pHHVNl5tnBHdeaOMdLyuynvk5c1uFPgsZtQKM/CEcXIRK07AKlOsDaHD2eoHEKO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uuWUd2nz2k6Vc/uMr4LgUNKpdbctvGodEl4R3FB8DSxHoVrBr9Wt6F/6mMTtpvOHP18epk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XrING9wf/e/PP+rjkWfmtr2OLpdzzsVIu/t5h7YRxxjhhHztsOJk/mYx+6BGAOvKSUm4+v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Px0u5747Vby4zX3sy/Ubz3ttKueOaUm5+UylX/mQpb/nifCPP/JIM36jHR8q0EVC95sXB5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u2wT/6dOfXP7wV59anvzEL6iA8JuftFee/7/slZ/+thX94W/aK8/8n/bK0560Vx7zd/bKU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lH31yec8ffV2567S/tx7HGBfi5msBng0Wihwqn+GhPo5M5vVTvPpid5bO3J7KxshvGkkC8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nEhwShTm/ol7KU+PO6g7aj/6i0g94kP8xGc/sbyrDHvHZtH9sH/WhN6PMjdOsnWTojfamy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0cjhdiYndUtCopG8XJ43yK/roMtXhuyjxmKLEZqpN1aUHVg0nl24j42kXqbeN6zS2xS+o6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+taWf02jDy2qX6VyTcV2yawnzge219p3bXd2u8/LBy6y3bP3IHmBCVIk+1MEA10rRCBrp4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i+uBPRjMQRizQqbJ4Uc2/y2nbo/Sbqkdf5p9kgEZoa9+Zz56eKD9eoNHndo5nLtWO+ezJv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RYKMBgIUnjQ4ae8maX6Rikt8rn6igUbdmZn96yqjeCQgY9Fhmt6fSrt1GugFovPCfl3L1L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tzxf6oE3vAUDjrReMR3rvHaVc+tx10Lg2Vrsl1ec98tf97vytqc360VJu+LNjAxrl5xU/X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tzYNDYXSKe/t7Szny0lLe9sR8U/e4AX6Q+fet+nzhieczvi6k95/+BeXj/9/fL5e++uvKW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vvwby+tf/k3lzb/xTeXC3//6cuTP/lH59Bu+rNyv19j0dHpc1Ia4kXxIBh83XORQb+syb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+kb73TLJ2ZC0syGBVroAACAASURBVHGRFLFBngSN86Axro+5ecrqmXfmK2uziSzqQ29GS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48pu1TX3Brtuq9nYAGrV2tW53ARrxD4rfxCbGhzhPUWI11QY7aqt2lJ267Z4ub38YoBH9s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X4/CyZPTvUq5LHZChftncRH3YnaOAk2z9yI7kfFhnolwfI3XQCHioujvj4boLxZ+M9kBjj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00o7YxTJyjzm2Mv8kAyxCW/sByHq58jPff+yc6KCR+WM9UBbNZF5v/EnQ6Mn/0t80HnfQ2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j+HarXmjfQPLwW836cJ2J3zUeeUUpRz87xhD3frqUS5+zBWgMYJGEpgemL/hnpXzmIyv7e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0j5uCRsWnxeiUUt7+5FLu+OB4nDr1u+h/z0FjtbsANOqE7dPxVR5HS7nlrNWp4thqKZ+5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tslU/9vtUxYz4ZUAhrolYvvy5pdxxRI9uzTw4XJlOcD/x16Vc9J355l7XcIitxnjcfT532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ME+UpSiIx1cbrou5sLaDTN1rxyKHSCw91W5nM66d49dVGHH1IyyRnOwKNsi1AQVKATcpQ5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dGndWR/+sbkoGKKK/qNorAcPnmIzH9TGlv1eHPWz02i2VR33o7dG5ddPmb4vfNcqXrv5w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SaOSrizp97FKn3Shl/E4VXv3kzr0xLLkxHmKMmdZG3RD1VbtKDt135BHnchF4zqNbfEL2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Vln5OoxybtKF/l4brEjGHqp/zPT3YnaMCN3VtJP90kB0AoyjrTBQgEOmmoBG96M7K+KB/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ayG/Fxa9ZHjfiByWGsYw87bsA7NXYhj0BG40u0MN3t14L7Heiihkf5oHy2nd9gQ3iqf5RF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aUM70eV3gDw80tgR3SHQjUNmkHEFND1z4xii+tSPZHijgAh+bLw+Uk8YwHsbJRQ/aAFFo3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e+y2lfObDYwCh395d+9uHDxpv+Mt1UPPZT5Vy+U+u29Vcal79Nlvml/hAAYtQ5O/6nhzAC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W9M5nFBXuwHYEH+nVz5/dYunR/H+u1dPSr3yeaVoTPFPQP3Iy9ZtVvs7Ao0f/oPVrbfR7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xN74uP3kE/BDLB4LP+OqUa1Mcj7eB9yQC2RxFP+2wgy7J4X2jFY8c6m1dhu5MRt0cVV824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fkjM2L22eaxvdA/Q3jcRRdC5uXn8igMaY7Lt/S3nGz7wflLZ1cwigkcS9ATpL8jYBjVq7v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lsy2sR0SaGQuMhr9pU2U98q0h3q7uI5oA41rSXLvP8WrbeyflaOtKZ21LlyXmBuo2jjf0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a09oBdKFTdgATXBehgINIp0Cj64VHn6652OJa7DLVbQIa5fu2oFF98U+UeK9R+46275TJF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66g2Zv5phG5dB+ZAo37rTOzot5R67JlTdFGeo2pPG/r2ZF5v/OGARk+s4SNQ2aR8ooFGE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Jml+cGngLyT5gBbr49tQAAunvNqtvPBk0tI+xJ74OuADWFYg9rpT6W7/kNOr295fy9n+8D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2VDtprE+9fMQqjozDqX7Xd/fHxjDmrhtKeef3rOzyEJ6Dgsar/20p931mbIvXbWhc2Xr2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AUTzN06s99DtHtdHtmjp5i386nXzzl+7brWMN64g1iB9sQtjO6PV/mD/wJ9qnLIB75wdL+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vz5byru/ub8h64IzafPQvS7nzSCnqO/t3tJRPXVzKO75mXS9j0hiu/6Nj4PPrV+M8iM9Zv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rx/yJZm3Q43VRRtzQpbbwvtmKRw71ti7DXiajbo5y0hd98HLbtG2D18ZqG9dJ0BieiKm4e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3L0vqmfe6Zh6dr80lemjj+tx38VoDUUZ5tm4AjdKPrTmqtqw77DRKchnWI8neLkCjbJN0o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nlfGNOsrbPj2VuXCKzkhpE+W9Mu31DAHx3i6uU9pC47zF/q4r8mob+2flaCvqGZV766ED8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o2J6ihwUaebKvrqsV8Nm6cp9Vx7W3Ape/XcqZDw+y4RbZYwEa4xrnOzCine+rvl8ARkAjO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cEmjU971914e7DKJsrX6IseYiAj/Km1DmNNPndYE/CRoFAhqIWnjSSEKmC1AvWfOL0wMJN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Axkv+r/whLjol0hNVAVPEc1eg8aY3jcEWAERPIhWgOghoBKBqjnqvw/jY2/bXCONra0YAe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OC0TptDL+CYSd85TVxqbbV9PfU962uh2X+O4CNL7nB/K5jP4JQH/8nO0eYOPfDf128QMv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zKds6ub7hT9c3er5rl/7gZj5f8RP5Q3fQ5/OT8Rv5/F9WayDT4zLWCZS6mNx4AkEbp7G/6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R5XzbDDvJi7f1/pJ7HeWlVLoOAho9eVnb6B6iJ40+FzW2BihiMr50jqbasRa0fnah3/XFN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e1KlNrK9lyTc8bZQvPZskmJ7AOb9L0MirY6r+DgjxcYtXwkscSH4pixLnTanrcB49Lpvia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deRvxcT1KRt85mvXnO+N63abkc3q766EzXz19bneKr8DGQJnrq/M/1HF9hPYABCeNETS6X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u+LcMoFH6m8x8qG065Td/ziq+fNc0/24LeaS0qeN9fP6Pk9jHv6POM3/QqBM92CT+riPj+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+iheftIIQKQfNNMtGXFFl8e/N9dTcvyK+lye8DsCjcNL4wEaDXjYCZcn2Ut/O7jWx055S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2V/a+0c5cmd80ZhclJWtRTkJHndt2Pj1p/EApZ/zd9d/rASC8r3jscEGM9fSL4/N5Y+7iS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mCCtW5U+cPwaNDq6qb48ZnrRqfuLvyM/hJO2SGXCjp3Ne+zv7t6U23+0kUzai/jd9bin6R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j+/CrA2i0fy7Usc3cnvr+XyxF4Dr+6YmizJXoVT89voVVp5PtgTjDKyXeoH902HeLcWis0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d/1hnHvFPv1W9/tXj20Uzvcyh6xefyQWMr31VKfdOPGynniA/fTUO17HU57OeuD+v0adty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5WOgTjLqReP1gji7PPbx/j296HZ9zrdNsfN0v1hPX+TuX/SHcmyjsjZl6UAfVLK6YYf/E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YG6ISbTZgbfDoixS/2ZRJGmJSQLtI0deTM+alFH1z7WknqraU6UfZ/YrJOG0PQrEDPYgu9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+lLQFMEw968j7UyeZYkAcZEs2s+8RiSv6oE1vPFl6WCln6DOs07g+3/rIUs46Zf9Dcue+M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16MQmO7Wp8uSkxH12Hv2ijJO4R0pb2vX00G4bGm36Gop1Knu9r5msLf54nfdXTqgP9dS1f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jzHu7bhhYpI9il8WP2KodfkTKPzyQY0+02jR7suFgQtdHL3ONdNoFjcM6j9dF1iV6Kfu12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7X/nOP3uI2YFpZjORMc6Rf9Z2SRvG7vFgHlzGHCAjTvRfWlb/qIvyEur/LMCXSPEpys98d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AT6Xh9ryauHMr5lB3PEEjFyMoiSMbFkl+pBlovOvGUi78jmMHGh0swgMAr3hBKXqSaPyT7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OApj0qfwAdhivx0M88kinThnxQbd4vucH1+Mzp78HGvU02PhXX7fx4j5o1D9AmFfmO9KPv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G+76fW98Uz3hC8rCcsno4jx7So/hoXR8ENF78jPx3m9XDo6V84txSzn/aul9xPF4m1i6Dz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3G075oNNN4oLupT6TFLCO8GMXdKnPsuXjZgz4QNnbUAclWRBFNtVebdBLe6jrijwJzlJKf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LNLZRmWQKfVDprXXhdiA207iBsUEufnrqAI5JEnoJAeOL1P30OuRx7HPlpf1oJyqdlNFPe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+in4odqDIt6Xocb/FkzS6vK2Z7DdH9k8P76sEXR/5J1s9P0nksQFt9mdAo6/Luia3AI2y5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kCXefnW9j2AA00qenh3ro0na0Z97jnLgcPs4Z8ozO6Wd/UF/Xy/yzXtDTo4r52rXDQBx9F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jyGRcrxo1e7IRE3xfR1wjnc6Bxjg+1jd2XH9W5/Xim9/wDxHQSGygzAHlGCfKonzUFp56y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EtCIXXw1uiPQyENBPm/1IBJOfBzorZ1u2UlNPXUcHsiy1kayR+8n6wCRXYBG2SSxFB3Z7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e0d+IeskdSZ2o23b+eINGQGKkAMDTv6SUT102BkCS3HzGbkHj3Cmje6HbVNdOY+dOGof/O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+WUnTKFf90Kvaef7m/Rmoswvrtzbk2pnf981LuvjlqHZ6M+vXrm5f06ME38Um1AlL6vSX+H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/yH8XqFNb3Rqqk7W4qWocvn59w0XusiV8vRX4vnFcBNKv+fVVXNC9xOfqY5jXJX5s0maJz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kDJFO2fXEgXbqD59R9Mc61xV5EpyllP60VznamyurD/2hUa8SMhIN8b5Z2ua1v3GG21O7e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3Pubmy+uZJ6jXbcOjh/lyGhNuL4vn433EuxwQgJ2ej4AGt7Gm9ziCRpI3Esd40li/JwGg9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HdG2sfEeCzqyNx5u492x7f+yK+py4HN7rxSN36rrFe13sjw6Xt3Wy8KQRwNiuU8l6JB74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58lwLGzV70sva4Nro18sMRCwBjc2W/Z7R1yK2oPgAdbnrEk9MIiVGm1B0rPUBnM7QNn+dd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W45gZe6TMBXKfp8i7TnhvE3VR3oTih6j6eVm827O6Exw0dsAbybPTuZNFrz9s0Jht0MhE3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QKHDde/1GfRn9M/dPGAGaAv4ao8ffY9GLh27JjA+OGUOMlURA48jL7bRxC9B4ybNL0W2Z8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lB/9YiKCxjm0ioU8Bz9HV00I1dt+8VD7vG/Mn1d58+v66OQhozE49NeZPXbL/G0BtWu4XP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TeX3k0f3Op+cg/b47S7nqBSv76F7ic/XlkEFj9fnGuEJKcZ/jeBkDcpXhoZ4kSBbLkmX96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1RZ4NdymlP+1Vdh9i2evg1Yb+0KjXN2vxnc3rIQcaPYYe61H8hlMl2ov6OvS+3maOxw50r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YB1OUpFBtnM/6qB55BQTDQ4N6/gCmvB/9K7V/YtSEMdyeagnVak0uPGlcs5GcNLLuRfn0Q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w01jiDqWv07kYe1vxtN/GPvOCP5HO1UdfvD99narey/QHPFLuUruNs64HA3H0IR69suTuJ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GkBJ1sjZYh6wblTMQcaKCRo2LuC2hxAHa+nRAoMfR9xiXO7+kjdrH+DMPkTIXyH2eIh91x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Tih+i6kcZHp8oD/UHBI32O8N6Etg5aSThbjSc1DR5ByTGegda8A5KIkiJ5WMFGj2JY9MWx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RoEVghRNA8fUTbtPFhi480c5bv7KUq3+hlFvOXiXrOkHTEyL1EVj69BUr4HXWk/btRHuah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v7/58IWg8dd1GG88wrq6Ncb7eJHdeW8p53zzoXQga25p5XCnvf1H+lM/bP7B62A5rMIu7b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u9G7GUspnP1mKHuzibeE1b/qtY/xr72zUyfiWv2mUP3e8P2pePbWV0z38WEp9zS3po42Qd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98eMaqjXTrlt2lPms+25yesm8He7ugcz7LBpu9j3UT21l/xcJ1xLLqsrlwXZFns11K6U97l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6eP1eh/5daknZJqCx/a7REuTMBolBLynI+kgWx0875IxxKV3aL7brlfGn+hpuT2VtiKr/U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hXrcNjx73u8eTEKpefK9dVo+dno+Axp5O1kujATSSXLWk6xiAxuaLrpEWD+d74yEevXpiu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7JX2wD2VeKEc6V+8+4Luo9NDXKfolE0//XYJGdEKnYoM/+Otl8cw1wCHqRM76c5qBiCnQi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7tpBD8UFl11V5W6+MxSmxmqPeR3xrn9kMsu61P+w9I9+DHtXHMTP2SJkL5OrX471ObaKNq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b9PEyvKjqrXw4oDEDGyTdlW4JGhu4CGApgsK58vEAjbpAsXFHsEg5S0g56dLYY1zpB0U/9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VP1fKpy/PX+cwhg+rWymveP6+LdlscR9A3bW/t3rSZeyvdzkK8GmO1afOdXbSOAMa9XAb3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/QwmTv1FNLk1R968ub1r9kcNFaQ8bhS9LCb7O/j77Cx8E+SsP58Q3K+PvHzk2Ott56Xb2asE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6o72z8QCg8aLvKOXuj4790T8QLntO3ycfU+RZa1HeK7Mx9p4oe/t79088pXsTnw8bNC7xO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yNLZX2ZMG6tUeXtTLxDTT6boiHzfduTL9aYdd99l9jLzanwSN+/NIPGOcYjm265WZF1Elw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ev4THLnRJn6k26HG/ezwJoerF99plcuyIZv5MgcZqNyaKxxg0KmEjaeSkcS2ZtXgsiQ3xy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NbI4u7YN9KHNCOdK5+ugXMZAe+jqN+r3/1Fpo7QxYAIKWjr3psH9sRX9imblmDbgO2UVui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ETnugETtQASvxUa/sZTL88Hrx6GvUTmaZqzgm4jlHvR98s5PZHmRToHFJf2/DuGNMYtnnI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dytEGumhLeRMa+3oZXlQ6Kb/lUds+CMdOBAEUFSgMJ40R3FTwYH0E2tY+XtfhsVNpSNoFm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m4wRkQUf+dXyg3dzTU3WBwpZfrJBh16kAnt55GP8cNK7FQAAuxAH9Z31FKR965fDAkwRgR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dpVzz4n3gGO3q/YjZuxMF3AQo1b69cmMAje4r6wPq+vXOxzuuiR6tynpKq35XeeNf5aBSp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92BMPtw0PwAA0ChxmfwKi+FfXeBJ3n2Pns3czCvjqaaqsEW+PrAdO6jsbv3D7k0YBw+zJ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lyVlYhzb9uRs5Fc+f/ykWK2f635n3Y9NfGZOmePo00HLXZ9/d91n7BADqOTworSL1JMG6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emLqMfq4r8myySyn9aY9dfKAe25Gq/iRo3J/3uXgRP2+nOfayx555ET0JGveBJfGCEldoD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mnwcEjT17njgKHHpZSZvKc6DR18BBeMa+iY6lfZgHp76OXQ6f1fd8kx+qU1/m2Ck6oejRv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VHiPQiE0ACsABuajGipzE3mkGIpaCRuy6PtZhJsMPUerFo6fRABpZN8yblzfhe0Cw2TVfe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fnoxxM+Ye9bmIbeZ0xHp0oYfyJjT29bLz0qny4MOWJ40GqtYS6h2BRnSKAtRawp4k7UoST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eSR1JrdMLvi3/jdcmoFG38uk3dPd8PIM/m8n0UJgLnr4Cjj4PzI0efJP9CfAJ+G0LGt/3y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9VCmX/avVehBw1G22oxPHo6Xot3/EGepxhgdgiFag+sHxaOpDWV66DxoZOzqgviHB6/2Ld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2K1fvZsQ32kMlF5/9jo+HxGx7e6puQZWO+Ccwiv05in+0y8aBLLZVHzbybHxacxf+03VfN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aF/zehDKOns/6rSP6aMs4kYuSpLgMnrpIqUevl5FhS2VktIv6vOzJxxKevrTFrmxR5zJ8g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oTVqbuDYrNjGnbJA8PXXb21NjosD4ImWMPTnjXErRN9feY6r5jf0ou19Kfuf0blqPHeim/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fPZ7kUfUkl722UY4d6MiP8K44+mNzlCwG0DhakzO3p/aAia/zDDTKjuQx4ZW/PZ2MZVPK2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SuWEenGpOvBz5rL7nG75Ix2iuw+9b1QY9iuGSOJ7+8FL0adcNA0Ho2oTGsVJGB+sP4IBcV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Qea6T0G1AI31FfZ1iBx+gLsf/Ri1ezNUuaPxeNHsGFiWjXZs/q89kPT3I45gVI8bv1GPo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9umhHeRMa+3rZeelUefDx2IBGku0GAGdOGmkPpR9lkkKnMWGs5fDbNl1AtOl6P/HoX0rjS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jcvF8RvYfWcpBQeNlP1qKXhY/AlIRISwt6/2Aw28UORF0euULxidFUl1vo3zFPtCqMQ1Pq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8Pq4UnSZmf5L7/Og2WP2OMf4JXF7+3P1YK+Yx3rH8rv8jfw2FXiVy2Y+t+1d9DSe8cWNSu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fPt7IvD9rJn2Ajl6/caSUs79uu/c0HnlxDhpv/PN5n/DLfRXPmkauDQ+Z94FX/ZGXjN9bW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xH12fX7dvB9tcA7j9HHmk+BflsUw70U18dj3oQKYyvCgJAjLKosimKPpdr/NTNmLyoY3bZ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LfXT/1Yf+kTb7Q2LMpgzVpsXmJRo3yG1BI/qh0S/KcfxR7uOc49E11y6rp68o9eLxB0qdr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S6jbhl/SbaoMe/J2iJJVq09aJ3eI31Rc7UPlETCQ77e+swAJ63Va1Z0llXSMGGrXmSLCgv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3elcjSVdPP7574ug8ax4ZSS/rFb3o6dElgKiO164DS3QTr4zii9cxD9tSdPYoPjNeX4NuE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jYxgBiwCC0Oe09bX1i3/4JH/gRenPPLf5t3UvvchFWYPQeI1U+e36R/ljVi+aZ22qL3agr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rEf2U3Qf3I9OLflFsuCzjRzFP/EVf1j+TZbaRia79Y6BjT3p9vB4X54mf07nY0Z/YUkZHL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oM0XpL0o7l3X4ExM0ChwAJBwoIItJv8okjNQ9VEDj2f+olFvelr9GIQIqlXXrqW5RrJ878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b1auHwESQp7JecfHpzus3JH/zl67mcBPQeMlzVg+JwT60vgfyBeugUWvhyp9dPbmSdtBbz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gT6siR7VA4IUl/in2zYv/K79tdhbf2w+TrOX0es3n3PvQCSZueRZpegdlPFPv/W8/rXbg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qW4FIATP3PfLEMcqzsjY72jMWb/fenylFwH7t72gpH3/b/m8Zvf2cz25D33mfY9fjvPdxe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389n1EAtk0bbiRZ2oJw0u35Z3fZEnKRH1pMblztMfmcruVyx7Hbza0D9S+VBlBwCNddO3p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EggSBMjTrI1kcP+2QM8YldJs+6KWvqMvwB0qdrznvQ32kWRu3CR/7bVpGD/5OUV+fbZ105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qP4lJlQ0nTNiA4g/rotEJ0FiTr+GkcQo0ohsqm54cOq/kjbLoaN3yvRni4eOPY8HeFI39p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ZpS91KjMPor5mXD7Fo7NH8R9Q1rOBHD27BI34IN2MHRm02R1OP+OYqWfdsQZcn3jkojHRB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0Si/9WYtux+3DU68y/mc0ruVYzvpMydSfev6JSDnSzBYyp7FfLGuMjLdHiR+Udh4v+Eyfy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0bkLpK0o/l3X4Ywwa4wkjZbvd1UFixtfEPZz0KFF00MiGIOofNgtPLMVndqZkS04auSA5H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6GdnmpFGni3d9ZC39HheOrt4JqIfLxKewCvzpaakf/uP8t276jaBO4TLQKJl+95jd7qgns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VjePCk0adbGYnpXo3pG5J9TkBwN10+rgPL4hn7uN8x/J1fzDWoUDqN6YV/CbrzXX4HIvP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X+e2b92eN6Emn2W9c5ZcAv572Sgzwhb5sPq5XfAbA7rujlMt/dH3zjv12UdZ49J7DETg/W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lHV+T+zDnM2OWj0tB49R4XF/z+TPhazXj81L9aqe58vbMXZR7m6W868p4khJPbFwWeXQgj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2tA/0pZM2cY/2qAfs/+fXTY6qJKEutl3wAT20EliQBlKu0jj+KlHno23J9umD7roGyn+Q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8nPGxTbRDOeu7iQw9+DtFSZTVpq2TmXlGH3ZEdXu0qPxs8uH2VGxA6c+6aLQDGlmHcyeN6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YkkCSuFEWHa3bBDQyBqjbmuPVhzbOEy/qRNHfo7SlXmXiH9cK+ucoOnvUfY72XDf20bMr0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bmX/uFzx++dyLj3qpZ62ISiba1uRj9/mloJH17rpcN/aw79Tr0LOEjtb2DOiMOtUfmfaDK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mFH09SnwYc0bjPKhNFi/kmQ5k6KIsimwTmvV3WYd/YIHGmCSTLIs+EEAjFyklpvWzADTqd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jH55g+iEl4DGZtdz26L2lfOLcUi7+Xjt9GfpGECjdV/3r8XsKBU70YvvYnvLZemhN8rs9u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wLQWNvdds1Ntd/991wCidxEMP5bkreSKofqen33gqzr5OMr7+PtJiB8uTU7M+LmNeoboFV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v5799o22kgBbRm97oGgJ/dDX/7dR4OD3W71n1BNKPvLaUtz1xPUHMfpPnr7iIvsRyXbPh9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/+/uGV4/EhzIdLUVPko2AkRhIV8/nd333/j+EsLl2DXjM+thpM0V9fJv6PKXX63xsLocnY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1XRlPUpIlMl4Hjw4v4xt1lHtU7egfaUumbOOPG3VNBDoJEQlC1BvL6PQEA5lobE+ZMVKGI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v0wc99I0Uf6C035RKr/eJdih7m2149ODvFCVRVpu2TrYAjdiUv/CcSGEDij++Nio/gEaS0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SiF6nsunJJwkliRtlURLa5peBPOLDGKBua45XH9o4T7y8Dv09GtuqjB5R1o3L5nh09qj7j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0PFhAI2tltC4H4DgHGuN1UfrQJUo5W5tum7ZtnS4AgKO1Hfpwje/pxHe+m1Pt52z1bER5j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BHLGJ8XK5ePVzPciiPsoPnttTh5OatSemcsoouvCkEaDgCTv8WsI4JLYkgVBdJMTTB7rUP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o/vROGgFujF1ATA+hyV5JUWGFTkHeU8pF3zk+eUEHoA+KPD7cBtu0y+h1nddv1FtKf6oDG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kZeNgZbGaxwxcwAAIABJREFUU99P+NTx03bxWTTzoT405kX5fDPvWjNnTJzoXf/q8Vqhr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tF44Bnp6kSv0U1frUCdf7fr7/FNmgPS3qnwb6XaTbygDYUjArPf49cr09/oofX4HFbK3Kv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Lqtvp+awH5ni76p+dNmpu3a/Y1uvg1Ua/h9U/HDb1GR2i0uNl56fq1M4TJu+3Le/6Ik+yJ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Dp7+X8Ys6yj2qdvR3StJZZTOgkY1TG6RvkiQIrjfj2fRJMCiL1kSiA0YYY9SJvDfmTL5NH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oF+03pdIb+0RbWZvYZ66Mzuh3Vvb1sWStug7sOJVvrWwnjerntmo5JK5nHBJo9OQwJpOUR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86P+msaK/KHyL03AbpdcRqx6NbVWO+paW60O0wljR7zSOWfpZi24LGX2PNWjknxXYX1uTd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fY00968fLgAmn24JG1w8vij2n1Evm19c5frS2Q/8KBu3diG6z2koenDZqM+jMrv9z/mX10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jLz7Gzfvhr8uc150MB/oM/zxY05nIvN74Y3TSeBI0riW4njiKFwBZAhrf+tWlfPyc/FZKI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soF+Js4MbgFYEf8jjk0uXgMaLvnv1bscMubSH18TbUwNo1OtGlKiP/vQwnj8LgHH4JwM+i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DcXQKevaTQwyGtcg/Gd71jPwhOAKdH3hh3nctpuEl8tm7GeurQL5vf+Nis4pUJ243/On4x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C3drpNjIAtsuTRoHdK39y9ftEnZD3/lin7pvzWr+s4Tmfaaf+vt4jaHT9zu/KZ9fpPrlcf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1WVITdWxadp3Ok6yIkoi4LPL0Ra4yvlBHuUfVDnvoodySvQnQyOaljRfQCHDcFDRmCcBJ0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+mF+nsc2mZXT5Osh41ibrA5q1zWTYERXwwM8mt980qj/20DVaJ8ntqWtJ4Qly0oj/onOAy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3OB1H0NgAYwc0MmdQH4/8H825yWg7F6OmO16fwoNwaJdR2ZJcdFvQiA70R5Dh5bV1ufCkM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oZ+DHbetarXLU5+U5kOhtxZ+IoJE9CUp8KIvGeZCMWMX2sex6Kv/wUs5MPouB5LAOmD/3b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AfMigMfwW7LBPGnVhUFJGYgYPpT4m/ZwgLqW7OGnkIoZvOjnRqU/8A7jphDF9zYQ6HF3di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ujm38G4LGeJumkvup3zQCPuMJJWP47CdLueSHVqDPY86YoVc8rxSdTMa/2v/Z86BRfvzNb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L6N/8+xz4ARo/8Gv5Kz7qbcHPDn0fVsob9QnrmrkUve53S9HvF/1PD8XxNs7rFtIjLy3l9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Xswmv3w6+7xfW7ep1H/FPMZp7oiv+Ml+U5btO5m78i9WTe/Vb1qk/vaNST2qNt82iD8r6V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7BDRu5fPr5n3Gd1H3yeVZnSc0qvcELfY9SNn1wpMseRLissjHfirjk/PIMqp22HP9JEBVF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QwsCmpg3vJGhcXy8eT/FZ/JfI4lyqnH2W6Jpqg87odyyzNki2obEd5ViPHafyS+X6G8eTo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8WnzC/Hs7n5ulfI150Olz0+MbcEzuBIi28VFU+liHrhsZbY81aMQuFN8oQx1ciEcuqnFTz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rKs+dNEagJn0ADLcVZdSJ4oP4qM/LhwUaow/uG/Z7J409ufrxj0l0iDJWKLYoi8Z5kIx27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JgHExWOSE8qEEGgXq6glTSNqVxHOy4IktPFQXCfEx6V8KFml3rEHjpc/tA0adiH34D0vRa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r3QA0Zk8iveODwzsXT+3/rlGA7fKfSJ4uOaCHm988Dxr1bsXs7xPnreZq9M8G1oH9RvOcf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Uo/dG6gmzcc4Bjdf/SeyxKusBQ+d/y7hf1KMym0/2bkY9aEYvhaeN6CXfv3oojU5CdZvmt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+TSmfvqKU265avZ9TYFcANHsiquTZ3903jn3EX/0O87LnlHLl80r58B+sntSrmOqfGdlDi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tTX+1enKsb+DYiJR1LHnPZ72/VD55W+ZUp/aXDj7rtFVPZj2Iz9G/ubL7FNvGOhIF2lGei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p6nrhY/KhBMRlkY/9pnzs+aI+JDtuz5O+3qZ92KCRBCaOm3Icf5T3xpzJ0ZXVzcnoGyn+Q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RSz3lSKnflqIPf3u0JsaP3z+h8XXT6+Ny7DiVzyoDGtUevaxFdHiCWPltTxpDwo9+bHvy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ZlHXa/Arf2+i/9M8BouhL7UN8AsCjLXY2pRE0Tq0fnzPmC/vQzD51ouqHDdeHjLZzMcLO6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jdqH4Rhnqc1/nP4Bm6lkrTgVWuBMD4HIYoLELcPRu0QngqFj2Xm2RATTpYrwZ5f2mqiMO3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5dFsupy3U2yHDDhR7lEWJPVQy2rmv3qfXZmOQCFiEHhfQaL9HrEn08JTMN35eKfpwAtVuI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+F/6GsYG0qLcDGuWLbJBUicLrAkG5+TWADuwspQKNmV70x7rTBLoGAOcUXn5P3Z76sTPzU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/tXVfuBBC5UudI8VsGG+cJ733T+//i386QVQf5hMa+0vee7+iXhtxybNXOrCPHtF6e+vHo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0Uibf1Q6bopondDk98orktPG+Uq59VT9Go98fDq586tLchtuDJ9YChwKJ/qc50mkZoO4gI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1FNxmV/WHZsPfonqNsw73h81rJf1O77sabjrrZaVpOsz15byN69YP6XzDdz9y3g9yKj3B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P1419znxDxnd+kzJtIyVJgHqsfE6ZZ/p7HTJR5JGi32lLiEJC4m3Q02TDrWv4o3q3H3n6y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dij5QhsYNNUuI/OXn0YbK0sVmrbYkGdKtJEAJA+3U1nXgv8vEI2e8lEWRiTb5cLJF2dtE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6dpL46FfUtbQs/d426iUutHF/kGWUpFw06lQZvaN6O3lmfrw//VyH17t/8PIPHnvoEV37h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WpCeDrMu3PX5I2B+5up2s/hZyAI7or37qd1h2ih71s16hNQYxJkO5JrzDunUbjNHj0uPV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bFpMmtzl02YgfXqnDOEb1wzWhzc+C9V79HACIf4+l2/XUeX9kKafbp2e/J2ceuHYAHjQeA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f50G8l7P2VTbMrezWa9YQe+YBf6hnTYrWdQlYGOjbHlUKn7MesQJXriPyTc/wWzyNt67XU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sCFsP1EeApXKV2feLMbNWF9Fgy20TE8k8DuIZl7eHb75N6G5tA3AlPm5Dttw+1wenU+3xF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RwJ/r3YRHv/dB5pT6Mx9dtrw99SRoHIFGXYxIIEmikB0ENOo0J97uqIRZJ0pX/9sBVIUHb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YB1QAcgBggLfstRX+2gzaQWN/yd/3S+MXttfE/mgpN522Dhrf+Pml6KN+2UNs1K+ecg6/R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Bxrfraa7XACf26Z0fKkW37vq8KDYXfGv/lSU3/OXmoPHmN+3bPCh3352rUzadlAkY9sCcf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Krod1wCbJGhDNXgNyUB9jfwFinZ7qFt1zv34cb/nha9P9y/jeLdvR7kHK7vN537D/vcn8y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NyNrOydhAoR4r56NNr3Mbkmcf9Dtls3ZZ5NHV5DsEjU2ngVZ8gvomJl4bWfwvupKqqWRUu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mD05QUlD7Dsmv2rpfo/GH5JbY004UmWiTD6CJsreJPG1E5UtNNMO8uo/OR11Ly7LlbV2n8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9SpLcS5Q93sx5pSGRcx/Ex36xHv+cykeV6y2P9o8L9PXskwyyhliTllS1dZmCxoet5hH91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L1PXDQ1nfJLFeFo9upzEmU2X1o955ZNWGzUmT2/cm7cd327+jwz9pXAe8z5fz1DutYx2+v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vW3kDjAKPrkd81WXAJpaZhx5oZD6i3q3LBhplm3mH4g/U11Fdl8cANHYBovnbgJnFlpjEG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xyKjHwb9TWdvm2wLdrksxV1lxdrl4PlwbIu21n5KrbilojHtjtI/PVacBUJX94/1OgsYdn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TxloWoNzypDFLiAXornnZ+gmTJ5K6MOKT5FOgUU8t1W/N4p9OxgTCBDQBi1AAHGXRqddv3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+5j4Io1+3z/AAHPxWe2xOgUb5mp423l/Kdb8zBjF6P2E8GVQcBNCueem+vw1sc1IbqGJ9/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HYxSXl3ULp27FlJ/xyaBvf3L/1Sb87vN4gEad8t19cym3nFXKVT+1fqIYvwesR1+byHr0M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vKOWsr9j/Z0/Pjym5f+/ULpan+sY6NlCox8r5pTbUJ/ug3ymbtMsij64mP0TQiD+iWTLER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EjW3cJL8d0Kh5JVY+x8jQQ9nbRJ42oup3PEBjD+RFX+fKuwKNWhPE0HlkkXoM4eVrjWmiy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RJEmMa5LEytflHGhsfh4SaJR+xtJshbWbyT2mzre2g78k301u9tJ+2F4IGtHLnEGRO63jP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Q4hDG5THo8T6GLr8ANJLksz4p13V5EjS2PUTxYb6cbgoaFV/mn++8Yu2ytTkwUObXCtpAV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5THSiWzTujV4Hjw3KUOSiyAZ68qRRgGDpbam0i7enxs3SkzrxAoy7Ao1Keq9/7QBohtt0q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+qQ7w1cDPcLuvHkDz2U+NgY0eonL1L+2DJkAeFABHGSrAk52K6rT0xteP9fVOJx0IVTCUg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1tDG5DVMPGRIIIS6ietl85q8eynPZj+372+IWwCJy6crezTiO7CA5Wsq9t61ejSIf4vsb4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XktRbVP/T/EnjJc8qRbcKb/U3vBNSv/O89fxSrvvtUt7z7Px1GcSXMVCGauOHn6M78/mCw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Mn6Jz/mT1sV8sxz5T9TFp6MVqSofbI8mKNNpRuSZdlkBnbdDT6k6CxhWQG8B5FvsoU5n4E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8t1G/Ewk0TvntY4BfChpHINVACidpxNCTcWSRegzh5RM89tDFd6FRSzRJymNySGJFkqWEr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8NFBAsub64aGcZJH0ejnGRzYYV7MHeOtQb+9862/zIR+afOF1BH8b7fiB3jZPw/cMudMaU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s77emZieNrjfjmQdonIc6B1ozdj2t/g1l56N+viNrclsfsok9qGSsm0jrukxAo37XqFtUd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njcRiI5rEgFg4jbGI8+Vtl4BG2kS9Kvv3P9ZTF2mvXZR7eW0+F4DGOeCI7infQt1J0PiAA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E0ZNUK2BZABq1OWag8bLn5q+aEMDTU1SbjYUnjQKOejekTp6yP502vvN7Vn4DMnu/g9R7J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a1Qew2gOMgLgjLxn/tlHj0ussSGBEs9c5yHcBzPO/bTPQqJfUd/8CSJy7DVKgwD+KhR7mk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JF2CCTdLHqofZ1IfXBCfrCed7S7ntilL0QKKPvHb1UQzVJwJa1znF439sI9+irFde7PNrS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B5/jPAWwSn549yZe08f6xfVZ2mfOuR/xaojDcVhXbbFJmHUQa7ajMpp3VIUMPZR5owZiIc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Zop5Nnc2eDQ6qzSxuiifqSSNj93lGNhU3b6O416QynCC3+QjJd28e5uTRH0BVtBPbzerlt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R6wNfnEcWqccQXr7CMz50tfXHbXSWpJKgxzVJYqW1ybqcAo1rPg4nVOiWDtcPDwVs8f3wc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Y15qtsEayOuKgOudb2xnQ2Nr1bIUTudn2gx7my9szxjpnNk+KDe3oJ1rnfeb2VPr1KPMAZ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sVRbWKbGsvlpdtMOYkEtXBSzDb+mwBziVH1wTWX+U67oMoJEH4WwLGrEn3dgRJR7U92T4f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f3JfMLoAwq5OM+kyvdPv33+0iz6i3cx0xrt6u6mE+Dwk0ur3Er5OgcdegUQkUSZQuULW8o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6D7wOAhrf85xS9PTJ7K++7H0Ad4AwQB4U8Ea50UetgJkA2uhPoO3P90Fj7/2OegWETtUOA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5bxv9fYkCbp+5buRlFWzyEBzFKDsRE0DTQ3YEZOZAYky2WEOsI2JRT0bvG/usE8R3f//+u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9AFbn++nLgZzrnOIZQ2zDxh3lXqbNEp+xA5Ue4oZO9EU59U6XtJlqH/ur7LJYdl0kCVD89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ffdDvdC6RUVt0tX4HOGkkgUKX24dnAycZyTazExE0EidR5guZyowZmbejPdTb1Dk4Dg/C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fS2jrNwMaaccaYR00agk3beiTUY8hvPyFZ3zoYv2hq9kdknatw7gmSQpJsuZOGtFd6UnQ2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afB5AoNHXio+FNeXUx+htXS5eOgErWnfYONFAY/a94HsiyvUb/w+TEi9sum+ZXUBhVoeMN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/UUZdpLSDej2ySGubEw00LgJRJx+EM0oEtQl5QqgNqckWgEa93kG3//X+6vv0fjOcfm1x0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uU9Stqlc8P9iwWzIBh1Og8T3/ohTdXpr91RfJP3P6ATgCMXqSLEBJNNptYPbxpbzp8eavx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M1v6OlnLzaat5ueoFpehhM9nfJg/BkS/x3YzcMtpLpFgbWT1raA1oDKfF535T/rtJ7NEn0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+bCtjHLF/5luvzbY+Ewf0YjPKqT8IjTpjWbpdJt7LbjsmC/jtbTbh1T/7RDs1MRlOVbI6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TxqZjSAhJpiRnk4aSeGQb6C5Ao+woIRCtpzYLT14ZA3FhbiiLShbLsR/t6O/U+6qfAI7Lx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zCY9++gCq0E+CS72o+oj21rb7GfVFvSqzHiq1RLmuiUMGjfjTqJ2skfzGNUnCpzUqfhPQ6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9cND6xo1n7zM+m2+h9M+5q5XL7m3cb71Mdv1O2M26nxxQtu7pnROGunb7Jjenoy1VPuGd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eOWnEjx5lHqDM34iGdRr14Z/LkYk2+QxozK6LrMdKARkD5aSRW1R9vTEmp6xpX5vIom36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UpzBvu6g/DNCIXz4WxuTxzmReD087p706bNb6MJ/0iVTXID6xjjK2KUORiyIb6Pik8SRon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NI4kgNG6iS37TKHDUeyedgI2eCsqDaQBNACu3m23c2NfDXbJbFKVfD8OpD9cxkNjsDLII3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Enzg3g2Kr9/rpt43dB+CU1S2SjAuKfsCq/BJY5NP8NNCop6XqlQ/xrwLjHx8DPdrpIUPvf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4yK5u4739vfReUYFRgVLNRfYhwcrqmEtR6vk9rOIRASqW9RRVvaKCPpFuC8CinqzsvlLPO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e22zrc/QHm1GOj1GOH9tQdGEz6sBmlKvsCYP4TAf6s/5Rpv7ZJ9rxBCWrQ4YuytuCRvqT8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DSTx8I2MzOwkax+uGOMb1sLTMvNJe8+RzpWRWNlr9sM5U1vrM1q1k+OW6kImiF96TZtZCp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Zz7p1Kl9beTj5xN5Ih4Ekkre4JkmsfF0uuT212hySZumUHulw/fBQB4mKh5d7oJGYe4xH4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Xtrd4VPsG7ohhRtGJv42a3dSe6W86BpmPa22NJLentvV6DEFjFoc4xthGY1yTdUAj4+W6y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yHsygUWsqxsW/T/oOUe+UU0SX9XjpIOZQj7lkXu7x9HVKW5eJd5vt6anMa+c2VQBj3COxI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J3/rYB9krN0iuScwyqgtHAxkDIOABN0upQCMXIFESOexRR7mBH7UNT1GlTrQHGustm68Y+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Xn5DrlQw3/mX/RfICjB/M9PcAU3hvJqAOe3q/YvZEVgEcnXLWV0jcDdzZp/p93dX/ZhVbd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m5pH7J5HEk1hUOsyPHtiiBwfFv09dUopAVvZXb/X8F0msO7G44qdKuU8vurc/nRjrdR4+H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978kTMftd6oVPX/3m0sxVVqe7OuX1fm5zWwDmOg7C45eo60HuMvilPrNW1E/6YjnaRL/aw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QhVht6iOxjdSTEmySpFDOKHpUp2SNMn6pDJ9R1QuQxKTJbVU/wsZOsswGB9XmFjdETwpcr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F3hZfSU69Dp44MP5YViyQic/60TfGzfvVmFvcqUNfpFGXl+nrMnjqoK6XeEimevo45Xvl9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XuU8A4Wie5k6yAshgHJHKZ/cL+z7G6qclop68wceEi3XZkrZTVo/Jf8vnllLf1WhjlH7Gp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ajTJ+s0ufjBLbOA7GR32P0g7q7apO/92evqthPt7y+PF3vPYDHA7f7wga3c4UH+21sl03q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zjDn3tdD8CCegWWwl05wwP5Um7ymsfeM8W5x8fM1/q1+TbQAafb3AC2Sc+fD9VzUAGnlX4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Ibac+a3GR38mnF9clcu4Iydoyj6rLThrxO+u7CWhEj6jGJ5pdA5bIXBf8bD/AIvQAoHHW1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xLTl/bEjWKZ+gt6cCIEgaM6qLxmGBRulmwxRPGUAj/5qPBgSo74FG/f7wgn829pt+jNNtI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wmv3OsJSiJ6Ve85LVLaAxLt3yDGicekWEEE7vBfd6x9/ZT96PG2PYFDQyBxd8c+d3i513X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kJ7odwCi/9A7K+KffMjIXm1LGzKZW15CtFa2fG/5sdWq7Ztce9ON9sb8UgNF+1xSfRJfqX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868ydqk7kaknEuI3iVU2LsYeqXSTlGAzlpE7RY9kETRSl/mBTG1OgsZ98ETMoMTJqdedC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31Xn3W3KVvW/GxzWostqNkjxLrjM9UYYvkUa/sI/dpmdL0MhJ41kHBI0kk0pQl4JGxtLG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WU6b/KBbSMwMaJ/sO84mOSgffsD1H0U87yr5OXK/PO3PusjVfFgDHERDaEDTiN7T5b+sam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rwMCx6lgfDgDWZICLR5aitRhBo/rFMdEfim7KopJ5WTx6kHsZ3udpU34KNEZd+BBpbKfy8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eZLafNZTxzGwq3PT/mk13KY6qbOjI+nz4ASNujCQSGY0gqFFQBnA/NhSeieN2BXlI/sCd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Az2kPNN76zgQwCsjY7ZieKIvXrYofemUp9356DVqsFXSqdtXP2G8GJ8DRWsw6oBF/RD/4H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ZD4UB9DAOUT5uu87VcNJITN2ueHRoDrqvAQnmKd7y1k6sk9ic+y3j3xjy+0Lmfxsq/7Wp0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Lv7cUPY02/unBPnpfJBsi/UWXAjDvs0sen3xcmX6vX+oz68TnHd2uT7JYpt2JQEkioD1fW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qrw/6nHpSInkse1v4qI8ycVW55wttJkGjJee+sZNsxM1fG1rvpNGTRvyHuu6Mp52o4uLlj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WGTv16PB21MX4rbXh6aN2cqJ69EUadXkZvS6Dp05UsqiXMvX0cxp1qEy/Ho1rkNiP5siS6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vzstf9wv72G06bF1qLWbrMCZXWpcHBY0CiNgTVbkHGteAz8LvcxtfAtq6sdgQNMZYqswrL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2n/KRuuargSn//mdz7rLmxwLAqLXI9Yj56QKZcO3AT/yGIs+o2lSbw9NA6zqwcapO6zGuP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GHGhUH9acr3P0R5mXe31dX+b/6Psdxuf13VgnfaJvlF0f/BxopF4UPT5e4rMNRd/ivjafJ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HcvyWjdsgI0ioQMFO8bQZeCLpyaR4ByHi3dYSfleg0cGAxtADjR9+9djnOoYOaLz8/y7lz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gjKOl3P6+Ui763/YBo2Ib49ItLwCN9aEtnaeT4oZT3V556Q/uJ50+fyM/GLfNua8Jn+9NX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9QGdkLwGMavOBF5dy/z0+itX7Fy/7l/vj8ERqKS//tanR3tcJ/E1vHM9vfVjSy1d9vb/0L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Mykbd0x3rl/rsayXGLtqKcYn1x7NMEgHt+QpYhPZ8Jp7oc0qCgiyWkTuN+ijLvvNT/mSg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O2cxFlWh44sFmrU02A40tCbRkVPoZo+tO+cGf1h7/gj5iw9hFPRaUXSY+6+dtPX6uu9cPe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ojXKVqcOn3q251C/SsUPQGMc5V/bxOM9Y6d+db1uXcR1qLWbJnv+Xn98gbXp7KqCE9X4Q0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eaTcWC0CjdGX9kfVAI/XRl7ky/fy7fNigkbmo16YtTxqZk+a//TMEWY3lcBLW1kEASNka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0QCO6naKj6bGTRda8t/G+U/WjebLvl9dl/BLQCMCLvlHu6Z3SjU5R9PTGy9iXUvQtbc+dC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1J5ajnPot6YP3pFEbAsmkb2qSRVCwBCh6m8MAjUoA9b69+Ccg88HfGPtcxwB4Gk7l3v19p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bP6Vb+j76V6W89Ymr9x4CxA8CGls8B38AcOltlHGAQ1m/MXzLFxtQ6pw0ro17AWjUfF//x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u797bSrnshzuxToBj9p5J3WJ7zlP2x+FrbynvwKeuYRsnoPGSH8ifUqs4nvkl66BTdpcCs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OhM37anxe9kR0qc81RrZeXIfrFj9Vp/roT+x/mOWYHPV8BSxCez6pvz5R77blqI+y7Ds/5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5Cg/ziJv6pqBR/T1prImXJ2RD0qU20VYtG0j05K0XN8Yu6rGg7DLx6PF+3tbj5216/ZBH6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oV5k6aNRLWfVZ/6iDMv16NMZa5drW5inOa0+XyxlHpNEv7De7/JPA7M+BRiWASsZI1ERJ7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WygIr2bqtceGkzEAbceDWZspztBuLLUAj8UQnoBGKL9RTXkrp599lXyc+78y5y9ZiRwxtz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HzE8XbAzXHMaBn5ShyLvUQKPWV/SHNecgYA2IHAPQKNuySUwo4we0ruEAeuN4psrdWJtOA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000eEKIGhAAAgAElEQVR12feLetGoT2Vi7zyyOYq+uXbUn/WIUtJPuA3Vr0GVH/qhZ0t6O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rIGQAE2/gt5CdE0UHZs5vc9KoiwPJpHg+kjWQMwABt7WE3wQ0Vj+GpJ8kD1AFAFBZfPaye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r+uzg6crnlXLbVflDXxwo3X3z8EqN4aSQeQI4pjYSsDSaD9oE0HjJs3Ng4z6Jr7d0vmp/j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y+HkMm9wAhPovPW3U01bP/fpOrBnjQN+tV4vcGkZytJQbXzceB+NZSuWzNrW6djSWABoZ8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Hp+C+/5f2+2OzB8B0S+um75FE56aUjXppv67P1677rHj5x2O31BbtpAf+WFOSCCjjiH6wH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xRt9BadRHWfacx35Gp0BjtplLRpLG5ioqmTa9mpTb7zFISjxpZNwtKTPQmCUIahf7UM4o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2mXh0eD9v63HzNr1+yCN1PZFHb5SrTB006qWsevo7H3VQpt9S2ubBEvhsXuf0MY5Io19tf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vS60v1h/r0ZMvyViXbW0OSfvxAI0thgDgBdTjkPa3+aixGeJFvxoz/ydN4AGLUJ8/1+Fy5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qwMHXic87c+6y2nYBWGQdcD1qa+Ex+6/soQ1xWfMvgEjGlLVZkx0D0MiY4tqOazyWtdZZ8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Zi9GGZYG2uf4AvJ4fWX/6qC7bE6gXzfRyDVAd/FKKvqXtM8CohxqNQKK9cuMkaAzgBNBFM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kkpSRRXC0BCh6mwgao/6YeJLcQRu4GR5wgrwHGvWqjOjzO7+nlBv/opR7Pj6+TTFCCT3J9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Wrx7AfO/20gCMos1WBnTG9sm8fOK86M24rPc3vuu7x6c8zF+zi72Z34jSD6r5ufZV86Ba8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sGr3298anl/fdUcqVz99PpHxdbMprU1OfOoYOaLziJ0rRK0Tin54Oq9NGt9kDYLol2tsdJ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GZT+SvyIm85m5FkW/85LRhnoosaYN8iW0p3NJ39iGJALqfnlbrhdQr3OeeKPvoDTqoyyb4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zzIXaKSGqvsTks5NAeELDBiuZNtmWmNt/ulsSmCTINRkb7NBulETgn53YNJ8TncRBlFggI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QQb2t89T3+iGPFB0ZRedUHW3QSyJLmXrpEO+6qHNKv0ijXupbzG2d1DlL5oA+GXUfnMdv+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XbIWRVmLnuyRNJLA1boAGtErWm0N+ukrih1sIOudNPoabnonQIr74DxjF+UpqOK9TUyqq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HvvmU/d81VuAY7oho7TrzTP2I2jzV5H/oz5yzPilDuQ5APZYZz9ywBgAUo7YBLLu/xEjU5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0NclJt2jv9lQfE+PytYc+ZJSdUjdFq50J4KdYjuJo80qsp9rRpudHpp8+U3W0yfQSB+ooL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QyBNw50Cj/KDfEp8m2hz+SWN9+foxPmnUxUAXiCyhkyyCAgeES/htQONpp5aijxI9B40kf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/1VZJ4QfO7OUT15cyp0fWj3xNG8ZpEdXr5a46DsHu4Ce4SSYE0ZojEu3vAFovFKvpLgz+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jb64k15ys+RJAo8e0/gMhnDxpLZzzD1fvugymW5HTzmx9rNnWBvqlpdx2devamLl3JbJp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DGrWeMlCu0+kj/249idslaMS3JePwNmzSirHLnadObQ8CGqUHXejPZKrz8cQ+9O3Rns5e+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i3S/v59cM8V7nPPGOerctj/TpoRYGlI4HaNTDRtjgtPkqKSH5642ThIN2o0QhJMkkcj19x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58DJ6kEG9rfOqV7nXD3mk6MhotOltqIOiN8aBevUVL8r3hzqnsX9Pr8srfxxBY/XZk9bk5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1KAporP/UiKBRp1oDoHH99GUdx+Rd5WMNGgGO+BvnQ98d6phfUZdJB3pq3SmlrAHHBxBo1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hHWiuzjx1s5NG4uQxQpZSA411Ddh6VPxZN6xD/0dalc3cnurrjbHVcdnrNdCNnLJT6uYo1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YZyZHBnCb06H6nh/ocopel8FTB830EgevQzZH6aN2o7mzu2jQA/hzwAhoRIdff9BJP/RsS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cApTW2nCbqb0vT7eeCkzVj92e6i9gX9Ox4S2qa8AhOdFy4AA4yxI6ZE439ctBI5ukb5i+A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6D/9hwx8HY46uwOXV/3o9ofQYAVwzWufSYuyxEp/1QXfsq3dE9t6JqEHWd1C+bPyEWfRVW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b2qy1M5/VL9ZNvT9Sv2e89EfyscXxXvG8Uu69Y32KeAiNz+e2fEvAhvExTqj01jl5TCmZL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592tXr0ZQ212CxqXjkl3aakxsksjm6CY+13gYUIzlOVsHrWeszN0m+nq/N0K+iS5vS7x3T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kbj/j1W6UGIUkiM0aqkSGjRVaN7zhP+c8GEB1ast4T/+CUvShnIHETCb/Wp/hJMDLPZ75I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wGf1dlsVqqp/2OO/vvMC7l6d0U8f6jTalB3+ZN8pQtUGPU/fBefrN0TYPATRqXdR5s5MoY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46jLvU23arYqyI6BGMg1lHdY1pwT11NVvF/U+PJIzvdpAPO/Iq+9ofJj9U2MYl+vUumYdS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8H5ZQ4tObMx+zeMVPlPaR0r62s/moc+EA2L47UUcsoxPq9VEWy952Kh6Kg8+1eHT16JS+W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AklovgPs6DyFeNWbhHwcOqjU2lfFPa4B14WsDX2Rb6y9+GijogEatT4ENdPs6xA620aVyl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dtIdiw6nGMbW+adt0DLcD9/rUubA2WZnYYdvbeB281+MHlPH7mF3mJ72VT4Cgt8/0er3r0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ICiTt94/eb42f8WfN9mPL4YJGAGM9bdziKaURzLUTnwAOIkAguSZx9I0MmdNoZ658woLGo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p7/+V/YfKME7FIIKoCIZimfbogMZ2Mf6x/sjL+q/f0CnqO79r5Vubt+grYBG6JWicArD1/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ab/jzdcCo0h1HSnnH1+TJk6+/TfgYD8p1LgWQdPrwhaXcesHYH52c3vinq2RA7TcBYJv4u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L+2ziM2tTVPpjeanNbdthb5v+vYQX+TY61YekY9c0JmGyhWzOV9bB0qSvbuonQWONL/OoG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Cms3JkjraYJc5owxVuykb6IHSb47KXm1jSXcFcQYaWxsDLlEvdqG+XqtsAEzqV/UF0EjSK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yp4TyoQIa43zo+0m84/qg3KP0g3o7ZJF6m8ZP/NPpeIBG1guAI1KAJGNr47DbWR8MoFFgg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/+iK/X+Il/ihBPdADgYlwpUz9FaYttb+t1WT1+MD5RTvO8roEtA+1LQWPrmwE60wdgFM1Ao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Lv8Sf4MvhgEZudzyWoNGBijYFkjiSSDY1l8PPgcRY76ARvdj0co+PPtHuSPIKhzEcSCRHS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wiE7GqDKgw2M1xdMeHdCsD22zuqnXb9yi3xGab843XYBF6AagUfqanlNKOfLyHMDqFRber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S9MAc/6u3g740T5yYh4NQj4n4OpcDaJSfV/98Kfd9xj1a8bot+OqfWbXfBIAdxNepvmySU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fWZui0kHZ9R0mfxB7gEPi41R12/rterbhYzKDDpJvqPxzvucvbdAjWm1MJH110zbQqA1MG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jfgdTxpjMtAtA1YmgIiPAV7j81hQdpl4b09MsphRB836UdejmV73R/28TaYHu8SVMjTqQ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6zVHZq20S0Ki5A0C2doA+O4FU/+iH+1djsRA0khB60iuZEs4p0EiCdiKfNDIXzHGk1Mf5q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fC7WNery8pjO0jXWUvX/jJ64fGWhUP/Q5XaIvXjMcbDi4AQzF9pQrcAxxa/bt96Tyj+sd6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Us9qcOWl0kCBeJ4x8BCq4prr/bstBA3KXOR/rKfcocVIciU2k+CWKHvrFtiqvzYmdOLa+w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GeunxMYvfJWiMukflLUGj5t4/XJdG+jOgui87XNCok0GAo/gIvjYtLz1p1EZAEkcSyUbhc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E/kbr+p3HXkZ77a76qVJ08laOjgFAJjl63+qpqXp6ak+n5NRFANUDRsgbWBl0oIt6p7R1m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0gB7dMkrfSFt/wCJ0AWh0XU3PKaWc8zXj3zYK9F3zomWgUbqu/rnViS7zpJO+M+x1IdmcH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vXXUuBkCcnaBqbdz0X0s584tW7Tf5feBBfJ3qqw1QG+NUG687CGiUHta96zwsnu/GNvofy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pK8mAZYsaINrm/YEaJReB401IZux05KFkFSqr/TNfQBPGUhBpvWBHmT0i2vH68Vn/WKbW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7ZKIuh8euaBYLtXMd8PSP1PVN8c1WBzRm89X62HxF+6NxHiJorEn5kOQ9WEBjizvfJzshi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05p22c/W0qxQ/Enq8QKOuUaM4Rf86sdGYpk4aG/jh5NtAowAOt6nqWll/22YnS1OgEb2RO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Oq97L4pHR1yngT3734hVBI+VuewOKrpd+LpMOlf2T6fV6xhPHyVhH9cP3X7Hf4mRvFM8G9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/Vcx4B4zwW/izJWi03yMC5AS82qsYBpDhybr4bV+5AajDVtTrSbXqSOCcspG5DB79S6mfN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5R71PbKO6t35lKe/5oVKu/e1SPvLaUj7ymlJufP2KipdM7x688FvXxxp1xbLiFGM3VW5x3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F7/rI6mmY99+9gsD1FRdPXfmErTp/SvjdV8Ai9ACgUXqv+Fel3HPLyofPfnL1ZNUznrBZb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WyodeWcr5T9tfAzHmuywTI+msa9di9L5fLEUgXH86dbzuVatbUzmpSkHj0VI+edGx8V0+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0JilonPC5xsS+j26nl9h6m4PwU7bn9E6BRsVsrn+vvpd4HVQ+lYT3fJGcftF+tkm7jCSDT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pavOTXIkB+h00SuY6p3j61z4BMJKsqo7xOPVxIneZePRTLyp5/Hi9+KxfbOPlqM/LvXaSq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U4/eyePq4/qijpy/q8jK2puZqrS7xDf/cfuSx2eb2ALenah3ym8azHzv8ZuwEAI3EUmONv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di7mAUAA/3jerm7IX6+jvOp2v9RGMWTkDjd5fPDYatf6jsSZ1DVAMp39cr2b7hrg1+4Mc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qa5142Qcoiuc6Kbpr0Agwchub8PiOHo1BcSKGWcwa2GO8Q5yztq4LnaJVbvMTdeJXjefQz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TY1a7tfoJ0IjOtfb7p3rrepAP+uq1ZgFYjAASwCh6QoDGemvqIYPGNUARnqRZQUcAOSR0P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uA42uO26esay2yOjnZYBcHKfLK4AI43Qd8E57+tAbabUBQDFbsZ3KtM3qlsi8P7xo7QtYh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8iY9kS/zM2qBjCe0lWFN98Ze4qG1dN8TnlFLOfkopn7589dChi79rP7EDNFa7wxN8L35GK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/gzk1BtWxCdKO5I3yFNUrWS79wWmfa0zsu+X6NrHl/ZbyU7bndBwWaJReYr5LSiyhGp/zv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LnSRliUDcWNumvCFoVAKZ6Y8y90+JXCwjYzxOPRYuh1c9+pCJZjHzevFZv9jG7Wc6kXk/Z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2p9aS2rkOePpHyjjmKHGO8xPLbV7DXKE/2o9l2pG0S59/PHnU2osJpJJSbk890UCjxtbGF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maIw/+qHeP5N5/Ry/qP/E91rz2Jtv2Ua/KL6MxpcARW/TwImBEq0T2rCWvFz5AA6xj1+Uu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1yPrTGhTvAOSgoNF1weMP5U0o/quPeI2BuMh3eKfx+xf7eVvxbT7CCSJ66O9l/Ip1tBH1N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84g3kOUhzfbM6AIyipk/AL4LCuTKgselx3fP87k8aHTSS5Lbkfzht5EQSELaUctLo+pTEY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2GxfJnMtdJn6pfdploBHbbgcfnGIbWa9c5RqPAQMAC+OlLxSdPZrpQmekzQYA5RiBxjW7j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BjakO65PFRzGMMVhazvRlsrh5ZW2irDe3VU58+A4MgInNRjQDjfgRbR1mWTbxC/vQXdpVX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Gul2Ve/O0RP8caNzW76lEn7nYhno88Q1Zb7zUi45sWpIeE4CaBIQNu22wG4LGTHcmc/88m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TSX1sUzyxQb+3pQ7qdfBZP+pEVV/X0vAKA8nQJ+ptI087+ng9dnuUPuiAug7ne3qinNjHO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yKMet53xtJe9+rFEVnY8cYT3hI+knSQsO2lUota7PZWxsK5FZafatsSXdj5+ZFAS7xqX8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xjsZsoIm6HsUGNtEJ9X6SeXlTPtMZdTQ/wrxJ7nFg7mN/ytia0pfVNZAyARqzftjDvlOPm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n10WACm0pAxorUHjECmDwe0aenuo6I48ep9GG14mfqo/6+T5VyongsObVdq3exut1MbZtP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e+lX2T7SZtfExq6+XxSvuTWYg70QBjVyr3J/m7zRw3B1oFKBrD8AZEjdP3tcS8OE9f4Cwp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LhNnADZuWU08mSfCgS+3TblvQiL3MF3yljcrEb2683kcXRnRVHQPYm9KHfuyNqAFG2aK9U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P2iNzWnUAFqEGANU22vH+sV5ljw98b1xRd1ZGxxRlw4p0qg/zKhrb1Tobex3zCQYa3W+Nm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EcW9Tdnvb9F/Sh7la0ja2OQka1092RklASMbaJn0SNK4DwUdvBhr91Rxak/49cZ7vbY+qb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HHRLnuB4cNFVQMIBI8ac/fP86gx4fS8bTjiQ+2ptLIpWkzp00PlRAI7E8CGXeMx1ZXZwvL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hW735d30Z30BKuE5lbZHVPvb+SrcPz/hJ5jNgg4w2kR4ENEZdlNv1NwEXU/5Q53TtuzUDG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TU2ibjwAa1QcA6HbRBZ2qo41iATCUjNhAa9wBjh3QSNuNqenTdWXuZDHWrwFG6UrmcUK2O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TxLmTxpp083J4e58jgGyKOmgkSfbENCZusY6NjXbQKZtZ3TagEVvRJ+TyzfnMVwBLHXunP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90JHRpncArGojmfsmfVN9s7pMhi3qKItKRrnWAxahM6CR/ryvExtQYuPUx4UPtHea1bke8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TL0CPelRm/qDexn0RTx2bImCEREnxiI/qp89hUPdZPrAJ4g/0oLZlx3XEstcdlMdn0YPqo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qaLcpJd67ph4D4oBszke1kz8kaJXnRMBOkEgAlPSx0bNht036kEGj+zgVQ8beozEm6Irta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/yj1Kvzm9ajfVJurn+oI82pnSpbb0g0Z9Lq9zEBJDrQlfH5QrQNCptT0ERzz+9Sjt23zby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JuB4z0KhEjZMcJWl6V+NbPnd12oifjAHKumade/JLm6W02khOGjVWj3cbc4gZMcnoyAdOa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/eH/AS6Y7+kcbrpHoE6VOY5VPitfIN/+N83AC3/rZmNFb7Yf1luoc1ojbZY34/NGXuVSZ+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ww6mvi7j2sNVL8gGNWoM6AWddctqosvqiB+pjibrxx+UAKJehCxllp9gRJVbElHa0UVm6k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l3qLe3nnXG+WU1SbyjGcxNZDHyR46F+swYFdPje1JqBEUzpY/b/UU1QYeTfcCf06CRiWYG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aNLLJepIdZaoDvAgg1I+dItI+UtfpIANdTpveBwloZDw+RvExRip7fGP7uXLUp+Qkyij36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UHdDoF3I21DnQSPvDou6zxsdmLd4/u7bvdnetG793qZeEiPg4fTCBRmLnyVLlLZHyxEG8E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22wcAaMzWCfNLPJyqvZedj/0o96j6Rvuuz3nauQw+6uf6gpx26IAij5R+c7QlziGhjGvEy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txzLtsNeSesDIcILEOoSyFmtieur+b408Oa9JeQIa3Wd46VPS5npJfmmzlHoc4nx5uY3ZA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RDwnwUV90Y09016CxXjuZp2MMGomD5ki81oWvDeS1bjj1ok+lSdw8ZvC+Llw/64T6LOHfF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us+e+xHaUnRIzUY9N/U4Nt43SxvvBx34ea747tI20p1dy2jqPLBv3pOwEA42AzkMFjZzwZ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3PGlst7OeujqhzPS7DFskhaLw2qiyMhtY1o72bmMJ76AR/dj3svPYyvyI7WLZ+1b+IQwaN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oVD11orHs8YVXXNG7lDIv6FhCa8Iy3EZGe5IYypH27CDHX/qxSTsYkY140kj7Y0FlnySE8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x2bVO9PV8Zi62se3zRIygxxs0krjgjygxgCo2zhOrSGkjHa5XGz2JuicO8Gzc2pjXNu4Z0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eu9F8txMqdGeU9u4jsiWUcYrGGKiMDm+3hKffUprZ79nBz6w+2uP6gpw+6IAij5R+c5T4Z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OHDRF+7GMH9hzHbITk0vWI2uxJrgbgMae7+gh2XXa69OTM/42pgQUUidKDJbQkU0DP+qPv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2sjZcI1Odwz+WmKfoX7SFDpe7LPafKjNHaoN9XxdTfbEp2vNFcunj2hfXHrZoE8GLQKP+c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ythOwofrak931InNKMfHTI6MvlBiFin1ol7Xk6sNsWZOvG3kezqxR3u1E8/Y4BnPIjqAR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b6dJtscMp4+yJ4qPyW1fpf0KAxgYC+Q0c4CbcFtnaDWCR8hxgWwIa2bBEPYFznjYketLrt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Bjdp80BXtuRwee16G71H6rFHiSpwnkmT6ST8ACpARaQRaqpes9jVbsR/t5vR7P2whoxxpr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eYh/KTl2P5F7OYq04ef8lvMc205nJasLSAY1xPWX9kWHb/RavejYhNlo2pKr/1DzB38Q2P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76Xc/VPbPnK5Y3/OXuMT2uyrP2fUxT9lk7GoT54k4Qaf0TNXR/yCUxMZ14Du0jmGYz54/t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rzZ5EnY3fqW/cbN51s94CNMoOuns2Gav7iGwJ9bHCe1zQQd1SSr+lVHrdLnxmb6ou2uP6g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ij5R+c5T4M1/QbA6ZyzU6AKVoP5bxo2ePBDMmkq1sv2nUbahzJ42MI1IluzwBk8QXGtvO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M4/S5a+M10OKyyLc4WYJe/RhAY6sf9Hl/r5OccqT0iXKukdS7jjPsbgTNVYxN1IUOl7ss9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M1knn5LPpM7Dt43G/xAMuRLkWsvacZgBmE9DoupyPelUXZZSn6mgjin5iFin1oqrzOY519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3izx9RLM6ZNTjs49hMW/7VAVs/NZxs9tCW8wBfScsaARARWAFiPJ6wB+JmyfrnoTTrv0G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RFokZdtikkGflWKc29I92GRN2IxVoZOPBFvq8HHnsIc98os4p/RodAKDaIPP2PV7Ayech8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cjuzFft42q8tk2KKOcqS1/jiCRvzBT1FkvTj35OpX1w0PrIAagOr1jXLm3edDvNqxAbHRs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opCyKbBcUf6RLunt+bGO314e47ML/TIfs9mxn7Xsy1xPnifkjXj0dc3L6H4R6MtXT4/6Lz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VZk+yz8bv1Dfutc3bNmP911QbvdrKVo3hE0rRaWOzbb9DmrJJe/cR2S4pa2Ap3dR2XKdct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sLtqtsbWTK/qgA4o80qivVyb+vhaYN2Ssmyka7ccy9nv2tKZYg6wxkspafoiARuad2Ddq4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4GkjMZPSZquMa423Eq2+cG+YL/9APRUcso49+PSpQQh0ARWXssja8He3XqMUNn/AB30Slj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70AzEHGvQmPmQyfBZdBS3AORU3wON6Klthn8YMCfUZRSborFeshhvytlYZmW2T52ooJHT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M/6YRABWBFUDK6wGDJG6eaDtPO1690crhxA8bUGyxKWHHy/CinrQ6Txv698aG3UgjaNQmF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3w/nYLpbxtVIDjWpHXewTy0oafB4iT1JBO8puQ7ZiP5Vpm9VlstiecqS1r4HGugYWPggHX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ujG+Jn64r0zMlk23WCom1NgWSmKm+WR3zjt+0yTYetxPtUcY39ByUyj90SHf1QaDCQDI87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36brU3svb8tg9qD70yA8SIsVHnzh/2/qKvoNQkpkpHe4/6zrS2N/1KpEi6V9LqkgC7Baht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IGqu9k6Bxbc3Xa5/dacAa9LXsMvhs7lxGu7hOkUfqfZ33NSE55bgmtFYkIyln7fRotB/L+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JcjlKNE/df3rqiXTS2MYTQNtovKHe+0W+9rXT+jo3Afws1U87qNtCBuUa423gfT6YK1HWD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s6jL69SjrTvUAlErjPxcMXKa6QtzcB/dN647rno+V9QjNEv4MNJ792FL0ibenoifSTO8uZ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Gn1PaZJQYMydqg59Ze/TGOsnVT3J8oYy+jajtUycyaNRaWQAejw9oPO2/Wf2GMYLGCM5G5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RNHsZXtQTSOdpQ/9tQCM6RNmEXLaEx/6Stt4GMIRsqR71A2BkFL20oyw72BCd6pvVZTJ0U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1hwwa29gGMI5PovjlMuK+hGpt0E66KJNU++ZAu6UUv/GNftp8XC886xQfaN+TU78LWm1wC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1odiSEDFPcf62jT/6DkJ7iYzrdP9Z15F6e/GuV5s9CT8bv1PfuNc2b9uMNwWN2BN1W9UXA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4DlL2790SflNb0ulrR9ef+PRk7NKOstNoN8aEtuiAIo806lOZ9eC6m8wAQJ2fTUHjI0s5X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Z/kR7rJGYXLIeW7J5QNDIGlSyu8vbU9t4bD9I4xvqvZ/zxIm4tO9NAD+tnc0rslRf+L65j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8BrkAACAASURBVOP94X0+mCtR/EMHlH6URV1Gvx7VPFEHQKl0B6DRfcIvrTOuez7Wtv4MH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gER/cLv4ukdHfaRwjc+ptIk8b7+v2xcc+vbJ00B59lKPORWXbp05E0AhYhM6MaQvQ+Oj89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YxmSWpBb6/7N35l+WHcWd7626qrpbi6Wx/yOdM9Kco2MjYwbMAINZjA0DxkgWBsZmk8BmB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CAUKABMxwPH9Zzvnmy0/W98aLvPe+V1XdLal/eCciIyMjIpf7bnxv3mUWNAb7E+DYwEM9+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lv/CiXnYenR7nwg7nJIZ7pnZli5MRdtdS/K/VRw8g08vhhUDII1U75iCj2EWPsuwQq+hc2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bOsrRd63fETS6rWhP5a1xaeuGdsQkmsli+7my1gb1skWZpNpPEujtQpkPb6MToNulzDolB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bkJ2GZvar71sMGmNc+/Sx9sOSz31sxDYkRMyZJzCSRf21ZeydhsZYMlseP+s6o97W7SoB2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zE/fk5G0n431AY/2mXwCNNY6QxHrcZ8nHtbRU3tU39vp6ST65E3UoO41++T9Bjm730/5jk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sB7fdZbYWtFY0byTtlJlL1pHTChhfYaCxjo+BOcZaY8rx2sfXzhcuizw2GNs+B+ZHbbpeA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1nB/VZzGjy/+DQIB4fsTn9kcxYKvWh/WGHehpQWNvb+MWY6SsuNQv/ve8rw56Ron+LqCRc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BCnTxH8vEjR30XE4baOyjxzVqh463dV/eznl8OpUNdLAXbe1Uvs1fhMPcQhf6dqEDPe36P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NlS1hBzjVXTmBLAeJvNCG5DsBMQ46AJfZTuPcrh+xkMyT3HOykg/nvYzcqcekW06JC/nzR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7KjbdHydKr/P6JTn1GSU+p5leJhNwYQ4ZPygAiXaUaxvdEgp4a7eH0m4tJV7py6b8IMOny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gbUbUba3h3c7Ef1vHsX/YVDv4EdU68LpYVh1rxevg3Yfz2Iyxc7Jx6vbhaU9ZVG04OYtHZ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SFtWJMMaHnqh0vJz1G3uuBz/Sp36JYnuJZnYy35leJvNkrPINvDAvWRtk+K0xA85vTMfZx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8iMcpevJJcjZZA+FZQ5IzaDxx6wRfT2wrQOMLf7pZ03VdN4Co9rKp52TqjySxJXGMzSRG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p0n9RXZzxduK9PuOjvtaGxkbUP2bvxy7xSIZNzQn8GrrllzEQ8LAdutoHW3PVZ1h7Hgd2i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v1iXAnrXBOPjxQnvsLvUVPdphc2t9cDtiu13ad5m0Q6gLF/rxIhySMFGtOWJ+8Xop+uGH+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4C59r0Nr1H3awLzt1PDiusjFlLhPaxyEcD4yTaNTxsuvBez1xQtGJVG0yGe1EfewYN8YGv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ri3Yj6n7E88MvZfRGdpDH+FT28Yr25MdlW0m+feJBO1tLb0/Vev0/V07WlNsWL/us5S1fC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5jVh/FmW3H3n6437QkSybw0zX24jX+NQLlwcn/wP8H9T/BL3xVG+yvX/VLaB9vKvdMMZzL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p8JbcOX2vq7ug16fxJ7KzB41KXvh54oCsUl58c3cpAo6ANUDBiAIeAB0k8/iRbee9jNzpJ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XdRlglGxf0Oi+4YmB8lpKO9G1bdC7HUCj5k7x0A9ic1kEjcw/bbK+ZzK3nfGZPZexzlh32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L+qKxjIzEBl303Ifz6HmcnjT6iQjbUNpG32rjNlxvVz76oiwakwHJ3H4sex089ig7zcZpj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8OY06pynLLomekonKW0KneVljv8ZnCbyvg7PmfSzgsxipk39Phno8JLeAt0BJknRy5gReT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81HXdkkMSgy1QYEkycRJjLCNfQ+k/NLZBPqJRn0RZNIJGji2o+o1dzQ38Grrll/X4CgCNO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rEVDHeuxlexHOPqAR8IA9ktcaQwOMqut6FptikZw1gU79/wAMhXU9nNc2v6x1aKZPXUaj/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jPmW1gxftdqw9/db4MG5x3twGdiYyxsnsMo4ZdT/8H83JMhsum8SSzIH7yHgATKd7gkb6E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gsccUgA/y6CsrM59ZXZRxbEqOj0hjG+qj3MvojGgdnwC4AI0Ar11A48iP5A70nI8gkbIDS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T+oGMvvyfoxJA4z3jW08Bch1w/BcDWQFskch6AoGsUt0mc98GMN6WoLH151aAxizh9XF0n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e8OVgCEDEDqDbkazq7rDT2AGfdhXtQoL4CrwDaPR+d32ByrYz2mPWDrfZ8zj35TN7LvNx8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+lazFNp7AUYee+3AePVHkDvj8ROT2sUv7SV0DG7RF5yyo+8E+NMa0xh/2Ml3Gw+v28eHtx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3LWOPBIiEgvERBTTGfmTlChTCTo/bWuJH6yi2I26n2RhQr/Y98fOE8CaAxhq7gcYOGJFZU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h41jMlek/NOoiH9GozzrpwMDGUvFJH1rXQrudOlvDI5+Sb/m1hDarY91BMx2XESMyxtZp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vx0lbP9EO5bk+ej+73wYeSFblB0BX6Sl3Golb1PuCDyWr+K78ip1Gt+l2ZTOOM+Myon0cD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zU9nAWV3DXIwY/D9s2Q7t1V/108dN48eYxNi3ymF90W5E3Y94fj5nLhvZQb4Vjx1n6rtsC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TkLEDaBSgECDQC5wyu/gGNFKe+BsAwjU6I58uz8bV6+FHejEO9KHUU46U+iENFy8NYNWx3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kRrRHGZAYy2tBI+0EFOnDuYLGCv4smY+Jm8r99woAjZygSaLieLjc65xHZ0R30XUbHYCF2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rvoOmO6Cx31arcdln/JWkxPH1pIY69NyH8+g5HSX7bt95tfVyTPbc9ml59xNPkqrbxb7bi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47eoj2nWf8FFn3zL2PIFUQpGNU+wHbfFdy6cAjNHnXBnfTonDKfWy5Qlgt70SNPrJvJ7Aw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cut0/K0W3p1ImSZPOaUGj+oHdJUr/oVEf+YhGfdZJTbiV8FpyT1zQekzfAtC4FbMBA+qI0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rQlJP/5lPxiHaoTwaV+TSw1+lDXCQhMoPgK7ScwSNus2VdS7/dU3vARoZmwga1T/GZUQnY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7ldv4juYtxrhl2wFhWxunBY1xTTF+GeV/hvnx+cpkmQ2XLc2D7Ov/Dj8ZnQCaBDQCCEQBF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RGCa+TgEYsZf1J8riuMb6UTmLNeqiE+WUqR/ScB4CcIkKdPnYiweAD+0tjGm0l82pz7HzW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QaM86AkC0E9nBRfgkQt0tMoCi20DTnUZ7lpKdTaf4kh+3SYLiyeIoeURXFJ1O2THdc6fRb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6fCMb6VHvNLb1Onh03K6Po88ZbSLtOjuCRtlx//D1+dG2S4fM43NeNnq8zb+3gY8x71LGh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/PYtJ33bxI10lKrENyYvXwceYYlsv7woa3a94nbzchts+Le++4kmSusyH6qIc/ayOecvaR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Jv0v7Od0+HgaeakJlifZoXjwW+G7P2s/JYpLmuiRsLoPHn9Osn9SrHfYmPq3fnkzBkzDoJ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TteqkS3z6RuMINEqvA8cGCvBHe2L0mJ1Hb4nSf2jURz6iUZ8El6SbOKUHD70DGsOFMXuJF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Mfn//yQ6V1khdJzcJNGr9+hpnrQNYWZ/EBUUOrUDRgBVrgX5urafwPyF9/23pBxCP310oa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n8RIz9bVsfeNYuNWgkbkQZd74P1oal63xbfNBn1kX2drA1wSALIBGBxniAY2sM6jbFtDB/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Z0sXHWkoMa/RHvrO26M7VobNFw3kI0BjBGOU50Mg4b/mwccaO0wgMvey8txnxGWg02Z63p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HJkuSMpkn/14fk9yRnreBj22RQ6l3qroOwgzICxjRzqnadtB0CtCITWIZlZE77fHOgEbZ9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kNlzW+/8KAo1KNncZwyVdEjTReJKkDhsqw49obON6Po/I19hEN1J8RRr19inLZh8PA08kU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jkW/KtFlDSUxioqa2XpfV489pNgbUR5s9Put3lmCRiHEi1Ym98uFkLbl0sVtfgmM7jSSY6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v7OTQ3vvMWHgf0EPmZefpP9TrxCMf0ahPP0Trm0RtN4iYoXdA47rxZX4rbaCkrg0DKCTTr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ZxnSNt9srta63Etd7NzudtCMu9JBDFRd8pW19qG8CxVvr6TYDjVl82fyobxwL6jPHNePDG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RLfz/YAfqfpiD7vNwOn+S025EJ7EkcyEf/t+Hz0jRAbSMdroEFgAS4teCRgEaj6X7M0Czq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z5ejbdZ1fE4PrYzfKKC/aC+chxn8IygbfQwRMLgHHkV2fU3SQiSJbogYQ606pyvbLQaOS9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wT1JkdV0WQAi3O/quoBLwbKdRt7f2t7eGZyvZbezg4WbtNMY42ttUlZRygo9JkuRRNlcGn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WtEVHFDs+jg6IqHfq7Uft3EadX78VOdwuiL3ow8uR737bevR67Hn/vH4Nn9lwmfdPaxmba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LssVa8jp49+E8MTh1YOEnIrc/x6sNNkTd9ml59+uxVZ92+5z8oJv5VN2STjZOtMtsLsmIJ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1bquPhyUvSoa63OZFCQ923YbLvN0S78mY67oc3uvFu3944nBKndpgS7Tbs35niZUSL07sJ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O1tKpSVrbKclAo8YVPRI9kn98k4h6jMTdYw67Aa4bdeg/NNZTpn5E0SO+ukba7anUEQf0Z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HFzARo8cumf9qXdjZov8+X3UswpxgdzSeyNHrfm8z0Miap79c7CCp7fIAUPo4Jbcv0+eM9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9MB8j/3Ny1i7z5j4nvgxEdR3rJ33cFTRiq/pa+P+hH/xf+P8Hc0CdKDL0aD+io/5KrjhlB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PDqDlPEBj93EKoOg2vA+SeznjaZvVIUNnjqKb0bl2k7qwowvY4u3Ji+DscPOmZebLQeMIO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A9Hpku4BGta9v1LXz6yxojAk6ZQduEVCi48l1BQ+6PbH9vO52Bo18Q1Ix0udObzPQ6InZi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d0XxR75S2oqN2Prd13s0n7aPNubLXiZdfX3Ox/rRlYhTFFjKV/aLHyxk0kvjpZHU7gkaSP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Z1OcRmfTh96H4c4odXyvI5qjbEE9y4EkFyVRMKJREePv4fU3seTu18TI8iRMUuSgyp14v3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NXbTb7YWkjURQ4yGeRIwTtk70lbeTmk68kkuXmOdAI7o12Ys7jSTFNm7Y7DEHgKJ66pyXj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U+hHt+i2+ukbEJ76R3QGN2+Mfx7ePK+s+AY1cWKg0PGtYAcsOn9zw4xxeNljfop7MUkZ3D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OB+/nHK+1478tXY4PA289tpUy4quUcTeQmvnvMvOh9vJd56Ad//WYdh0DnupLt8NxE/5/R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N81m9ZCN7yLfG1+JVrPLB2nB/kUcHEJKBRgcR8PW/8yA8t9t2bvENoOk+9gSNbo91jczLs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g8rbE77LIo7NIG2gUoPrj3bYbdzgGdgA6gTI+dcJ8McbQzL/qsJHRDBwyz5n+SLYTaOwAK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4DiLYkVzaaeT2wtEzjXFnz8oTX80PgJSkDUriEsvIodRDtdvJT6ARsEJ/oaNPbmA3o/Lhc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mOmt54h/px/o+loxjiG1opz3rGUFiLOPPqduU3MtL/G/uN8BqOy1L7bL6Od/Eq3YTvr0My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mndfFOfVyTF68Hf6hXjfiAX060fiJKPoZldVGNmjrfjxul0d+pOc+sQ+NbVwX+8hGZeQZj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26kMSIt1Wfs5Ge2rzZbIkEiNkgnmV3a9feQZV6ivBxIm6jLq+qqnTZRHv7Ec+4+vaId+k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5qgW/Kik7tOpJzkSYq4Cip5TdJIPv+sFD3X2ONvCRztSfLkT77wC43xDONn/izZQ1c0jovXE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R3hqvcLy7fa0ZnwdsrKFux/mt+Wv9lh/9X+HP28DX/5eWpEtG/1Nqtx+O5sTl+Ih0qa/o9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igIL1yLqhXF9ek4BGvslGEputMcUve6xJ1rcDQ/xJR3Kvq7IEmLBG6vjY+uh9DMBQcsYBi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MGP99KDF2u0vrgZhbf/341NgyhqIaM+xnfcNn7WMyft4fxp958rJ45oz6GIfbSvkw9j7u4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24anr1MBMBTRt50gAQQDiP+/Z/AAY0qnAsd0G3dd18wuIgXY/K4Gjt/O+yA59WEPxy/E01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7tzenv1WX7DQy3iMwFuUpOBvcvir/ijXaABRCqafMPEvuPHqRAmhdTpx7fXID4CTawcctB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CHcuczKDUQwGMoq9k0KiTLGPktI6JgHW4OBDLjKfTiZ1wy6rXZfxZgUbiyXxI5vUTvoFG+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jWHo5JjO0dx3icIpepICKeJKMfkZlnUhrUmdJID48JmQZHem5T07Y0NjGdfGBbFRGntHYN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dyjcDNJLsMD6RKlZiy2jU9/VAQuKyOX3V0SbqZb6RZeM5tAWICDsYnrxwgteJU3w9gdtOo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x6/GeE2iM40C/MrlkjAnU9XqsiR76kfb1wXiFpNPti/e5iLbmytEO5dHaiX7Q36LMt60tx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W1DtQiAn4lp/2PzbXR9XRrvvG7wxorGut7VCfFjT62mZ9OzAEpPT1bbvvksVx2CoDthYo4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ZW1v2bX52qevruM2T+5zlE38j0FjjSfow6Wtiz/vh488cIBNlzsQzl1DJ3JZ4xTqRhfjoO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/bgZkUS8KCOSimif/Ag0RNLLTxf8tFL+APqj7WsN7O2zSjnFaS2knOmrjOnM87RUf9ub0t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o+R0BROSsgbWgEX2nbZ3kzzQCDB0UInPa6wcgou8Ehp0igY/07am2s+h+xHdfAqjBnyfU4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cKfXQ04JG9535cpnrwusE5jpreeIf6cf6PpZ77DRqjNhxW5oH/NI/4kNOeZHedwLiFbvrY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f0vH6CW+gsa7pHUBvnFMvi/cf8SKjDPWYkDl9KYPG0bjQvzgmsYxeRnfR9fbeDt5Bo+vuy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R4kAyDW3JlOuJly/iyWjUVxKCjITEZdTtSjPfyHw8JFNZ9qP/WiZJDwkWyYsnY5MTt4HGe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jzLzQr2wMGROo63g76peor5OafNr8um34OBdL9qmnfaSK2WXo44cy1HUrzzga6GUcJnSwL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ZLT+nAI3VRwON+IvrkfJZg0atca15X/ckuMi9jviGdAEsMuY+fsigkzob86HPFTp9He8IG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jJGoxkf2q56tV/oj2vuEXojZx9rHGx6q+cKnx4CMWIkbGvuveLL4ZIf/PbePf6+X3hxoF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+06i4/IddQB+UWPah2KSt90eyufJc29gO+3OUNnuDRnZa23nIAdYanh09QLvmjV+VYd+oY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Q6imvAYq0WUHvgEYScdHbETQSHyfkjC7pxPrTgMa62xhBe3vuj9jcn/NZPbJZOgMa1S7zE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rKKMTbQooApBvBmjM4kE2R1/OoFH9VhJK/0lIKc/RXXTdDu1G1HWdj/peBy+dnrS0ZIEkg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zv7IRfXg5tvMEKUtKov7asvuMPP30WGUX//io5Zbg9SSvJW8kV6PkSCdWP8kqCZBu93HWO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Md59JXRwb+h7HI+qNyqyTPl6eACf+mYuRvZHc43ReffWyt/f5Ri7d395dynNhnXv8jN+Ee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OEacek/PEMaLodt/4GoBGkk0S7NOCRta3J7guwx/rW3XUS+ZjkPIvEdCoeehzMBMz/wveV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1Fe33eWe+w3pjnH2smQOngJ2ohw5xxriJjzg8PpfJDmtDPD/3R73oaUGj1jPjiV0AIwAL+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PytjKyuiiI4rM9Z133YynPX3ape3E3m0GGgVGBf4EFnWBIIJGwOQKgLgFUP94rdwBjQAF0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U+5iQcFR6X9shNtAoEDXRCSAOW66TybweXnqVXwCN6M9RfHabO8Q9Ao1ztohFiQq8qJdjE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0XSfygAqdeP2kQ9slqjayQVu3r7ZeHvEjPfeNfajXyW4s48tto0PdHN1F1/07jw2nI5+uI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+i9Y5a6CEJMPrxTO/S3HFdr4eSMqizj7l2E8v02eXyUfqHzA2c8U/PaHfZqBxNIY+BuJdz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KSjb51bUSjne3Lz6bi5Ftl0c7lH09SeZtsrX5tcNSHrhQyqPaIVKsSfyMQ6WDJF59JdHmG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gjvF5rPDeL/cPaMCHEmmSaa3Hyt9bylmBRl/jAIKYHBMT9WpDfE4Z4yqz9eH9c33xtIF6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G7zZt3ibrYAAcNe7Rr89LnRtfK82O5hn7kzlv603x1E/YtHI21rLNjzlgjihTTxzEmsVd6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4RGUHkBJtU6ZedC1oBFDUuzQOpn7oE3ZvJmjEJ5Q++jgQXyaj3RLF7mlBIyBtNQi7VMofL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PCvYLoH3+bIeRvihW9wMAdEp9JlMdcvR2pHdAoyfnd0DjJsFgTEg2Or1v87Fsdt1ER6CRN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XUelKrt3NusPZnp3NdNfIlnx7/YQf7DQS35xvJSZe72WSFqjriV9j39sAKnRi9JMO9peo2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j9P45j57LRvwuurIR9SlHuuQP/UxPdT5Hdc4sma4JlSVTrusx4sOp64r39RCTpqi7S9l9R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YPJ7qz/pNguWUZIwTZ6cGGnWiJQnofTynncat+MMYxzGMY+D1PdYAvrxN5HuyTQIfjne3L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M9KFytEM59j9r67KbDRp3jc/7VecjgAbWopJ+ByeVPwVoZB4BJ54A+5pnXYuiS71kxOcU2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75/riaQP1emSiLj8N323a/1yNbwAWqYvgK84L49RjDf1nvkV9PKQ/Ao0+3swHMv0f4ZM6q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35FVmoLbHZDHLFv952BXFv9dLr4OOwQ4Yt6dG0IgPqNu9HUAjcUEZi1EZ+YjS/maCRgE2A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n8BxAY/V/bQo8I2hcAMEvL9BIogL1xB+ZU+o7KLkN355KjB535Jd0Yn28PTWzF2W1HHYao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WTm23nT/pU0/bPj+3GWgkzjmq5MnrveyJlctd33nGw2XO3wGN07FmbBhnyks06lPOaGYr6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SkyhAlCVTrit70YeXXZckBBmJlyiyEUXX672d+4w8fXa57GQ2vd8kWE5JjnTy5wRfE4EAG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93ETQ6GMU+TgGXt9jPWfQ6DGs5T1O530NSD5nT+tgETSSWAMWWnlrXVwu5cULJ0m4r5HKD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qo2/MBXa17mLSrySfZLPypwCN8qM+sr5llwQXGWu6+2wxUS95BkYYuzgutY+Md6C0EWUMo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a7bb/uT7+rIMBjf1Vuc5F2AXs/QjrgvXQ/YX1Rt80xv5jDqDUMUc+J66DvSEd9FPrUjHKF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SX2l4QUsEBQIOAEfxdbfryomPia0GXM4DNMoP/ch8Ilujs9YWNl2fc4r8eP0uvGzEcd4q3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gsQLHC5s31wok8uPzHfJPbPCZH81h/Mm3y4hFMvgR1XqYAY4vTdDotwvW3S4DGiQroktJN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CQKPeRlp/GqPkNk3GUH+uk3EcgMY+jvZ9RmyoDh5bXnYeO8go9/lJQGPXCX6wEWmMx+uxJ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0etsRzxhS72VOXlB0RtRjynTugMbpWmOM1o7vSJ/2GaVNRqWfySVTHckqyUFMzLxePPNL+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btsTs9/dvkhHs9+TJkqtMFm2N/EtOv12H9tjuZb+VLCSySrRIxjhx9pP5LQSN6gPj59R36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6mPhenM862SYFNst5vIxZ2uuzuN0PvZ9ZIM1MAKNMYnGB/Ktfq4AjTG2Nf3vfkne2xoEF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JIYnltlTRuib51AHfabt/k/SR+EWwQz99fbO2Xdb9DXYaR3axzxrrNDnGpLs13gt63f5Ab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499iYgxka26usn8aOsdL40Z+4JrRe9UIzfKIn6jEz/06xL4ocvyp7PTpuU3yMnzhE+W8mZ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E+16HTnyxisABIMCBBAAigkbWa7fXwIvkWZ3rjfg0TpuvUTvJ6fOczi562MEufRrFiP4cl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yQKN2+thtXAEaiU90jZ9sjolBFwvgR3QVaGTnafTGUiXtfuum+CprSfzz+vi6eHsbpyfnW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15N/jQUcU2yTRUH0/kTqdsJBz8sooOlDZ8Le1egzw+NCfDzadR+YU+y4b8W4rtsM3dGTD5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/x8tGn+cGOt2u2lKOdkZy15MOZfTxxxqgXhQdb+f1zqPrMnjqsENZ9Vq/rOHKW4y0X0t9b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hcWT1LiNh5SREMuQ+5nhsoUNZVDLKbhcZVHr1Qk5yMQK7S7Tb1zfmjk/AkuTq469ulPJLG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+VK/xVNl1mXPk+Mcf44rc7bkdeOqdUieKnYwydyQNmY5suO3IxzZuE57khL4h97bIlOh4Y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2sS0deGxKBk9SRdJGMubUT+gk67wIRyc/neikU79j1xJCfaOR7zT+un13Vz5JFqJ9ySXz/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k5lG/TyOP8zgq44NYRJFldGRnJM9sSLbWX2zvoDHWUWY9Vh+WWNc10Xbj6tyExJ61M5mzh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bEknmfV047+sGfpJI6iKGXaUneeN2wfqGyktTYKK45QN7UPyqjA/xyL1NlPmYpLytZ8adf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IABJREFUsYD6XG+tr3YnRGrb/iuof/F6Kf7DZ7ebzGn8v/F4vL+Mg48R49Rt2B0b+HR7X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5L+YG++471lGWDp9PwRbjMqIxHtlS/7AZKX3vlIsXtnvFLhZr0inrs7e32yLxDWABwGS6g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t03amp3p8rtElHh+TNe3wE33F8hpbOuZHAGyNnP8M5oj5QO421vjS3KqNz7HL3N4e/Gank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FfruDRhIykj8vRxl1UNXzE2DcFzS6PXin+HDZiNfJnLrYTmXVQdFzOldHW+xCvf0cL31AH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uP7ODTlZHW+qwiz/WI/Xoo+fyjJ/To07U7VZ+BjSin/nLZD63MWnL9LO4Mj3JssRcSUD0M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cz8eN4mFy9CVjHWBzG3O+aau289A47VSHrxQygMXS/l6Eqf7hMeuyhpPlb2OOUSO/zp2A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f/DnFn6jbj7wnMyQ4UUc23Hbko360qTKJ22jNyEZvZ4lgTWgsCYu+KMsutiWDx2a0rwRKt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6ybzvLIRndqRTk7QAGn92Y/MilgeulvKzMwKN3g/6TJ+8vAsf53FUxiYxiCLL6MjOSJ7Zk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+kwcnL8KJdZTdtifTdU1YEl8vCgx2tki2l8YDn9CzAo0keSR2JG0kgfuARk9aWd8cFypnM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QyLgzFlDkUOSVrgCN7tcBo3j+e/o8Dewxn/JJHKL0H6oxYJx8TLw98ePT7XU9+/9xO/iB+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6lGnj1Mcm44mHOtlykINtKH3v1EAjtzoCSFiTTlmfvb2BOHwD+gBpmW4Hi9wea3Zon7YzP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u8TAWu7SljfvZpT3tON73AGAV3PX/jQjy7QIUttf4coDo8ywb1GFvD7oONCpZF5D03cZz2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DaHUKYBAlySOh9oRMJ0LKWT11TtHbBTRywnU74oltrTzqxTKxIcc+FPkuFJtO17ZXG0Ac4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ZVF0mR+b12MEfawBdUXSQPaedqGSXi3q3j8ztUD+xqxfxtFtUa5+tD+i7Led9PUruZdYQ1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+oNQ7zRJznSyxv4bKHnrY/vVdpfxUAK6NKydg6SGDZjLVYXMN7fYb8KBftS/HDQBcKOWrC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4xDOOkVcb/Fd/AfxU2YLfrI/EEu27L/GTZGYAzmQj84FszqbbJ4Fyv96268bdtwWQIhua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msek+SY6ULIknwdIJ3HlO0iPQqHq16T7aTuMz19uaOSjlmXMGjT5+u/LM3xJ1u72vdvux1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rY3vK+BJFtoY+eWVH0Aio4ULCHqBxlxhvN9DIOo4JrB8POi5UzmQcT0PK+BqN8+hzvTWW7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MtwDj77L/uJcZaGRe4tzwX5aNjcv4H0QmO74m3D51/DdWGkCjAwMHEfDnARorSP2TEzA/i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+xTLUV9lH5OsPspG+mt8RVtrgJzPQeRPCxqZRwChl52Pfvcs3wGNSsBIzHcBjSRuov4jG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6Qce6uTKxoYMdymspdkZ0rR3pAeL2AY1Lfrx/xIq/DDS6vR8fb3ah3nC02xhjA38qT/jY5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sQeN8ezkma7Rxex4H9SNKks4Jn0Qg+llbxs+jl0t54KCUZ08BGmVrrd8e9zmBRsXCGCsm+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IfqrsDmhcBA1x3LK1yTolOSJZIrnSCdx5Tta3GjT6+jhLftfjQ74ZQ+LYSvBfgqCx9+tlA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r91p1DonqWXNI+N4EEUHGWWOpyE1sBjXj68j6rbW1AJoHPmNoBFfcWeN9sj7emhx01+n6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1tPf4vU/w6EG5nRQ7+GF8Xb4kc13s0L8RVRxeJxusA/cHT12nK0Ajb04VqGB99vYG6vC9a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NX+FgMY9wVe/pXUONEbbEaA6KJzj3Q56LtuB3w00svN3bs807rHTKKBH0kci6OUoo84p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4sEmSGW15GX6uDToZpR11Xnae+iwm1Ul37kf7NRQQB2jEPm2zuKhbot6WePG3BBq/0r4H9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/Xo8/ySb8Kxw0vk+3g14o5ctnBBp7sjDYSSN59rnpsmu77TTSLh4XrDOXw3t8EfyoDpsen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6tx95EhlPdKKObLntyEd9ld0uPHqUo88un9lpBAxiCxrHDb1us+1W1TLgoPkhuVLC4jxJT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ggRMe+vjgmcZn7j6bnUbGkT6eNY3zGMuZP/XV5bGsumhnqez2nGdcMx+uJ951sp1GbNGOM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qe2aHqybcDVzQdpGyw92+/8eai5Qk3SlrUrQnf/Zxba1NkvI1oBF7+Ihl1rhiQ4c4KTvgS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Hn/JkDAOoSX0kc7QraMRunXOLmf46pe9Q1XUQaMcI6wpabZtuXT9tZ1u2og+VXY6/KPN5c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aKttuz316HTrcJqp1p9tTBRL4jxTPm1MBjqzP3t5AI7JbDRrTflqcPibEfLMoY7sv7f8by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d0MjbSnmhTgBngFRRAIMoCZgSvwgaSQal44k/bTKKHqDRfdUYQlz40Mk32qMuyilnbajLa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e7eBlP9ZFu9Q7jTpzZUDcWYBG4safl4kPf8wLupF20Hi5lB+HHeCoOyrjX5S1pX72GPRty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svk6iP9W7jHJMzDnRy9Y+P8boE+2ZpH+5Axprgs5YMj6RUg+N9cxLRtMkLYBr2cN2RjO7L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KerXOEh2SculFYOhtY11cm8SA/Wq3+SExUyJAwuVJQwYadTJFv/fnzzbflf3JHqBRCV2Py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j8MufDaXLstsKQ6XE5fL3MYaPtrEFrZH9eiJoiv+n3WnwoVSHrVbv73e9bE9qq+6th498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xI/3Rr/s4Z9BIEv9SAY2MC3Rr/Aw08vIgn4cRH0EjczTSR45/4uE/wamDBv4H/PiNNvAte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2/xN9UY5+szK6UPytpbLpACj68LrKh53GlxpojP1Z7O9gZz7aWVOOY73URmA6Artdy7uAR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6u1OyV+YgDEHaRGoed1Z7DROXq5zhqDREzQl1jG5Vv1IJnkFji0egZTbHTTSR+8TMh8L5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LvAAUgFFU+u5/qT26+Hd96rCpcgdsbV5c33kHjT8yYOc6a3mPLYJGt+F6LhdPguZyyShTD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DMz5Ql8fEnBMl9qHIlyiJP28/fJ/egmdJmOzhXxT7LnOeereR8ehlbX9rO42faLsorhd5b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HHD3peEyMwUS24+2p7jfad7viPZmJdZRlg3gzit4aSiKW+e11lqSTiInqWTD9xMdfrEOvJ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AG7xN0k/mf/jTUvTTCd1P2ipLj7hf+NMNaHyG52AvlfKNFc80kgjTV+wxnpTnKLq70DiXa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zmJBHu6My+tigDEUefVIPjXrcqfCkfWYGHdqIusz5rTpbj554swZpK+r2I48e88y8k9xHG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1LbYXV7AbQLIeQSN+iF1+3Jb7IWl1GXG5zHnsDqnt2vUxaP/rlJ3GcWO8ZF99IR7oyG/V1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zmLWvPls7/Dil/5KJF+1xxv8bK9e11eKQvn7YwI770a2rLsfviHpb+Kx/czLZZh3wH+f+v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KHAAoAAoqs9NI3e2200h/9N++qr87gkbs4sdpHGuvy3g//zDGu9IRaFyyw/ytoUu2dqh/6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cBGNypjqSQ6/L5Mj2BY2jGNwvyV6UzZVj/JSJ1+mcHa/zNvBeH3npuCwDjV6/xOMT6vrui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3QszuY4nXXOJbujcbNPoYjGKNOiqfN2h8w/E0CdM4eXxzxwB1+j7WVhJiQFR16GJ/UjbQ+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26QP+PL7bDTQq4VK8xJ5Rj9/5rC89gUvmpddZckciJhqBIUlXVnezQWNdRxE0Xijl6zuAx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TMe3j0+q9jM4uNM7lmrby6XpZDNHuqIwdbFB2OleHHjqikt0BjZsPeLPT2MFTO64AKSSlG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DZc73dWvHLbJ6/M6sV587eOa107DTSDz0A1+R9n7jP4nP20ifssft/uDpPzGI0tb7AS9Kf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bbhOZU3jNG7qRSif+8Deita8Wv2zKB2An+mDddLoAGh1kCCz0ixoBnHZ7zTf+XT7hz+iZR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/Nv603YfiZ5e2r0jQqI+89x21dhvoZFeRXcB7Tt5sql3Cs3h7at9tTHx4DPB+eyJJPZTEz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XEy+Z354ax4UYRKWrE68SYFG3ldn2eulHnVh2fWJDhq4oP9X9+kYpnz0q5Qv2lkvaQPUWz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rP+2xid4SBcT13cYAzkf2Mn/I8Olt4TtoW7vTeKGUr9jtqdEHvkTn6tDr/kffIbX+x/Wwp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p8TKuFCHXKDAT4qcGLEP5WQ5or1de+OlXjCk28sePjo50aptjFllHRPEBXU/2HZZ5InT7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dQCOxiMoWY4iPbj/sNMbYVHZdtwtPvaj/R+Azs4lszfjQB/fjPLbWUPnjF/WRe3JDYrVER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+uz/bqVQ9SRYncSgnc99plIyrpOKlyxhu7TQKNM48C6a28q0YJombJZiKuY+Ljd1I1vsYL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H4c2zUZf+RbnKWV232/5nsnYuiza8LJ6ft3GeemgHjW2XCV3Vw4uiH3kvVx1LqLO1iZ1o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zrdueK7CxNchaFGUdQlmP0L5jEL7bxk6OQKN++AMUYRs7rGP3Ay+Kvsuc9zFJeRt3xoqxo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u2vEBCGSMiI1y5rv2mTXU7DAemf5E1j4VhH2o/DJ2jIPq1BZ/xE+/KNMf/CgWtcVO7FMtG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utOsaftitcQzWLTrQOB7ySf9E8eExUl+BloFG/hudCjT6bqNAY12bwQ82RWUXEOfyCX/Go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wE5+JTqxfWx7Zn2sPaNSY+hjvw+t/wn8jGw76d+XnbI7qgvxkp9FBkfMAtSi71aBRiRPJM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F7l0HTRm/WYMpKsTsSeE+JyjnLxjXLGc2QDw/ey4FPHSUTvafrO9BOZ1yZtDv3JUypvbc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8VMpHrm/byPxmsjnQqNj+47CUDxyW8uhhKU8cl/LDEC8xY/vTR1Od2DeBtl9dK+WNl0p5t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77akzoPGDGodLpXyygWsfQ/zq4/HfOSrlM1c3fVA/3ne1lPcdlvJseKaRNrKjvn/r+rTvP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GiFdA/1u2a4R8RIk1jh9yJUL1JBiSctYdVDo/vF7Kk0elPHZUygePS/m2xtVuUZIO9vrtf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1vihmlZdA4/PXS/nbq5uLG27LeeL0ceiyHXYan762WX/q4weOSvl+m3PZYgzFEzu8x5LxP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e1P8j8JnZRKakBn5EPV73BT9q5/LPXS3lXcel/IoELvFLgkUyI6qEZs1vX9D4go6jlrRzE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o/OV9pXz2uJTHj0p5/9VSvn1Uyu9PCRp/d6OUp49K+chBKY9dKeUjh6U8o0Rvbmxs/Pp4m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/f1cpv9B/HM8et+N4pJ/Fg25Wx7qAojuimQ3pxv7Nte+695TyhvYirSdfYaCRRPI8QGMEN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AxdYz88RcUo6U+roObiFoVFyARafe/zoGDtBm+kt/+I87a9DIXAD08DNHdwWN/C+KvtxAo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5H+ktybGzpOf1twI0OojbBTR6u8jzXxXlSXkKGvkOI+AI4CSKTFTl04BG+fntfc2GXoazx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SZU8u1/Akb66LrfT2VNtlVf+lqxOwJ4Rua8Rz0o7+Y9nbR8An0KcPmz9qgFH6AKYH7c2h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kbZO1bTuBP3C5lK/tOYYRNMq/ANA/HbQPr+PD6GuU2N3YnjPi/ovDTeLEWIh2/q5S/jegV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jS/0c7TR+rH0zTLtmDr7Zqf3vo/FqfXnC4mKe1vZd+loDtKsA9qAUAUuXaydYO8L1F/rKm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X8q9XS3nEY75Yyt9rJzmAO9beU0elPHwxXxMPXSnlCa0Ji1HtfgJQu1rKz7Xum22Pmb5FW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RNv7vUuJhMTpPrIzTxDaxXCgl22ms83g46OPFUp64vhlrjeOXBSY11gG4eyzwTx6Uopg1r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6XuhT+l0v5Zs3TtYbNiMlUUOuefjejU37p26U8jNbJ8SQUdqPqNbXg1rPV0r5wQzAIR5Pc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dKOXNB6U8qYtPyTzqggMXHTyObtMSOUDoM4elvEoXtQ62r/brhK6TtS4EjI5RXQx7/3EpL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/6DHYaXzxuJSPH5Ty3+z/qv9XXirl6/eO16r3R7x/uFxl77vzv7hRyoeubq/Th/R/YMeL2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PH5fy0zbOOvd+47iUx66W8uorpTxkcesYfvPVzbrDH+Og9fjhayd29P83tHN5207sK/Yzi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eoFEx9xjtRTg1uU92GkkonXryKD7uNJLQRdDI8dQBRdvZcnv4QUZZFLDkMuexKz8pWLFjv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UM8o8y66OWXx6PPCi9NOpx8ZxL+o6kUcPufuAJxboxL8dh/SLvtR1EGJVW+yIRh/eB/FzO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+zNE4HoqBdSCKLajX7QMaWZ9uJ/KyW23bG0ujDre5itYdsz0/ubFld86n1TFnN7P9HdB49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c+cFGgGp+MHviKJHgubAApnTUb0n3uije56g0X3Bi2bx/PhaKa93MGCJQU1o9FIHAzBPt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U4vxoK6OrROLfr5Xy9I1SuN3wrcfbIM7jGvERNOpq/CMGRP78Sin/eljKd+XreilPHLbEp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V/fcBBi+U8j7rD/Mhna/yKY0LpTyuCw4NSHVg1QDWZ9pbPtXntx+c7BI+2nglTZ9G53Ip3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wTbwEyh+5XMo71e5qKa+/XMp/beP/ZLj9d6vvB6X867H1/WjadwdkzBkfqf/+8XRHmMT14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WitbGW23cql6LmTaftNsslTT+5u5S3mNr4qHLm52mr99Vys/vLuUpW2+PHE2BeQeNB6X8x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tgD7zQXJKGcoJ+rfXS3lY43ixlC8mQAO9zE6XzYBGXSTxdaixUD8nIPlgA3wFUBgrrbtu3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5xe4zAWDSR6c/v6uUv7exxs8jV0t5emBfPjyhEbh3MFBtXCrlQw18Eu8vb5TyaYtJco874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XHp/4lO+oSzwkOCRvVe/6yQWi+IIk1Tto1I79hxq47Dbdn5LG41Le1v5D3pbcIqaE4ONXT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lvKPdjv+b41K+f1jK29uYP3RYyo/aowMajww0kgh+JQGLD1+ejv3DbZzUr9lxCsl4HE+Vt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ydqwNp28Jzw4T/18flPLauXNCOEfIjl/k4Dje147PXTYOWX9HoBFbtKGMXcpZPesxUtZn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eLQCNJPzqAyDFk92YAFMWZe26zHlsO52MVVinjLnGhzHJKOMnWxprfHo88KITn62smJD3+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cBzyxQCf+k/5O+hz8qy12RKMP74P4XUCjt6V/kWpcXKYYfG3Ihv+8rvI73p76cgGNW+Ngg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rpXaAxmRHbufbVSvQtltU52xyQWoXumRvrt7qLhQ9u9efLWygsZfbDuBpQSMgo9Pm57Sg0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4RFCWldEFNK55ppHELfM9J8v8u/6XDy2puFTKe482IEQgSbenfqAlfY8enQBOAMjDV0r5i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8Vs/hhd0qJe+vls7h6UHjz6+d+Hv94eYWwNg/9U1z/6aWFH5cyUyLSQC3A8eLpVDHfPzC7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emTPw4AnXkD/Y+PTdSCXb7zDwpav0/3ZUisAl/hUnt8f+22EpAgTE7rHRd+qgWiPed+2O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v/QYytGPy9qsb8PnJlig/eLWU5+4q5SOmp9tstTYERGTzhevTq/qc5BUDY6ydjM+qT9wKF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SxQfi/M2Nlqw30Ch7X2ygSwBTt9ZV/7YTVsthx+TTrU3dDV8BGuWHGMTXss07O43xIgnrX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AWC+UIpD+KRtH7dqjJ3+Mm9OPN33tNrou8UH1ptm6i6fj61Ipr7+6uYABAHzwoBR9N9Bt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fkzqe33U43U3u8d5Vymt0TF0q5RPWV+xltAP3C6Vwu+AkgTIw1xPHllSR5GH33VwoOijl2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TvLlUF4WuT3fisCO7PzJAqNtOY+L2yTb+D14p5eN6bvHekxc4cELTFe6vteNZa0C3e+puk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dxkubhPD5o1L+zgDYfz/YXIR70fr6XWLSnFni2eMOfUbOuFGG/vZGKW8xn48clPKp65vjR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3O60PHJzsBqotoNH/27Su1PaX957s9Op//nPhYoPmmPUKaMzs1GO49Ufn/8wO/YLSr1k62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Lyl4tN3DCx9ZJ3j2hdj6uz9m48CF/L0PQyLgALihXamuZcWesKGcUHc0DbxGNoIo5qjoBj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maxJb0ibquQ94xRF/3a71t68t/58LPmXTbUUf3gfxZw0ae9wtLsXi4IU5hXpd5RdAI88z3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+xL573Xnw+/jj/HNauhY0joAi/pfq0XOqNl6e4cegsQLHAWhUndc/r9tXpTt4UQjyTk8JG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emHIheNMspQgeRbBRr1rBEn9dcdbr43qLiIX7ye+ZHOG65ug0bJdRVet+FtgUUAz41S3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p+jSF28eP01iveRSQEph4Y0sctVsz9Nf8fqAldIrb7csegFIJsG4tlU/9ADu6nfbL925uZ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wXk7/4bCUL10r5d+P2o5jA6o/PDoZ365/qZQPhvjxL1+8CKf22cZwTd+VsMlG77vN5ZfbX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xlPfoOTN8iHIr4cVS3mLJr8AfYJGxVKL+GPNhn8fgO4uvOtrsspFEZvQ7JPlXTr51KbuMF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qu4YXSnlTu9U32iPJqPRGKa9tFzMet9gmOi1pdTu9bwPQqDnpiXiy7t0Wt8aqDx/lYsHFU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8ZTHxgfJX6/ZHYvF5UsJux+47rp3cTip9v8Dw2KD/v7q7lDe1tSBw9JT+J5sv2XiC+ReIa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P5ibG7wkgYF/A5OchmVI76dK+t2vJS0/ems437Vj6aLhAAGjswFJzrx3m+6a7GdXXYSkfY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T233RSfybbVwfbBctlKTpx+1QnOBU/pVdDNB4VNBo8yLQ+OvjUv6yHSf6r/zK8UmSqARRS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Kew/QyBhCn9N/LiD7cin1joUEdHJx4mtW56BR60LrFbvMEWXR5+wCyZtsvTpojHa8PWsg2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1NkP++sl/BxcppBvjpozvWmYe2s4zyXtMqimzPoex2JhOYuBTC+zgtPWHP1Gtw/iLSesut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27Ls9fCGjvBST9BiParv1yWU+1vCMGeWMoqMYzhI0cqxNYmzHoWTMK/1ZOxa0VV9Yt5N5b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MR340d7QRvwtopN0uVHGwDkRZO1Cvq/wpQGP0he1bcXsq4z+Kidj2pZndTLZkn/OPqP4Dv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Q6H7OHzQCAPVsoe00AgwBh37LKHXcLnoa0KgXY3Q74dlB9ykevQhiSCwjJfGP+i7PePlZA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eYxyxnMUjHb6HpwT9He2FN2l8AKaDE8DHrpWSR3+eL/qmXG+3u1TKfyyARvdPW0Dj5y0Ze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0AWoCa/yeOCrlvQfTWwTfac9dYvMXBhyVHP7gWim6dayCFe1A2jqhzRZlXPS8W7iNFN1nA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8Ppfo0m+1y0Dj54lNt8LO9T08t/Su9gIi2fVdT/VTwJs4nb6TWBvV+PByIddTos464EPa/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oudLHjje7z3rOjt9nr5Xy2GG49a3tbNY1noBGyT8/c4un4lI8JBodYFwp5emQvKEDzY6rL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l4hmIrjE0cKWXG+l5OQEAPUP6j4zl4WYHt9u3hJx4RPuxqU9NJKCxz+WlzXOh6EAVC7e4v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D6QEYHzku5Rd2eyU2etJ/qZRvtRi0NgHjWhfqW7TdE8B7S3lL67d2TLs8AEXa93oDUjXBQ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uAH+2UXP/MwOVXHTQLvPWrt3VdhGrXQibJG3XTvqn3UO9+OYzN0r5yo1Svnp189PcvP+gl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6eLmU7yeg8fOX2jq4UMpfHpTyXAIIlNCpn7qFue4aH22ek2Q8GJ/V9K4TwCiw9q2ZZyQBj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gURc4wroZxfSvDTzrMzlb6yexgy9R2aTsdiQn+XYddFNqoPErZjvGTbnatdvz6nq7iaBRc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T2Cy5XAsaSfZF8Rft4YuElbLHhCxSByT4cpmP9a685lgxrAGNxOq+6TMyB4TIIq1roP0Hq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RZE5lp7a1dav46TPrNfoj7iHdETTKfjoPrU/RfyyrT6wDUWzVsdDFs3gb5krQCLgArMhO9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a8X1edNTXJX8aC3R2uT2V8R7t6jEPUAeCzrudXXi3EflRTFHvj9fKhbpjWIHhGYLGCiosA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dxtsVNAJQI3BVGdDHydgT9zU87dFVWckLt5Wyc6N6wIvTb5Cst1supUdCmr09FT9Q2UL/K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l/E1LQEkI11Bd2dcLeIjFqe/G6BZNdrLeqGcvdYtr2/n2NhP+xsntmSPQ6J9sULzvt3Xqt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qDt1mtm/fv263XPbnKy+Uol1A36nV2iKevivWxttvcZUOukrU2b0UaNTJkefX1sxN17lYy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rfAAaX7j75Dk07SLpNltiqXHZy1DYcXptApg4eUOrT+s/fay2DTQ+2HZu/uJqKc8M1hS22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SMaZvayAePfkiDqcOGtn9k65+2r2u4MJetIM9qNbMW9v8xe9dyg/PIL/quJTnlLSq9yZ1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QnoPFbBsLYVZR9l2sdPWfAggRJVHcV1Dluz5R6HX2VzPmqk4BG9Pr6sudUVae12Ouul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1M62XEbVdTvl63i7AfPTqSdKuk/q3+a/b8b/mLdo9auP4jF3c4tbh/3l18+mhLOFU0vbC8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b6zi05JPxgVIHRQ79JP3Tf1+StKKn5/8A9RlojJ+8UbuRT8CnbglmDXLRIbPTYzBgJ5nbk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6nsVNP0QdJFT+JQ4a/3j3yXca67ca2dHcETQ6iNGxMfo56ABguMzHeh9ecdwK0Ehf6DdxZ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nCBr1v0SfWfOTsZm5aNDHfwfQiG3FDr8rVV8AKaJ9HLjj4pSgUetTQEW2oy/8vlxB46i/9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UwGoJdEVwl4Cxyec2NB+ZTpRFu3Pl2NbLS/Gb7oUNmGtvR/Wdxvq84cztqapn90/Aj58n2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SP9WHAGT4VmQG1PBVdwEt0Se5776SOulQL/qby6X81gAXNhSn3uoKOBHNYpE+fziibnsNv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n1XiL6Jydd3Kbk91CCAj0Z9HmbKC/BBplg/HBnub4p5bA1kS0PYenl+2wy6jvRupzFfxU9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tHx6fgOdq93Ip3w0XHdB1WmM8HoPGPubXS3kdCaieHRrEU+21XXitT9ao6M9iIjvTd33uQ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giLvfbtjeBIrcqeLoO67tzZJ6ttF14HVC1O6Lxq3uMAjU0ddGX3O5lA8flPKU3rDYdhu1Q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bFb/X3hDqdutctOcBSUJFf2kvRPFbJNVW8ejnu7vcolaTQwM3fjxhH//VFrt7AB/6daWU7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68ylr6RvteGVH9l8a0K0+DeTGeL7Ketetiu12Nv2H/PrKyZpjp9jbipdtvy06gkZ2KfXc6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/2DAy0Gj9NgRUj91S6Lv+pEkPd7a+zOl1EHdJzIodV72ZyQnL3CxZ9l0S+8vj08uAukCA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vA+oube4w8CTwA757qG+F6qU610r56vXNxSddgPpY+/SGdiE/dFSKbrHWpzte1G3A16fPN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6zAXJG0mYypW/Vsqjdptw/eyG7Qo4qKnJoN3m62Oj8eo7/Rc3t6RSL8p4QuPzn8jZaYzrh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sIJXjCdAoO8RBWx2n8D22YKe3CTuBtJMfjjnxVa7n56+U8uqr0+c0aQPFdvUd7AugkLBX/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vJfjMY4+7/a942XnGAxrnE7uRKsEcJZk1gVTirTdHtlvUSOBIyv+gZ3XbRRFs4cPtUhdl6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x1IvWsq11xkp99n5X3sZZbdGF0sbtz/G0c5oeL4kvb6M5Zw3E/uE/GwPi1dzz03rjwof4K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ao1z92S2//HeMKP2gnrKoj7/L4b1vEbwQj2iso+ygxpL+8p9XSvl/h5tvNWqNSo82bs956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i7ke8l8/Kx7nYaTu6FeDdfTI+jFOko/mIektlt8N/zBrq7ZZ8zNSfPWisO4ctySfpeymBx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LFbgK5J4xaNRLGequ2qVSvjyTAGs8+46HkuZbCBoBJ0rC5nZ6WANrqXYb2WGsif6FUv6mf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ZrQryZkBjb2M7PnoRUJeHcQc01k/DBNDoc7DUdxIp/Hi5g8b2rBY6ThXH90iqL5Tyj/aCG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ab0xfyqLbSV/QrXb8GhAjeYoU+7LLDg0vn3FdvbiJuXr4sJRfkjw2EMazhLo1VC9M8RM4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/9m0AGgX6XC/yT9jY8ZZP6QAatSONP/XTk2diUv0IND7RwEV9a3GLhXbQXxqAqqBFCVtLb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7nkm8dzM21Dn15yVl4xP26Q/paSeT7+GpXi+Lob3GW7vYzCHPlDIPUPShyKEuhxf1HcUft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EP2u3S7eUmuxBge+2FnjJjcCFEqaetF0v5X9yceBiKR9uzw+RAHASFEWmhIOkKwWN2hG1p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+JfJPgHMBPQGskFRuJXuWlMaxYmwE1ATkqRf1MdQuY3/msb00iPpdQSMXSXTxQDZY37uCx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/NTFvc44fKPGvodiu4/IyA43cbnaWoNGTa3goYIPjqAK1ZA3HeQSY0T5b92pDvdPMd2zPs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Q21a7mwwa6Uukvb8GwgGDI0pfqKcs6uPvcvjur4FY/ccpJijx8d8XKf+PEQCMQGO0hy/Zl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Z2f+Ts3qXuZ8Yg+vddjyfFtGuoIFGLhoxXgJ04kfzEfVpN6JuZw1YRMfbjWyvkN8eoJGdv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oeWJYk/uwk0j9qG6008jOJ36ynca6S3rGoBFQ8OoZQKA+9ds3L7YE8CaBRsYTKvDGbZDaN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7FbVn1PRCnI9cPXn1vT5X8Gy4GOG+6lwbaOQtrK4jXgkNu6z7gEatiZ78rui7/HkMXu6gU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G/fI3S35uZqyVmAPm39ASdcDcu69uwKJ2x3YGjXefAJIMNNYxJdHWTld7qZDiUfxcBODbj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S9uJ4dJnvNF49AaiMF1RvVH2PxSTAyO6bdFi/a0FjnyvbaXzuSuvblVK+Z/Pi/Zq8AAUAZ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4M4beXvwXDGwxnz4P6OtTOgBD7fryMhWNN2+ufSB8m3FuLqhzKl8q41PUdxsBpI+zQ3hxE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2ohqBGtn6hzYu+uaoEiYlSzV5uF7KG1vda/WKf27H4gpv29EhQSHhIOnKQKN2vATQPJEmo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a3E8kgBHbEzoDGt/V4udZxDiWjCMAjVuuucDB+Gre406j22JOPtUukgDK1Z5jh7cgZzuNx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d6rzvNxM0an5rIr1ip5HxiP1SmfGA1j40oFrXQluDnrT3NTnYCakJ2WCnsd76d7TZZfzdZ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AAYkxa9nLHo/XwztFV7K41n3+4CuACYCQOijj5GPhfqovGzvaOa2xhP+P6nsOOO4JGrtfO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sNNLPSvcAjT0W6+dSv92nz63WBGXWR0ZHIOFmgUb+lz02xe1l8S5b06/Y/paVZ0AjQBDAJ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wkx4/l8/xPq/YX0O93Zz9hbrbDDTeyG8HBTgC5kgMRUfAcK4ugkZ0bxVo5PX/7xmAX8Unw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qboOrL0cx0PhoqzuP21PlnzHSeE9A44VS5oAMbaE/1K1f9pkGt9sT8/ZsmOr8dlXt6gk4Y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s2M68CEdt2GU6NWhc0XclJsSpvj9m3zakv69rn3FAT31x/qvcXnklfwEOukrMAUMP6BY9e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Axufv3nxM/Btt3vXsIrtYDlZIukT1NtX6ohklyTzbd+Pk0xyS8W1Gkl1P6JzHLv0S7TIDj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XEz/5XuOlUuKbPaUD8P+YPfOl8QLceDzPXLe+GWj8dAMY79RzwQlo/C6fUGi3FX+QeQQ0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yZFdxPmYg693Hpfx1AyE+Dx4r4EMg41V6yY9AwD0nL5PRM6WMv1O3Id7rIh91Vda3GOVTt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werWUXyhRbzufWlu9TuuEt/BeKuVpEneAo4HGv9IbTgNo5OTGyZgERM8jfvpqKV/Qxb1we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PQKPWw39rY6vnrr+4ABhJoGviF5JSjVcdI5vfH9stk4wn49jH7mDzqQuNo4NG9cFBI+2d6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Wiubgu7ZrzbHD/8EcaNT/a7dzUMp3W9zEWn22xFd9f0EXodrcdj/tog9t1lDviyfTlY/fB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hNz9yJ6XxSPbitNu1TwNaORtvjFhjKCRxFgUYCDek190kFF2fdpQ59T1biZoVAz4Zl6cK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jn3PXFy977IK6ffyISs7xzzh0O+34xO8a0IjN1N8ANOKP/xcfd+qcjvqMnP7RN9aC99Nlk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amt2eyrhhx/3KFv+31I8ofv1/GV23KVnmM+rQdg09Tds19l2HOwigjA/Hv8qAOfGMC3r7U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l3b5+W7vbDDSufHtqTBJH5RGgnAON9fbam3x76udaMlk/xmzJJ/1SEhxfkvMv2kUxEAEQu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OvvQcpt5cqecbX9OS7L84OPm2n/qoefLn9ng2jP7/4KiU/9oSujceTl8Ygw6gUcmVfv4i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7C2gEAMJ4o1PbtGdc/ZlGXbj4qb2BdanvSpK973pRCd81fH/bCXvDAmh8CrBxNe87Y6Dkj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dJy/W0M6tbrEc7TTq5S7fu37ygXStLd7CuwY0KhHzF7Ko/Y+un/jPnqPjJB4pSR39Eu0y2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1FD2Blbfa7qLeqPqdkPTKl/R5xvC1+tapJbkkwOhtfYjdQCNvtf2UdlRtHenbpY8b2HtEb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AA1I8w+YvJiGx/dpxKY/w7DLA125zfb/dVjsZv7vs5UQXSvmH66V8y9brk/fkgHBiYw/Qq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r/4TMhVL+mlskG7BQwvbZZOf0tQcniaMnS++3nb9Papfgru1PbXAy/Im++XqlgVLdWtpA4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sbjclqVMC953DUv4HPvRGVT17R6JquwKe7MH3ZHcEGm+07+FeLuWbCWjUOuwXBdrOsJ6B1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PyQxo/MldpbzL+qcLBT8K8XDszIHGH18v5V22Zl8l8J8cOxXcnQForHYM2FGu679dPNA41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JOPt8WLzVjpU1lsgYjz6+Blrq2rDdMtaig4hhYhp2wJXMKdFaAxpl3xNS+oaMsiixZHXoE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H8XLKONNO1OvFs97x77HgF1nWXjYqkLJ5r3Ng4x991jY2H27fY5Vc4+FxdFvheDgtaPQY3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qfFzqmCfjTNy0kT3mGooPyhnlfzGChNsZNKofsb+xnPUV2S66tNmXRrAYx9nL9b/g/lL+e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8XcYzr2vBInq0y2zuIHtpg0YSfJ18nSeJzGS1Ti/BsRfh0P5W7TT+Byf9i6V8QG9SvasU3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Lgi+W8vftMxyKlx0FEnvAws0Cjdpt7LegXSjloSubl708qxef3Cjlu9dK0ec23mxJvJIh3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wR6I/uHqy++BvjkVHCXnfQRt8mqKCPN5iOQMapccuk3a/4ptcWTPV3gA0Ki4An/q0S9/1S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yS6Dx420MK/AycIIdqJJCbnesoDECuYulPK7PmRyW8vPDUpRw6nMb2oXk4/Pqjz4L8BmLc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G7qnsPGzJOLctkryRwPXEzRI8kjr6Jdpl9uye1vpT2rkOnzURQNbbX/Ucn9pFH5LplkpAj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sgJ2e+3rqeJOI+47Y60moAY1XGyC4sPnG58/a8fp29HTx4lIp6rdAqfrQ192VzfN8X7DdO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nZ+geBiy246Xv9hhoBDBn/dP39fqu7+XSbw/Wzrp/m1FzwC+OEfKMRl3K/qyv5l8/Pc+oe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uLeVttjak91FLHD1Z0gt0+jxcKuWdR6X88LCU5w9L+c1xKV8/3rxoyteajuv/fXTyIpzf8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1/vmjUv7xIKz5y6V84qiU3y3slJDQiZJE+xipryrXMRGAb+MgMKdbmF+492SeOeb0/wGo1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5FdVAo26x1oufPqK7KnwMtdZk3+aUODh2HDQqDtn5cHLsPK7/ZzsemV/6tjUGTbf7sYsw3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Z5RrzKww0sovmyWsEBZSdou8yeD+GKlBr4MT5OI/EQVuv9/WuevcDDx21l41dQaP0sYdfL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DGER7/OGYWAsa8YdN9+V8Vh9l6IsS1xxoVL9lQ/qiPtfeT+QZHYGEEWiMNtyvbAEsol4s4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y4+Ry9yt5LLvureRPAxq5oMSY7kLrXDTwCSBcQ5mXXXwlumcEGvWWUf3aW1TjC0tqAq4kr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jtM98IK8vmhm8sZQ66SoBwyaJZSyjQ/2ENtDobSqvj8crppu80/j8sX2gvCUZJF2irzko5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koNwayu7ZWtBYdyovlLLm7amMHePF/P7qWinvDqDQ43Zet3x9sCXysoPN/rkC+0g8dVCBR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KCul319EtgvZM49xO448tiXQ92SI2+lpl9iIc1l98Zs77GnnvewUsDfiNQCN9Ih6+Kbg0t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sL9eRv8+z+5KsrUmsF0t523EpP2nftyPWXUCjdP2FHtW+3X6pGEkQSRgjJfn0cegyA42T2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897iUZw1Yq120j93v20WGLVuyd7GUNx1udiv1PFh9NtNAI6Bzq+2lUv72aAMO5Jtx5JjVL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THTds6ZuE2sGcJO8rQaN89s/y2Jy/SzsOIYGiHMdIZeoizXSRvcsAr+ZD35NU3QQ0/kkpP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ixa8E8uLtqe35Me3Icuso4zOi/0O3ZjY7PNPooDG207H5L9dPwKISFBI8krslSt8ZJ8qiA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cKA59Vugf9U1OB2htjvXG2W6ngUaed5z0QWvt2vTblzEOjh1A49CO1iyA12MyXraZJ41LB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LCbptlr7GGCln9gVmSC7r3LTbU7us7aT18XLgHmNvx+Pkf8EvWASQ4kk+iTxJ7FZSvGKnU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Rar89S4hdEuWs7G1JmF0GzxpWuQK1BdCouaQNNK77Otf23GO13drh12WxffXR/oN8rrCb6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bJ05RyX3cVO72wn/evqBRNvnhm7LonIw6UeLy4wgZ1MGybPtcez/Fb63D9gmOEUi4AxpPx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eBjQmYKyD8sU627FcAxbRGa2HRX/XTi4Y1O80VgDQgFp9yUv7zMAceKpvGPVPbtymoJHkM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7jQCDTm8RaASosDtXP1FxtNkFGn0S4umjUl59uZQn2zN+329X3D9igCz228u8jVE7Nfj3+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N0O8dlvL2y9Mr90psHrq8+fD9l/QCG0vk8acTt269fc3FUl7Xblklwca/yoBG+dP39tLdy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QO/r+ouz+2m5xdNBI/6Qz4RPQSHwad+0usWtAQkffn5I/67v370OXN4njO8LtqdiucRyX8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H3sBotiKvE3H/Jpy+Xdiu+Gu965lY+ftzT+ob0Hr91VKeuF7Kz9AfgEYBGe2Uqg9zPz3fy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9G9GTBBJElzmPbe+fy756XMp7tdOnV/m33wcDWKSt2rlt8dSJ6nMK7z0o5c+1a3OxlEcul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bG/WmV+nj+9+0M6iX3rQk8+krpbz90uY4VBzvbZ9W0X+n+1R7+YqgUTLd/kof/uaolA9e3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O7wAa1Ya7EeqavFTKl9pzboy/0+7DYvd65zNdZL7LyTcxVRdBo+zpmU/dyvpv7a2+JFGeY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r+6iUv/TdtQbs//JKKR8/LOWn7ao0djpovFbKZ69ubr/8q8ub+fqrg83O4ovttkCSPqgnd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fGSPKUB3/2r3mszYfuVHKd7QmbKzRFdUtq3opWl9HDTTy3yKgq7Xy6XbRVW3w7RSbrF9Ao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SPqX/Z7NBu4zKPuOr8RCPHuscf1V+18n/l3+ShThpSzmzvwtoZJ1VO2F8kU3ik84d0FiBj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nnKKeyjpu+FGfHS8VwDYQx9xjN9OXrMZiwBr7Tkn6iUG023uJgUaNB/1WH9UX+gelnyrfA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4nSfNQKMAmj/TKEAGaNOtqWdxe6rbwfYaem6gUScPQOFox63vFLYdubrLuGansb39Uj741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293jpTaQei5ItT+pV3ukXdhqxFfsdY6i7nS3p5A9PJ6mdfK+MlRPbnG3FPVdPXdSTbcl+p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rPZdjR28ZFIATmNMPHVElSLo91YGS14vHDryXo27VaTuNgFTXUVtvrx1AfSfyxyEubyNez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0O/DY7aD1Tzbfa4y2KGd99zGUnpfF+w87UPyr7Dz1TlXvCZMSpG6bT2wY1e2pWs9dZ8DjY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mAyQ9R5a8/EDxkcRxLEGxhW9Rl8FDXc956rELlRw9eFHVM4boVlkYG5KcfvEpHAfelvby1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GPZVHY1J1HTS2Cw3Endq65+QFRg/qxUhtF4mxH1FsjepHMSoW/Z65sXnZFRcY3B5X+d0Gb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ZJDHqidN9m5fh6IUjv9YzkO2EzNvnpC9d7AAamS/5lH8lEuhi28v4x86Iul3vD/0dUenuo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nb5LaC26wj71IqWdetLarnYONHep3pgayNDa07344XtpzrALHvsOIvlOPnaS52jaw0Oco7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uR3z0EcvS0ct85LPbt50tX0++0yhd/SZJadtpnCSKuijR5PUbjclOI2vQbWX2kTmljcvEs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mMY4zt6d2aseSHwNuO/rysreZ8GFe+nG04I9xwr9T+fXjWmXWBWsirg/WwiQ22znFvmzRL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jHrZEo79RmTbYon+UoayBjAooxJ2ktTuNbs/t/OGgfY+0vS2Y9Q2tn5+4e/Msr4CV5NCq0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ui36JuhzeQXLUiWXanDWtAOz6pl8c74wz5yPKALraJpkP9KDSh4dOgOj9mwsFqsP2GgrYx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NdxkV1/btqTcDNHZwBnhsybiAYQbUKlizW0aVgClJXkqkSQy36CsMNG71P4AQH0sfUyUBt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GGtGfo+7D7Y7a4A/qemvau37GY4O4tsqA1gXQmNn2MVS9l2OSFdsTj+TORz3qATycJLt9A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S3M1QfHVbbU14OeP5kDzfZuQEDSVGyk6xh29Rl8FDXc956t22eMnRgxetdS3R9TbYgZLk3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7Ac7jC4CU+RCl7y6LPDpOGZ9I0ZGNswCNSlr046QpqhOdEgNPynYFjUo4SNTcziipYx0wN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pq35iw0Bjdvso9jIqO30+DDRmdvCZ2XFZ73dLgGnX/fB/khxLsoO+02ifMZcvzYXmps/PD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t222MvtHbFzRuJaJ2eypJnNYmyfRLBTRyDDAHkVI/mZM4R3PgKK6BcBFi5I914DTGwhoRl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5tDYyf9jBF2VRfl5HfZS5LrFGf6My+rLhaw2bUK+LvIM9QMJpQSPreQIE29oHIAo4juo9x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bABozPclc97z4JdDIWEMrEGw7jchGtOpug7UTIHnOoHEUV5PfOtA4AY53QGNPYj2Z1UmYc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Bpm3FU8Zih7UdQTeAIxxp3EpZtlzH24XX1DqAItQ6rHl9rxuLY8f7GyVFbP91tqVXhwPL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LPJI7H/WoPw/Q6PHB459ypP35P714xHYisiTRZfDYw4+oy+Chruc89diFSo4evKjqGUN0q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zeYBG97vF77jTyIfldUvt05Y8b9ltdZ5cSYdypKP2jPeIys5ZgkYBRT/B6kSupIEkTKBRc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iIb2YlLlMddgZUdYB44OfJbqkv1Vvn+7Qs7DRPvoZlW6fD38uNybuZjez47Le79sINGqOf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iWXoRNLIO4rz7TmOajBpoVILF2iR5/sPx5luNss8vrkHsUk+ZNYscSj1lqNutt4S2uXK+A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Knles7W2H0sfCbbs/56XjbSZ8XHsrQCOx4UOUOESRI1NZPmsfbWefdSHKWpjEdoqdRmIY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l9GWPeYa6D2SiUfcsQSPrGWDIugZEQiXnh2xCbacxi9n7M8czBnM651UXx5WxGQGuWn8Go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57W/tTuOoD0PQ2G89nXkhTNfZ8/bU3v7OTmNPXklioZzoKWd0Dkio/aiN6mg74mNb6dNmD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ZO6pzu1GXOsAi1PXQcdmuPDZE1XarbIAxguQlX3EevCzef9EW8RBTrPeydAE8nBi77VPsN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+szrJ9GmPehucfZuREzSUGCk7xS5+RF0GD3U956l32+IlRw9etNYluyPYgZI039ag0QCmP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cF5W9njlymrVBxviMqOycF2gUgHzZgkbmcnBbc5yfWO7zwfdW9TInS5qZv9W0JfkcB7Trf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lxYa+00nM7Zkukv4tUJDsNFbdAHzdvvjoG5+7gsZhIrojaAQU0D+3myXEyJzSxmXisV15A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sVHD1EgSNEUx6v1k/zDNrwMtVFgAu8+G2GFNRjbkov1hGHin2fNznePRlh3l2OpK7DuDCg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OgULqRCdgkd3IO6DxZNcw2VGswDCRaw5vNWj8v4fJ7akTQGe3hPpto7/+L6XU3xmCRp5Zd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qhI/EnuRvJ/oKuD1VJ/BsTAAiUMYSXZe7zMcb8NZ33xqgzNpiw6nruV3XEU8d/qCuh47Ld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axx3Q2EHbVmJIgmj03e1lO/5txiyBi0kcOvjweXQZPNT1nKceu1DJ0YMXVT3AG90qs75Vv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gUeP6Q7s11Z8pHY259xee5MopdRnV2Cz9zgI0KhHx21MrYBzcnrpmp5EkS0kYiZroXEJHQ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xiTLGM8opb9UvgEa1U5tR+z4nZwQave8VODaw1v2wDm4haGQsnPoYMWaSrQGNAlv6zSbqK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ca6xBqOqjL2ROoz51rGOVHSg67+t7F9AYgRo+ofh2+xPe1mqdnz12GruPBnQ1DrWvtlPIO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XwiQ2a48P75d4fCGPZeSRYi/6G5XRxydzvQt9JYDG04zPLmPputm4OjB3np3AtTt9tytob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bzlovJE/13gHNJ4kuiS8AjnwkXICj3LaAJBUH/msjesA3jLQiN4SxQd6lJ1Shz9opuOyX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2ej/hZ8Y9+tY8uMzLzBHU9apf86PYYr2XVQ/g4cSIXSXO6Y/k7gzpr9p35rTT6N9m9OTNE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4vX8ug4e6nvPURx+SowcvWn0niS52oDVRbm/8rG9hbusCmyN//UU4SpJsV2Q1D3ho3yHt8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3Ig9K4S2w8uPJ0pxf1lCkc22IZ466PWyxNkmePFlSQqByTQzsRTh3QON0Dar1u6U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Na5+PO6BxctyxFjPQqPXGehR10Ki6uh7Djgm7Kkqu+q6AnrdtOy7cnsp6Zp1T9qQ084HMK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blV+x01j7GnYavf8TvulFn5TxPWnjF2FOCRqx7xTftb/t/0L+40Ud5tyPlxin7GIHnrKox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jj5R4o79RGX3ZYZ5HVCAmq8vAza3YaWT3sR4jdtwwRsS+pq+uG9tTd940G1fAHsc/wBHQq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W0OrjFj7TeHvuNO4JGj3hJ3kb0lfITqOShTgGjNOv9XHstkMY+VEb6asO8CYwJR47u1B80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wB810XLaWZ3zwk1HZop+1ryrbrbpLvvCBnpfF+w8dqPxkPDKn0r3VoFHx8MH6By6X8u0Ez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TdsqYeP9cBg91Peepd9viJUcPXrTWnSNofAIgty9o5IUoS6DxRil8Q/Jt4VmvOBZZmbnJa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hssluI7ZOAxp1oj2vnUaStlFSx8UDxon+LNEl/a16LhYMbk9d8tfnZUfQyP9JtK/xoO+Vv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M+rxnoHErwV2500iiK8oai7bQ8eQXmVPqXSbe7fruovPev8rPgMYKvgB+txg00lf6KIqMv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4ghdlXcdxwB72sY1cY45MNJa9Dh5botFfVq7jbePMPEOxS3lEM5ByK0AjF1RGoDEbx7k+q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I/zzk2bgCGkfgr7bRc42DW09dzjnNZeJvO9DILqNo/STGrbg99Q5orAktJ3qS24w6qIj1o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x0Ra66APe+g6c3Z7qunM8PtCh7JQ6/EEzHZet5TVG0sVPRmt9AMqut+QLH+h5mTmCogOVn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z0HR1IuTEiF2S8i0aQGvX30NOLP+r3Zrqz9H1k3PyQgLqnBIHNkVdBg91Peepd9viJUcPX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Q+Ibw3coY37BsoPErNiZRv9+aOvNMaWzjZdZPRl0PnnFeQwUYzwo0ckWXEyyJBInx0otwu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Jhyd38FlSJxnAiXFiPJbokv5W/Q6gMQN6fV52BI2xH8TlfQc0qq774f8jOZakF+2q3G2rf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dKOX3l06SRuYns+uy6Bufu+w0ssbShPVlChr7OgfwGJjxcdDx4scQ87JF4xrY4/ZU/HKMR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zvLXO2sWOGB/9oC/uS3xcA7GMPjTGFv1l5XoM2DjzH5X58rrIZ+BmX9AIKBLwm+wc8qyi0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RsYo09kdl9UnUdTO985Rl48r4QCPgW3t7qtpxTos2bgvQCFAUSBw9Q8itodRTFpXMy5H/T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wBR3JvR7bxByTapJ5EsJYRg5VvXbZ+MzIEliufdV3LNuuDich7EWqk2iUqW2UjcpZe+ku9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j7dq27Z75DhqATLSDQdNDVuv3AInEHGmNr+386la/ertfs+8xOY8N75tkxI4u4+B6GY892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6Tqkb0TiHWTmTYS/zRf+It17gafPGvIuSMCH77b0n60J1SjD5oVtpe26YGGgPRZe20N8cl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u32akztvAD2lLQPEvim/nXea6zqMTKTrIKYsiixQdzQm8aCyP2rHT+B6NO4m1zdNoPLquf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2umZP8eBn7plSfHlChQxKHf9zUa4y8yvayy0W9J3KVgeOLQmNSWksk3TFJEEnbn4kEdIlC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UOF9qXYOTgCi9NlJqoCTNiG+mshJZkmv21U/Y9n7vjcPaLxQytdmdu9H9rVG6nq9cfLdz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4vZ/etzk/vh6lx/qgveae+XXKnIn2cXZgbvPqupHX/I3iczn9nMjaOtiyaTtZDih6Umpg0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JLstRW586Dtpto7LJ+sWm1qjzlOMxQDuX12PAAIfqJCP22D+VR3OR6WILGn0j97bM6eT4s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cf0ap17zhDz+iyKBe1/u3cOywJrxtZlvzqdvjqWMOen8t7vpf156HVd//cO/JWHf9sOaJg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/lxO/YQauAPEaU3+v/s2v/+8x97w254Jn7Rv4I7/WABMprOvjPmiL15GJtvwiiX6oi7KR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qIYfGei5WMh5QjnfKI+r2GNslqjbouB/xu/5Gca2UXygAsCXQCHjLKGAuoxlodICYtVnyQ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PQjeSef0caEzj0Btf9TyTXUXFnlNOni6Dj0km8kj7yX7hQ/WxncqjtnVMDAw6AMl4wKIDq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r1vKARSjtsngqULJdUvcb9akTxabL4KmrttvYuC1vjy4UGyMa5yErR5nbwg9UdcT2/PV2R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PwFEnWq3Tbm8laPR4xMcfJ/BIv8lbU+05Ok8ao/6ojL8ed1jP1Iu6Tsa7rvPoZrKsLupRR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q2IX99J6g8Qft5TYP6xnVZF6qnxulvKUB97lnShl7EhTKovy3URdp1EUfObFRdipbETSSH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80N+EvUkQIkcdm4GaFTf1Cfv4xIfx2tJ/8WbDBrpU+wX62AUL/MOlZ4f/71921lyoAKo0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M7RwdxTcnV2wk9RXY2DoCHJBEQnvytwNoFNhgXOWn9q0l7LKLTfeR8cigitF/2kXXL6sfj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W7sfHJsozP3VsDVTFOWGNRIpenafQV49B/c3iqH0LF3WiD8qxfbQv0KidbuSaM/nt/bX+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vY+uNOKiTbV8X+GNuqduiM6BRgPF2Ao3ETp+gLhfPf73LfXyQr6H4iO1dHutqDO2ZZYGsE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Av11o9fsnpdTdSru9dVfA6IBzLkb6lvRvAxodxEWgBKiL8lhGD1tedl7tKGODMhS5U+pEO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h54skjURb1GXO7wsaf9tuMdNJEXtQTpqiyJx6PC6P/Kh91NulXMfEQGMGCgElI+rjepY8/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2uzT1S/rUi8Y2WV309/zRBoh5e+xA3U7GxznMylGGHXxE6nFq/gQYI2jkJOvrU7qyLX+qJ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Kbd1WXbv1TO11UnN9+H++vNll3Oc5uuqXnU/zz1g4VUyjMXM98ehGip7LkUXqOhkf9VV2P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9huRqKT+1i0DSY/xGVDo/v6uUN7Vbfx8PoBNf8vMsb029NP9M6cgX8yDak5c235S9LWtoI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soJHkyhMm45Vg6cdJnESAE7mfdFUnuRI5ki1AI7ERP/ZIDqWPr9qWuBrdSqbbeMTjBj9LN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dzX27EBB3CLuO7aLE41Pro67RG2M72TxG24xflFPufuw/hjrR3v4cQKPPkftcyys2rcs//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rCHDAunHKmqxJnT770n5KukjQ2JkSYByBRmxiz8vwkbLmo7weA+G7i4BIPz7on9M1oJF55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BV7ttjGkf5wZ5RtFVnfvjFnPGYFLHf4GdrzLbUeY2nMdH3WU00IicvkbKfwuU+jjW3kfFR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I804dci/rP9LBgdYkgHEJNLpft+P2R7z0szq3qXrGDl3KUJeLj3bRg6K/RNGHok/ZKXVOG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cM15t1v7ky3UpCzQi5z+G/xkvS+Y/1Xm7LD6X0a8IGuuLcATAHJztwzugEy8bUUZ5H/vR3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wnURF9wGNasdJXhRbJPeexCGrJ21LFm9l2UGH8wBIl6W8bum1F+nQx32o22FMsLPle0fQK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nmT8BxjWg0X24TXhPpCSLZfQySlyRxnEBMEouO5x8RFmfkgMaqSdRhCL3WBSvkm+PGz3s1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vez5HRwyVkuQOjhfF4vF4vBkf9b1trMvaRxlzXu3cKOXL10r50rVS/v2olEcPT37vvVrKq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De7pt97EE8P3kWilPtd8Hj0p5zH5vvlLKqxsYV/sHD0r5sYF/4qdPvKH1tfZRe5+vtbwn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/6DB/HpfPLW2htZ09w6aEimSJ5IrETSdynTyhnEh1MkQuXdpF0Chf8ktCgF3pTxK6ABqx1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PxiOjGo8oZ4yinPL7LpXy5qNSnjNwSF2k0b+v38wOvrO43PZkzpI43I/m39tO+FOCRtaHz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ENvGf1Ktv/WJGW0PY0zphzUSqdccvJlokcxPQqAsb92/WoeKXD9ln/WILP8gpO/U61rLqx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ju1Y2UnWjg98Ripb6pfbrGU7rrL5YH1lFP06T7bTmIHGPgb0b+F4xbZotB/7pvLSTqPm1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taB2zdr6m/9SpP74ufN5jnZelp/9GBwNakzcLNPK/TOzEHcses3j/oes6LnNdeOrnKLpQd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UceWY9zEe8WoTf26PupGs+rzFoPGP18qFUwPGCOgAjXPyDhyzl95ksgBCt0Bj2HHk5OXJd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HjfXZsPBsZ4/1ngaG7ZlG/cnoRIstpyRxxIB/p9SJIqcd5Yxm7TK9kSyCjlFZIGNU5/LVY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neBVotBcyaX3Rf/UPXtRjEi8ZY4AeZafUeftbBRo95tg/4oTWPoY5UhuddPxESFJIn6lDD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n/8hZ97Sr8mub5xnfpN1Za1dtJEkyvqDYqnQGNGbxENdaGo+xWF6ywxzR7p8M1AnYpb+Lp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/sV04/PzkqJSHRu1M/tCVUr5hQNrHgliePChFb67Vi3IY230oiUtcS9hC7vNGf4irl9lB1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jyVVNMEn4LEHUiVwnVKh4P9FKrqSu29FxEI4F+SchICGUfgUgLZn3GCtvNqvtxCbjskQ1X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V7SpTzN6GeRDV3HideHyPYkOfcaEcafQT44j6c+Xoi3K12QDJWYJGxSLbFdC1+WYdap2wZ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cWanUUCDteugsa69HUEj69v7jwwK4EjLdgz6uO7Kc/xEim/GTzFUme82B+C+5Ju1UvXa/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JhzkVZY1jZ0TdPmMXKRcB5EfrgXlFb25epKN6dJ0SE2PBOOIDP1DWosouoyzK/2MFHG33O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byLuNJV3a0oYy1Psi2agPIzl2vC26UNeJvHSQZfrIIqUNVP0TODwr0Ci7jBljPFfGv+8mz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++THTr9ODRnYQnQK0XCbe5fBrqds6S9CoBBCwCJ2LqerYM436M/KTZeRJ8JGTcKpMnctI/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WDj1oTNyQizo4ynh22HYFg5mtTObxR17xIettTwkasSfq4wBPffen2z132Gkc2cW+09H8o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GPV7xtNVJhxOQU9YEMk6kUOTEIkobl6En6uv/uRsbwBjbScfbZDwxuD336TaXxjC2i+XYP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zJlDVP3d9s9uoHcf4++6NUn5lYG/Lnv5D7i7le9dL+fJdJ7uO7D7K3rNJe/x7/ALsv2i62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15fPJvMkucUDpp+v0hCgkjWrvCRTJlRIsTuCcsL3MiVV1ktdEkqRfx0E4FuSf9iSX3ddNA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xGumslcfjn3kQ1dxEO/gWjXWxHG1Tr7ZLftBdQ+M68XJcJyqTYANO1vjIdOQnJvWslxFlX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JI4nTS0gAjdJ10Kh4BXxYv9jCF3LKovR/DpwwHuh6Oes3MsZ5jkq3jpNd0OFYEsVX7ZuXZ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+J/GtAI0aU9pEig/klDtt9hm7SNeCxriOoh0fp8q3/0TFUWNru+eac18XcU14netKzv+jg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NYQ/qNsQjn6O0iToxPnwi9zIy2UDu9pBF6jrOo4csliVHFiltnMbjfbTDiJwxcTqxl+xE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/j+G/RhR/UUZb6ucofUPH7J4daMyAlgO9OdCIXreR7DaiIzoEjbbjqBOYJ9qc0FwGD1iE9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XAY16ppGTLXbwMUfRdTqnT5304UcUm6pXchCTN8mlE8FGLGeg0WUOqGLbNeWt+bOdR/pQ4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gOsZgot92MokBPdehHdTraCda+9h2uH9732DNWdzYE8VmlHk547N2bo96xs/j/f/s3WmTZ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+I43RjJrhNNnc933f928ttiTShhzORyvZ79z4RyNR50REZtW90xzphRvgwIMHcByPCPeKz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9Q2cdzNsTfVi2f6fkO6st2zx0nu2vcFvOuPJPOWvYsff59z99+ucfPK7vjj25ZOXbde95u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/w73HZu160aFl9oX+Hq6J3TxfY67G6sXXczv02zfEV32BuVrj9M3D1bw0+iD34dkHOr0Pw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lLr6DrnzHAW99A6Om07o61A1/2I/K+jh7+1Eu65yxc094NtOX/qX5xV/l+ciaelbVN+dzf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1flfsllf1lOMux+WkPUPaN3N+P9CNbxodsvqdMXs0zBHfj6f6S7JeE7c/WIM3XDna1zNf+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zJ/WqHh2+J326r3+8HnYPJ2a+js5ywxY/47Ilp2/rbzDjUmdd9apnM/MVl5y82chpr2dnU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Ys5j5T/WLS+PcC/T2THtlznt/TPqduFcujeXAVezcxzPHmV7M9p3VW64zKX7az/im/0p/F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9zJnsH4m6YG1ZL87k5DvzZwvXPOl5jgvdG10dh2/8SKu4Xd/ZvEvjydpOLo0nF7YuTR3am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hzdNP5UkNk6ND86Uch/kO2n2gNZ+yy2LytKb546n/+48OSz6AJle6fGeHJ/5+JLOakjM2W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WG27mziaOvi8bez4viP2I6rRt/Hvn+7lV11zDUefJpdGzEV8PZsyug2/jmifP4rsUy2Xf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87LP4yMl5Np/YqRc3bTv+wPT/qI5Lspr54E8/gG7fBM1Do727h9idf85n/LRvfe4/vhl3W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178t3dGnctZ/VM231fdq2PjH4Z46rQ2x92lyvzov/iOwQVeyucR7M8lXXXFs2EtfmjT+7b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o61C6P9R9kPbhSeeHLW7/TmM54okXvktjNVZX8yP2dkGhb/+cX+nztTYx014vp/9LdHzzG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zhjP/I1ux5Wl/i8n3KP7M17Oavvre8022X2DDzLitn9VUvr4FPGJuh/Z+BLL9QraHyPuB7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yHHt9XBonVznmvi6+de/LYnP+ehJ2znc/PjKvX2R9Kddn8vZ6ObDj2/ydd3JuPexhn6/xk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j2Jfl+n3M1lN/n/0hnHDJ4j+Tt0v5rEvN9/kHLo3txWTvj8lXLo3ts/ZjsXG+IsWc4eLkm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bnFdx2z7jts9859mYGT91uJOL1ZuLWf07k3Gd+abtCnd2aZz1fOTSOC+Mk+t2uTy5NJ58u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9XQi75CU37uX5uEDG9Uzui47LxKMftdy1dHm8kv/3yaXRB+b9cLu+6ZsHxokLv2Ufvsnpz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qMzb9Wf+m33+ZMuf0+rXtr87vl66+Gb6Qk+/I+f1Pn37oku7S2AVifAs48fSzPOJ2f7rE3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nPNN2cN549Xjyp297zyL/mQzzmVz9at3luH/orENUh7k+mDo8bXlWS7Y4mr8qiyNnffTL/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80uf6o5b0evFKfWoK9564ma/4N1KtY7Rn3mC8V1z8WGB92fhX5md93n2/ms96Oni1Z3YMr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qO2o6OShNziPPOrR1gD77IO+D1Ydqfoczh+Rq2vzh7ofd8Y1K6y2meTL7Izn71zOctkex2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3Q2d17Vz7mewcX1ojPhwzT/sv7p3zS+et+1l/rvLsHsHNy8aOk6f9Mvdjh7kpO2j1DUC++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54uXf2GKmbO3qnSN7tTcnpy39mSw+3NV8X4bmBfV4LY79uzniTlZruOb8d9uDS6M+hYtzy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ewd/a5gVQjvnMejZh/V+M8M3JN/P1fnNWw2G7XRrlmvuiWso7fWzNyd4fyeZ902h/GmFm3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9Wy//I2wYsa3hkSxHmGdxE58+Y7JNvmwTl3/KiUvvktU3dr3us8/+Tb34ZL7mZzLMlOWds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Yl8xi42/+ovz6l8arC0X2d8tv+dJ4fKu0LspXl8Xszy6N++DZQdaHavojOT98d8z0TY5pn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JeEX+2F0abxeJDuMdxMm9nulLP+LGjy7WE/K7vjTO53Smz9re6O+4NM4PJDkc5vrQ7EC35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Ik9lekTNu1kS/zP8dXRpn/fo858/0+Vw+w44LY/t17z8xZwfY2ZfN+0qN+r37/Mrc3pj1P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rWN+e7prD+Pav/XdWz5FvHdrmIX1/gPdB5wMwn0Pal1wad131YNc9+7RjmsM0sn1NWW2Tc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E0qtvx22c+e5BGLEzT/sv7nBfU56t/VX+vVZc89I411meLgpzP3bwmvLbujSW917P/8KXR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x9pv7w9dTuvL/fX/5D3m2R6Zl730Lmrm8rQXykmeYbO9kePS+LCWcWnE33tctZS7vbfn7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npdFFI9/kSU/G0/xKVufmnPgwbNX8bcqdu/wzZ5hpO9OrOTzZ5XBe2o6+3n63ud5tOTkOn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XfHOY77zNuzjOmO/80til6dWL3zzEvxrzGW5cGvkm55XeRacfqeybxi4F0/7RS+PZ7zSeH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9fvjSZ1y+aUvPN2W+Ka/69qq9Z/QqfuO6wH0m+3HP26Voxh05fdO4LhKTY+Lp0/dGHxeD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JXRc2vi4E4Wb/0+VJJ/d8+vLP2t7ooz/t9darFh9E+7A2D3V9UIXZctcy5/PyN+3P9BlX/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+kveejgsYrtm/eqOG9OnftYmf2O1/z/w036h1ruWuj3+0kKu1z77M3ux6Hq1tYjdfnGf2j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+0vX9pUtjh6rb4XAfCvswnx+09OwOaN/GpXH3yNq37Wx+9XzPsO+1dYGYcbOus+czsfTqm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+8xzP+vYN05fwPsq7LxWPsNu3a8K1L431dsr5zZ791mEume04zN3+VX/6+HeeeQGZ2L3vw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t9cqW/5ksfuLYmue/y3WZyx6ePLNt/5xv/YhfebzWj4vU+NFXuB1rT859uf33+fpJB+8nX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kS9/fHDe/1fnmwsh2Uts99/hW9upSfN+D4/+xtW/U1f5rH3VhmPN+1/Z//PSnT/8+foy0+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4tiw//PY1D7PzfBdzNcw8PcNZ2/RPPczkmLYua8l65qI2L2vZZyw9e3LawuY7k+W9y/Gt4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TuPd90/jRS2MH8K8h98XgbN5B+rgQ3v6D9i6M5H/0S+M8qJ7p8+B25j/r2bR5TnO+9Z7jt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wmXxwacT9w5/55tJoH34We/umcdZ+hjls4wI3+zPrn2u85Lld3roMhJv9Ty9P80cy7KX8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rPf6m548s+U7k/sZHZjv4NL4Sp37YGw+x+lBZR5aXtDx1RcHsvQzeRzYnnwL0KFyHg77Y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9oZr/u7g01sdXehiWfAX/CuYR1/TR97OYfrnMp635lld1hZt55uF8cl9xfMTeXvlI7K4JV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Mn2wPdvhq/7UvOyhuv/jJ3WUwPnLa4s32JrYLSv/QMi4kE1eP2NKfyeKvcPnvcl3mrnJd2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fJaxLlXmXxtnbXbc9eYwnf3gMbzmmlMN8P5+ZU/3tjxn7Rn/1GaxvGu95+4b5K14a22Nns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HaU9vmS/smf8sx9e2zbyPuPtsCf8IG+ZqbX3j2E8adOF69dKIv5hyNJ+5s23ZZXHn37jmZ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kv/2XF/+fxi6LyQ7Uz2SH8M9w69vDN/4HvvjeI3HPC+N/hEvjPhDug+mz+fzwPsMePTn5I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/M0xcp7JLX5fEC3kaq+7i17d+8LOuLnGfyXFZmP2Z+fDEVfz/9TOfPhnNp3zzrdj6JsnzK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cKibvI33XC6uOPiznwYjevuA3vxrhzmSHwclnbWfYaStu1naZf/Sn9XcxJ/0F1db6pu/jm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HfvJ81PrmGV1g5ppmTLFHL0b9n+VW422/x6UP9WXK+hMuueOzb7l545ty5vuIjkveDmS7h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7Lo03bB/s+wN9fsjS8zugOfhV01yXQ124s0P41aH1zF4fJ/+ZHo4887/XdsUX//TT5zM4n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sI1ty+qaen5x55uudb8Z8Ld0zOXsum3/WWC1JWDqe+2F/XMDKsf2w9lGHrLn/2pevXhrjj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XyVlL+lnNrT8MOW3pz2TxV7j8d7kujY/iPuITc+RaedjqA1k9O0fvBz37K9yzS+PMUe64m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9XxzH89g1vpk/uTSWa+4R+tyTHfizmfdji75l7JvGyRF2ytuF4f7eOX1nevjtm3k+qs9nf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+fWpszFne6jzzZQvzb9//9Mnvrd7nt/8nc14aD338uGnPYcod3/yqd9M/edLfc2mMKxlH8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vGrssJjtQP5Mdaj/DuRieXQ6v7OMAH+er8jj4j78y+V1fGn2Qdsh7j5wfwO+Jg30W2/O46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Xyqu47M/420f9AZqr9cWz5bw0xuWSIP+svQvHZ3L0aOau/njiKv7ZpbELTM/87DkctpNL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I7nphxffB04ejOb16mrOdjXBn8vjgvcXxz/6d4adt1nWWN9u8aLX+afsal8b9OplrmTU/0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tZ3q4arDuejPlvR/rAlv8s9omb1xbnuWbcWf+bVNHB7JHNR0XiScH/Xn4Sv+PdGncvTvr9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vmT7x089uPv30vV/yF9uczPaKnHH0/ex3Lc1f4X6GaW+Qj7C7xtaYnDW9OeiPfVquDp/N9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2ri6NxU+JW7zDGvnqpXFypNeP5uS0pT+TxV/h8t/lusw9ivuIT8yRa1zCjgveOy+N5caV/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YpW/vk7P5G9uo9+AYe+tN3v2THSeXxmNvjG+X2zftvfZQh37SXmxO/9qXxmc5y03OOs/0q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V4eLY9gukZMrvRqbn8k75vaHjsKwH693vx86/oJydr494jqTsGf28EuZJQAAIABJREFUb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Lo9hwZ/xntvIteXFpvF3oOpBP+UM/3rn+cMy751eXw+xTjlzzkDwP9uXf/ok5fLfL44/7j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DuA/9V2Vx5FlM/SLPevbI9krM5E9/w/mfv/m20KXx0cWx2C3npdGlov05cfJ14fhMPrg04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37RvGVy6NXRLkPHsOh218Izbxn9W5vknN33pnT9V75Lx9E+ditQ9M1bPtex7uSm58eyz8n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2YuqtK9vxfzWOi3d94U/fMcUe8nYJU2c1k7vu6bvSi5nyTa5R592+LoH1Yx8gsu/cu+5q3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+5PTRsycf+fPByvttXho7lPYh3cFifhDS+fkcJL/mN43lb83J3afm5MbkY08/k1f++LZ/2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N9sf5S22OZntFTnj6PG3P3ctE/8K/zPM1XOZcTNn+qwrnXS4jDMZl3mHz3zNO1S1P9uX/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/mawPU57h2N6DueK483QJu136cPcszvL03pSEeZTj6pvGfWm817O+mf6sluq9vTdV48Max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d73Hj0jjXPvdfe3JLl4OzSyNc8eRZXBeL7d9zsWHjjW/mSG995lPPv2X9fY98c3m8/e7n5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75uLSONccdkr+xrRv/T088U2Jb87P9J3zHfMHl8af/NFhvEPqcWH8GpfGcRHscP5Gzksjf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ap74P0/n6MdWPXhpbv370h3Dmh3Ifzn1o+hCdtvfofQB/hONZbP0gZ6+e6TPuvfob7nVpv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Q/y4F5H1/rn0yLxBv9HFZ6JmooXzVan7ot0vjD337On48tTqq5X4puF1ezp7DYRuXm2Le1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z16u+6q6OLlUdksj2qfzTfqbPuun1KLsPuxmXPRmeZJvYR/rsxdQ/W9cPfvTHh+Dqy9SL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Gapy1p78i51rT3+R6x6Wx3nSYaL7r2DXz33OPC6n4uOYzm7ap3/P9xDfPbPpmfLhk9TmUp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9IZx1GOvDu4PF/HCk8/P9OFwa682Ws6f5ps0hMPuW4aY9G8meDNPrfu6ZfMU2f1XuHMX1z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f/o/Kp4f/9T41825dDR3mk7Mutg6p+Zt34Gp/ti+/1qWxvV3eZ7K6J27a0r9UTv70M858y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5/dOXfmC6hI3LX7FTFtNlMQnDN/dA2EOObxrPLpCeexwzX3r+5l02yYPv1W8abxdH72lzj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+91/4LV0gujTuP4TTPosnyd7FI8zknbjs8On8Uw9PWlvv582n/0xvvcn6kMx+JmEmZ7mv6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i0sgPH25LPdnvCRvzbN5zeCRxPPLzPcvzwP/40thh9C67zI3D+d33JbYb7z/91Dd/6OTOu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Nfwf7Lfk6PDpcu+jNw/1x4B4H7cl15C3niTzq838+3g715Wk+ZQfHaTvTuwBs3+Se9W+c+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zR5+tdzy3iZu6HNVJHn0acWfz4u89Hc9sriHeaUvHccbNFn8y3IzJN21xz/6wta4Z80yvD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lDOcPNR1j7CMx1TFlsbNPrXXL+O+XRj+q+jOf19aHJelQ6bDXByr97AIy7TP+4BgXlXDJ4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79jR+9LNePpK7R1fYcJf+9buG1nA6xkUwzinxNy/Xm/ni3T3xwTYPNbOGnk1y+ra+eR/N5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PW2t6j7R+eHuz9cU9ZR/8Yeac7iDQB/n+YMteTHsav/rJfFcyzIyhzyG2ebzhZ5+2Xr+2/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4ynMlw235yv4p31zvjmt+1v8ZN7mudDVOXzWzzecwMVMPTz7rR5xXe+PM3sH0+NG38Q2Gg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9ufk6cIaLm9zY985nT9J3b7M/kvLy7/zTRo974lvH5I8nW/jmZ/Ishq1+XXG0F678M9fMk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2qpw5XtVxz7WVq7/o2n5Jel+c+nyftC/7Lzfm/oQvx5biu4Q84i4PrvSJr6bJf1/L+PZ0+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t+CnzT3n/0dTb7zryxTl97NU55VxPev7mz2Q9TD7DX/mL/1J5xf/EfnFpdCHo0tTloPmU+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fXBrP8oxLYwf2ebDvEO3DwSHluAicXBrDJeel4r7umX/Up0a8HYI6DG7ZB9S2vzpvDa/iN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q3vqT055O4u7ScvT0hedd/MGtf+OiN2uNd9rScVTblvG/FxP37A9b64pv8k+9dVQPn/j5v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yXBqroxh1vMHeLpazT+XesjrmpfGfbxecOOXpw5N8z6Xxfhgcvwt59k3GcVGcl8/bpXHmn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tPbNH9WliHuk7tnkxzQ/ek0tjl7PWdNT4hZfGN1wn38Q6TDzsz8Ufjqp/ycnxTJ8HmInNP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qPcv3XBrnQaAP+OMgcPsLhvvDzYe4fzmGPXo4/sS++tk255633iN+XVimL//syzO9Xj3Dv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PFdyYqfevklOX3r55vrDJ+f+Pi6O4/1ixk2uZ/r9md644LPNWHU2r+bks35MzvZFXM23P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o/dhB0oFuH8rzbY7m/JOD/djv39KlsbV9RFZzst6Z03sOzUlraZ5/586/7XN+hmEzZo4ZQ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z7GR8U882c2R7Vc4cr+q4T/fB7a/Gtq+S+33RXsxG75vGvT/LsaXYLihzf8Y55VkN2ZKTv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PHkzfR/R+VDXOVy6Nap/rfNaHja1/ye1/zzyOL5XvyTmw69LYRcmlIP2ZfOECsQ+3b/4Iz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i1vD/8J3mvuXpUP8Z56ijA+FxEXjh0njnaq2D6/Dd/n/Ao7bv/+jSWJ4z2QfUme8V27P4e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o0nNf++rvjClXcseczYufvmx4qjnO5lPCz/ip37neiYl/91cd+B/lLP/GxJnEnX4mq52vO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fNeB59dJ4XBhvv/M0D3xdlLJt2YftjC8mKeauv3BpDHvIJz+ee9bTR7bZ493n6Ytj1v6mr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VM+XOMX2HHs+TH9+tv7v/pzUNTn4xPadX5DzATHz2aZs9O9M/W+/4Rv3q0oi/XB0kpnxzO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OfjzTd4+e4d/jr2czZufb84md+t5n05dePjLbjmt/Zg+35eaa8623F8pLsm2cHNnKt9e/5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Xw5btTQfLftzNgW4fyjs07/jmHUzjYced/0tkPfmactYze0TvOcBsX/4w5u8Zcc6YWcuZ/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6msPGd6b3TKYv/DMp5tVRXTjbY2f87avkOOC/ueyx25ePLo0zVzmLi/csT7ZkWDJbcuZo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+cV36JmbqXQKnjT45mpPh463OK7nXNNd6pp9d7s5wr9rO+D5iezXfwt0ujV2Wki4Q6c/kv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cXRiTp7lf4b1hOrQcF4GPXBqf1Ie3HFeyD6Yz/6P4fI/iccKFbX6W6/CNv4TaxeeZ7GJzy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fxfIXf4bddc/5XAOOs/hsj3LMGibP5Nfjoz/vWFe5p5ycr+jV3TOujkexetSaZu6p18f3X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d+Lp4TF96H67k/KZxxk4dZsZsfed91IdXerXjZ5/P4vPf49YFbK7l0J9cameOqV/xP+rPK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b/bvPc97BJdueP7LXrzN5X+NJj+DtzZlr6nKa9+E+5ZsDwJNL453zyTeNZ7mykbOeOLPXn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3qZivIatrcu18ez6xU+/1nZy+9PLN9YZPth+bFzvlGQ//tE/dXmi+cXO+dfO9/j2HKW7mK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23/fm+P0sh7j/mZfGaqzuOU+fsvVP2zM97tmz9Pia45r67PmzPNs/efKxzcFeDWFmzvQzC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9C0fz/Gey3PmaP5OzLrHtsXim3Jcbh3w2sstEB3/zeWm0R8O3rnIl4wlXvjibT/nIF2/5z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4/LMP2a5k2PyTrwsj31zHmb77ANN6ST0O03w/h4nf8dN3pce3Ze852342n9z8c/5Af+HS2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uF7v8r8gLji6LW95ziHuF/4ZxeG6c/U7jZ1zvrWv8XuPVIakPpjN/tW3flX3jrubit4/Ne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2i76GJ3FWW3zPeIo/w806451158dxFp/tUQ6Y/JNn5kmvhnjfK+P5iHy0TyafGlvTVX317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MJ2e+9Ok/08M9kzN2fiDSO1x22LziiuPK/1H7Z7xPLo31Wb72zsyNr/nUs53JaiA9v57hq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TN73+O7hMfc4f2eOZ8ir/tMOfXRrLRXaY6gN+y+MD/4OXxvjjPMvFxp/vbM52VvO00Wd/v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ntH0k19Ve2Vx7b26/+TMutVb3VS/zX2Hzz/j0fPM1dFZntnonbj/7uNozW3YA3YdNh7AOc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5OZp3eCT7MWu8+d8jd91znj7l7MG0P9JnPeHY6D235mxTv8o3MXFueYZhm2PWkL5zNq/WO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D75k0z38mYSau+SuyespZ3p2H3Zh7LN3e2xcC/zWDi6P92R499txtr8WXnBeIeJ/JYsLN1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L8yvMlb04cmK+RK/2Leda8rVesn7zNWfLPrHFh52+K33yxJvseTafMr5szUm25lPPN2zfe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i4vV1QH21H7BsS+Lzd9cGt9xcewgt6UPM7bPantvXevby3kwKse0ybnn21bcmX3GXuniz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L1Gdr7/kuGZ6ctcX3jKf4M9ysk341P4udNjnmfOvVMHFn/auGHf/qfHLOtUz7I72D1sRMn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65ryYDkt+n7HfaeyANKV8ez5r2P6JTd/4q3l4sg/D5KuXxuq5yvGqXQ0PsV/50vg033oOH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rPflGb+Jn39Pr+5QOMXOe3uGmORnPlDPnlQ5vTTPX5m9OzoPA1PsRwP2B5oOXL479h1jUP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8+c7mbLMfYbPln/35mnp5ruTONZ/H9pnnP/NtW3tz2ycPvjN/turefctO1sNsG9t84tLz9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cOeyF4qece2Tq81Da/iMdsjrA2ads+Wf81MM8w6lrxp3p1Z5vztOnfKUH4Xs+cZP5khOTb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kxJiHi+8MM+tIL5ZMj+vKlp+sjvTmpGc+5/SrUa7pz/ZMVo/Yuc8m1/TN/ZPeeyTZmN80d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F/3/IV2y875Xijxy+jR959lr0ZK6pXoebsVf6e7BXHOxXa2wt019/zqQe1+fpn/H06Xukb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4dzx7selhm4+Yr3hp3BevdQn57AJ48ruMXRaTn8Vszot5h+wr+dllYNVe/iu5v73sQ5cs5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fh/9pT8+38+z5xHe5mBeMz3qwegl7H+ObW3muYquBlP8qX7gD8wWXxqs6st/rH5fL+jJl9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9Q0brbT3JaZ/5tt5hZsZVE9us56qnMOXrsDQvjeWcudjMwzcPeyXjIK8w2z5j+jBM3i+NT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Tc9fQ/BFHPTywV5fHUed8TvF/RM7+0Hsmj2p9Jc/mPbjHHybpGbxHbs5X6oA5cn/lS+P8c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QYewjl8YOHDj0JK4pn/Vq9+drz6/yX+XZz2fj8m/72dy+nHszTBzJ7I9kPZ3rmX3f9nzsx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7VEd5cLV/5j7Inm3L+8Fz/HjqPGx1OPQPGn2DODnij2f6znT4Ys78bGG2zDfXDNN893bH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Lp3zhw8186fmmzBff9KXPOtL5ip16PPmuZHXzT076fJ/JdyXPasw25VUd7HDtjXLvfNPff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P/s++NM4e7nXMeWs6s+X7iCz/VWz5rvz1d8rZ31f1GU9/NW5c4O4xXfqu5KvcE1dNcfL96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SuC5Un13krvzrErLj/uknPn36P//z2z+Asy9pO2Yenh/qt28CO9Bt+VnsWsOuY8/fc2mcu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FXGHyxQuXnpyxbJ+tdz+bi/n90vUtXRqrl6zmafto3TOuNWQrz5TlDPOSbM+My1o8U5Ynm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m2cIl+Y965FvfLL6p8/b/qsJ3aPq2L41zDVNX+5zT3xza1u84Xl0a68EZ3+af2PSNaV6vm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h0ljs15BvevTkL7S+mu+Uc/V/Hlge/X5luM35ai1w9qZDUFwdnPacvQ/vLTt8zw84erg75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ecMUl2c/qCZ/vTOrf7s975/Vzx2U/y8u28ebFTLlx+dh779iY5vxnmDimLOZKnvWz3idb6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nV/mu7DOHPYArGe/cG+nkPFg6ZNmb87B1O2gd9uPC6P8AXN9MlS++7d/zXdP2m4fZMl9rJ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NXzr/zDvx8YUpB3x6PFue8YTZvuazjnS+4rZ85AuLJ9zkpHvm+fNdybMasyXLeSXh2mdXe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zD+5Lxnd5aZyvh14fZ2uo9nrbep5hN37yXOlxP/KX9wxTf1tbvd6fR4/mcUz5CD99+3nm6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MWsudb8p84ct5XBr3heiV+WeXuQ7QU86LyLSvbxif5Tsulj9x+8M8k/OB3uHvSnb4vn9r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Rnj4sy/lsvnHhtwz3HhlHMW8uFw/6doWLJ/k1cLvGuNnTr/J8iT3+8jeX81Xe+7659XJyp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m7Uxv7dM369q53/huOTsc7Usjewe++MMms5NntbBv7BVucs2Y9Ckn9pEu5lE+PpgrDv4r3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Z3Vf48r83V7xn8irXIzues0O+mHJMvb2R70vkWV3V8+iwlI/sg3tLH9Z9YPdB58MtXBz9Y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7f0vDkTtPscU0J9mS+U/lD97296oXu7/htr35M//EpZPFkdOezt5ezXYlz/bI5J/6FUd1b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3fPY+zLSF33lnTeWeGHF49r6YOaZv6x0srw5a9mg++/YsV5xxXc3Zd3zYfNWdvfkjWe/qx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NP/OHwTPtV7xneSf2kV4d5UlWw5a4tm3PYeIpd3k8o3zZtpyY4pNhm0+56zCH3/uCTdz0h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dIHqfJL/LS2O1JO3/1v9tynqx5Xty7tjmrWXK2d9X9RlPLy57c/LMNv30+azTkxv7aC7my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jPGzvS/Czi+xHL40+mPfYH2h7vvGvzOMI+2atX3hptPYrvvIlX8WFJ9Xe/Co++6MLVJgt4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qvH5P2Vqyla/5mQyTDHPU4R82Hn3TOL7x7EC0L4348sU9bXzTfqVvjr3Ws7gZkz7lWcyZ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8+J75z3LebePSeLeNH1XNpsb098jZj6m/h2Ni49iH8+wk/JxnO7Nv3J6Xe3Jki08tHZLOD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f8q9eGvvx1Huer3BpvHM9+hHfi2/j6le9aJ6sV82nzHcVu7F7Xvy0p/P1ush2Jc/2UtxbX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uz7z+br39MP3blu8qb/bym9PF4WqvxTtlvjM5D5PzHzPm4atD37NDc1zl2XP2WWu45Kz5P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zdvuaV0fYamse17bzxzFlcVuG2fbmrb08yeK2FLdtc75599wzKcfMPfWJmfH0YrNPOetI5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l22v7ItFF4NGlsTXEReIrNu6PyN63y/FtyVn71uVk27nPbGEmB9vZ2uvPe+TmKTb7nrNnO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8vg+dxb3H9t1dGl1Uxrd5zy5l0/9tfdP45kJwq23mfaS7OO0PyOY+fPsAZmv+HhnXVfyVf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r/YJL43FhPLk0PlrbEXO78FTHI/x76nZpfO/F8VHu+x59Z4/UvMfVs2h9G5991pft1brK2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4c4fvELX9ex5+2x/Nd0zz5FVsa7ryb/sz/DP/5mv+njhrKu5Mtm/PfGz1JBnuWVy4KeOYN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LHbme6SL/VYujf5z9e//6CDQIaxLYzV7PfzLz/wI5wAA2+GgOds8sN35Hl0UL348tNxJ6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s5JU9zPSnn/myTRl+ylf9M2bqM37qYbLNefqUXSLrfbL+P3suk+uRXj1JeXC3D2a+9Hxns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jS+M8NP/Lz/4o3+R8dHg9Yn7+ba0zll6Pqjt51st8xYSpH/mnfer85dx6nHFMOTmmPjHpz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FkTN26o98cHHEu+c9I/YwV7LYsHM+c2Wfdabztceu8uQnvRce43bJ2JeG/npql4r27eR+w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oPiLb/3HPfF9Tj/+RnPnCTRs9+5Zna3/PxSvs5tn2PQ+ffcueZ/Y9z05u355P7NS/3Uvju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3Xs5c3N59abz9bpdD3tXo8jJrcjB/dFGcvh+HS2MfeI9k63+z3ndeiMTeeVwYjfVs85/J9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dK/8l7mSt+PVs5km/vJzd9u1n/lsdcc5nsW3lmLknftrDJo/1vbDmcjow4ft//Cv6yYF05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bdeWLv/krshwb+4ir9beuHXs2fw/2LP7M9pE6zniyPbv81avdm2dx8U8Z15lt8od7Zps87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7L40dtuYHeocPH6LHB9o7L41xdlCb3NnmgW3b8h2/vzh+P3T27qw39Xj6nsVMbHo8U05fl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DscUlZz1T5y9myuKmLGe4fHOePqW6j7Eu5/WfrPdntsmVXu4pqy+b54ivfTC50/OdyQ6V9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DXvvW5e/q0njGn+2jl8Z6lmxNU+ZLPvJNjNrCTj3bmSx+yldwZxi2+jPzT+6ti9m2OX+Wx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9pl9xzRomZtaRjrc9dpYjW5ivcWmcnPf32fFjku3pKdvf05ae75C3v55ajq8t60PPCf+0T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2fs5b05TzYvWqPuPpxU2d7QoXPrkvfnse7kvkhy+N8wJ1pf/w+58+nY0r/JX9s0vjo8Pz7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RuB/Cb/ir3NuuFuO7ujQ+WsMjXx+GYR5eqh7183bpwnNc/ual8dY73OUJt+fvuWS+id2Xv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IN3jw1x/yTb44Bv6ydwO7OeMtz8yR7ypmYi9zX9RXrAOTPC6NRnVcyX3AuqrtKp693Mkzb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tnuT2n83Dkmf+j9o273vWcZbz2eVvP484nsWFS8az6z2zv2qL+71SD+X4cbk0zoMavQND9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sZBfG/Ydv3tuXj+Dns0qPpx6TbF/7tVC++Ms75aOcxU2e9KtLo36fPZdsxSdnLa/or1wa2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7UDrcdTh2MHNoI6edf14aH/HOHPTiZszUD8xtn7LP0d6dtqnnTz7yTYyc5vDln7Fbn5jJs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nmGx4z7iLnfKMe/vjPZNdOvjKW+4t4z3j4buyF0fibI/NfGc63P3S+P1Pn/7tBz+6jHRZ2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85FsXmmp5jzzj/rZss65ynNm2r/kjiWdf4szr7XvkFU/23juaJ69y7Evinl/Fvcf+rV0az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EjovgT51/s7d9x7w/hDMO6seB+mTur7LOQ96Z/ib2Hd8wqsVwgbr6YCxfH1bN3yO/JHbWV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9Iy8uIux4Xrk0hinvPW7xT/8j/U1Ns9b0WXO2lesNx/i9Pz3euT/7JvERf/kW53x2Uy/Xz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37c/m5XB4wvfqpXHWMOvY9qt5eae8wr5ifw/PxE5958m37XsON23FJfnq78Q90mcs3LPL3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cWQ1XXNvenNw8+bb9vXM8H7k07sNZB3MfoscH3ge+adyHtQ4K2Tu0lZvMRj66NNavs16+t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fHm7P934O91EZP3nF8UrOyZP+tS6N8T2qcdb+6qWxvdBeSXYgtR/bm/blo0vjfB2c8Z7ab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funrM7c/syfZu8y3zJ6c/25YwcrKnz7ipv4LZ+LN8EzP1nsW07fjmMOlncnKc6fU538y9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vztOLSeJsj5XrSh6Xmn489cVLo71q715x3t9nT3DV9UxecX/EXq5HsRuz5zN2+jyD6Zt6O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Xr4k948nWc2menPFT35fEPQ+LZ+p7Pn3pyQ9dGvelbn8bZ+6CmL3L4rR1+QqTPLMf+b6lS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0vuq7ujR2OOxDc85f1eeH2VVMmO3Pnsx/etno0pOcF6Sl4+lCeMhiyPVNYzmTd/zgzPdMv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fnPcL362mN7ED9yjnG45ynEl82d95aZS//UPvWZG7tqs1vLGP9RbfYalLY/OZ60qPI3mFm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/nD/T43mEC3MlZ+wZZvrTwzVPXtnzbznx6WS4Z5e/Dr13fD85cfsd3uyvyM1VzLY3J8OQ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b9/ThmoflDkVTdnDa8s2Hd389tUPRyaURp7+e6vcaW0O/07i550GBflXPtNNbW/wk256H+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X3OVu/rXlzH3Gffbcz3DVGd+cn10ee2Y9g+M5PfmDQ3Gf5Z+2Lo3leCbnXqTPw+TXujTuH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fYtYvWIO3MllZPYt/JT5yWmPL3++cOVkn3q45Bk+zi3FbFvx8W05c6efccRz5cu/+ec8/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5ytN8yjNftilxtsfKdSXhPvum0beN4xvH/TuNLgQuDlec+1IxcdX1TM6YL9XL9Ywn3JRnM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T+f/bz3+j68ceXareKzfPs/kj/n1J3PNHsdtXHSf2790vd/PidKV3abryX9m7OPLHcXY5y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ZpbFD+zg0O8i/55vGmSf9rK5dd4f++cFD7wPzo/Jr8cVTHW8uGV2gZv9mD/MPiee4/O0fT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mX700nvXvTd3P6p3+UfsbjmcX3DgexN/5Bta663ly2ujtma2Hf7r+q5rUsZ7DPCwdF8eTi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17TH9W9/Y1hdu+rPN+rKRZ9jpn/rEnumvYK8w054uR/qUM3f2aZv63f/k8tcB+o6/PRPP2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sJ//mKmbbm5MzLntxr8pZQzG4PnppdNjqg7yDucPRcRhal8YOXPPSqIb3XBpdJPCcHfLi3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/LTnz7OczfV+af3PtXJu/Z05u357HVY45v7o06vt8LuFmbHw736P55JzP+0q3D/Pd96Tf0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sOXQRjqA5YOv7rm/4rmS8h2vHd82Xlwas0/eaTuzb/8Zhq1Ha+j8AAAgAElEQVQx8XT1Z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8YeI7k2Ku7PFtGS97+hkH2xV/+OJnjmmbevmybXnFMWsIU/4t+bu4TH76HnCvXBpdHLtUd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ff/v42Mu330mEmTGto9gtJ/ZL9HgfcYTZcsdM//bteZdGMfUsuS9Xr86Lf1U+4u15htnz7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Y45vGLmrzsvTMlr+L1pX84X/99Ok+bgfbf/o/vvkWMo6zvJMv3LTND6etz8M535z74DhsH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2Xh3k5Cz/nXv9ZdX875V9yO24ndv8M5tD6c98M+7971n8lx99C9wa+9bss1xdVMY3x2LCH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ijsvM7PENs/M8m7/Jh+9kzTiy735M/um7PzN1zTpv+rHW2+/m0tsDz/omX88vOWvY+hW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cupo8z5O6z3Lf+V+4cMDO+oo9kxO39ffwxL05mu89nP1KxndWg0NlfFfx0z65zvSJfabv+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B07axc36mF7u5OlRnv5qL35g4pyz3tHmNmU8fnc03JR2KJv/UO1R3CCHffID/p28O4T7Yf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mODyTl34cvJ8cuotRbzrZGrO1xokL823Kq1q+Zh1zja0lWzL7lPOZb/uc0/c6XOrnmP72B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Od/GrruTOdzZvXx68/SGe5O2y1H5Kyklvv5EdJLsc2pf//We/+UcNvrBHzf7bGa+DW57NB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MN3/111/+Ncr/BnPb0/mSYcwbbOlnsphHuInZOs5pK8eZLd+MmbYz/V/+06dPxj//b9+Me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92zlPb080P7Druc8aykXOmss9bWGy3Xlu+7yc7QMyG9lrBA/+uY/M9+h9MNn7o72Y7iLx7/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/8dOfPv37T39zcXTJ/G8/dc5X3n/1D3O3ka08zWc9+aac/tbERm+eDCt+Y/J9TVkenFOfO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fV+w9rxnQJ6Nief3XrJxG8OfbV8S9xyOLfyVfJLze3/wB3/w6Y/+6I8+kX/xF3/x6Zd/+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f/dmnX/qlX/r0h3/4h5/+5E/+5NMf//EfH/Y//dM//fSrv/qrB/Y3fuM3Dtsv/MIvHPG/+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XfuVXPv36r//6J77f/d3fPXSxv/d7v3dg8OLkwxW/3OLg4Pl/53d+55iz4fv93//9Q8LS1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Ay07iNtit6c///M/vcfy//du/fWDxmctfzeLUp17rlQMvPx71sFULvHj9o8PKS7LJhUssH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b/9Zv/dZRR1g2dZFqIfUEDkYN8vPBsYfhY8f9m7/5m0cdcbCp6a//+q8PjBrUilNN1QHHh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l4yOtibS+v/mbvzlw9aW+wcivH2x45GT7y7/8y4Or+vCKl4+EV4OYelhvSfFwxbAZamZTE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fHbWy8eOCUZOcceeXz7rIdHHWYogVIzabWH1la63m4tisyXrM1VQNbGLN6zebnpCwcfCzw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1cterBpbo3qM1mBNePjFxWMtfLjpYmDEGeWqXrXFQ2c36HjqKx7zekfC4ewZmcOUC8ZaW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tna5+OL3R73BqVRubOHN4OXCSf//3f3+ssf6wqwPnXHu1isFZL7xu4Egx/PKoRQxdbvieU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XHBsdF2k98NVLt3/kgFWDXHjZqklcGFzVS2cvB52PHZ91k/hwNPCyq6Nc1ZxNbO8f6hTDh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4yo3HsC49UA9s70H1TC/xwLVm3GJJ73Hp4tUjBpZdTs8BVg1qxGeYq0cuWDp8/HRceA394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x7Djwkc3Fx8vXewC7WDafHXFXBz+dlMcay6U/OPkN9ZD1Hi67eH5rkNtcLn51s1mL/ogz2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rVe/sQc9eXPuYLg9Z38l6K3f81mGYG/KQasZXH9XsdSxfNcAa1YN343CpRQyfGnDgZ5fb+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jh5WXD79Bh5cXP251sImlq908fHlx1pP6AR9OLpyG/nk2rVkenPBsYtTueVWL2sTGyUeXq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j4BfDhp+9gR9G3XHKXX1k+6U142GLq3rYcOEOw2Zer+jw8lWjeptbpzlc+0A9bHMf8Ftv3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xh1GbmPaDmvBad/H1qr0Jy2YdhprUE6fnyaZ+g52UXy6yfOy4rNtzb038sOqjq8Xnnzzm4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z4vCoATdbMfDqM6zVXB7x5nQSnpz9hqmenqm1waq/PY5DfrXKL1f5zflg8dU3ddAb1irOX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fHbWwVyOf+vjp+P72b//2yAmjRnXhkQ9OPLt89UicAcfXOujl73nmq0cwBi6ccOb6Yq0G3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aauSPq1g5Ye0tfjjxamRTJ6kW6xPfesj6IQcfnJrw22N4qsVnDA789rdc5n32wLJ/zwfWD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y9LM/+7OfXP6QuSy5ELpwGb/2a792X7TiK7wGtQgXRxdOBYqxIDrcvJgpHIeBzwhDKrbGm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uRRYqxiJ6AfeASAtlj4NUm7Xw4zestfpaF27x1acXXRStSTOLEV9ecerUCw/HnA/WwFkP1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lovcg+T10sbjUi09+OLnZcbDR2cXR1YJXnPr1Q13s1ZxuLkYs3mLVgoNk8wzko8ulPrrBj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T1kCHaSN7lgZ7Lw4vgrBkOk5x6q9H1izO+tStBmuoL2oVx88HL14N9cicHQ6X/PzywpCtR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yyAlX39QJW1145SFbh5xiGtVWDj2Tq7rh1CUXya5Wc/n4q4mvmkh2eQ15yi2XOBKGTK923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/+DjFzrrgvWGzWXcccNUpNh2e3nPi0yvxcslpTleD9YkxvPEb9Pa+fGIbYvnJeGH0GKe8s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+h1MbmzrYzdUoLzsO8fVOjXB4i4WrX/IYMGz6Yk5P1lOcasoupjzp1Wv9hrzw1pqPrk57V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PkwvOHBaPfDC9rryHeS8T24BXczWIYeNXg3w41Ga0F+D4G2LoeOSQE0ZNhnp6vvHAyoOTT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Z/moqr754XwzX8winZj5zHKQasquVDR9bdjY14IevLvyep3rxJeHTcYqRVzw7mxxh+OkwS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NdLK9Yb36ms1cb/G3B1uTZ8Du80M8KU5MNc/XCEzc/IY14FBze8vcUK9Bbx3hrK0ete4pc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SP51dHXG3d8Srx2vUWs17/yCziaOX37ro7T09wGneWuj1RC2tj4TnY6/H6sRp8JOw7OpSg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9Dw5H7wvVxN7a9dCQD4/6s8GopTxh2CaHODHhirNuPnMyXb/ZrEG+9gKp3njKDSe3ufUXg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FWHq1Fqdedhzi2cPKiQvGOuo7jGFeHnNYEl5O6+Rnxx9X7/vy4YX3DMy9LsTC6wfpOXmOs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0epp2uvVYA5z5rLP3jl5Tcs21tEa1To76RLZv6OWwTrnsM3ac9Z29fuC3BqNnQ69/eMTrh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4ylFv5YMVz6e3fO1p8dXG1msVXg/ElE+ctRliDPzl8gz0xRrEmtMNeUhc//iP/3jE9NzVj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JS6qj2lunfogx58NtHj8dd/sVBj8+NnnElAOPXrcuvrjF0Pnw8lk3TnMc8k4bnU0N9a/Y4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6NcHyH980uuQ5CHSpQpCtS+PP/dzPHQEuUBK6PCGDc9kUg1DR7CWzID5ziTUlvxeYF01NF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YC8MJx2dulKs3Khw1TD54o3g+nOrAI14T2GHCegh0dj0hYcXCqZm0BvF0PgPWwyNbLz+cm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zQapLXLh6VQ/M1W29+MTgYVefEYadH5auVj6D3uavXtjWTQ8n3npw8FuTNbR5cdlY9QCfw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mq0ac1mjwG+zJNrh1s1c7PX71wRni2PGZz/6rgV3d+PjJdLH85eiZsRlyGvRiYcTFiUtvD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i9cUz0yOj2vjxGa1JfLxirVFeeTwv2Hjg+NnzqaOaiyHj58cLL77nKUZd7K2ThBErb2/U7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4DXh2kp1fX3HoA0zxZGuBq389FzY8YtjEsxl6Vz38+MNWG77WK4beXG66/GJh8dQXXHrbH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PF4crRWOXj3ywNQP9vyk4X2m+vjVxV5Oc3Y1Vrf89OqACS+Xmsh6jj9uvnjEGXg8J3n5e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/taNO7wY8a212sLL4TUvFo/BBg+Dq/rY4PKTfGoyyt865I0Xls6GsxrlK0c8zUn1eo2S8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WmvBXqzXJhT8baY6n2ukGTuttn5BeL/P9UM/hwpJi482H2zPmw2m0TjWqF4bfmmGbw4WZH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6KLacOA251IPDGvDhtg46aY4PDx0+nuqMLzte2CQ73VBXo/6JV0PrIeWB8/4gv9jeq8TBG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bxMFVU3XA4eC3lvqDiw2OzicWBxtcsXpYbmuCUyuMebq+iW8N6uPHTW+d5W795fHc4KrLX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c2WGtz7xnHW+Y+Ek185P84nGT7GrFIzfe1scuXgx755jm4mFI3PWcZGfDSxcTls7XXD51e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lLJuhPj411TNx8vGFi6fc8sA1+H0e8dNJHGQ5qlGdcsGpyb6TX65ka8NhwBYjnl9u+HoMY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2CH6xcOYw1U0Wwy928shdXljx8bPzy8XndYZDH3BYDz8frGcCK77B12e4euH4qnXy0vHy5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tBj0O+fGKJfno4osV4xtLkj2/OYxes7cX+NWJT24YcziDbp1y1585h1eHeHh7qfrbv3xi5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68ZvLrRY4Oj97Q7+NWXf1ipvPh64uXHxwbHT7p7n62vtsxzeNLoI2soAujhK7KFYg6QIJg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iJV7xfG0QuiEJLn4L7wWmUDwtMIw84ryxwLJvjhoLB2NukeHVMJsO1wsVTl5Y9cTRG5mDn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WjDrMXZZxhWdX8+yTGBh4dms3x4mLzeYUq874q5+9OsXBs+FhF6NuNtKwlgaeuPjk9aKWU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w26xx6Q0cPx/dOuK2ycpHqgWWrj66fGrWIxIPHI56A2cuTm46HDus2spl7kWhDng6Wd76X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uawurFrxywVobm7rlgi1nc7lgzeGNMGJbKxu9Ws3ll5vE05xPzfKJgRHXOszVxFetbOaGe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RjfAwuNn0Nu7ykOWAx1dN7Pi8qauHXw7S3oAzlyMOOOuTs/3CL4ZPraQ48eXg79lXY88fR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bH/laG1v5YNSflBN3dZV72uHVjgcWpvzm/ObW0XOpXmswxKoHjhQjR3nisD61V39rMrcGO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9LsoPo9bw5nLIqTY4z85c78TXZ7p8YsQb1c9miIm7XoRhxxuWXU6vc3njLa41lF9ues9Gr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qLU6jWunyT8nXuumtsddqtarFkBvHHOLy0z0jcXjN1awmc3Jy7Nytr2fUs6u2eiSuvRAfr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g+Ztbu56pwxr52XBZk/ieOZ/Ps+LNxdYH8+oKw48Lf72sH7Bw8lWjdfQM4XFXx84tttcEn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f+7M5zmoi5ZaXTvYcSEM9aqnGbPB0nOqrRnnwtH46m9ph8CXp6sMDR9f74vnjxwFXLD57o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1GnQ9jqMael0Xz2+NBn4x6rdvqq31y+NzEBafmuWBNWc3N+jqYBePF47NGvPFVRxfXOoJS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fGLKe4TJg2ORrPeL5xMShhuqp5nLUl7isnW7NYnDhLif/rBEfrp4rX+sqZzXhgCVh2MV7R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N1Wk+P3/oYeDkFY83idcaymcv4DPEtnYSHx527/31Y3LB5cOBu5hqYeNTDzx7Otla8chZj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rJrVXCxlejl4n8ZqLr9/41S+ObuBVAx22AceGy7COYuCLsQdcwKpPXL1kw8dG2pN8ai2PW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5fD758FUvP714fr3Az9eQhx1WrfDWAYdf7fytkx9urllN7U2+aoxDf+VTQ3XhNuSt/z7Tx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M8T3fErooAlSQYImRKghhlyU/surDoM1c0V4s4tm9AYiRGLekLpc///M/f7yo+FpMC2Brk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3x8ufVDyfutgNeBdYuloMtcKKI+VjVw9bHHDiXYbl0wNY6/JtqnrEFZ9PfJuLDmOuBzh6W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XAaMGQ1xrpsOpw1rkgiFhqkE8LF55GjZaPVCTGDhxBrw5Tjno1dzaYXBYg8GuJi+q8lYTO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YuWHEqEEOXHR2MWLlF8fGFx89nl6QsOJg4fjh5JQPP2x+ePZ6E4+4fHLHW+/k6M2iWDz1s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kXm5zengYWLUme9Pig2WXqz7S2dQsDs4wh+HDwSafeulyisWpR96Q4esRTOstXz59oVuDU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iCEOHEyePOYx6WiN7cbD1S4zBZ1hnUkx5cYqBVXP5vZHCt1b4OHoGZDjx5moTpxYxOM3ZW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px4DBoYfVKN6c9PoQJwaHQcdrwBk4wrGXb+bEp75i5S5XOB/UMJ613PztPTY14qZXo3rg4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kFq41e4bxhCl3GPnrRWvEHR8cvf1VD7IXS7bW5MwhrrXWu9YmNiwfe3g+wzrqu/rUo6fiP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o7K3VXEx7hE+N5Ren/60Bvg/f9ho8G37x8OLxmtMNdcHikK8aYKyhOkj54A1+WLWwywUjB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9OZtY89btuYthxw1TD0g2PNYmBz+8tZnXm/ZPPYART4on5SXlqt44xbHDtq/Z6OXmF18Ns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rWL/HDKeu9sJcq9p2feJh8Rl0Odjjlp+91w9/GDXMfcauBgMfaS+E85pm12NnB/XhrWZrw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A716rKVa2BrVYN561aEGQz48bPxkWHnmvDice69ZAxtZvfjaP7jMYfjLFxZnfvnVVO3sa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DwwvXGqzHwM/uWYVhqz57in+utX7KwyeXZyE+DnZrkINfvBzqE98+JuUTB0eHSbLx4Ym/W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M8ovHXf4uZvzizdVh35jT8fCzqcEQb86PszXHY25tfH7EU03w1c+HBze/OJhy0XGzk1006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aW7UE1g5YORm52fH7zmI5fdc2eSrBvbWWx3lgK2WnqFnIg87nF6Ki0eu4srBz25upNc7+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9IA8bH17x7Qs8/NVgbqhLPfAkfH1RezWEJ/HDeabq6fWjf9UnDp+hpu+51LlA+V1GFzDB3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wNpcm5IgU278gsrlEssO1MHEGHnZ+MfNCJ7nhQ01OBZGaWMH8GoFHvME/m2cOJzcptgX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UTFpz/C6KuOHwqdk6NbVvV9WBw0OQw0Oo7vLIi6PGm2u8GLngza1ZXa29B5eElR/WaN145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k41crrBywyWL55SLFyBeHODGtT34+c3Zz62o9eoSDrPfWC4OLZBcHY6PrkWGNeNTCzyYXn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XgnrNq0NN4sW1HjoMyY+XDy8pv72tRn5zOm7SEFtPSBzsPRP8uMQbxeHAxy/G0Jt6jJcuJ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5rL2c1cXeunpTgKsuunXBy1O8dfemIx5PfRfL1xrDmatJrbhwiiHZWhsfTj75xZUblq31e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xi7c/ykniKz8eOqzchg8iPYTV7/adebVZW/zyzRqrAwa+3K2l2quztVdH3GrRX1IMHj71w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Ly++1YQ3lUOusv1rUZ434DXi2csPh4ZMblg8G1mAney+sd2pnh69mPvsAr5pg2Mxbt7m1y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zw+OEYStGPv0k05u3fnZx6iDxeK/Uy3ywcuA2rIENJp2EwaE2Ix8sO152zwOWvXWQ8ln3z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18tqJNVdHmuk1x8+nEZ7GB8cm3rwwqkDv/hkfSetQ4y1GWy46ku52YxqpeOEJ60T18yT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z8qmL9Jzk5VM3Xd3l8uzxkl67/GLrL5zcs8+45DTUL97QK3Wwld9cHXjocLhg1W8eD95iP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XG67yydGzwi0HrmzyiKkmuv6UV3xxsOVRhxxqaf3tRXh+r9dqIdUrnh+vvtPVAw9DGuywf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GuDMpjyHGOumdVehi4o0b1nrkzWYviJdPX0g2WDzp4nqW1ZNfHrpYXOXGoT/m/HKWI8lm4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lnq/18VdrawsndzXjxiNnvPaZ52jg0AMSj/2FWxy/PTDjcPsHTVh2c1gxeKqTn148H4weW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qUZ+5/L2PWo9hTvKV156Fnxi5jHhhDfzs8rZ/YfjwqMvgg5WPLl89EE8XR1c/v/rjwk+Ha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fv1hc6iDrlzWVR13sMHGLqyc4jTjlNXdfEFOOeoeDHydsedn4GmGs096Ak4PdUBdf/NWpn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R88NTDXjUWA73GDZ40l7Buwd8Z4NeazC4eo3S1cH/vdkUxJpTIotzYelHVtmRdYlBojBFS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XTX5zidjoONgNXF0uFYVHzi50FR62h48j3jjlhtNEnHQ+0gPGbWTXJDg2eTws0psjXR1tA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qFUad1mV9bGqo+eqAMfjE9iYHZy046XLhiYutFxAcfnVXK6k2AxZ38ebWMbH86ogLn1g4s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PLL+8/NaDBy+dv2fJZo1qyIajPvUhKh4naVgj/tkjHHsN1SGmXuD2BiLWGvCoyWA3r07ze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Lx/AC7g3JwQYvDjg8fNYRRiw7nHVUAx2mmOqQl684Oa2H3ZCH1Dc6H4x4Uo/Z9AK/fOxi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sc21w5njx8SfpOPmspdz+NZ5PPfh7VmqAkwcnvXqqVW3s5vCw6oevN3R2Q065Jqea1RVP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2FjyfmPqcTSxfa0vOHsKIFUOXF86Ak4+9evmrUVz2Yornq169MMzh1IlbT1oPHrzlpcOZW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jxucZkdUH137BZ8CyiTWnez8i4eVvnbjkLZ/XXH45+Eg4o/c8NZq3Bnbz1ipODusRj5+tf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NsNmtAwcJz2deHjHq1ZPqEisXfHYStvcbcwNO/bA94+rFI09Ykg2uOloTX2tL9rxgDXHVN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XCw7xZHMx5uqDrWdweEm9gJ9zuOZ6gAcOF5/14+u5w1inuQFTf8TSYcR7FgZdDD88m16zh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+faN7z1GDWnDUJ9KAlVc8WR1knPj5yOoxx9m65YL3GpRPfHn5DDWJK7d4faimeuI5sPHLJ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teiKPuZzVQbd29akLtzk5a68e8bDmpFGd9UGv2GCzkeHVYrBZK50UIy+7EQ+9PlcHLra5L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Pfnug/vDDk0b5xXjtVosYtuoijXoyc881xqsu57ri1UOXT57ep+Dz8c89BitfHGrz2ROm9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6SDX1rONVs945S1eLOmHLIafBbojhx2+/4OSf+yw/O/4+u6uJFKeuPovFw1WbXNaRHR4W9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4dj2QF1cx9YgfPmz8bOo02OQwsqu3c01r03O8OFsjm6FmOf7hH/7h3pew4vmrG16tbH0Gw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Fw5nLZ23lgmerXj7zbPxGfnaxBhtZr9Shf9ZVDrF60PPkq4d8cbHXD5JPjLXI0/MrBw5+A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95lmq1WsPH5z9z/c9RpdC5Az91xmkb9kUL4jukoUUmW8Ye8HNi6YCZzFeFOYuWzj48clFr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+fL0Y2eXtm1Gc8HiNeMXi8pC9UcjJ1sNUjziY/vVMrNEFVh5rg5NHrLkHxGfEp77ya6p+4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YHv6Mh2VXE7ya4PGIwa1GGPk88HBsajNvA4oTQxrWzYcXH/ysBycbDB57QLw8ahNnjgeu/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shQmHxzr5zHEbeOSXV4/KB9szgGlji+VTB39xXgBqYIeVu1w4DTzVUX/Euwzlx01XE10MT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kLn9r6Y2EXQ/CiOfDBVudpLk6xegFPni5e0Z09tZcj/GrBY/RHBbX5IezBrFyylduPjkMH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LXH0QB2devWJgSGvhr0fytVdgrA03Xn+NjK09EE9+WHlwwOA073mbw/LTcRl0GD7z+qh2n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HvbXzsxUrHw5+tvZMcaSY+kniFSOWLp99iKMacKmTjR+vgauaPb/eN3DpAaxRPfD1Vw718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EyMFnzb022OSELb51NZcHj3lrUQ8e9vaaNcHIpXbPVCwdzrrVa66OmZMPJwmrLn5z+J6Tu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qEjN7AMNG1msSH25DvnrITsfBVx656z0MnQ+3moqXJ051G3wwYuDN9YSubvWIqf+k/DDy4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i4OQ0J2HxzeFZiCs2Ptx4q9/niTh4dcUJI1efc3isofXgmTYc1qY/eNRVfrnwWFv5cNcTs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SHw61sJGw4vjgyWpih7HWfPxsJL/68k87HQ+fWuVRb9z81sWvpurjrw/4PZt6Iae+xmHes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DExYPzmLFsPHhhiNxWOesTe38bHrW+uUwJw3PL556JUYeedlIdZSLDz9buenqMm9vwelDN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rj+MVL5fBB1ssGwx++wYHfxjriJsPVs3ysOM2wuCvDzjbZxPDbl4t5nT89aT+xCevHLBw7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u8bj51OHZtL6ek97A9L4qJk5YaxOPV5/az3y9N4mt1tZu3sA/n4VYOcTjVj9sdajdMIfDK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CN/BaC3w9wMUWX/HsePgMPC6ErYkNX3XJbd5rprka2MTLUbz8cvgszi6GXX1yi1W3OWy5S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MccCTM5c85nj55SxWnoZ10cXPgdv6xcWRH95zxQcH05qrJU5zOdRvbfoihh9v/Wenw4TFL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DLBwdVn42fMePp/ajqX6/0UXJhRBZFy4yHQmfNxM2Fx4vcDKfAlqoxIY3GMOlz2IUogiFK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z0/nM6bBi6XjlcmkzVwO/+tRSHHsYPlzxeSHigFUPbhhzcfqBm53NKK81sjfH2TpJPpuqG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mkMPDKw6WrjYxdDzWZY3ltGE8SLmthY9NXhKOzdrEwntX1gwAACAASURBVCX5G/UDthzVK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Rl1hxfHLD0w1rsSZcBlv4+GcuOi4cpFzWoA8kmwFXv8zxZoe1XrnFyI+nHtDVYJ7EB1cte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trm655IHrBR8vLB22tZNiyHzi6XGJw6euMDjY1VkP4fVdPD59YDNg2fCIIdnpJF48rYu9v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zNXDE3ZvYrI8PL86eKVn/8NZz6/WjOWxxqMMzxUHWkzDmDbZykfVCbm/o9gEsO6y14Tdgz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bk5j2mXph1KgmsfUBxry+mtcfz8qQm5/dgI+bzk+qyzriVh+7GPH1hk191sYeRp1i5ax3e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4eiazJjZcXu+k9xtYOXDGDTffa3oP7XnIBWNUJz6j55GMRw71lVv9hjle+etBa2ZXH17+n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Drnz45GldfPj0QTy8uZ6pzfMoN95y4mCvf9bKJr78eHDC8bHzm+NV06xDvuJ75tZQf3Flx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KU6w6xMDC9Mz48cDj6PVSX+Lyua4mdnw4vEbY6lVrlQMOL1k+ceWXC16sIS/JJsZcX9TJT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tcuCEUY/YYuqvOT6xeODDmPfs9ct6cVVn3GzVocaGNYkh+eOVm65WHPAwJLw6W4e4/HQ9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4vGbVGyce64eBr4byiGttbPhIo/fAmQOHPHLgrgY1ieGTi8RdbLnrrZxs9kxxPRfx1pfkx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7kc6XH76etX616AsMLhg547Ee9ZUbFrc6YcXBGOJJsfD88GykGDp+cXLXA3Wx87NXR/nYY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cXi6cai0PnnKrGZchD8kvthzi5GUTZx1dwtjiFydva6Czye31Aktnr1e4+JJqgJHPgGWjz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UhBsO3sBp0PHxTe7qYasXXu/qaC5OTuuBK59axJvjt/f1yJrqv3r4YPHw1R9c8pDssHz1A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4DHnKId6A6xngKHfrLj+7oXY8RuuLu9e3ujuziG+t9rKarRnG60Ws/Hj52cxJtapJvBi6N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nbi3mYujHf7lBUaRLoIKbV3w2Fyg/dlpxkte8kkmOy1ycItksRGzfVrLxG7ANsYpu1AA4O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iN/g1gOybv74ptB752MmagkeMmnC7JJYXJx87yU6vBvXCWD/Zmnsj85B7cGLVAGfQ1Tnj5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20uaQV4xYusO23ObVAN9mwI2n5yAGFzx766hnfGLg5WtDw878Nph59VtvNZGGF4A6cKkNH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y6g2uegSvNkNtrb/+w4avVnPY+mEd1YynfKSY6ipGjjiLa04a6q9GPHDyGfzWi6carDUff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N8cHVi2wzB19zev0pH85e+HNNcOqYNrlaC399rW5zvA1584XP1nM27yCnD/ONW26jfsGql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4mF4/cF6fvVmq2TBXjzrF4oBVLxsMG0x1y4XfUKf6+MTUSzHmaqgm62vNs94wxYc3b+1qU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rOw54Ncljzqd+ufRIjeykWHpc872DTRwbXQ2464/cBv659mqVrxi6Z4Cvmmav1NW62VtPf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88Aa8tXqfooth974rV1h+ut7AGfhIuPLT8bGXt3rY4tcX68KJx1rp7PA42M3psNXLj2vmE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xqUcd8ObF4TL3DMsJ2zrZDLFys9PLTbZmshz4WiO7NfCxyYdHbGuGr67w1cBejb2WxcHhw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1zNh6YB0NcbjE2j/wc310/niqv7Xpjdgw6pEHf/lItdozZM8At8GPh52OA2cDpvXLi7vXB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n3hRXfnytIxsuNVWvGg29EF8N7T055DZaMy5j1iE2u/W0ZjZzOXGqx7y66PFaC04+fIY4N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D8YuFryaccdDF9f4NI29x/IYcxpzjLQ+fzwHx7ObVjJuOU28NOQ09UAsZl/zi2dnEiyXN4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OegjHR+pF3S5cDTwWIscbNVSbeKKqT74ek7C4hFfXbBxystXP+PkVyc7DnO5cNCtKyw7v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iCUs37FP51ImrfpDyyCdv64XBbY9XIw4Dng9vNVQv++Shq0seeDqsOvDUR/bWogZzz5KEa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xbJ4nrtZFl0MuvK2n9Vdj9YijsxdTL8TT5Zk81YmTnlTLrI0PR/H81jbXW13qVoc11pv2q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YdLxkePH4ev7WwyfWgP+e/1aDAiSYw6GBzbeCXcB8+yjYt5JIZxEw4tnE7ELiczlTLH+2e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lSBcz5x4Onxc7Hm8qajdvOIiww8lLl9dFUmOaqx03uwapYUox5nHJZ4hRl1pgajacHpJ6Q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op4cg3gZRM6ya5TK3nmrBIR9piEtnb9gs+HCw4ax+ORu42WHxwLcmMb145IHtxV6MNbcG8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f+tjEkWrqGzn+OOFgWhefuQFjrq7Jyd5a+dSgNlIOudQGU4189Ia8YnsO6s6mH+aGXGL5e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u4IUhxeQvVv36kE+9rVV8OeHjt455ucknT7WyySXeeuHxmsPUN5j2BZ86xdKNeNhhxdp/a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9Z9obJD+752XP4JGT5MMjxrz+0eH5yPKLwyEubBzWxibGGg3rMa+G9oD61TTXCWOeDx88m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1z3phy8ne86xnpFzFm2ezVoMPj17Den1bNy7DOnsOYvVFHKmX5YdVtz60PvPwsHT5YMKJY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99dHzt6fY4m/txbCzkYb3keKzqdE6zMXR2dRlnepgx8OnL3TPqfWru97h0Tdx1QPXvoXFp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M+YzmcvHzNdTU3q3vcolrDdXN3/t1a5NTH9RYfpi4PGd1m+PBSZdfXXyzfnr59AweB24+a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Ps3XCqsfnkjzyWQ/Z2tjh5MdpmMOlyy8nrnoBD1deueOAEd9rWD5YueDh+Ftja4NXu9qmF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xw1UDWe04+ayBZJePToqHqf/55Y6Hr7z88rem1qgnhjXWL3p59M6ehpdXfPXilEO8vPSeT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DvBzi8Vcnm9rMYfDiJI1ylw++dctXjvj5YMtJ4iPD44DPVw/U0PrD4JMD1qDHQ4cTb0388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XkfXx87GJq0b7m189Bpw5rHpg64+5Uax8YtSjBn1nkyOd3RBTHtwGrNiZj81z5m9NYulGv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aSZziYWet8NajntbLH9baxOSbdj5zkh/OXL2tGZfcZD2zh41el9VQHmsND1c9nc/kaJRb/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fHOL5yeb1tFzV0rz+i8FjVAeffolRn884a6DLg5ut/Dg7L9QLsWpUs1h4ODZ5cIRlN8fnW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8elJ+trjwyyNO7XjwZeMX13pIOUmceOBhwuHgEyuXAR9nz8Aa6OJ6Zvp0/D+N/XiqCx+Cv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/VYagPpSRIGNzESLF+aBUiEsajIcDJ84LX9MqgM0cRnE4zOOi4zTHafGkObw4/mwWrH7f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0ZqKGHmhrVA+O5Ly4icFlXXjltjYYNXg4bGJ7yK1HrPoMtbEbdNjWL3c+9Zq3yXDrHy6+1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LB56P9GDF4oWVj92g87X5SDh5YfnoydYGJ0+HIVzwBox5PjnYyo+Lv+dJZ8venF9s9Zrnk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SDhDfaRa9Weup5r4DLnV6HkYnmXPEw8/rjDVgVd/zHsGMNWsHnnN+T2L8lUbX3WLbZQPt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Opza8fOrFU3w9rQ/s/NbHJ46ttZvHO/Pxi6tGuLDy9o8EbJ4xW3nkKod10NUJxwdr2Ctkv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0TBxdbdtfbfGrhc6u/moiccbLh8+QO7w+w/JPbHng5eCD6/mym/OJ7fWA2xqqS21s4sUa8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Lw4tfLDwpns9cf0h5SHgY7y3qhuNjw4ur/K2LFMvveam/Z0Ua4klcMPHLZ67udPHysuE1q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gSFxeI+Y4zFuzmsTIwYezteIxh4Urv1oNc7xi5bfOauITU4/Y4eTiK7+aDHs1DJ/1ydH+x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++OOi41YLLhhzB45qjsPacIlhKx+7esw72HSxtla59Kf1zf3R2vDyVw9+OHP8fDhaU2vha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xpBHP7IMY89ZbXlIf9AMmHbc1mVcHXT04WiOJwxAjt9oNulgYMWLjImHUzU/y42jNMOZi+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6NnRcaoBJWhOOeNjta3Htc3z85BzxtD5zeWHpauRrsFtv+6oewLUuuYsj1RNOTXjV0OuTH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YumthZ4PrtcrDv0h1conXhwpP8nOlhSv3taNgw0HmY43zrjwtZbymtc7kt1a8WWHkbN16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9ZVcHu/w4Zq6eBV44MeVVozz41EmK54c16LgNOm6ccw1ssN6LyuM1T8fZeuRQI8knrnxs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kcasVtrx84vGpSw62njcePWJXCyze1o8TxhAHh6f8sHO9+eMxV4s5XLy4DPxqVwO/GmBIf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5Vli5+Y3ZH/jsxVandc9ewalNTjW0b2H00jr58Hu/Fq9u/ka1yAGPr7w42WHhcM4+whr51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QuNnwFeO5sotvj7e/2Nur1lW98n/PhVBAD6eLogBJ8glE6AImmUuXSxq/xeCBZ3ORYYORT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8cHjlwgnDLoadjt88e3PNkUuci5xLnebgEJsuXzWqnQ+f2tjFwxo2W1j5YNUuTq01WAxeM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Xh5rfBmj9Yq0XP50dD90DYRc719ylca4lfC9WGBsiO05cYgw51Uk24NnUC0uWFw8caY3sc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2HHrTJrcm83KHS+KtH2Q9KDd+ozWQYsqdX47q5Dcn7Q1r4YPFy05ac7zwsGxGfNbpuVlXW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pWQxemNYjhz7gYG8fi2PvtTDxcO0T8Xz2QrXKl796zfHB99zYzKtfXH20FjpZzfjxyVU+X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6qjufHvOby69HuOQuTg5+9mo15w8PY8RnHXzJGZedD6e8PRO2uOqbdcJYt/WLN5cfZs7Z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GeeSUx5y/frLVHz7D/P+l616cNa+qM4/zX6DRUpGbQCNimHG0aqpmUgERIXESMToVSwMol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Gg0CcmkU7yFq4iUQLt3IPQFJAqh0NyHAjEoifY6V0FSsNBWLM0XV6Sqq9tTnfc+32empS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tZz3rWWvv33veX5+mrVfxpCu/uc+saqp3sNZyGLDOvf75bOLH3XmmGRdcdeBKO3u9SGNYZ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Li49OceWkx7Bnt8anh2Yx7qPc9ak9XnFi5Es/W30VL9awNvhhzbOvc2OH6971LNrTVDwOQ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MvfVEHAyOWRtMGq3x8eOhB3f8ODobfmuccoiTk02OtLH1J9mwtFefOW58/Pb0pAW3+yI3T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eTgNWfP7W1V5tYmHoqkY2fnfAsBZvxsufRjnZ8Iq371zpsDbDh4G3NzpPNfLDpo1f/9LYW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y45iH/HMvYAx56uWsT6x8MGb1p7eZr3NNm9qN/ffqog0vLfjiZ5fbM2qdr140y1tN1mJwi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GDtg+e3F0BuxwbGpgj0OcGD5rc3nC8rMZcVrP2uhpzDw+a/QHB7zvOHJYVxNOuQxY52ONx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4elgd5uqQM83y2Ysxy53O8GLxysOXjuozd3Z89Nan9mbPivtRb8TAdkfkgZEXLry5XGJa4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Th5kPvuemsxHX51Dai7WXDyYuWtjtzfrvcyEb/oZ84u3lMOOCTW+5YPWJLtxptY/DWiwuf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cCR4Dt3sByy7WaJ8GuvzBeLWKY7Pv+RfHhoe+/m0G+Q1cZhoNceXsrlQfbP2DsccvnjZrH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4DGs4+vRAfHv10gmjDr5qMdM9948msbDxstGAi4YDFMPJ4IWR00yMByVf//2gly2Y/rpqM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ixPnCAVcTFMrOz4Yfl4fAPl+NsOcz00Z4mtgVzNbcy2wvXLjF0pUWceqIx5qt34zC0mI2+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t1WauFk2mJ630aL6YPuzUTp/88YvXG3a5YOVl6/Dmw2aHEddhlpsmMTCN9vLJS1/1lNseH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EVh3iaaTP4GPTX5h84vHI6ZJ3x4oRVy7xdJvZxNpXCw7c/NVgTV8+MTBs+Xp44tEjd0UMn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95GPjx9VDKh6XuQGXXY328HDlwAOjN9ZywZWDzZoWA5Z2D3NfyqpLLG4xYc3lMBvwcx04Z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6VwxuNcvDphbaYJ0dPJucZljc7GYD3lx+My4YM5+4mctajtlfD+WC1ws9NHDIb2YXVx/Y6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Y+OWjU47q4zPEpzU/TDaz84GlJZ+ZzVxe2FmHXuDUS3P63Z1i6r25HuLFlU89+sXv7tvLa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c9Y1dbnbr+OzxwxrWeKzlTm8vkex6YKYdlxia2NSSFvts+eVVfzrN9tlwte+caWQz0yS/v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PpfLky8cfb4U0E4Tv3tk0MIvL7z+6p8esFnXN7h6kj4x/QxSBwyfHtiLZcNjLx+bPX7rc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14qPL3rp9fHrDlk5rcfKKwzn760G546EZzqAPh9hmtYbBbQ+bLrZqTjeMNQx/9clNBzwbv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4tjjtZ7v4+gjHpxfw3UHc1gZM+ctLR1r4qwkeBqfzMWdjh6seaz642YcPdzb7OMTQgiMu2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fYuDcYXa26qomvWjNB4dXbj7x/NZ82edZnD3sHK/HfOxxeebs5Shv/njiLme8uK3b1wvPn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c4YZjN8R2p/nkMNIjl/xpste/2abHYmDwmZ1vz5i9tbgwNMGyGdZysoutVms6O0drGtJsD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gS4sYOTp7Ggxx7PzqEY/H+ZjhcfCziYGJL00wsw5+tlm7PPZ97sdp7txokFOu/GLY00kDW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75tcjGj1H4XEZPVvW8cHY1x9nYY1bfdb89tUnlmY16GcDPxy7ITYdMPZi8Rh0s9FrwJjVg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MvsRBY9rcJfty44KNR62GnPHnq6f8eMTisbeGp4tma3rY9QvOmrZ6ZE2LGNwHeBARewk0c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oib+6iqiHRBJ7RL2MeYnx8qgA8ey9iFmzeYljI5AYImpMTePLLwe7vP1g5sOVDwdbxZrp4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7bL9VZfdbSvzWDoMWey+SGiN+f956JYafFljxGm2PQz/64gCndvmt65F86pLDGka82Fmzv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wYeWQm81aL8zlko8eI7148tM+1wjXmfDJa8hnL84ezqzX7LjpMItnN+gRA2+Wq/Oh34DJl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XY8bBiqdj5o1DbHnFwRli3GsPWPxwBi3OMQ5x9kYa+PCo1che/bD5q01MGn0xzV49eMTgM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msPWAp0G8wdcohh1n2qujuuk16gV//DSkzRwuLns8dIkxqyENZnv4eiFG7+OjE64PLvtic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3CraacIah1Z7PsJerGvjs+ZxBGuQqJxufPSyfuVhc8pv52Ks9bvz58NDHJ8bQZ8MaFoe8c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PXKUBh7i+MJjlLhaPQR+7ef8zlcNZpBUexkwPvzVu59F5sqUNBjd//PA0w/CFxSlX9bPjr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01yyXHHCtceJqZleH3qTZ2ii/vvRZaC2Pvdg0VLt93HAw9Rc//T5/57vOBscmrxz2eOytz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32uVml0cOPrnj7Vz54OtxOcxsZlwGXPs47d1pvLTBmdnTJze8/GwGPD6D32CDoU3PrJ1h+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rucz9TIGLd37uYWjrvIqVI/3lx9E5ssHax1FP4Njkwa2OWTPeegELY4Rh6zMBrj6E6+7A0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aDnz2cDCweqQP5ZIHnl76ccPOGFziygFjr2dw6YrTvng2A6eZr72cNOE302nIA2MdN6y9O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QjqY5lj8+ONr554HH4INPixlfAw8Oe9i4yo0jTBpgqr11+WDg2/OrL7u4crG7y2Z2PdPjn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t85nrAx+9OMz2fN2XsOxp4y/eLEcx7oFYnwvuO1468OhVserA1xCXjtknL37/W4f1VT+sz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mP7Pk4JMXPw38uPSUn8+avx7VH342IxustaEuNYqVJ+3w8eGgkQ02DX6+wBu4fAezhqk+M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ji8ceVozcdNqXvzVf90GMwSavtd7gh2nI37mrE6e92WCLA0/YMLRUO5uzmnV0P2jvD0n55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7D2INnHw08i/+Jze8sHjpA7DmtPYC5YemPQGCvWyZI1CEF0sF9eLIZ0gsXhHiKppgItrDJ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F0tQB5df0fsspjxctWswKox8Wh5c8XxzwwNR4WDrUWX1mfpzi+b1oiccTnx7wy8PGL67LF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xd6HE8dnLYc2mLjjxBp/DpQeWH5eccB5MsXB6xGevh9nNuMTgkQfW6JzUYrDBG/ZyqE282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w1uHk4IePSzxsPmsjnPM2XOp0iMFLNx5resSY01cv6i0OGLnExAMPo0dh4PowoAdeT9mNN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0wyPmw41i8kXJ1862KzTW43pwlEPzAabexCv2Z5Pfhzljr+5864XYsWVt5rSx66/+dOlZ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+4YMrTm52Nms/WJyHPsCWE2d3TT4jHj58Bm1044IRw1ZedtxmNrM4Njw42Q17XGoxlw8fm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P7fx8MHz2RjnF1AsY51NuOdQMj0uMGpwdn0ELDM0wtMoHW+1z3/HDwxg01TN2a/hZHx7Ye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oYBM3f6a5Q/n466t1feLHJTebdT54tcPLZY9THnt9oBM+v/jw5U4rXLV3NmaxfPVJvBi+Z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Znr70iKNRD6zhYemgE67PO+egFv5qx0WHnOWjLX31Klu1y+nu4GnIjx9XvPb44atXHCxtc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ePjbD+Rs4xeOD44OjR4x8bO3FWKeND4ecRnhcfibhsoaXp3Pos0EOPrE02Pd8WbNVc3XhY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/qplPHB+7uJ5Fs70hnqZ60BmkqT3NRj2rjnoCn81aTxq42cz0hCsvHXhojgdOPjNf/Yet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pMcOpdebUV/v6i99eLvnxs7VO+2yDr5aZh03ezlB9YfFbz4N/xoQV77kqR33CkR464dwvW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cXizt4vSIj81aHL2N8sPKpZ9w1vjU2nfhWRsd9jQZeMR2N3H0GR/GHsb54DboKC6t7Olsh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LjMOWmCsPWPx4qp2WIMOsWZx1urFba4ee3jx+DwH1vvP8OmDq25r52CWw1AjTXqAf+4pX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Yox6lyX+7iA8/zXjt4cLqHc5Zmz0OeLrilk+8+uoRH5tZnvb1ik+ckb/c+A12OLM9Td0bu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gt9dXNjHiccdHS3rSWE57NTTiM8PgxomfTY7Oiq/zLW86DvAi5YWufwynF0AkhhcrRF6si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4L1L8EnYoRHrA+qEhKVucCYsbbi5QrL0csHCahIMdHx9b+b3Y8YVTV352+gwa5t+2ibeno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Hlyv9/DTA1wM5yusg6LXn13h76zSYO3R8+eT3AYSv2uzLwwYvli4+WsSFZ7eOS67WHfj+O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XvvNhSwNbWHn5aJVzrhsODxvt9cdaTBrh6hMfvIHbPZPLgFETjLV4GMOlpo/NhwxOsXHUF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0lRNnsfLTXi/MxYmxF2/G6UO5eFrYqosOH4jsONViNnAZdNNhiMVVj+NLC6yzZy8eVh6c8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W7Glig+k5rQ52Nnhze7OXPXZ9kEfNtKYPHw1zfhy42XFUm/OASy+7GtSm93Mt9rDiy0FH+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vu31YNj5xRlqrl09+MWkx8xv41MqGiy483RV2a/lw6JN9ZxsWl1zy640Bb5SnHsOx8clvs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oIHfTGs6ykFLa9qs6cXnTOo7rfULR3rxwvHJWX4Y3OL48ZZfDLzPE36DP04c9Ww+E/pg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fS3J0Lp5/eXDhxIVDLB66cIi3ThcONnj+el3dbNVSX/DHVy1ypQFODB9Nnv9wfPTgx8Nuz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YM78vRPnF4DRoq056WsN2X+gSw1Yd5YSRu55Z4+2z1F4MG6zZnkY+Nj+Lqo0/HXBywukvD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93NWc3zzz068OHPVYLhxxy8VXfr0x4MTitJcLlt1zxlY+eaxh5CqOjW5+usTbG+mK2x6Gj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3OPDSrAfizDjhzemC5cNBN39a+XDGX+40480Hy69vbPb6xwZvb5752IqLs9rF0W+mrzO1N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FT4M+4a0PMPKz0dZg6/sZPt/NxBpiDetqxa9HRj5x9rSWwzlb6yufGvjFVEO9t3ff5TDE4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tX/E4CwO3uVxirD0z7Pb4O2szu1y0qlNOemH1DEZ8Pzvk5Gejwx7GGndc7Lj48FQbPyxbm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/3OnFoxZx8fZdoTrzm+WHNacFTox9umDkY1O/NQ1y+G4SN61snYs4efAY+iMWP9ycA199w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+6rVXt97yw/Ljry+408zPbljj4cfB1m9o+xkOQ5d7Ild/qIDPkCeMvlcDbPcWjt0Qz05vN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dnaKHNvV0/mzuPSwbv+fyAL+t89c2ARBwEtRvDT2kbAablyxrogi0F5eIfmvHRoDZy6UX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hia+GK1Scw+ul0Escf3n60IOjvUvvA8agDSYdcuHQdFg89Bni6egF0toBqUUcHjWw0doB4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Hb3XgZq/xdKUXlg++muKVr5rEGjjTjcOajR5Drs7E2iUx11t7l6sLXt5m+fQmPlziqy0eu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re3oMufCppzhYNoMGtYstv1x89vnyyxk/mxxmedIiVg7cbDA9/HzizfKIlUO8muHSbobjF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LNfPhghPjwbRmw2tvFCem3PUHVyN9fPWqetIX36wVZzriqk560kRHWszs1YMPh1mu4uxh8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DvvydW9rF0JsWdRUfJ598audnlxvOPu1yy2c2vy9IsgAAIABJREFU2KtFPnnE4MFnT1f55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4OPGEz96+frC3FsfvbhpxWrPzV7O13Oxsngs8+NjFdmfL0RnBiWOHo7PnWKzB5zODLy710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ihU2Mtc8WdraeV7Hpo3c+685Lrno6c8ufVvmtDXF8YuTCiYP+dKfJHoYPXiw99uIMdnM69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EU+Y9Khbv+DwqJFNfjngDJxmOLzt4ayzlxdnn/XVRbtBixz9PMUnb/3AJVdcZn48Brx4Z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pBnZ7s95YizOLtcYFX7+qKX5fNOBpgavH8vGpwzpuvQ1jFoPLoB8/u5kGI7w1Pjh49yhs/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2ODa14KAhnLXBr1f40wSbnjDp0rP01Mcwcuav/3x6tP9LTDrE4Guor5r0jybYePisw4mDY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XWrzRWZnFi+UvTk/5um/2cGmQQ5/i5O9M8PObxcz3Jz14xBtpipPNesbaG/jqqz3dYeGt4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xsxvWc27xhjrgw3V32crHZ43fiK98dFaHmd89kK9+uAfuJZv+WfPRYG/GY+0swtnT3tl5x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OzgOndcM+PB5DLva0qgOGjS464PIXx87fzxI5+MThrIf2sDRWF2z9M8OohV2N+t6aD4YdT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EwYrvX0EVQxuMnGLEtu9lkD0ffLrZqhd32tWEQ51s9uKs01et2eniF1eN4vVNHms53BGY+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i9D5gz84GJyduA8a9wlP9MPHLAcNntu+usBk+A/SADnnE2/PZdxfjCNsdgMHr51p39ACkx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1oxcvIohUlJdLpAYCs/8W0ssgjNiEsNnjx6uoCgirgDnGmq3DjQue3d7ay11cNLCLpamXT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AXjqtNcALISxtBj55a3Q55bU28OORqz7gE9uhwKmVH5c9v5zymQ05cbeHqU/yFEeTvRlGr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cdDng9IiBYTfTgwvWDAdDa/rzw2fDicOAZ7eGndd401EOvYCxl6fLrY581gZ9Bu56SAcfD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+WuLNBseOw9qw5i+ftZrE+lCCd7/VkxYxxcHGU/1i4XFa+0Ax8HQ3xNfbmUMd8vCZ0wXTB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ihOsDxWzgKdaaRjg87HFb74/DDRc+rWy47PHplVzwbJ15NcK2rnYf4HDwPlTti/UBiBO3X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PPrz2ZoMG9uqw53ceesaHRz5262KdcbV6XsTKS0NnhheGrxzmuItnmzHyqlUutdFf39LLV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Lo3hx9rSnxWzgM8Tymw22/M30pqeexCsvGy1GuuLhw6vWYuWrVzRay8UvXiwbnL1Y+fh9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8rHPKZg9XThxwtMTJ3ygXHbDO1Frd4nyu0TDjywsnL79ZLJ885adXjuromVdPOWCtjVl79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OhW/urX2x5cYHKw52xtNKFyxusz2sXtFrjVOd9urSj87bPl2wcPD81WmOO/74+MTDG+Hql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zfGKqKc00qdte7fSIh2VPL5tY9s4rDWa50g6XBpo8m3zpnLnE2uOU22yfdjFp1wf4hn09F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grUcGWzzFmGHUKE/62LszegDDNuPllq8zKb89n5z41GPWg7TlYxdnz4fPur1ZrXCNmduaH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OTwv9fPZxmeHM8sLlK484drHOgt1dhqfLvrxi0y0Gt/7B6pm6jHD0pTFdsPxpEWef3TzXa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gotu+HtLC5k7OudjrAV48NMKJpx+eHnt2+aoB3jpOPpi4xPGF43MHxKTb3JnrrVg4w2c0f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26bEPC1PeNNHMLode6IG1OHO8fNXNxk8LO5x88usHTrb0wMDTymfw4WODhaFzjoHTCzg14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Jlg5YHOrY3yZO3bhgcKQTlo2Pjupvzm/Pby+XePnF+Q7FZtTn8NlpsKZDPjjrdOGhPb881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dDmvn4RzEL/53Gr0gEufBRAAA7KWrFyq+XsgE+wFKmDVSZDWzJETz4yM4joSEt08UfJzzi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KXjkqkpY5jp3WhppwiafB2qhZcuPgo4nuesDeC54ZxowbthzWdOXvpVs8rez6ZVjrbb0x0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kN6uFn4/NpYA1utDWajE8dPDysNej1nIbuA21ioOvbn667fOHNfcAykMPm3Xx7dNIpx7Ym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hTgwbHbN+djWw88dlT6fYtJvVMuegj11cvh7MHvR6RguM/HLC4RfLlhZ7tRhiq8WHlJhyp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vxeaHLzeM3PxyF1OOtOGpHlgxc932eIuHicPaXeI3fHjmF2ePWywNfRDZw1dDfWWjvw8ta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w6WP6zWqqfhph5WKTG689vrjpgq1XZlh+uOoPAy8Xbprw2cPBiGGzn22db3rFylEMPtzx8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7OsuZTnv2dNan9PFnqz57OfjE2VvTQB++4tnsDXpgxcCJqU9xyKEXjbjYxZudB/1ylB+ej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/tuLkzd9d8PmGS7604KQzvdVGs/xmudJoX+/56w+e9PLD0SXWZ0g+e756Qwdfo89y2nEbc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rh/jkYYeRO01m+2w0sJnLm9b0xBM/PbDs4upZHHDVyZcf38yh9obY+gQnRv1seignjPXM4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EL5Ydlh1ez+ojnM8jNmuDD4/7AW+dbrg0+DKF22BPCywOmunMDhNOz/DaW+O010camp0xH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lMOQz8FQff3Fy8OOE1wc148JvDy+vGQcbf5r51IJDHnbr7n/6umvw2eTWIzNO8Wa5yiGuX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N4vmK4xM/87KJhckOQ4sc1gYMP+6eo7jE0mJPq1jY4uENfjgc+OSG93kiBo+eWcPa6z+8g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9iI+/Pocx4wlj7Wd/2umCocWdsqbBeaav/pj5aJBHrHOy77zYq0PO7r41ffIaYqt57i0cH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i6IOXJ+508Rlp48eR3hnXM4wfhq+a5eOnRV6YOOxh42L3B71yyVvPqp2dJjh18Rs9G/hg2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99cDxiatufnZjrhMXTjY+eAPemD9/6JIrDfbzoJlfPAw99QsOPz459U/fYMvLx15eHJ1Pz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4Zq5qgJEPHw662DwDesIut89Qflyeq8VLo0SCOSXyQtW+Q+klSELrLggiRfewSeq3fPxej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+azOcwiuUrb04dnMxuA12eWkx4mfnZ1OLRnmpk0+x7DXHukOHmfPggaNfXWL9JpZNXBraw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4cezVQU91m+3Vai6fuGwwcomHMdvLA2ekpb7Ayevs8OgRvJFWMzw/e3lwGeFoKh8brBiDv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9wBenPO3h8RjW4vRfv8LgxTXrtU9v+noA4GYt7LBy6IWLL5cPdLgevHLzefjwsMFUDx4+M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UQ6bPONWuBvngzXjYq5ddHvV0PnjrSRxw8tTDaoo3LWY84tRhlCOtbHQY8sAWA2PP1wdQH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Fql2MmT1dbDjjs3ZnxRndX3Hy1APxarXHJ54NpiEeX3eD36h3nR9uWHF4yi1OPLuzkY8Ph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XmDhg6WOHscbHDiMejzrY0uJ5zE7TfJ9hcc1a8YjNVg6chr2Y+pdu+DTAwcir77Smt1iYa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N9nLQyz8/O+z8eskndxz08cEbuPiN8PLA9Fkl1qgWuspRTfAw8fGX04yfTY76bV2NzXDyq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vxuXC5bOjHqhHHeL55cBhj5+fjY8Nt/xi2LPxi5vPzznPPakOMXRVTxpg2fRCHnzlir/6+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OXh457Hsuw8arfjj5xLDLX242OQ3c3RN+NnF0G/xsnV0cctNryC8HnDWMQWdayp8evn6bI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xcDC04YxbPtj6AF8/0hyHPRwNbO1xGWzZ4zC3ltuQk028OGdv3R3ob7zoFT751BQ3DnFzn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wcw789nLrdVzi2PQHprjOSe+ymxv6II7fbF9emPptlgOvmY8O+DSUe/+Y+gwbvrOz59cLc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dMHLqbXhYPPb1lU1f7MVln/VaG/yGPPL3kug5ZVOnfDTC0VQPfF/WJzzFw8EY3evqsY+nm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yhOHv2Sk/n7zwsOqtHnv29NYj9cGJxacufOxy2LPjqX9icYmxNvjTDN+Z59fvdLJ1F6zl0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kohlntbLDlQsfDdXdLA4WzlrNNOFhN2DtzXjYaITvjK3F8bPB2LemGzced6M6yg/XZ1a9k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JxY+HTUxrPOLSrR4YGgx60pCmavBzrn7iM/jSj4dfDvnrAXs9YTvARUDuBc4PSy8j/ttFw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h7zJZl6CD9IGjEFg+gnopxBmOTWGGlzJi+rCqoLjnRvViWKxm0WMvXqyH02CTp4NQD13t/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QX41lpxcffjH49MZcDJ/BXl5rfrWKw6PJ/HKk06xGWHWJcwbixLCb4Yrho4m9OuDSJA8/3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h5aGjwWaIgTHz6Ts+mtjqgX02/nLDsHf+cYmzpos/Hr0uh3ziywfLBkubtZmfrbwuerF0p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DzFwHjFE9+WFmXPXICysfzh5OfrHG/jXGJSadbLQWj7Me4uXHVe3pgzHKDSN3H0r1k3/Gy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4dRcnj1iDD678fOUUUywePjWwqVu8WHfVrA4fXOzVDkuz+5DGfDj4yweHvw+/Pnirw5324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P4nor92yfteSrDvnkZsdjVrOZrvKHw+sDmE89cHpqn6368eoHnXx4xZvx8YlvsIuFVa89j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wGmLF4LOGhTOs9SS8PSxeOfjgmmlzHrjY8MPihW9uXS4YOcQaePgMe3FhxBpql6OzEw9nZ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rd7XBpc3aGdBtbS6WBjg58Tbklxufu6tWa1hrOLG4xOKbc7Dxw4mr5vDuCB4YLwX86RJr2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V+qojO73podE5wjfjogOmGVdxeGhggxXnWaJRf8XgE88mvxh7o3hY/gYtsLiLwYWfzRxfG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sdFrLY403u5z+4Qg9TasZd7lh8aaDrxz1hI02efiqD8dcRz2D0S84o/sHPw+5jblP4mDEO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e3n6DIFjN6fNGgcMmxxs9NMrvpqzscMYak0nbTBizOVPc/XDh8sGY8QVNz1ylIeWeheHO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Pf3s4NRo4zDjCVTf7rIUfLps8amPvrvPJgyN8Ws3i+csFX4yaYbKZ5WDH78z4u1vOmq189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Vlh9H8dZ47eksb7nN9OHhj6N6zOyGeuoBu5Fm8eWkkZ3fHaNNXhizmqqRT21i+Ax5+lk42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HYc3GZ9BQDTTzVSteusoHR0s5q4W9sxNbPew45a0+vvzlMcP4bIkTJr81XemEMdj4nK09v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gt4c3aE0bDJ+66hNfdVYrHI1ywdnDlANv8fGLxaXPYtnjyMaPsxh8fDR3HmY2GLP9AX6D5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8XHg5IaYXDbM9DB8CSZAR7IL6wesFrcvXP4qTKGIqHJeXKbM4/P3ghp9FyoUTxlo+ca3l5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lzdxLKj4vaOY5Xoy8bPj4ccun1rTx8+mTmS9NclrHIa86ccPB65VD6qDSUJzeFG/dy2S59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XN008pn5cfJZqyXtbHxh+TrD7GpJm9kePp04xXRf+NJNFz+bUe3yqCmfmtKfVrZ4ssVjX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89ae5O1afXXJ9yU6TuHJ5kHDCyUMrW5rh4Iu3n7nxdbbF4IIzrMWK0TMPe7nEwZjZ5/hi+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/DxrwpAVXuOxxqJXPBz2fNV55yhVffUljXHpdv8PQa40Dzl5OWuoXu1z42XCwNddnGLE4n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h6C8Hrvrn7NRU/bjowtGod7jg8XQncBnVIZ7fPi5+/OK7i2nBUx/kq37PEXtaacA53zkcB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bD+gVZ42PJljDun7Jq0ewtLKXS+7WfOLMYeWrL7Dx01N+WFppqJ84xOajUQycuGqCT7d4v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T4vGlZ85RX/CLq9ew4XDwGdUlvxg+Qy/s/cDXM3OaYcWpo4E7O176qpldnbTg7YzMXlD53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M4uNMVzharPkNOsTTKb96zemWC58Yc7VbFyMHnrBy2JcLpxxqMNcnGBpwqyU/HrjOrr6Y1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9YTeKwQnPD5/+7OWoHvnY4M3s+NVZLepgm3sEBx9/vHjixOFs9CN+Przt01FeedQCB5MGH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2edlgzY3OzL78MOLUYTaq2Zq/72XqkgcPDnvnTlc1l9NcP/A4T3Gw1Zt2WLZyW+PnFyOnE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VYjbSXA/MaeFrqD9s3GHxiJFD37Ob7cutprT5HKYLJ91mPhhc5TXj4UszDNsch8ve5wZc/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165O982AT70y7p/LVSxz2OK3Z5e97Xv03G3jxWMPRay2HeD4c7c16VJ/49r/zNIo146t2/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YG2lupgsO/5yfH69BG4z81WD2mVkNYuWlV6wzwq0OPusZmxa8cpSvZ7S8YtLKJs6M14w7f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Ew5r2lp3h+JPK4y1P0iEwZ3WzoadzdB3eM+3mZ58Yg2ctOqfWKMeVb+YzjwOzwP+6jTLg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exf9Oo43f+iXQy57hhQshv7W5fb/568sQu8tcMWaHY+43l/waSASfWGux+NgU5RC8cJWfc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sh6OZctRUXNZxw/kHe/Cqgb8Hr3pgs9MlxstfI244a3rgeumkSbPh6RVvqCm7fbHywrLx0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awdaPeODzq6Ve1J/qYa8H6rY28+PFZ59G9nKLZYdjL0d6uqjweNRLb3pcUtzixNMLGxccm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pBT9sfMXB4zX4xMHLJxebNU4a2egSZ0+/GEP+dPpgEuuBYzPs8XQ2bPhm7vSz+ZOqzg8fG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nq74aRNTn+DEyF2Oufe08NOISz3msNa41WOG5cNhyMMnj9z6y55O/Dj546WlwVdf08Fnb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Wm00OmuVjSydcGB/IcPRZz+fQ+chRPTC47RtiaFR7NXSH7A055TGq1Vxv6g8bjDr4cPeDL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iqB/6a6RDzeFg8ZXTup7wiev82PsM4LOGpwtGPoOtnOz2aimXfXZ1qaWc9sXiFVN+9bHFp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T2dmrV1242a07A7Fzf9npkg/nfCa44OXBJU6dOGmD58dvhuFvba4GGHlw6Z988GY544BnM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1sctBWz1gh6tGmLSKKxYfezXa48AFUzwNYayrPf34xaURTz1RBzssXbit8cgdn5kdVj/kY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Pevk7D/a+KNMhDzycvTwwalBXuazLgyt/Oekx2HGKw1UOa/bqsE6HOHa9kFuMeH2xltvMB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CQV+6xMdFI81ysMEZnRk/ToMNBo9cYWkRDwMfv9yw5Y0fjj5YNvlnffhgcNaXaqAB3t6cJ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x94YvTfKKNeANGuzrmXX4+g5XvXD2NNaH4mHiSRuMdXHqsheDo88963oFC5N22PZq7P7Sq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+Zg/L1zlm61zsqwGPtWEtH600iLcWR5v7STdu50Vffvg0qclaDA75cMCLFVMfxFmb09HZN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Ew2mw4c7GzxanGU58udvTKDZ+sXz1nJ+vGtQVhjZ+tRjiDL1v0CQWB589PTjE4OBnTwM/3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XNYitz2pwHnxmvmqoN/LQhUcczvkc/PysV84YxsApNt3lxNOAh5G3/HzyqaPvhPJVaz3iM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IwyG/2Z4dJp/awppp01ujOLHscsPLi4P9AE33wuWFqZcmL0IICPWbSC+UEvJrqpc5fnEGn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MXAhMB4JHnIYmPp9c7HTJ3wucfHSJxYUbVk52ex8OcXrpFatQ2qxpgjc6hHTiYK8OPPjoE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+jaSFr5e/GV89bGLxqkE8Gy6xXS4ceNmbYemHl6+epA0fPG45+OFh+cKJt5aPLj54e/HFq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a84nFyWZPM181scnNFr+9dbXjxQMTVrxLCIffgMFXPfDVY23A4Jh7aD/zi6mW6pFPLnHy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HxAOixuoUQ5OHFAc8ffAe9vB89UKOzhYerrz55BLTw09vHGa8MOnDR7dRH8TIaTb48NOGg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C0FOPcOlD9eMzxBvVAXfCBX82HvrRytj19383brz2tHHCxouF+M4FT2eRDnzprib7+k+X+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Vs7r0ydqIV2/y45CHXnHlw2ftxV4vxMCZ+WiAty+m3LTisxdbP8zFiJdbzbToLX7nkC0sH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NaTeHVS8cPhrw8dFYjWa5ws0YuWHjxJfOemCvFrXB24upznprlqPnUp5yyW/QxjafKX1qx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z8XcvaKNHPmu4md8aVl/EwdEuN91mPuvmtMoPK96sJ3Sz4xGTXrnt02MN154O+fWmQWtc5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GvNzylpM+djH10T7eZnGGPU7x1vKwi8dlLZc+6judeNnnXnRW3W3+egNv4JaDLx7cacWBE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4o7PHFxc/7nrQWt3F4TNg/RwLQ4s4vMWLgzPLgyN8dfKnQf/w2FvP/WavPms8OOIzw8tti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ho7+Zpnz1vD7Mc3hc1vLhEStXPdx/DyfGjI+malQnzfPgm3F89oaXHTlx1Q93GKfZefCrq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feLY04ZJHvDy4aNYPdly0mtm7j+IMPnFphcMtJ1sc/Ywunzhr9ris5eUrvhknv309we085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xrBvpyy5GrfO5s3Ve6pCHNjXz4ehzm6869ROvvTh7PMVXKzs+XOqwhsHbMzrb2HGqAd5IS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XS/nN4uVWp7Wf6eKt5cFtzYa7Pbyc7Gy4aWazhy1OnXLAWBu0wdRPa7F8fu7D2ouDpTVu/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+WLjy4K6PZrr4nY97Al/MXKt42ouF8WzB0MBulps2evDRkTYY++LkNsTJT3/3Sr64xcgNx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Tjt8otxjnYW8N052BW/xDOF6wbJAR62E27Puf4hDEhiC8vaZ54RLvJUqiDpmoAw88cF9BN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9UfTSZI0HrzW8IsvdnwrBsNOSzoqnWSxuebwUmmnUOBrpw0ErToPfnmYva3hwp0Vf+GDY5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99ZCtnrJVI318ZnXQI9YB2bsA8auDHrlwGfD4DBxsuHF0EeqLOTuduO2tDWvx1eSy5Keny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pY6NH3voKK9ZePfnw2svXGq6+y6Veo7646Pja84VnS0szjnjypxGPQRe8NSw+ew9tumiW2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cO+24nUM5ioN529vetrDj9mDzwVWDGSduQ+9pghOD37AvfznhxMqjBhiDn0/tapFDTj4zm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H3bp88fEb7MeefftY3TvGWNs9Vp5ZGc+/OMb6P98/PvPryzOiX1z9wSvn3Gt52Qw5DXXoj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Dlpu9/pjTiTt+NRtinJkc4vhpoS1/8elIE1x9ow2OTywfPnOc9Y1etu52dvH06om1QRu/U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Bl0+MdbH1h4biaGmwq0+MdT2g3/qX33XVuPeZtbF379p46usnL3hpi0vd1YUnvfJ2rnizy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nD1M9ePhpwg1nr87yssHrHYwRTznSBhc/X3qt5a93MHLLka2axPCb9daMd38cTF+ce8blw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mPw79pF1N4uWHachhDSOvIb768PCbxdNnHSd+WsTVt85nroNNfDWlI92w2WDLCy9XOHY2G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rAyYN1s6RP53WYvTHWm488qex+tlxsKvPXpxcMPbWONIG55z0ynPIXgyfnOUull5YeXo+8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mOdUEh6+7UH78cOJxGvbsbHLHYy/OUAO7dbWml70Ydfe5Ug/y0SbGHnf9hTPkSEf+9mLnf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bHphWOOR0xxH/RaHn90axmiNw3qOw1UOdai1GHek7zB9X+os5YGtl8Xgdlbs8clpzZ6++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+2HLgTJ942HjtrWHgi+m56v6LcTf51S9/XHps8NVTvcDBhp8/DXKJVbcZV2cCaw3rDlrLK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cNMnBJ06MPU45rGHwizPw2esRXmux6qwv8fNb8/PpqT3ebOzy+Wuafc7inHPywxnsZthi6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a8ZuNtONhV4OfPfbWMOJog5XDvnzx8dEul7j6A6dWMWZ7a0OOuPCUT8/FN6cdt/hy02RNd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a7K274+LqFTz7HMcnJ33WdPSZNuekt76Jp4X/AMk8lBK7iII9nF6ijF4QESSczcuYWDHhK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1Hi9usHg0oRdMsYriU0i8CoFlm7XAiRdj4KHfS5OYPmDihO2CiGXHOfOz0yHWbJ8fr54YG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gDaYXO/Xy4xGTTpywbGYaOmhYg07xcuATax9PMeLSB9MZZqPNms9MT7Hp5tNf/F26Qw89Y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ef3bOyz/w6a5fRx11wrjsjifG9u+cudAkDr8PKDlcKPz04LU2q4ut8zTLn3Y5YOdYeKOHF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g9SWcs2GjqYvPR7uYZj756MrPJt4MK1c+cfa4+cTZs/fFl43ONJhh0h43bdZ9oOJgE6829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0i4GBZddzsfGwG2z1oP6KFcOOm10uH7x8Bp/YuKszXnEwJ9+9e4yxe9x12vKLwVve8v7xu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/eGxcs/Enf/iLo7nc4suDrz7DpIGftmz1hx+nfprFyoMb3swuvt7hcC/7IBdjDWuudlrC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fX/Bbw+CQXz4zW7qqywwPwyeHGfbYSx8cu597ZFy20Vc52dUSn73Bh4evHPLTzy+Ptdngg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t2nT6uH3X2li58/Lx0fueHeOnty1w9KVVnM9AHGkSD2PQgas6YOg1rBv1B462+qCvBhvet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AluzWNNZL6/1tcrkfNMy8s3a5+TtfzxEu+mmsvvT22SkGRg7nKF7++i6Hs4BhN9uz1z8zm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d7GmgKVt121uLxQuLk80Qny6cc67yiYNsn+bBAAAgAElEQVQRp6b0qwkHG176DTn1wJodJ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/nPZ9JofHaVRf9fLTlXba4HDIywfDZs9vxlNcHPLjEQuXXy4YcWrliwfGuppgjDkfDD9b2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85dUXeHb5+IpLB631yzzzy2Mv78zPXt/wyYe/mtQup7jqgDOqSbxRffTAi4VjN1pXEz10s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nrVkOWANHOcXC6FE57PHXA9j0W+MXR6M4M91s9uLzF8fORiNs54Wv3vLTZmY3i4sTLz6x9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Z7PnnPVt7vHhgOi+aylndYgxaO4u0ss2jGv1cYxeHE5fPPvGGdZxw4nAa9MGw8c3PK3v56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Xh7/P2v2/+7F3nulTszx89UVv5MKNI13yihcLb292v61pgKdfDI7uPo34Yaz58ZSr3vPj5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0xY0fHlYeOPqsw8jFD8eGr/7B48TDDmNdzXjy1Td7axz5w9jLJSeMmc1aHnM55aoP1YBTP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6qwef9ewT5/6LWfz1VC+BDtWLC6NL3vDyQowXI/5eIh1EA0Y8UrPfTuKR2Etdv1mEs/di2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tZQqH3Pat5cYF50uNYvLd9tUDx7jl0HH5xsudvBpHW7ph2Wnjw2HdYc5aermlgZ8OWHsa7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HHTou/K+b9ulWlxodkBwGbjkNPLTQD4MLBm8XQXz9EMMnBrY1LbiqEa5+mOE6G1wNPsMlw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GUVdtH2tjjPHcg+PsjQ8aOPz6d8wxW8ZOgNWtC/3sXVj67dWVLv2jpQuPQ55i+DsvdvFix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PhxG3WS3Fu9TFsRny9uDRZY/P8FtAs5g51r4a5I2HLX3y0ieeH84aRryH1qxO9h7S4szsa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7cXGZ2cxy1VNr8eb6bs6vV3zysFnToVZx7DRmx19eaxizmOKvc/hr28d1G71e1vfOcc2DP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sNw30dh/ksGaLBzccjemtDvbWZhpoZcdj74UXr1rwllNf2eN1xvjhzD6o6z0esXLMPOINn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dYKOrM2WnTw5zfadF3LFXPTL27Hl4XOqD/eodY22sjFunP9ARI2c9kns+X3noZMeJXw1G9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+M6x79YYLHxrPP/fg+LAvYlt3jfUnv7rw48MVhxg2OsSWE68ayw1niDXaV3u+4hc92PiC1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Yfms1G/Ib1XPc+39vXHT+6eOdG/eWT6/rA5w9O963n/b7Y/N57/kPPfRZm0755NE/NjHWZ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reg1rXd31N17xeDs/HIaa5xzVxRcXP1ya1KLnBj7DPZCTTU65cIg941s7xnO/2DvWX/Ihv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OvWvPj5XHHxh/+kfvXeBhl317/7j5mbXx9E0n7+OftctRPrlorp56YM9Hq9kejlZz+vnox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cxcDYd67WMHMMm8Fm4LSP2z1Kq9j6KSec83TGcWTXF7HF9zmDA4Y2XHKmz1ptzg2ftZm/M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iN+S0b7DRbsglpvpxVy+fGH7z/Pzi4MfB3xngiaMc9vz1HRebPTwcP53W/Pj55DAb8GFnb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uBp9LYmcfnnq6+NzauP84xZerM6etPsy1pItv1iOunsPLxR/GHqezryb68KmPrR6IgWfHW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uQDnLgaO6Z314xMz55tqs+fXfmn5ze2va60P53A2c9jSmWY1yxhtXtZjjsPZcwMTRWo3Ws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26LGXT931nc+ens4dlzV89wyuuuHlsDfK28xGX8+DmQ9XMXrk+feH/vI4H35YGPt6G6+c/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ZRhzdesBefn6a8dcf9dib4xTPhl9ua0M/xDWngy8+HNb1VW1qZI83DcXTyGcfVxzzucCoj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QJJnhJcKLjxe5HlgvMV5YeqHj898jennUJC9ZSGGQipPUi5Uf0q94xSsW3HjiFKsonAacg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pEmPYw3khFWvNfvsNy5fGz0z/24c41EUbTlh10YWTPQ522g2acVZzM42aJSYcPVsue/VY/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t/PeI4eXgh1cXPXK3r1c4DRi2YtJQjD0NeOoVPDvNxeM3YHDFx1+ctTgzP04Xg+bll9nll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su1QukzM+4oivjide9NK4bRHnUuIx43T58DTjto/f2lhyvfxXXvgbahavL9YNdYnFyWcdz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d/5Xx5HNPjm+dvfygg8Mjh9kDOD/8Ygx1NpcL3l2Ct2Y3y4m3WtIg3j2QS0wPYjnFpJXPA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s8fNZ4yiXmb265WKDl2/Wxk4be3FyyfHmN79vnHP+6eOEjbvHLpZPPnH6jdceh7x37Fqev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2mGNOGie+c3lWtPEZ9ZDNwAPPh8+atvjNfHGEta82GLr0sDU/7WY/CMz8bPjV5/6zlxOH/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zes95m8fmi/9gnH7Sy3+AASMuvHux6aS3j3dM/arXcNZmuDdd8sjYM3aPe07aNI484/6xe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y8p/ywVYvfrW1V4e92tKgT9bOqT6Y5VJrsfXzmO+ujrWdWxb4D9+/ezz3wFkLLJx8dKYZj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470+nTxin/eGF46KLzxmnbpxD9xGPtXz4TjjxhIWG4tn2adn4cqFmOdRnyK/3sOkXT8vmu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T49sbP+TE4qMVh71Ye/HX71gbe//lwXHR9KKDB58hVo7uBJv8bD7L8Bnx62l7zx2cfNVc3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F4z6ywcdJj70hhl0f2NMmnp56Ije/wWbGq45Nv3XP8HcB9vzw+nHRxReN8y84f1z4sQvH5/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3/3vPWOf7wVWL55523N/8xzHWdlyz73Ov2vj0Nc3lko+9nmdXnxi1mPHAwNvD2asRlt7ud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OZK5RX8rZ+dMoRqwYGOu02Jcbzl7uOQ88TWLwdQ7W8LBscsPAVhOfzxgcRrzw4eoDv7gZW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m4qoFxhDPp5fWNIplK4e1uo3iZs1sceDZPxZWXvHqgE+fNbu9HjlD9eIRQ4+RFjijXoqVD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Bsbv3cIY4PnloiReGXbw4a3qKsxdLE3/29JdjPmd4WDa8cjpfse5cXLjxwBnlFwPjMyNbz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CGtVkrh5r+eVSN21sZnY4fVcHbWa88pr7TBQjJ45089FTvfHCiLeniz+cvWcMR5z2cVsbc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44xAfL+041ATL1/NmTw+9tJhxiDXDsqeT3eis8MDVP2dZXFg5OpN0yam/7HDFmw023GYxe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nPqTPLHdaYeLAKZYWdhg23NUsh5fv8qffjFe8WBwwbHydeXu2+tM9gi9WTnWbxZjFwB7gp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5LyZeRrwUehnRMBefvcZppD2CXmT8y6QuBy7xsOKIgsEvGUH5vcx5YYOzViTO8uGyNvjMX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5v+UrB47xpVcvfDByy2kNF28vWXSKcyB8tOOFN9SswcXDp4/Nnk55xOGVh11vxFZj9aQX3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Dl1NcQy4HBUMTO25rsWk148C5f/5s/OL4rXGZXYYu30LbFY8uf9O4+JPqtbH92hP2XWJaD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9Yazcuk8LnuqQL15a7ZvZq5M9n9h6RmMXF5a+ZpjObNn/q8b2tfXx4z9d/tDAx4/jyM/4j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t//sBrw5YHPNDSZ/c5TDL7w57YM1i2PhwwPfhYI3DkMMHAZu4et8sXpwBo0Y4a3W2N/cQy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vpj7JC2+GN9LJLgd9//mun/mmuPgrpfLR4RzE4cQHV73sct7+s+VLo3X9sE4nXDWy1Q+Yc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xhnvNX9/lD4sPB5wPZvXAwbCJM8PMfjaYuJxLOczwzXqx5LxprMy/rXHnX1ofe1/cO9ZfX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nO69a3jOx6sdpyNn6yCNvGyvu5BYv5reP1bE2dly7PG9npPbF2b/n0+OGP9m8+AeG1GjUJ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1GXKbYdXYvUyHv1q89tjnFr4//9HKuPes5Q8+tTt7unHb63Wc+LIf/cmHx56NX2Dtm156u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bGVs3fqjSpsZy4cTPhpvfoNW9MmYbPWL0s9rFdyfyi0s7rD7gFMtuxB0OT3eDzZpNXHXXE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RX1zVJU48DO1x9jzAxY2XHW9YZwBjzw9rDWMvlyGudfW9zHHrWBnr44mvLGPcqXos7vrHv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OPXTRRzmv2bE2xsptC159gsevB2L0AT87LfXGOv3ORGxY2mk26n/1wIqTI/32nYdZnLm65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58hR/ddrD88NWk3V23HDyspenGHN+GHs8tLeuR/LqMw5YOL79OeU0ig8nv1zZxc1cYmBwV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NMPmty1e8GRbGqHZ598fDdfbVSdMcL8Z3j3TD0xV3uuTJZhandnF8Rlrjz4ePjQb82XGIs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50s+mV8XA5aumPnth4M1yqw++GuDlLA4PvH1nmC/NxfN73vjVj1MefMXSnl7rauqzAc4QT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HZp896YkbP1ufBezi7LOb51FfaSifOENd8luLyZ+2uX62OOgTw4+/Zx8fG+38tKm7OPu+6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iw2XGIV6svNa4zXplZof12Q1vbVR7easxHrHymMPCqKFepUOuhhxxmA22as+Wvvhpwo8Tx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c31mIxd2AFesPmtVl7wzkwiEHXnHt08OOFyZesfzOYvEP4QjyYmOWwIXyYhGZlzsEMF642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skhle2uDhDAkl8/JIRL+lFI8blxczOcXD4hVXvBywcTo8/pu/vHxpFIOPHS4N1n6zyC4Pn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yyp3fXn59YOuBY4Ozl++oY44cv/8rR41ffcMbxmc/8Zrx448s64D7wLsOGQ98+pDxwzNfP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ucdFMpz50ueSrLmtaaTPY4eUtv9y44PhcFHxi8Rv5ughqtjbjtRarluo5/EovjWvj0a/5T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HuGbjNy34Nm3aOlbYV5dfMnCIlf+w3/jQ4k+1z/vAry4004effph6Hr7LXa3h5weRrzpwq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47Pg7x7NjjF03L1+8PRT6qfY3Xeuv/62N7Ve9/ANZfLlo8TDVN3F8tMrxm+dcMC6+9Pzxo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h1o/fcPf45uUnLfrXGYj5jXMuGJsv3jw2X/KH46x3LX9TQAefHJ0LDXSafXA5Bzj5e8jVT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EwNLBb9BaH+UwOlszv5i+yIpR+5HbVhZne5Uvsl98eOz5x3vH6Rtcp5z52XHzAzvHUztvH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9EXPkkeNaXzCf+94CSzNew7pzk697nj66rOXXE73DCWuuJhjj/2frvPDoT7ji+2GAo3V5Y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6Z47DfMQRx48P/v4F4xOf/MS49I8uHR/7jN8SjjGef2rcfefdi3HPnfeMO2/+8rhs81mL3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8Xnm6d0cdtXx2Vrd6sblmPPrCC+PRK5fPxlLXu8cVfpv20vpYveO8RZy+0qMGPNb6l12N3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PoIMumGO/8/RYe+qGsemkG8fTz9wzzphebGHF4hcjn331lP/oo08dZ232bFw8Lv74xWPzz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1vvLQuPeue8e9d9879OW+m740LrnorHHhtTeOrV88Z8HpzGgxfu2sC8ZHL/zo8vPit5dfD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eAevs/+k//fY479Lzxnu8WH75kcWdPW3jT5/fcfq14+b7d44nd2wdl793+Qwc+2sfHudf8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Hjy/94Pnxkzt+Z1HT0UefOE679sZx//YnxvZbPz1+Y+NL4ZxLD+prmul3Bj6HYfnrOQybe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X3/hh8eIw+O3h44a3nvfZ0iGWXz428eZlzq3LP4y4evm88cEd/c7Tx3V3r461l/aO3fd9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qz/S/Pzqu2NAhxqCNXy4aPKvVwc/Hht8ehs1cbdXJb23GVy1ywBp8ZvE4+2zIZhbHlx7x9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w42MTkw5+eDY467DuXL5i2Oq3L6ri8aYtH3uf529961v33Qv50ydPudSSb+4LLC6jfvPrq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7SzTC4YyPrz18Qy72uMxi2WHSGI7PZ3h2s8FPiyEnjeUotzzstOIJL5adTe/p52OLH4e9G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B69kzzz9f8OHCL4Y/XrHsNKaFH/+Ml9MoDh7GzBZnz3f9joN+GtTVZ1d9SRs+AyZdfLhoq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sNx1whrzNeoEvnnz6j5/f3ZTbHfbzurrEqNvMVh1xVzsefjhcYeWSW5y6w7DDyaVeM064M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46plYPHogzpotPXF2VvLCwsQnR7ng1WTQbajfucKJM+M37GGy15c41dW5dk58dNDLJ16cm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YtkZxeMTZyz/3mjZ+Mb1Aw2WHFWPAFGummdZ0p0mP2OjKB28PY42fpgO8yAF5sdI8L2+Gf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EZkF+K+eFD36Og/ebQXaYYhwIXw3lF+/hh2f30uZi92LHb1/TxOAhnL642Gi61W8av7r86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9NHJ34NXAZxx02EHjmnMPHc/82S+N9W2vHuvbfmns+ezh4+OHLP8FWHXgK+enTjtoPH79q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ufOSQ5f8O5OtPes1Yu+/g8Zeve+3Y/pcHjhf++NBxyjteN3bd/Mox7jtwjDtfNda/+8rxb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QLQ6Bdi+ABn4H4UD46TbUy25dzbAzBo+XYLMBbxYjT9xx6Wl+s16Z6/HyN3TPjTt+5eBx9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KXH/6G4uXYpxHHHHb8jeNP7t930N1zEe+OXY+B7n8bYz/nmZ9z0/GXZ86fnnZPvbA2PWv/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lA0DT4vK947TxwXcv//DBA0WDseWRPWP86/3jIxvn7qyqWx/UorYjv/LEWB+7x4NnL//0B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8Zefy5ffK5W8D8b/9tGvG1h0rY21D6kLvi0+OL2x84dG78765czzrr9/6v717F79d+rf/d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lF5nbfurvdz00PnXsseP4j35jPLy69h//+yHuB85b9BWfBzHNatN/PXcn+fsgYefvDqiPz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RWL3AKbY7ES/O8pnt60cfFHh9iFy93X+b+Ni4+sgjx2esX3h0bHnfFeOeZxb/Reuy/Bf3j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fbXx4ybll8d80Pjau2+AupzzOSO/h6DzyxN8ZW7buGKs/X9v4zdzaeP7H944rT1n+CRZN9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xqwuHtdqrtTqrW7w86tFHOD9UcNKDN58+isMhJo0w1sWXq/OhAZ97vzrG+D+Pf35f32Fww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YkzePbzy8Mtb8Usf/re8ef3PdceMtb7l+LH6ps81ngN+Sj7F6x/KHwTHv+8J4aPf6GC/tG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FHXrZBz7+N558xvjc7TvH6i/mC7w+nvzC8pmXW916Rps6q5X92F/71nh6bfdY/Zfnx1NfX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qsFaDXGq2ln8Ru3G34Jwzu9qXf8g0xu473744e5rl56Pnk99/YYyXfjJuftcvj6Pfe/m45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v8Hd++Nv7eu/vKdc/O3xyPRcrT/3vfHZxRf6bYvf1PqDoMWdXds5rj71snHfrpfvrN8Cu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B4jPAbzsvH4/9Yiz+au77r/2rsRrcb473jrHnbz+xqLn7obajjnr3+MxN3x9P7VodT/3N1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+2VCTuzLfo2rWL3e4ewk7n0V3Sh512v+H8934ko+7gaP7hdt5ilveyeVd7qyckz/U8xtsP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ZV3zt3rH9p8uer//86XHXp//HgltefDSfcMezi+f/cxv/bLz6Djnkv40zrts2tj+zZ6xt/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/Mu674pSFHprEGvKeesWN46G/37X47ya/dvEpC5tnLr8+qAm3fnWn1MLHZqgPZq5RDwya9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Espuzi4eXwzoN8rMZ8hSjf/Z4cFaXWPZiysXWYIMT6w8h2ekw46GjL7qdmdpg+Mphloev/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ufLDVZMabbjHWZj467GHC4eM30gRTHJtc3Wt7MdXk3sDWR3O5fJ9Jb/eVjy3d1jj1oDVue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bGHnEw9p3T+RMc98N+NnrK786uudpxGXN3ncrMQY7nnLjM/DIEyeNeOIKL95gj1vduNWY7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BW318bPWkOjuz5rBwYnxH8L26nsIVay6umWZ5wuGDo5WPVj51WMOa01wtxdnrE5xnvxpxV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sycPfZ6Y9vmqA5UtPZyQmTfS05+/zIA4zHrnpaNBpqBk/O4yBB39DfHWoy6iO4vg7E5xi3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pEkOvYS2WL5vcYvnMBi3szhantZ4063U68ciDkx64NOFUL79YvPKb1SMXLF99gWVLi7VxA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vWfYGwn4j6IVOoBcvjeD3UgkP52Lx2Xu4YOAVKtbsr7xKyKcoeDxscjfL6UWyJoUzG2INe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hfHn5v+2Ih01ufjxm9dEhTv7/fvxB41+2vmKMWw4aPzj3NeOy448YZ7zl4HHHF39pjBtfP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uGonv4P9y0HjiL145xj2vGntuOGj827ZXjHHTaxdfuN/w668fa/e9btxy8OvH9lsOHOO2V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1nr3ykHHNm5f/m5ZvOPd1Y3zn8LH5jW9cvOCpy8BNi5c+PaNVHw12uh0orHrUpQ59gueDy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dfPxxlROPS9FDxY/TOGLx1zp3Lf6BDv/a4i3/5Jvv+lj97u8uOI877rv7Xhpd1E3nbh271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85Sd+a6PXJ4wL71wZ6+srY+uHNo3Dj791GfNPN4/j9z3sHx63/VTgrrHtzOXDSf8bT962w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hh81Qt5po1guaL/zbPYsvO/7VzkXsxpeBxQPgN2njhcVf/9u06e3j6r95dqy/tD6effzu8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8luRjl3xxfOehW8f1G/FnbfMXu9bH7sduHpeeuvEScPLmcffq+tj7zO3jA4cfPq7yTX88O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lC/XuJ8c9X7tinPPeo8cRp545rrzpe2PbNcuXWn2mhWYPb+dg7kHVQw89rAe0hxqmszYbu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jjnSWzk9v8IjXL3u56qF4scuXv+3jykMPXa5fWlu8TK/vfmLc/vlzx28uPvS2jdXx/Hho8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pf717jBefGF/b+BfN5PBBxWfIo96Tr3hw7PZus7Yydtx1w7jyknPH2ed+ftz10xcWv9Xoz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bWHXhUS+f/dwvPnXrafWpma2ZHR+btVndYotngwmXDx5WbeU9avNDi980rm2/elEvbHfRW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etfyfJHnphbH6/fvGXXfcNR7dPcb6U38yjjvuc4sXxbUfXLb4B6VcpZVtx4+PfXvHeH7vG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+cfbL+hb3eKOv7/zsI8M75fpzT457v37luGDzBWPzJZvHF258eNx6/fLZpYdeWroL1u5Hd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2jJ9/b1y88dIvhl8u84lbbho3/vEJi1r0QI/itY4HP/wx33568V6867bl57185Rd/9O2ew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8ZPmyuLYyHvrO9eOCM09ZvASf//l7xwPfOn3Ra7/dvcjnBsZfrI6H7rx73HPXjrH7pfXx1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+/Ou91x47PvvY2hjd2eeeHFuvP2ecuvjT8uWd/f7H3zzeeI2/bbBrbDtmy+Jlfaz5A571s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f+oP/udB/3J2riz8E+ujGnXKGm8798/GkXyu/tHfsWV0Zewj69+1jy5vetPhiVr/0DF7P9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j+gDjSwOf+8rnvukNjJ6K54OB9dluXe9xOgOx5WbrfGauo4/e+Jsgi1N5+f/tfX51rO5aH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45aufHGedurwXC747/HHIrnFbXyzfftm4/5/9AcYLY3XnveNrV188zjrnrPGle/ymcm3x2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OHn/++PIvLO/9+epYdZH9tetrll/A9YVueDUY6veZoTfqpIG9nsGKMdj1AY+5z0hxcHjgc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vt+Jww8cdlxpgzGJpkQM+nXjkg5PPurg02sNXi/yw5Varn8040mjuDsA1aLROb/t6kd1eT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XL357+vjpo9/agKn28rDTnz297HTFt39sOJqsq6c8Zpx+NhVrDyfGDBOeVja6PBPWxcehn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vxFeTWU446+Lw2quXv5+76dJb6/TSACOnfHoh1l7P+/nD1h2Fm8+j2Gxxy1PNMHRVk5kNt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6bJG3+uDogcGLw2DHlT54e3qs8cYTTlx+Npyw8pob+WiS0zMAY23QI694o3O0Tp/ccJ0VT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sy2Fu4ElDnw32NOAvFp8+mOnhN6xxwVrj8P0sPXzWYtUDA9tLsnpooI/P2gyP3+e7nHjr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DxG8tr/6rBZ4tOy49Yxdj4JMT11yHeDbD+wDdeoIfD5u4+PCoqftgNg7wkubh8cInyOwFz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Aa799I1aglx0J+XAQxI7DLKEZtxeYRr9ZDD+/CHpI5SM8wXLQZJbHzJ/WxV9P/cryXyylh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ea3noOeKth41d3z1wrH/5NeNDhx22qDNtrz/8deNHd75y/OgDy9/eHfa2g8euba8c618/b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/Ivrrrxkv3Peq8cOTDhqHnPzaxUvjbW84bPzw5gMXL5PXvXH5V0gcxOJg3334WLvl4MWLq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LveqlkY2OzkJ8WLjq6Dza64X67MvZGcHiCwOHy8wuxl7uRczir6euLL5A4HrTKVvGjl/48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Zh738r6uu+Of6P7j8b9z+L1v3/uxpVd15nD8iqYwJchPkfjPJzGQyP8xMRlTATCXqaC4mK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HC0THxEhQ7ohgxFyIKAGBbmjk0rHBTICKdHcmIhltLOhzMoa2tGzLqT5VVB2qqNpTr+f5v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Vm733Wp/1WZ+1nv19zvc533NOb+4bux58eDxy15+Nz97z4HjwgR3jqf99YHrz8LUrffr0C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lvvHIxavv1F82vwnHvLm+dfzW6ovFG6c3MN50HPpuMG0GPZ0p8+dxPrd1qsELl/6p32eeO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38xucC+7ZOza9kbn+9dMLw4sPV7RYZ1oAACAASURBVC/SifeirWPdJ6T/vGtsf2j7uPNPb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weGTHrrFvoto9rj3ttPH6L08/tDs/SD/0+9MfQJFTP50tOgw5vFi9gKc+rm7a1vy9cK3dS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xmF1Ddmu4bibw3UhcX3781kY3j+Kz4eqhUU3zg/DG2HXLW6Z4PPPr97qxa8OnFvMbvknD9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z5g+Nm+54aDz0wOPjG8+vjRd+tDl9mvjC33x8nPKuLWPNA876lnHR6otx2s44/67x7MtjP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avtGMW21m59GabjcyfTTUyq5f1Qtv1GM1y4XXumsdN0529Tn77PCHD/F8XcOzr/PJtYe8Q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ARcPJvz3X/dL3nxw3/8qhNwqv9UnOvh3jXWdcNz80/v0N4zWvuWF+kNn0RDL/MxhvXX3xS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L9wyPYhu/P2N03mTky/tNIqhY75ucx+dsWU/zj77/PFnz3jY2j92Xv+6iaPe4/QNoPXNQ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licdaT/nMZ23zwDG/XtODk0+vT7xm9TvSULtvmX60VK4pdnV9rI2+abP/iZvGm1df1M844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o37sPPjS6N3zKQ6O8t/zX6Ro4M8bJJ18zndm//9S/Wf2Iur9Qe9XUdw9+t/za/EaARvqm6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vQk69VA/GeOmf/2Zc9etznWd/avVTC5+Y75vy6Lce6DEue1+j1ObMOluunRwGjOskRp/gz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t8MDb47AXGyZ7r5teH+wzp08a/aTH3rH29SemHxW+88b5R+cv+/Cnx50P7Bi7fNT68hgbz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aE8fZ0z13bWyd3pRfMO573ot3bWy5ZH5t0mH4Y1d3uec++/mVvt8aWyfsvrHjyjdNOn/6p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ua6eYauj12+up2vlpN9TN3rXRDzXpgZEvDnjnBk48P9usdX6YsNa7rpN199mwuMOxwRjyG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YPra4+Yz4vCGLNzsuNrPBbhaj1vzZ2eQwrF138dbNzqM1H7s+mNnF0cmG216/imGDrdf8t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lTEux7Mt1teJhxxV/11BMcXBG1684GpfXFo8hf/nE0CcmTjGun9dGWuDxpcfMJ773WGkTL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r/ZK4BnvnxCyGT7+tnQv3AD48dLOnjWZ+eZbx8bIZ1QBf7WLkglUXDJ/Za8LM39mEL6a+4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402rm6xrw48bZ6wIHP245yyNOfHvreOnix1dcsfho8dpx/exhqk3uXldqN/DhosnMBp82e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tYcoRDyytcdImzoDJV2+mr9ErfHXypQ9/3J0NNfHXHzn4zHqMh98+Hzs8XLrx8tPKv9RJQ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erOXgl8eMw5rdPbKelaMYvEd4OPyxH/ux6QHLF75uKBL0AFkRXmA+YXRQ+t1Aaw9kBIux9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Gb+2hz4+1EoJLDBHyGISZiYflt/fAqlk9tIrlx3vnZ3zSOP+hHi9sD4o4reHS0Cd6H/zI0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89b+dH97ww841njR9Yrj2u6dNNey47RVj87PHjnet/sCOnG//b0eNsf3I8XevP3q86ryjx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e+sUTxt/dPf94Kh58apD/hDceMw5sP2p86Zhj/kXf6KJJjXplwOuNnjVcTBrtrc0OAZxY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uA47dWk/kEG8vl8PCzobr+C3+zM3auH91o1PLaf999ccvfrRzXNWbwPWt49Xv+Mr8e4/Tk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OMv8xjI2x/+tfGhf1XaE/eHL8wI9uPvHRKd/v/+20G2ueLnx2t+3dk4Zbv7E5fZJ1y+rHS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GPc2vec3F49Hv+rW86ybb8oV26qnvHD4Q66HxC9+2fGZ8+ty3jN/96EfGp+54cDz01zvHn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P3DouO+/08e4dPQyO//ePnWzsH8/c9Z6pP6dvmX6jc7z0j382/el/Z5I+11rvjV6IrgufF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a9L4bYvWY+fGpRWw3B9yuo+uDGw4GR+dBvD2fNTysYS9WXjrwXTf9mOmucf2ZZ46rdh6Yf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oFnPWWfMnNGv3v3684w9uHQ/50d75ck3XbGxujs2N/WPtubXx7O7HxsNf3jr+9EOvnz8B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e+g6u/POZvXZ6U7l2/6FPD9LJT59ZLXqld/WY3Tnt5qh2eDiarelWn309wh8vHdZG/cWbP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vmflTK3//aX7NwRnyGaeffuHY6t36j3aOG35xftNAh0/PpjfaGzvHNadcM7+h/vsbxhmrB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tlxz8BL5acdNNwxlf8E59YzzzmXPHW37nsvHBG/9qPLhtx9j5TX1/ZPz578//XMJSt7X4a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f/U+Mj7z5U2PX/v3jmdt/d/LT/+rXXjV27t8ca/dfevDs1LN6VZ/qv7PWJ4m7r5m/YMnHX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P2x6aL178Po+6GnSe9u6t0x8eOrDzqulH4btmZ//i3dM3GTZ2Xzde8xp/PGiM9S//zPzHW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Wbzxwzddi7vH6tjNX3+DyjaOrpwf0jZ1XT68X50YN6jlz+jRybdw3nYlLp3vKS/90//RNL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j7g3zgzFdrqt4+ZzH6RqtvuB2Fp1fdv3A4Y2OGPF4DX3iM89nZX6d+qaIM8fGL65+4je6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+aXQH37t1xlQDLeJgafrlu+b72P6vvn91DdfGVhj/LIv79FcvnfTLq0b5cEx/NGd967S/1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x33vm+xzen/2dv56+JrhetBtpw2Vfv8zzNTv0mpWna19OM272OONhq+f45cJbbF/v1B2vN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+84nFVT62w7H0GHzL8y5WHM6uLxw+17Hc9JfDvOyFdTH4qpVdvFEf6GrNrp9i66sYfvty6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sMLC0h4eJN858sOleYtSDcznwG3BqOlxD8fj4q5UWWLb0+TqWRjijc7DUyE4DnXHC6U/5u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Reafp8Nd3nHj56MDnWtPFb82G03uvpVaYZd/safB1zizGsDbopqO+iVWj3DSkp5hyLevFU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PtNbfcpjh8Jcfv9zizOprX7w87Pnys1vLi89aDrhieg3QD2dY85uLh6PZ/TVefnuvXzqLZ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Fh6NarcNVLy4xuIw0hxUrt7rpqh42GHszHfLDG/jxhcPLL38axMQJj6fzZF0tZr87zRcnj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rnHpgDW8Pb4+resw0VIcaDTbczquY6cdTewD0ENZD18FP31Z/+IaPDYG5hz8H2AOIBrAjx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T2sOfXPZEEAQLx0ZQXHw48ZlhwtuLN0+/0/jZQ/++JDseWtJGg7XcV19x5Bi3HTt+ffUjo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7+uijxj9sfcXY9dbTx6/+3pFjbDt23P2a4yZtOP7dvz1y+pTS7yvu/e3jx6vfeOz00Pi18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cuGJuMmx1Hf36I6eHRg9idBkuWrXQRasYtdNvze+Cqr8Zlt8MY6439i62w8BeH+GLiR+3A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e1UPjllWODurF049ujrH5gx/Mf111fes44e7p76iOjV03TX9MgkZ5HUp8amQzfuZnLhlbv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jplOvnT9l2f/E+MA5t409HkRe3jcevOQD42/3+1G+P500yY0Lp/440B18b7r9ftj+v718q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PtynmN4wnjh8erB6Np1+5MyDzvrz6/OPnfkM9ZG3j21TKQfGzk//8vRCxGPokVr0aOrj9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79N2g/LTBiLPuxUk3WzcjPjG9OP0uglrZ1WFtVG98bG4SPUh1huQUJ5+BR6whRnz6xdjPD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eOr0R3HhqXLf6Ys5veGicfoTy/svGju95IHphPP3ojrH+omfMa6fedDORp3M9/b7kd+c/l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r7Z9s+fqLB8ZT1xz6kR5++uecs2514FML7vkMHfqjL/bVirezhqPXTXF81sasYf7CmSb9Y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fLnynrn7c2R+ukYM2syH29A/7xsr+8cRH5zec4ozpQW36/oUH9Pkh3I9en376deMpH8b3+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9z+8aj/zFH40LXneohln7pfMnOvOj+th8cWP8YG3vWJt+btK/qfrw+NWVHlqqsbOo7ukhd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S+d7402//zNj9f14a+3d/aVxx40Nj7Uf7xzOfv/TgdXBW9aNz5DrUL2v16/90rcf8V1L1o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jDL+H6NdnPSjPbwLqGb54LvPC/+GT4w9X53jq+annzD+GKn739dNDI661+06e/3jLxq7pR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/R9aZ9eOy84/ae9hb9X3nNdP10hevoelcTv8u7fxNsnd7ONxcH9suPfTAd+7ljxy8d3gQV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7A2Y29dCub9O5WN3/9LLzCFMvOnt6QU/9qEdmcez8OOfrOb9ZVXevc3Y/wus26/UJK85sp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px+w3xs6rTh6vXt3zPTjP/07vvvHY6lcG5FQPbhyf/cbm2Nh1zTj5wgfHvrE51rZcON3zY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xiI9p/fdP9081poEO+dVr6CPd+lBdMPN5n994OYMw4syuGR3xmMUa/PHJqd/i8dOGm03ee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f3nTY409D1605O1wxXRNx1nzmau1a00sXTTTyp4meXn9sNPOHEdtZhC23WVy55Mbd1yia2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e8Wz2tC0HW1rYYc1sOFuz2xvy0RLWTDtN8pRruS4njfoWf3xi1Y4Lv7le/P/qw5e+uPXIW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nwMmJk52N/q5fMfUBDof86aXBWeWDE1M++3j5cctZH6xhln2Lg82IjyZ57VvLk35xcug3f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r8MHJDaMOPGb7+gOXBlgxcllnF9f7E3mXe3xs8VrjKNZ6qdEaxrCGi0Md7L4ZJ0d9g5Ofr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88ZXT3sCvJ9bi7XEb+a31wuDHR084Nj2zl899xQOtXDhh2QzXjt3c+eNfXlc4cWxpUqMhh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+Trrg7a1psdczOcXJVe3uA2z21ukSD0efNcwRP/7jP37wAUuAh48+3fOQpwGGhyCfSvJ7Y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bD2iIreHZNRaezUOZtcL45YqXXy6iCO7B0tqQWxy7B5/s4r5ym08a5wdOuB6W1GCdjRa2T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xJ/Oni/w0Gzjf9Z6jxrj7qPHHRx81/scdPzH2Xz7fVOR5328cPX6w7V+Nzc8dOX6wemj04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5PDQ+5ZPGPzr0+4q4afbHcg5sf+Xw4z/qVSO7C0ETbn1Rm7WHZ35/KMhBseZfXmg4XPUUF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7yOLZDTz1mB0uHZNvenO8d2xZaXPI8J188sVja28IvClY3zpe9aX5ofFbX/yFg3nTeeJrf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TY/cdF08+PGf/4fwXKNefeXb6fUDfjablwnvnP7gz9vmX6zbHM5+Zv4DTRaMzZk6n/UknX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ZxztWN3/n6dQ3XDt2/sjPZ/ntxL3Td8/nfp8zLnrvReN1q+8MnXjiReNL3/ZzaOvjngtOG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+2XHXeYf+UA3N8voDOg9/fde4/eIzxxnnz/8O2voD83fo6itN8PZiXDcvrjhoz+YmsLyxw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bgBe5ga8bXxzmXtTqlsve4GOb+rG64TkrNHb2pr+CurFrXOMPD02fOu6cHhrpgIGf/8Ln/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90kkfn39cee+2qTZ10OhGpA7rG/Ct/oQ/7emQ/9IH902faspLs7pwy2lOIy6jetjra70Sy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ZOjs4jXqEo2sBy24vvzUOeK8d+oyp16vfzfNNiLTCWcs3/zVanybOr208r7vi0en3EPc/u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qXH3SBeNR5e+8evzsz35qfmjcc9s47a2XjA/c8Ffj0V175j8a5Mekf/TCWPuHx8eD2+4Y1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9undeMi564/zdZ5ouuWPP9Du46/ddPOl0zWha1pXGP/gf+8f+v/nvUw/r1xkX3nXwgWj/k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4mpvrW2eqHrsGbNM3HFavM30otxz66uHYN3c8NPIbemvGbXYd71ufMfLO1/B148qv+L3hH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MD0Fnnjk/gK7dd8p8xjZ2T5+U01Tc2WfPP/brwXL+dNg/u3PD/AnvrmsPXmv46SxMv8Pto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PrV/9ndVr7bzxwdt3Tt9Y2vyO+9L8sKqfYqczsXqtuefRjM8M07Uwd67EqZfe6ufrmnXe8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78nzK0TW0xovH0CMPjb7xJscy3ymnnDMuuHbLeHr6g0sb49m73jPlPv6Wr4+XxvrY5jvs1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x3+qNcud74n/Pw+OFl+cfV/+oZn3/0XHJ6mvLOR/4y7Hr+36sdd/Yp1nr9839Xb22qik9s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pVn71yNs9zzlic9/U9/oYJ5uBo77Z45jvY4d6WT16Xs5izPWaDms647IWD2fWexxLP5sB2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Zumu25MMlbz1qj4fetOPhk8fa6JxZ1z954MQtY/HV884qG6x4NvtG8ealDdYePt3WRr1jF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rkguHfRzxlqs+wxidCzn0vprNOPQCptrx8Bl87j9mWHrih6czjHscW7WkU05xhl7Dm/EY9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wy1+cPHGrCdaczrDlFievwYYzLJ32fV1kp6f+iZUvG2wa6yl/2vSOXrlgDf7ywYkzw5rTV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mN1s5+OIphxmOrwcl6/rCR1N8NLn3qpOtn+aQJwxdvTfJjjMsThh4w5qNNvg0sy3tclaLv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7Ir742OSkNxuuHvq6Bmb1NesHPBs8zWJoxMem/+xy0EAvfwMGX72tB+xs1QdTDfLhw40HR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H9Cmgh6seWjxIIgEA9LAI10OjtYdCRNYunoc+8T2ssGuoBxsPa8WKIQROI/EXaw3rx1DF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mrocr+k466dXzH6C59yfH2s3Hjr03HTXWbj5u7P30MeP5T/3UeP6mI8fzf3zkeOA9R40Hf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Zx45X/dpRY3P7K8Y//MbR43f//VHTuP6CY8bX/uSnxth2zPjKa08YR5155Hhh+5HjWxe/e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Gt77wk2Nsf8V44aPHjfOPPXqsTQ+NJwyfIm5sf+X42n85dvqk8cDH5ofbHlxpnX+E9ahxz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gLlL1idGPYq1h7NXvYuqvC+kim/WQz3XSL9hs4tnNYfTevoMJC2PATA8Qqz+KgK/hupz1x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uvvN/0jm3jW/5xvLmD8bTd984PnT5H49b73l8fOO7G+Mln6BsPDvuft9PT7zy+v2kP3n60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8fMhPPPE3x73+KI7/Xvz6uGl1gF1rNdJlOMR6QBO+P3rcD1KNsfHdb4y/3bZj7PrWvumPb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4/XO7xoGxd9y/utGKcyNS+3/6b38xdn5vc4yNb497PvKL0/k774vzg+zm978x7r3+/eOD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x9PS7elOO//VX0xukE0/076D55GP+8SsvPhoNa5q90HsRyqm3biIw+rhci+nNEDusax4nv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wfMWwNcTLE5e1uvUARtz86eLO6Xe5pj+5vzF/6gjLP+ucfwdv7f5/+SZn+jHM6Xda5+tXj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LDzMb4+kvfnz6B8b9I+M3fnHH2Ol3qV7aNx678tyDN1X657Mxf1FUYxr1AJ/rTpPXCR88u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3YLbicIuDoVE/rM3deya9iy+AuMSx0wJrvmC7f9xl/mQGBi8frHyn3r5n8u+544/HBy+/a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hxvjh7lvGm9/w0Ng31qezuM0/j7n7+umP4jw1/ZLkvQe5aMNrvO29nxx/vvXJ8czX7xsfW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1POP8y8ftu317ZWPs+dKHpm+EFEcrfbBqnrRd+ujY9/La2HrufG39waabH3x27H9xc+zbd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Hxxotmy+MJ2759anf1a2++SzMb5LkkaPz9Of/6A+fzA8Zyy8yapn1fnLs9jvR33l4+hFce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1Tb+fvLFn3HHF+8f7r793POOvMb/8w7HrM28b5/g94ue2rn6ncYx9D5138Pz6dDxN6j740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vK/p3MW9a/Z7d7usPXn81GfNfi14f91382HhhbE79/NQdj48906e4m2Pfk58eb1n9cRmfN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Upw9qZdMr9cDw2denzgqbetPcd6DxZRdr1HfceJfXonz1Ob5TTrlmfM0n2N95dPongK667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dY8/6ob9au/HcjvG5D55zsBfzp4vrw0+XnHzybePbL42x8Y9fGld99MPj/R96/7j8prvGo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R+sqV47yzLpp+jHfzm3eND95453j8m86iP+T05Pj0206fvgHgn2RSA33qoM+sDwY7m/Owr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HV0+nc7yKhTfY5DDjwinWup7pmzU8LsMeli09YnC5j4ip9/D4qwHGcA9Ko2vHLw5WTLzlU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Bdy/CBcNXTfYGPvq679GNVywOdgN/PTCL4cfHZ40vDL9hzw4HA2ttZIdp5IsbRkxxyxxi0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4sqvTwONrPDsuPTEXV/1wegBnjbNY2HSY2fW4XuI04PClARanuZ7GjR++13759BBmibOGl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7Y2Lwl5cWWDN++cXD1RczfzXzW7P19S8+XNZGusRXA35x/Gy9D6xm9uqix1oduNJUbvswa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7/Ob6bTa6LnTgqi4cdNaL+sBOZzicbOLrBR42MXoDwyYXe71mgxFnwIUpXm29r4g3LrHqh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ddMItZ1r5s/PJz1bf5Lc386fZWi4zHvZs2c3x02ptqC9f/eLvui/vRWouN4wcZpgj/M8Do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EHnj8/qK9gdgDj0APL97I27N7WBGLgx2eDQ6PB0YPhl48Zg+D7Nbyw2ugN4YdEhrkghXHh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TTho7bj52PH/jT47nb3rl9JDo4XF6gPz0UWPv539qbG59xfTPafzgE8eN9508/37fJ953/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gT4yx/V+Nse2o8fzHXnnwj90cf/yrxuO3z/8Mx+bdrxx7P/6qceWZfcr5qoMPjcec88rxw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9+dix/dZXjBc+PP9Z3GpQ46v/9XFj3/ZjD/5xGf1Rm5rVpZ4e9ti7UC4SrP7isTf0Sxwsf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2gjPj56/XcjhA6cQrz/xjizvHJ1Z/zIgfFqfYd9w7/3XDF/76gumQv+Ey/9yGd5yH/tv80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148Lz5u/c0YrHtTzpnfMfCxkvf2vc8dpDP8Z10jtvG89ubI61ey44eBbooVnu4nE4JzSdc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90wb9Y+tT3iumP7bxMzf4Xap946Ffnb8Iinv3DY+NZ303/OWNsffx28YHXz9/sVS778J/4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84eq/lzfHxtpT474b3jXOXd3UTz31Q9MnEmPt3kmHFzpuOo1uAl6Y7G5Y9diLuxdtL3Qxa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x4op3rne+QemHAX94bnt9ExsmbjeN8r3DH2fZ2Dn9eOr7t78wveHz77Sln86zzrpoPPbdM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OL31rc2zu2zE+uvoiqgdzD+d+6uUnHlw/7PcfD4y1nVumf/eRrm6Q4qpbz+SXKwy/vWEN0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Luv5b41QDvupnW67bZzPj6KzZW7NND9Zj/3j8yvkfBu76qkOeU0+9ZDqL+zc2p9/z3Ps/d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m1fW5c3z7xX8a9739zPkTtd23HPzR3/2PfWjC0FIP5cOpDmehNwQnvfPq8di3fjj9Ey8ba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/d+ojjfqlD+lio3/q6bWPjX0bL82/c9zvoT555/jDXzn0kCP3my997/Sa7Xris6aHv37ZW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x8tq4a/XFWc60i6Fr/p3iXdM/m0GP0TVTn/VZ7/3CeNw/DfHi5tj43t7x9I7Pjg//0vy7d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4ae+2ccFr7h57Xtwce7f9xnjfIy+MzX2Pj0+u3oTo1cw7P9D4NPK0Tzwx9r24f+z6zO+Pr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7j8+/01g9U53venR6oN96+nXj8e9tzj06sH+s7do6rrvwDatztWX6RpGHRvV1LvRAn9XQP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7x8WY6yWfXi1t4r1+zXTSaMxnbL6XdabV7Gx03uFPO+3K+f7UPcz88ktj43trY+eXPzc+9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NnBNn8i+vDbuedP8NeKNn9z+L/9ZF/fB9Z1jy5VvmnSo6+rH969+h/3A2P/cU2Pr9RdO3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VqgHeoK/69MCQX23TtVi90Ve/h2k+cdWHm6841xtfva2vZjbxeHGwyW9Ys3cG2WDF4OSzh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XL8YsB59RrXz0Oh9LHuuuu1l+HOxiDz8XS04YWBj84c3lYF/66pkY/aqG9IpjN6zF0hSe3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rdulnl9MsRzPdegu7xLdPf3mKld+1z9/ejI8dFo913NZyprme0xNGXJ86waVbP63Z5DGnH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gX2LlMXB4fcrh/ZeccvMVw5YdTp3lM8dbDWY4PAYt7j3VzYd7+drgC2/urMDZx109Zn2rh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nsUs/vDxm9fSapce6munq9cBusPHLk6Y0V0/xaTHXO1ijOthpFWv0moZZ8i/jw1YX7JLDu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+NthqYWfD09ftcPXPeYtfXdZi9A4GPn+28jsPfPTWE7nFyGnY63HcZjn1AR8fTDy48NLgX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/WqcfqdRIxxsDycCE9eN2sMhX58eeggkpocRD4se6nogREwUPy52OSQWyy+GvbXZXg4Dv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nDV6hcAY/vQa7/LDVlRZx7I0eVOXCAbd8QIWvkR7wTjnl1eP57T8xnv+tY6dcbHLqjxewf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8ycdPX1St9UBumtPKbuBgw6G/Zr134diz0Sm+GoqDo99BgKdDvnqED6Z8xZtxnv623x7vf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t4uG7GeBNi7l4OHn1KbtrQJeZBvzw/+H3PjP+/OpfmWpjg483PnUa8tJeHXhcj/RY88OqS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rheLfk3xk6w3jN187v/C8iPCpU69osI+7a8dmVPcv/MZFE4ebgrydtWL1oevTixPGizBdc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5DrnSB4fPrFa6xMPAs9t3gLZmyQAAIABJREFUc4S1N5c/vH7VM3HqpglvWGuYOecbxjmvn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nTYdZD6yroVjc8HTi5KeD37repRuHGH2C87ueNMHjsTZXFw6DrR7J47qwGWINscsbp9z8c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42XHBwNLClpZuqPDlEadWMw1yds3UGD+feDM8uyGuaylXZwWG/cwzLx1ffHjbuPo3//PEj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0mzs7Yukzd8blxS0HH7wa63u96MzA0icHPL+8Zpj8bNZyp2vifft7x0Vvms8YHra4rNnqo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GPPSzpTNM15Sdljnv+eO1q98LFUsTn6FGufHi5D/t3NeNc1bngPa4xPH3b9P6kdfqS78zo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TrN6yySsnbpz2Ypc6qhkXTOfPjAdnfYDRKzrY8Br18bRzLxzv+/D7xsX/5dAZhJUDn7UZD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Y9SoN/HB9LVAvW/7Ojz2N9/tGwtqWiYeNpq6rfSNeuuVPP7/8yxqLkYs+edLK19nGwV8v+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ODD9Nh78W5BTDLpd9fLjTlV559b/rYA1TLC57+Wle5sOHnx5zmsUWJ5ZmseXgY6NLDfD42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DVi56+dMcplgzXjHlsLfmM2enBxc/fcXJJQ8OMdZi1GJklzut5Yi7XrSnFw/cUmuc8GkQ4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mPhxy0m1PJ3/vG+jCBy+PYV+PzLDssGnC13susXi73vGLNfDFjQMun7OBy1496TbDqsuM3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pFzD1A0a8PrPbw8VlTw8euLSIh6OJzzq/2aBDPF78dKinvrLhCyPGmj97NvnEei0sc8Hj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Yedn401sufnzNaihWHI6ug3hYHNnT4vrxi8FRzeHY+NPBjwe+WQ8NWmDjFJNefHLai6PVG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2Pnx6HnYZF54/Hrn1Wy6x5urCaw2PxwyDW404nHF72Omh0QsSkMGDhQcon/D1MOjBpQA2a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U9kmlhy4YD3l87LD24nDI4wHSC7GcYjxowIrrhiPG4Fes4q3z95BnFkcTHo0w5JMnvxlGI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ZNGuUntAmlzVOD417/XjqJfPDpabWUFgc8Dj58NNJFxtsWtjtxYTvhSQXG41m3F10/VEXe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z2MSzW6uhmcZ4HHbr4vnEyWFexsDSjR9ffnZa4nHoYHA2+MJ1bRzwDmZ+nAYsX1qrCzfOJ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eQ+zSTjdOfPUHnm7nSkzXRFx1WuMS40UFB2+IZVOHFzR+Iz65xNLMDrvExRmHuqzFGOLlZ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m46/XNLDR3bWBM+RecrPJXS/Sxk4fTnXiC2uv5/LgdzMsnk9c2sTQjRdWLhiDjuwwfPbpN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y4sFLm5kv3XTCNcpvppFWeeuhHLA045YPNl77crPVT3Zf3HCqxSy3NV88S6145JdPXvnEw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Uz/opdFrsGuRDx9uua3prBa8+mRmw0kDfJzs1YuzvoqRS052A1ZcWusjn9w0pDud+PLLs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a0iWWzywXOwwbfpx8esefjR4aYdloCtO1rz5xtMAYcoitNvzqwXnCCfdMnzTu3XLCxJtPP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LHsachq6PHAYsHz18bPjk41ND9ajFkEMM+zJGLv5+1NV+WYu4+icO1j5NS+3l7D6ZFtp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tXmNv3Ovn99e3TvVXk1g57WHKrX9sNPNXnz2MHhriqwselg1mucetp2Z1qoc+mDTIYZ+NB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XZ3rZ+GDY+Ghix1lOuQy4tMLzs4vBbV9d9njg2OqHHGpjFyt/PbPG0YBhoyV+exqa46pn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1rOHyiWWTh1b7bOx4iodZ7mngg8dnnU42WNfH/dTXUfnlYDd3HfDALc+uWrsOyz4WL584m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1gRuG3WxUFz754HDISxPtbLBs8L13YOssiTfUw0aTNXw9Mme3NvDLUwxuNnWme1kDTn65z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DQau1WUxDrmz4YdLHZ6i/WBixMEuO/HQUr7/x1Zdi4KoJxsAtH4w93fb4+MQYajPjr14xe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hWDyw7PKxiasm3OqP1x52eZ3qixi8fPLhs05/dbPHU9/t0y02u1ziXSu68KXNOr8Y2unkx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aNdLZNYd3fmHlNeMSHw97sdZ0h8MPa1RvenAfIcADiYdEs4ecBCDqocfDlAvpQc+biR4Ix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734mE9+DjgQ0ehhjJYWDxWRPHrzAPmGzysOWTBx4nDg9bbPKa2cN4QIORTwwOa7w44cTD0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q4NMHeD0y4z3uuGOmh0afNIqFwcWfhh4Eccj///PTUD754eTBp+/2tMDIa8hRL+Hwi3Ehr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eX/0dJBzVZsZfj2HkZXOgxNJSHjYHy956uXcY5cMhhg8XbDpodo3TUN3h5OX3ooKFO5yT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5qoEPll6DX53hrOWqfzhbm9WDw7qRPvUZ8ZnDqNceH4xaqmn5ph03f722X75o7eHTiB8nb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8y77ghFEDDH/XAYdhb4SFSXc2sTBpqBa87Paw8Yu3hxdrrd9mPvWmGyY7LH/58buJ1kO9s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s8egbLXTA4sUpX7Fw1V6t4fEsbbD2zXHiY4936XeGq0MeGtKRBrGGPb31sbOJtzi++lE8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NBjxOvegLqn0+MQ0a4My04jf45WcT5xqz484mJ72uBT1w1nDpwbGsCaazz4fP3PmGdd8qD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scRh0FC+vnGrRl+LNasOT38xeD3Djqq64y53PP2Mx/9XWQ2+qceMz14N4zfrPXu/Sg5ONz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fa3v9j88sJ33ViUMP2Fxra3XgMMolVo/0WQweWsKlq/6wp68+2BcrHqcBu9xPP566+mc5x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tdNHDL2c9dw3x4eVTC6x9Z8UaPr+acJjlMuIVa1897Nbt029uLWbZ36Vea7pdl9Z6zia+1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0De8ytzVcedMOG18xdBswYto3s8Ma1nSEbV9vuw7yh4HHxYaDJjrYlvjy0SDWgDUva3MtD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EDY/LLLfrDGNt1Mtiem12XeJe8shVDXHrY/3PJ6Z7hZzqlLOvN3LYx1EtcEtfWmDVJT9un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c+eDZ4MLyGfXdOk4c1uqQk4+tWL3pawneuGHSiJcGPjZ4NrwNPlzsMIa9GUaM3Gqzr9/i2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VLB14uifSDWvgsIfpGsClDQc+/Pz1lX9Zt70Bh89Is9dnudkMWDkN++qFg1cTTLUX0+uyW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HA1t9otPoLLLHI0/9kzvd8YkLE45PL+SQS058emWmSQ6++lz9sHKUHxecs4HT2sBRjfBsZ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g4wu2B6oeTpD0MOX3GpF7CHED6RNIaw92Yvn63UMPiWJxeXF6eMQXv5ndA5Z1nzomWixuM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8iuDz0CEOv72Zr3rksNYsa1xywskhnk42OuVpiNN8uDjFe2ic/hDO78w/NsmGx4DVXDaDN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p4U8TPXoslh5YfnEGnJkO87LmctUr/PUDT3j8NPIZabOuTrO9PB18h4SuDpi5GBgHzD6cu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8aaE3PlxhrI04YdIePn34+ORSEzvepeauH6x6vFDKjY+NTrMXJx34cBnWBrt9Md0E2Ohlh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x+5HG3uh4sdFGMzwtYmDpL5e49vjF4IRtThMeGPbqtqYjPV0HMfDy8dnHby2uOuLF2bUtD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fOONgF68+M978fHpHH7ye0CJPczdJPrFudnyG7/Lx4zbTQp89PCyuhnh5xJrhxNAlrvj0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Y8dbx1ItqqGb9gBOLI3v9ch7pll+suVzywBni+Z0dfufBTLMas4unXU6+9Ii351czu7z0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AlNeevxh16298cF37eiMerxgaywErzsBBlxg5rOHV5wu1nMse4wxXTHzsYg014sdnHW8a8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qZde/tNFdTrHVdvDfh3zg0KeHYWGW2sTL4TrWD1rpVqNrx55GGvRFXOdTPLw57fDWDZw/9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UCxha0oYDnt+Mrz7Zp5u/dTH89UtMa/b6bW3kx2FM/5Tt2pbJJy67XlvDi8tur/5sZjn0x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FKUYvq09cOcSoxaxuM3y5y5EPT+czvmKLgZW7nHDWaawG17hYvuzwy+tqj1teeuzxw1uLT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E2FsbrdPF1jqueMolD5w84uupuGLMfN2/cPCXv7xx2eOLN5x4a3x81mG6f4nD3esRpzi4a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d3Jk1l6dcacPb2ei1JKdrxa62XrP2fGLxLfvT9YOpP9VthseDjx9ePnztrQ3Y+lBt8Pnlx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nXgKbxnjk6PzhoQNOLC627g/pMTsXRjYx+mtms8ZrjVNN8ZppYoeTC1fnVz7vhcziaI8jn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2NjHp6LrAiG/WAz64ZnXWE9j0wNDKLw6mr2V8cGkzw6nPXP/jYrOuR7Tiq5/WfOzF6Ik4P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LNYpLS3h9EQdTLeqxr7/ylk+usDjFwhm4DXYcBk5Db9i7PnD5XZ/pk0aLPtnTRA8piXEhk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UEOZBC7GHLf88hC/+PiUkVLyHL3hrHHh7IBPrIZPPxRDrTRU8n3xsYtIjrwcjfnpxiclO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86sCXbnF4xC61wcjVDKMWs3yw04U6/YTpL6s+9Uuztvjkh5FfTvxqa8aB3x4Gd0NctdZv+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vOReDGy/tDolZjD7EQbs1bKNa4Wh2Pa3ploc/DrM9HB4YNrz45LV3YO3D0CwOd/xdo15Ev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kiV+uBt58DrVctJqn67N6EVnLk45qgVvWYN2LRwx8Oezh5dZreuRSI5+4Xlj26mCDE2PPX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lJZ70ixELZ02H/PAwbPXZuj7wyc8WNx+b/GIMNtfADTntNMQpt4FDrDVue7XYyyHWjAsnv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Mv/yGWsSnky9bPeZjl1OMfbzW8vCl2Rw/XH2whuejz8y2xPPbV6t1tZrFVa9arWmz5m/YG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PjT+NzpK9OD0wrMMVXw/VXU/1l70hlq6wZjazfOkS33WTq2tOIzuOekkHG19YM784X8SKk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66j605JOfDadYHOmwF2PPjpeOhpzy4DDDxJNGPtcORz+WhBcH7nTqx9Iuvr6roR6LKY/5z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dG2PXjfMDcX0y46CRBjNbXHj4cdAWxpomQwx8MfWBjw0fm4GLPV42dRt4+NmsYcTKyZ6vO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wp1O/ysuGE0afrNPBdyjPOePB74xxYOdVU054OuSRO/5i2cWqQT5r1wSWL7z1sh/ixcDhP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3HByiGFXGxuNS/50yAEDWx3WaW9NR9ePzXDNDdhs9SGbGOtqN9sb6unc0MsmvrrYrM20G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FWZvhOx/w9oZ1Mdnsy2ctXiy//pQPpns3Oxxf185aLTjEmsPDFhN/uKV+PnzL/vHbm/PBy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f59W+8wLX11QcBlv8cdMWv9k+7nTTa21Y46k39su1WCOsOb+ZjwZxtNvHwa82MXIsr6P6O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J589uxo2LHc7QG/vqFdtgt/aeoR6xZZcbL594Oa1plUcsLIy1e3x7WLju27jUbZavHnTtx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puM5s1Wgtv1mNYuky9MCenZ+NtiXOulro4Lfv/rfkxdffYKAVHz97X9OqC6/6jHLTYrCJl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TH2HwppUdxmyIMfCZ9Qe+OPZlvXjEscGkoRp8XcdjFquOIzzoaa5m++LvIcgDJLvhQY5Pk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DlAc/D0s9OHoww6FoL0xvFsTBezDC20MhXvYeHn2iCSuWSPH28tDUwyEewz5N2cSVUyNg2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LHL/a2DTD3B6WLT57Tfvl3zpmjC8fNW5bvSmmlx2/QbdBc/ppKD+eLjI/n+HihZM3O+xyd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RrU/qgZXLDOvid1CsxdRjeezhwuoVTvn5zPbs6WgtvjX99ubi5WGjTSwd/HjtrWnHIX9+M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jTQ+fNTxfuuDltlfrMl4Mu3zhccHhogWeDQYevz17feLzwsKxjKMjLhgvev7w3Uy8gOGqD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7/nTCpK0c9ulMCw3seOS2xs1vrjfpZ4eN02yUy9xefNxxiqeheP408LF3M2c35BNjtq8vs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ZF5RuoHSzyS/eNbM3xNfT9PSFpxrFZRMjXk5x6bQ31FI99jgMNr0Vow4+XMVY85nh2dVUn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MxQFbrb325LLmg2vg6pypO91m2GqQV73w9bi8tMLBdG3ljwsubWG9pvH5oii/tR7iLwc+I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0y0Wj2uLAA1999jCw8bPREbZrZ19OORr1jB9vmGWOdNIOb4/3rXevT/+G6+cX15M+uOqSh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+CdQbGP2rVjlpN8SZ+fKnjVY58tvD11vregjD3jWTj19ucQZ+e4MGfvWple6lnjTgExu/2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GJo633jnWXh6jf05JXPmtYeg0qkUOdvroMvOz2cvjNYuHzSw2HfKz0WJmN2dTY/0w44Slx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uesu/xNDnnkSL0T01HBsNhjW7XPit4e3re/WqsbheD9VZj2iDMZdPDYfv+dgNGqpfXth8x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XG3e1FGtPV35z/a/mcqUVv3j85TSLU2sawrHBqhmunvLLXwwd8cIvY+SmQ4yv4fofBgdO8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w+PH2fqU9m1i8sK6XNY40Z8svBqd9cWxLfXHCORf04PF+bhnPj4MNpvsVO472Yutd3PZyi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1Mi8cu5kdJ6y84pe57OGMeOk3+MRZ9zr2mpQPPx57vSsnm71caogHNy4Db9cynDj26jIve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llgfOEA+Pg91cD9j5aeDDY02bNb/64OUpd9rbw6oJN776Vk181nB40mQ28BRDBw1pXK75n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8abeOm18+Mz9u+PZstNQLPT+CSC8KCbwR8FCHkJ0YM4I+yZPA2gOgIcaDkAfMMB4E+XDyi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kHhh7oDPDeTgjlo8eQyxOmuRhw1EMvDjxclSwBzY4Pk2uRnxh4a358OGXy7A+5pijx+c+8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jVv+Ex9Fj7fZXTv9Ex4GPHT3+40KLfokx8OG1lq/8Znnook9P2aqh2ti7qHy4ux5i8bPTL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Hiwzv2sFbw4rLZhbnYLHzi2czxJj5yq23bHByWMuPy6j3tPF1oNn1A4/BL47fKC+fNS567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caYZLk7k4PGrHL5813ubi8eITx19t7Gx87LgNa7Fw5WKH71rwycsu3mCj3Q2knoYz0+i8l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yyc2PF798YuH4jPSa5VvmcEMTL44v/TBG9Zlh5ZYHDl4e56v8/HzNrfnZ6IlX33F2Q+ZzI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Wvfoknzr46YiPz7A35BUHK589u3h2e/Fi6hm7fPYGffZ0ixNj2ONMC1428eVa5g1XPDysm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BibeHwU2rNZsYs77Bpc2crmzFVFs1qU9stZrTIR8NuMSLhTXkLgYuzdXN1zWj2dr5SJs1r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7n//5n598+dUojxkfDV03WqzDiA9Xj9jk6zvZeBvOED8O9Vovr/+8vmzc+jdPj7Xn1sba8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6WP/+/M8Jbey8Zpy3OF9yd11pxlcdNMjDVk57fjXRZ199+mXNj9cch9mIu367VmriE68H4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suMvF3vXGiUPOtKaDT64Gf9cVh5jLP/fkePq5tbH3ub1zz/q3IH+0c1x3/qEfr4UvLx75O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lTFM2s1zqE+dMG9bVhNM6rWY8eizevmukb8t+4yk+jct4axg8cPZ6hqdrwEZj8XLVP3N2e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H7ekw28tXTtfR4IvbbA9jbo0zfnrrA3z94KelIbYeqIWfLe1ijfTDLmPg00E7rbDxmFsvO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a7HGHx2ntvYM4Gqopn/hqo8nAB9cnP9mKcZbwykereNdPHLvzZY4Pju1wfXLgNPjM9VgsG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NRzHxyGkNSxPcck8fuzh58sUPj19N/AZO16Rc4mmCM6clfFry28Ph6X5TDJshFq81fOfXG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rpX7jxel6lDed5nTqhzUOOBxs8ti7nxrl06elBv2gg13cso6w5ZVDbPzyxivOXv1q9o0je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L+boOMAaMUU/wsMtlyG2uv+kul54Vz2dNW9xw9jjUFY/e6DE8m/6LFwdfTHrscdHJFpc4N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5YQJYLx/ePEDZa6oghVl7sDPzi2P3SSHB3ix4KPIm2Fq82B7I+AzxHqKsPXDSIJ6G8rL1R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GBzLc/Oz4DHtxeGlTaBryd4Dogu0hFA4vDWwXveX4sfNG/+7jcdOD454rXjXuftsx482LG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owdZ04HJx5DHjd7jMYuBh1EYrnFrMbPHYWzfsxRq4xMLjwu/CstHAr0YDXmwXv5ulWHHFm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RnyY++u2XsWmSowMeT4d2GWNNq3zWaYxbrLz2hjWe8tDGbtYbPDDWYtUOa68XXizyLPtnX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Rlm6zUR7r+iRnL0x5w+Awig1vzw5Hizx0VIfrkk66xbHBpcvMLr4e5Wc30sjeTYg+g00cH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VS95qgUubG0o3XmtY/njZcMIvewtHg1zwcNWiD/DloNvNznnopqdObwTSh8OQS26a0s+OO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s5ZCv+sPCpN3ZsTfTGy9/ubuWeGCz14NydC1g1AWHk5/WpSaYhtxdC9j6hl9P4MSb1c+Ou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vPxtMdVhXP37XynlOn7j04w8rr1r4urauQ3HlgLNOA/7W8PjMcsK65p0XOLE0s8nPJocHT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PNOCBb8CWTwweg33JpUeX3PzQ2PnN1UPj8+tjz65Hx7a/vGL80uqNZTHywdPdGaHDwI1XT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pgtev9JnzmQ09EEtv8Wzi8BrV0esar083aRCnh10ntrgPz6sm3DDWzWxpST8bjJxnvfeW8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HbA/Za9/cNR7b8qfTvwVZLvh0FmtPHx71OMPm7v32aqm3caVBP3DRYC22PUz1lEM9cOrGG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AsY+XH9bIV+327EsMn714c3trvHKLc+3sac7W2ly9aYuPzyjWnK402jdgq0s/2dmqSXwcN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ZdpnTWl18zWKXnDjss5thizUbOFwj1xuGRjiDlurGVU/MXhfxw1Zbefg6U/jlwccOC+c9l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wrofrIw6WXbwhPq5s+ocnnzgcjbjxdD+uTj0QryYcXQ9cajcbOOmvb/bsuNkNHPbpxGdv5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h5OqewkffUlO1up+wy0dD+dJabtpg5YSxhreHkVc+eWDx9T4Zztd4WL7un/adGRxi8OgzO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1RG52sbDVK7ZrDFPvmtnCVmc4sfLw89Un+3pjrSe0i6NHPrH0sNmzw+lDGvnEyaE2GAM3L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L2jt3cvGV3z6MWX4ze3WEEVffrA3Y9JiP8Ma6BxUPY0AK8dDkE0Oi2dub+T2UebjrR1hx9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njZL4goAXD4xYL6R8+PAQK8Ze48Q5UPZ89uLjl4PdjMsL0xq/OBzLT0M94MlrhsOHyx7es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6IFd79ahZvAtpb23AxQdj4DLw0CnGRaXBmlba0hWnWBiccpjtYWmBx2PIzcYnDhavOHyw5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5HYwOkl5WLx9MGq3lKj8+OeBh+WC9cIstBi+svUEjDLzDa52OtPOly1q+eNnxyI2L34upH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De4HQYq2XcOoRx15t9tUqlzzwMHHA4KU/Tms58dZHGGtDjBz53Sjw0W6mC95afqP+yIHDT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OsdZyuGHLw44P3iwvm70Znq0anQvx8rDjoEXv08lPUzc5ezxG2Djxsctt4BVr5rNuzoZDP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Fvr7Aw9JhLY8eqAvOsMdFY19QqputPuKQwx4/LnHi6ZNHjnLylTO9YtJWvTTA4shmLw9fs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lhkZz+3qCy1otOPBZm8WzVXt+/cMDF4aPzR5fWDM8PkNd6tVDezNdYpZ9heF3/uqjPZyhH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rsJtpqw41stEnhzhc3lzoE3/4eOy7BvjL05y/OU5c9VgOfpzlwEkjjJm/XsGxNeSFh7EuV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04cHRut7JLZ4e9eo3vZ0HvHrRmU8rP1u5xRv2eFrTCydOfrr42c18bHR6/YvnC1/dcOz85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rXVw4vOpWM73hOxvFLnuFAx/9nc80lAceH14+a6NrkNZqYLcWh8Ngo8csFx5r2oxqgRXLF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04MXTzIczffZ4+LLjCF99ZnZYfLDW7MshTi3ywjfCxAG3jGcXZ6apGugS2znp+oi15rMWi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rcz6cYmHixqEm+fm7TmKK1TP+ZvHLrwnyu9bi4Xy97trgyQ5TLvnxGM65PWyjfHKy8bNZ0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089cbGLxeOzDW5npJT/0JS1v11oM4xVqLk08NsLSJY0sfXdb87DDW1W5v0IoXp7Vz07r6O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NtHLjkBO/vEtOPHH2TT423/hTo/udvf7AscnJZtBt1iO8rrkc8Ifb4KoNNi047PHyl0cPD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rLMDw4awH8aiTHSesuM6PmM5F93Ja+dNvLR6PNV668FST2cBXHXjjr19LjeLZ2fRRPnnw4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LD/8suZyiaMT7ggPNy4AsIMN5KHJA6PRg4gkMA0xYn3C6EGL374HQ0L52Ij08JZYHPDy4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vnAecHiB72DGHV0Qc4nBqAu3F29OjpnLLJbaHSRg5u5Bhq8++vsjXAyUeWtSnkV0MeXDay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Oi9cDjj0+uu3FyEOHASuODZcLWh+s2Q0YnOLxWbM7ODhgDXba5MOjLjEOSPH1yJ7dXo3dB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puQc1a5pxi6t+Myz9tOGzxyGHgZuvGssFg1NOPtzyGHj4YK3VA9O1Uj+8PR6+Ytits9vjY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64Qy64Qy69ZcWMUbFEQ5qAAAgAElEQVT6s4uFFUsHTjZYcTjEuFlUEw16Ud/cbNTfzao+i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+Qy5Db/QBrrU4+eVRjyEGTgyfXPz0slmbnSXx8Pnw8hXDz4eXnTY2+vDQIt46LWLx1GMa0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NeoFbvw7nxw2DH5e5G3F18i+vXXpg6TGs6eGTFxc97AbthnX1VTNdYaxx4IqHT47q58cBa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BWRudI/Y0+eLLJw4X7q6FWot37fSCFnYccGLF4aMR3kxn2uBoq3ewuMz4xMB3reD0m5/N7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Xt97JU01d26VtuU4vvJz2uHGmET4cPkNf2Mz8dKnBuafLyB8XPr2AV2NcnQ1zNcHG5VrIA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Yw5ph+OzTxY63Nxl89JSTP65s9sWziemclUdtjc6EmK41rda01wc9tjez0WrIUb6uvZzx0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YXgNY+2qHaW9NO58e4BfvNcvHLnc6+e35GtVkLzb98bLLZ4QpDzz9+eVzTuSwZqcf3lzd/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Fb5an8yrW3nVj0082OsUZfPi8vvnCpcVcDvkMGINOMWZ90ysa0gPDb8iNh55lPbA4ccDzw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Xw5c1p0be/F87GLlrHY5XKt4+ejtevGXm73e44GRXwyMXOlnxysPnzi48vHRBccGZ88eH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a7eEMMfWV316stZxh0lGs2YBVE6z6618a8PCXX4x9ecTpATubWuTUB3szmxmHdRxm+YrD4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rdjr99IJ8vjFVDj7xdDqL5ZVHPJxa0lev2OGd72Ks8bRvDWtdPfTplRwGTfThNmfDI45ty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jxlstYu3lxq+GeqWW9FiXU4w84rLRqQ9wcrDj6TyIKQ6nfGIMr3k2PRZTvfaGPV4xrokYv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s2qoJtnzqY8fJ3ntAtfDByUODPR4+8xEeDD0IeQjqIFuz9VDkTUeYZg9EyIqLB0cPReJ8g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YSTVRoWyHc9uze/OOR6y/zuoTRnv8Bo78eA2FixcD0wMsLn5NpN8sPpw4eLi4rdkN6/Di5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doLAaTh+sCwBrj4cPvhxprj4XyqHQq3TxlbPe1Ut2NliD3YGwltd1Ki87rD1cLxCa+Gjlo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hc8jwOZhwYR286sIjzhCDS0x55ay+YuD4xZjTIg5GLfGkib5yLfX3oqkfuItJAxvtvSjM+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VO1gxfGnBaS8W3lof4oSDKY6vPtUP2HSIV4d9vPSyxWndzQG3vHSXBy5M+rpmeNloMNvz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P5aeRLz3p4KdBXdUDV538Yuy7PvWGTaybqllOeeDwi1ODunBb64F4/YSzZhN7OH9ceNLdN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hT3XhxQdnloOf5nj5ylvtXhtpg5djqQs+rBxx4uWTv+vM53rKY7g+bHAw9uXHBVNPacSV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cX6w7N8u62cWwFSemvOrgc+3C8ePqeomD5w9vbk9ffbKmrYG3utIszrDHs+wJfHuYzoVe+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+8XZtrGHqcz2zh+GTi91sj59PjvLy86XNPk59sDdXrxnegKPdsOaTw35Zb71bcsHj9Toqn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TB3t9pb/+8pcvO13WePiss8XHRgu9cF2n4tIpT9cLDo/eiUtfNeMWh2PpwwGDx9p9Jtsyt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gbO8Zv3AJ099ZBNbL3Hbs+OmPT52/ewM1F/arPHWIzz0i23GhaMcZn5xYdgMetmt4172t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VI9Yap8EGJ397OvKr0xrGWPr05XBcuZu7hrBy0VIeWnCa6RdDGy3txRXDLz88+1LPUidcd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d8J1/GPtqw2+w4aHJuj09nZXqlxN390/a7HHCmpd9FwdjtMZRDrM8/OyHa6IrrDy4q5ndw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V/3xtEoPbGXXPMOsJuyEWJxuueoFDTpw0lk9MtVRX9csTJ4y1e3HXxsOOtcGH24xbrDzyx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FpAPGWrxYPth6US144MxGmsSLMbOJVYu4NNSjMHA46gNc+PjThZuP3boa7eXRE+8dYNTNL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X1ea64WCPC97a1zhx9LleYtjrj/z4+ZwvPviuVT1xpvns6aPTgBUr3xEerAQycHrI8zDjI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xsbN5gDEQexgTLxmbvUZY4/SJnoczGLkIxmkN64GpN118cPD8OM0GjEEDbhg8xbKJr3j2N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jSV5NtVfbUj8ee7pwmelIf342OfClG0Yeg3/po1vOYuSVX4yLad8BYMfBhsOMDw6eBrqsD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7+eCtHQJr+e3lURusuR6aDX6+cncA2eWjx2EUaw/nUHUI4+GD82IUSx/th+dwoHuxy4Wvg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yq8V+WRctYarRjMuLDQc9Rn3AI65cegafBnz8Bru9ePj2tBswajS8gOMuvh6mG4da4OVVv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zIF5ONwo51SFWXD51wsIVUz64rj08DvH8BpuYBn9rPrEG27LOOGilWx7+7PVJDrHpwM8nT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QA73Dwx5nmunBz9+1CKcvdMCYxcgtFx6jm256q9OMt3xi6kux1YBTfrMhjpb6ttSaDZcYX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cmeXLL966/tBFh/0yr9dT/Hzqg8NrtqexmvKlTyyMWDFyViOM0R7OFzL9phneulke/PDy4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YyaUffIba5FGXEZ98cOmqN/by2OOEkbNYnNYwxTeXw8xmwMUjp7OYdmeVP7xZ/uLSwa4O8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hR9z4xYSx5hebFj5DrmoPh9PrBV+181UzDqM4HGLsG2zyycHWGasmexiz2Ppgtpc3Xrn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nliMMfxg86Tarh4326qKt14i4dBbLBgtXvzpPXQ+8zp3YtMHai8Vl39msd+Jw8bcWb68P4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vTbjZ6LDWDzH12+x1A4OXz7qeuW+JwY2zayPO3pyWrks87c3FylXu6pCTXw5YA4a/2uKQi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vNB/eP3v4uNWGG1/cXTsacBg4YWhbzvJ3vaz5YcV0lsu17Fs181mLTas4OXDUJ3uYcvCxy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BgxN3NbGzwVUPrdZmPlzWMOXvfODBa65nYsVVvzUM+zK3tftsZ94Mp87i2crb2bSHo50tX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8XzG00JemtOKQw/7wh59y88kpFndDrjTzq0c+a7zZrL0++M1h3Bfjxomfj80et5j0sfG7F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qbw2jD3Kbl4PffokRm152Qz/Z8Nc3e/Xy4aADFsYnvWlhF2OUW15x4uVjN8fPbq0GvrTD4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rTl4a6oW+iGc7wgGV1BsPxt7ws7tJ21tXsDe4Hhw72B7I/BiqBx12D2T9WCmbvQcFa9h+5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+NBAsn7weFAn1YAhHIywOfjYc7HD2Bl/F4uJjK5+ZPjlxiTeWmNZ4YHDAq8XMT5fBV21mG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5XNji4GHSg8uFE6N+M7+1WVwa6WHDUW3W/DisxVnnx2ctNk0OApw4NvsOFa3wvQjk78Vk7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XweYw4xErnxw05WcXz2Zmh+/FYy0uPBxeh549jfz6UN0wBjycWYyZBnG01hs6rGnQf34zW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fh5zi4Ay+arHGZfDRJBe91Z6PPy653OCXeXDSLw6Or7rs8cRtrYf1Ex+t7Aa7eHOxrqkbC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G+rpJubGW24wDXs/qOy4+cXGa+ctpLwYWjjZ1G2L52NWe3s4UO5uYbvjWsAZcN8i0sOmF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mutLMj98Xm+qjF1YN/NUqX/FmA49RbH77+iCeXR4ccVu7XvY0m8VUn721WH4DHh9cMYfXm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jfvHjxUFT8TA42dLPVxw+MWa2dNIXJ7vrkD4+NpwGfnF6Vm1mPvnThMMerxl+yYmX3aDRw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5yw+DLw1h5GKHh4nTPl8azfjMrfUK1rUxdyb421vLK6d468P1plN+nHhg9Ft/+NPDZs0uh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4OesbuxrltzaLYVMzbjYjXfiLwwPHL4YdvzU8u/zmfHTZw6nHLE/5zQYO9jSY2eKSG47du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wNFrLnS5504Ij3eLrbTrC0ltv4fSiGuzxyRMXDfB8bGY2+djNbIY9LjnNXcvwze6PnSnY5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JvrTQJb762/MbcrlO7OU386VRfH1gDxtH3OLUo+fwuGni1y98hjg4PmNZu16IlbP+0MeOR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scPHC4OcPT4d1fLTI6+ECB37x/GLpES9OTfKZW8PJW36xOKtbLtema8UPb04fTmu58fY+T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fS500ioHBZdCjLlpwsMFVVzxmWHo6Q9XDLtbAZY8PjzXOehsvbP2xprMewrPJVU755TOLg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msT0MGz5a7K3TtOTD73rhFGuP20MPnfa42PCY2fitnQV2tmb89Ki/69sDaWcHPm3irNnE6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a9YXmuonP636YVjjNONTX/3obPKXt/fr8PyGXqQBh/7JLac9PnPXgqbs4hr87GrDATf9T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5Byri2TzceDjywORBroc+b9rhkfSgw29vJkocnDeD1pL2SSVuI57yeUhTvLxmectvLSc+O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+fHD2sLhb87e3pgk/Dg99xaULr8aVK91sNRoGZ7qs06nhYsW5aOxm/XHRxeBqiHWB4GHrr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48NOBj49ua3XB4ysODsbAbR+HGGu502CPh075rNkcPHscxcXlmvWi6RCmz95hlCM8bpzxi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+a7E4xMOxiWU300gbe4NNX8TwmeXVBxg+9oZ8xeKVp7j2bIY9rBgvVtx45bSOh2Z9gWfvu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yqMO6HPaGuOUaV7qWPHDs4lsv82bHpQ900WBYu/7WYtVkXx1mdnHNeNxczfKY5ceRRnFp4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8/OoIiwdHeuUQJ3e9gTfE0k6veLH0VQdbOeWzLg8MvP2yjzCuY/hwbPBpkKc62Mpj5guH3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UA46tnom3N+S0hxFvb6ZX3fjM5RMDi0tP9Mwajj0d8Lj4YLJb10u+vpjLkX5fQK3pokNO8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rVgxfWsXQALesUWx5+Rt6Ix5XOXDy28cT3sxGPz+d5rSrRS565LcWk856LZ/c7LDx4VKDP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5+e3Fqcm6PHJVkzVffnj52XHgEkcDHvv4zfF7bcD1ZgFffU4LG148bGJxLO3y4DHiX2L1S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LPvxsOI24+OzFV3M52qfTng57GPtses9mxqcW++U54ju8V/xdK3jcbGrstdRaLnrZxcCXp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aXYdrGnA14DBkWZr+HDVwya/+wmMdfW2xonHnj57azbx9cOejx42GHkM50R9ceGhsX1Yc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6juzi5GIXV698jYtTbPlgrNnkpa/88NlxWuupPHC4rZcc9c4ME3dxOPj0RjyM/hq45LEO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Dnr6ukTz2tKhVDdZm/ZE3v1i5sqWxussnvuvOJ3e9NhuHx8ghpnrTiwuvnGz2hvtynOL44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+f3z5xfCxm+FpsLfu/kiD/OLSZu5rSnxsnQU81vUNBp89u08u5ex+x+66yIvHPV+/42Fv8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c3Hw1SYnu302s1gj7d0b7cXziZUv7LJX1vyw+lm9nbFlXfzsBq7qwSEvPbjEpL2eODP58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ui6UVRzms+eQRe4Qgb5p7sKgh2T0QeTjwooLzgOWh0MOf2eCD8cDpodLaiwKnGHsDJz4cZ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IwiUWxguR38McvIdGM9uSA05MufDw44TlZ5NPgwy602QtFj+MUU14xcrLZsAaeHGZcWUvD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brAtRb+KBK5/ZHkf1OYxxdq34jLjM9vLB64MRpvh6IY8YGPkcmnLas8PggusFEZ4OB6tcY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L0AyDQ4y69SBML5heVHBs9MIYtLJ3gPnh7XHaW8vdECM3XThgqpMG/DDirWkUWz31J79ZD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FY4tTTnt6+cTIDYtDrLkYvmrLj6uaxNULMz4zHvz8cVjzm/Gnt7U4Qz42OBzVJm/r5s5C9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s+GiwTnfrctnLJS4MX5r4sqerWoqDzYZPD+qV2HoSFxv/sg/pMhv6QIdajPoilz2fkTa2e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dIev2fPnxiG2ITzN+Mb4AmGHpph/OWL7+6OPDzVetaRPLZq/nZjg188lbTrN9uvC2F9M1c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TH7wv1F1L+DjkgqFTLF98cZgNMYa1uOzpqlbaygujX/B6Zk2HGGuzPb94uc3sXQ85aWPH3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3SZIkubGuexEULob73xO/yStPtbxMLYxHVs1QjpDnXP9hAxigqoDBLTwzuqqnewZy6lULT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FWy153OrA8VnvRBy+nix7ywzFadvjyKtt8Z0pLTHYftDb633PQKe4nPr2eu182erqwT1m1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mmH3n5OvP/dWPumbRM8CDsXCdQa49fPXNAb5zqkGTnoWjjgXjHaW289UvDA2zoOu8FozVX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AmFH7ztR51dslHxZGTTqWeHX0r5fFwugXJ5xenMfZYJtRPg6MWrcPOmmVr148HPyeubhYP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5eWKuyNwYn5HEq/v+sVLU8yqNh+nPR2aPePq4LdgLBi81Qgjzocp1t485T0LOt1VOmqr6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2TrHuC/2ej3PaX758vdIIx2+vDzX2vHLuolh5GP32/Gh1Dr6lHpzz4BWn53zdQRpy9DsPT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TSxOHbxbqlWfT9ad5fPeBpr75dFmf8fsulKNRzzRw1RHXj7r49jTrqbOwONVRQx96xhfH4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QTQcvvWJp1G93AK/Z08NTm7XvGfcOZp3Dl2A5PakB24zs6ZoXbPOlKUfD0otVjfpmzY+mB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Eod1SCya++u7xH/4HwQfelyf/pzO++PF9ifLFxxcwXwj5ftmHYYn6JYbPwu0XsL7wseFgX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38uSjlU9WIeW05MH1BcwWlY8HAtGL3KweM5KK4x6YtUtLqZf1pBZerT0YdGEadh8PRi4v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w4mrAmZ0HbqXZTOSrja8ufavadGDK5bOtzq52eReGvlq0u+z6cXnkm6+zw8DS0Ku9HsLSc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jiovRtsRo+GCoISYvRieevptL2rDyVrOuP1rwFrwPmP6cuTr6o2Ffn/b1z9KTrw6fhj2+f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BTxdWH+nop95YGOfHw2kW1WRp4xWD1Qf+6vsQw/bhl8ODdQ/1gMvv/Kz54uGHD1dtvVVPD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ni+HEh1e3M7EWjD74sNWm0Vnqr/7h4HtO6aipRr3iweozTlg1m61ztt/zqVdvNCw1PWPxc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bsKx+cNSHsbfy4dJxdnF4vVs001osbc81DK4azk4DVp3uejl6acOqVU17ebp8Fj9OGp1Pj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sdWmoIeYHl9p8tvr28fnq0FZ3ZwHjWem3HJznyOJ2djwLB1ZuMfaeIzxr33OJo79q1R8Nu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1JnnPwMLL1xssfX3w8Z3R3qKDTzsb1sxw5PSC177+xOnT7YxydC05HDG+RUeOFVcPV796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7yo9jTys+qwcxWvTtacmFrU+Y8jBq9SzUEMNh04CvD75nxlruGs3mob6z0OgzJk8Lfs9Sz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C1wzE4tSPff3kb++dGT5O/dV3Z6yWOtWiKe9ZVNu5aPWceh7yeJ1F3oIXcyfVbgbbZ5rVo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n47yrASOPy5ez6guHntryPScYObXF9SoGy8KLsbRhLfs4tMLJ6aPafPNg44WtTjNQX87yW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9Xxi9yemLbnk5PYmbcxh4S9wZ/K5UzXqigdOzo9VZ6h1Hb/WQL56enLh6+HT1pK7zmpWf0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ehp7FcTuPOH6/C8DTku9MLJy4fDVpNYc4eLB6E6Nt4ekd1+9vMProZzMrx5pV70X6cLSsz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Lt6ffDGjQLgbfM1On/uQ9o2Ycpj1tdXDqjy69cp1XvLr10Zlh025OacCYt5r4/W0dvi+W4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j9YULh19NfcjVn7p8daul535W8nHkacCoQVeM/+P/PdVD8iWEldCUB9uXKY0appgvDy1fx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PH+P0BYieRRuGpU9DzXB9KVWLrx6s5cuf2nj29GDE+3Kpbl8oxejWlzq4vsjhyusFXw5XP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t1oBpGRaLp7f6o6UOLg39weq3BxGXXufVB46+iuE047BylriHr74HuVi+OI6+nMfy8J1DT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jNfRi0cWnB9cZXRhazmEe4vbhXVJ4evJqwXaRxdRspWs+atHHkacl3weZhrhadOjaqwVrr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TXk9y9Hd2tOsBD46OfjqnfmDE1BOnUR35cn3Q9MOXg4P3gRYXs7b/eqMDK6dvC9Zz72z0n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64njw+hVzHlh7MxODp2WJl4Pr5UBL3nlp8nH5auqRNk194MGyuPUAa68Ga5lf8Wqw9GioA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epucOQ4v10mbVLI9r4aTNFofFsZqxmDrmQMfM65vFVdP85M3A/WJpwFQvfDWdzVnwzKg5b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9+OYsDx+HNk09q1cNcefqjqilx7D49akXPqw5qouLI64mfTE/qOR71vB8teGt8vl4+OpXR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Ht3de1qxpsbjycrSKi+mh89h3ruqx1ZHvDHSczbn5PVsxvdFJG18MP11+GvydE1+v5gJjd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n8dViacuHrTf1abJWZwxHR3/4aupbTZph8OHow5ZPz3Pgbw98MZosPh6bLh/XUq/+by1xM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Z5dSi2ZIXr6+exfYn7yx0m3la6Yk3L/Wq611M+54jjD7zfd759SZHX6xnVE4srL6ag8+Jt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/z9iZ6lMMB4aWvpuffb6ano2FG69eaJTTM4w6+g5rdunJ608NeLl04Z2luyAOV980qtHzw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1Jo6vP75ngkufJgwN2vXD4svjhhHni9Orn/rWb/XqF6b51p9cNRYvZsmLuxf6tefT0rvz0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OFhemuL4see9wvp7tw/LjiDUvGupYeoFrJvD89Jt3/dUjHj3YzkDHMxCz6IvJ06FJB89M9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PrP56Pvj1my4+Xrp6ksveWnJ0LDl90WBxnMVqhuH/4R/+4b+eQVzn2zo+W2LOtX9tVx39i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t1aoPWP2IsXpRA58uHL44bHwYHHPs7sPoVc7iw9CiLUbLwjF3Z6ALx8dRE4fNt1cLt/nx4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Whxxdvp5x2R//Rzi+gPny408YBfsyhsz3ZQNGTpPE/GljcXt8oj4A/KwvUjh9QeNb9OR8u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iFpwPIy06vvTAV8ten+XlquHgdMMbMC0cS5/OwMdnO5Oz4uPi6d8eX4909akWrF8uYfj1i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fL4YPC0OX7yHC1oOe4MTwxNVOQ516gqFhLs1Ob3y4vnDgtsRplsPnW+K067NaXRgXkk4az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OTp8c7FwXM7mjksfVpy1V9e+efLFFxsOBs851a9vdenUJzwdeXhYK3/jeHK0nctc+GJ6t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jJiwtlo556QHHCxTewk8L115/NODxzIcVxykHa9WTevKwrLrm0Znp0WKbgf7gadClwepFX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58vWA64XCyovzcWmpQ6O51Es9w+FUF9Yqr1+Y5sTSr6/wYs7czHA6g5gazUoPFi5Os3AOP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OLH0Y3MWkI967wDzw6DsPLT3QlbP4rXRp6dfC6Znpz5loijdzVkwNa2vKNQcvfzz9VMPeo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BS0esPmnBiukpPV++aOK523A9F1i+nHPSpwcjJ1ZOvDnS6V7B6gVWTeeB65zueP2q1Rzw6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+z0NMzXJ01dj5qKG+eGeio3fWko9bjGa6uPCWubHhYeja67U6zmBWzVMftMX0xzqLOI1sn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Lq2epJr3lyuktLTm1aDgjvJmKw8mpY799FYfBbcbNAb5adHHlxOD9vKhvNeXs9aW+P+WlY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FA4vDp68POvSbpxh+e/jOKKcnM6omTTXt5S01e3b1K4ZbD+rms/hieLDq2uPUI6uWnJ7t1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ngK0nfnerPuwXY15i9MTt2fqTqyc5vVYbzh1mrXT00Qxh9R2v+vLVKadvvl7Vah78NOTjl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OnuXxrHzWs/WLM79nCq9Xd1jc86ATr7mn1TnUbgYw9GDMgKXHWvT1WF4f+Gq4587mHHQs+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jzj6b1VRD7+p1j+tNXAxGvlri6dLm15M6aovhWnxLjzR8duzp6Nnit/DF4PHh9SAWT109p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p0MCF6Wx97py/PuVgPePytCx8P6PEq5seq6fuRhgcfXdW/cDZq6PvMHzx+q2+vXrOow6f1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FNxd5tepTDfq04JqnmD3t5mmPrxexdGnZ01BT/zA06k0O11LT3PBWH0bvMHy4NNX6w5cPh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f2nxRcal8OIp3cfuS4wuRL2/ycri+wPhFCk8RP+TtafnS1RdCe1y8vmCqiQfTl6049UMfl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F6OGLydWHYcDQ1dNi1DHYNOT5Ys5Jk5Yl54zOZK93Vj3zs+z75V1dHPF6kEs7jpiewrNiz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HzvIw07Kn6TlYcmLx5fRhxaflLGrpA6fLq2Ya9DqDy2JPFw8GVszFFKMpHo6m+vIs/Nbjw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w8Pp1qePR92Gwl6s3tv7pyOvD0hd9ehZfP/VkDyOnH1rq0Kcjv7MSj6umvDp8vZkTPUuse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rhhxus/EhxacrBrM2jfL4+oChawZ65OM6GyteHfr21YZt0cdJA0dPLIycvVVf9PXjRVh9e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LY89vJmJwa+U8e7H6rJ/tjd+sYO1pi/E3hk9LTA/Ooo442wz58vZ8evqnVxzHnOTMpbnK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Py756fD3h17N9Oqx+6Yi3xPVQ3e6dfGeOJ2c5r2cizqrN10u98WHp8K04auGozacHJ8+nR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zqida5ogLYyBSPEoAACAASURBVOE5h5WGd1u1+M4upy4NevLbn7yaPZNynRHXogUj37nCp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f/tIU6/mydFg67i4eK6aWFae5OEe/AFWrPtPDqUfnpFsPaqWpjpmq06z4OOpY3Wl5XD8nx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HoSte/WruLzv1Eo5WPW3P4ump0zlg4NOpbxgc5+lcm4NPh9b2qxe69cI3bxx68riWXOerj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pDpye4Wil1xnF4VirWjiw6lnbt3r2nlfnjl9NXD3tuzSMGvJ0umfVg+nzCGMv13n5eM2BF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O355vJp2B1W890haDW019W2ri03MOePG0cfTYgoexxPDqrTOXx9ULfav69HHVwNUfjjy9z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8uHDF3aPyavksyLNqwIvT9/tM9fDV6Vzpx6kHWmLqsJ5lZ+8djlv/6uHS75x8eTYfJ56e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3NjkxeVZcjJZ9eO8tOV+MxDp38xHz/tN37wx48bRYeWeA1Ye92mGci2+pgQ/fDPLl9ElHP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44tJWY3X1DC+HY4nB9QzqG49vwRQv1udPv2bUPGg6vyUXl9Uv2+es50FTD2mI0xHXq7i8P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9FGf11s+edNOUC+uMtGmoZw9n/+NLoy9KmvWlh6AvFfvlie+vnvoQyPVFsC8f/SmcvcGHo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vV6w8S0teXV/oPOxw/hMeflnAtXD1Bat5vp5YiyaMvjoL64DwdOlVb/vAKSePZzmDHmmn2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Iyhmu/usBjhZuv/SooxeXhY+vBq4z4Mh34exh6fItHFYsfTWK64eGmmrI2cOno9ZejPLVw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i4PJhzNbz6Hxw9mFhXDbW5aRHA8/qrwI4vyXPwtPhOysN5/IBsZfXB4ya+hdTl98zl7Pkr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P/51Bf/VRX3Q7t5weekZ6okefHt/CbR44dGHw4Oydy1zUVgOOhQtPo3nRLK8fOvL1nIa9H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3PfDVpNE5aOCyu+qDVbfa9J2jFyMujJc2jNow6qvBp8s3i/iwfLY5OCNM86At14KvH7HOC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NlzbNeMVwceR8Zuxh9N6cmw+t+mHrm295nmry06HFb57yfFpysPr1kmfDdjY14MVh+XCdp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e3uxYvbP0adBVV4ylx6pDw3J2/eHiyfVuEcOBoxWmvR7Tw+25wfItcfpibLX0TE88P77e9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qtnhnpGFPG07PZiYOY+l1NduLwesh37z4auHaW+mwtPf88vrtPPH65UgNMbqsvVzn0Te+P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jnU2Plpylps8jnyYNfjg61c3Kuzf1AYOLk4bZ8S11F+uZietJPXnalhgd1r769WWvZ7l04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zmEUYFheuPt1bWs7SGeDMA07Maqbp1r8cPo7+Om9WTJ4WDD7boqPn5fJ7j+hTDXzccPadl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0e9b2Fg35cPjt4Wmkyeq/59dZYXo2fLr2+uLXnxr4aspbNO3F7fHh47ZvbizNerLfmjR6j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8rudmwVjNj6XXHra+cIvroecn5nmkT0++u1GOTph07GHTg6HrZ7nalvPUZ+fVo5zZ0eCnw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+5GjgW3qqpj0OPC0LX6x69mrS0A9+Ndh88ebhHBYeTT5+3OrD9zmT792q7/rZM6XZeTp3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P0Ox8249Ys6Sjt/pj1dcbnD2MfTPje8/aW3D6SKte1MDXs7N0LnEa9nLLpaV/ccu7Wgwej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Ri1NPasjb48BYepSrh7jp0uGrpQY8a2/5vZuuHuD0yDqLM9KNC8eH6V7R+qMvML7w+MXAQ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KFzhxL2SX2Z+++ZIX1l9T9cVODBcG1rKn0Rcwvrg9qw4dPbggalpyhuVDiOMLkjiLKw5jI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9qutw9mx8GP2pl15npaGmeHl4Wqx66sLptTgODXtxNeuP39nh1MYXh+1PP+H1aPXw9LA6O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tJ7r2OGLFO69alrg+2PTMp0vmHHL0uzgukZ7gitMVU5cuzebAumwwuPRwYVl5l9BeXk1LP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W/fY094z28ubU/NOr5/aw/ObQM8DDl+uMetBnHJh08KpXrzTLq9tLQd8WLWdzbnmx6uM6O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RV008PbXscXHSpRdejN8cy/VSkFejtTX1Ly6mBy8j/dpbeoxHT0yP6tk3O1aunmjouzM2A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dHTXgxarD4tcDDjwNWHu6adOFpVEenk8LTh6PbW5se1zLGeHUwu3+VF/cP8XEdS+6C/Zp8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mTJuuc7s3LGw9pqOP7oRzeMZ67YeSWrC00tcjDOuHBd9zxe9Z5sext+y7m3j6FFMHtzrNU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pDumbhv7kek76orOrXHNPi7acpQdxs2flxNjOq768Huo3DXu19QOjd/s07OnAlVtfzerg0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1ae8Zwbgn+sG9dWni16t+xJpZ88CnJ+88dNKqf3k18MVwYfTUrPJhYdw9lr4+4DyX24ecn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wpGjY9mrI1+/+BaevHuMa4XRgxwN8bB4PRd10nFPLXxLjvULVLXladJKB8Zej/XvzGL1I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d3XphaeOYC47e+eXUl7fk1JBrX29qpcWaBaxV38VwYeip2XO3v88BDsZzpoMbhw9vrz6bN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iPHTgcS0ctTtDPah9F0389HDS3Jg4Xdj6zspZ8M3SfTIfK65a/DT0WJ/F5JubevHNFMZZm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Z8sXx6OhJTE5vfV423zl21rDF6cmpZdE0I3e0Hug5H1zP1h42Pk3PrvcsLXt14MTxw/jc1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oqmMu3QfnxXdetcVZWLG0xfHsW2rroxnC1w++/vDE+fGaqbP0RQmePixOX5DoFWNx1ROHs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1YHFoO5Ncq/Phy+Fm8dKmI6eGebL6hrGc39o7KQ6LS4dPwx6ufqoBry+zqF8xuHL1IaaHn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6j7PQwoPlq/HH3/3d3/340ufLIJKGfAn04fOFTYG///u//3FIX3j8YuSLkJxf4OVg+Pgw/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MTkzOMjQ8dex9GHzx8cu0nLha+Lh6glNXvl/Q1NNDOg5HSxyuuuL0DasvvfqxYOhZcGIw9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nc8AaqNpydGDFLX305UBds+3LnbwYjOWBdIYuBT3LnMTg+D1wtXomZgMjBoOnhj2/nH7x1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WLo5+WFiXx0WSr+96YrtUci4oDj4rHxaO7+LBqR2Wr4acfvUHoyZrbtWW73xmAgsn1nnV0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4Ojj2cHFYcRx3IZ9O51InDXOBxYOxnAEWpvrOqKYFjyfW2cTk9I9n33nE6pUeXnpqwbJ6E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bAV9MXS+I5kS3HtSlE49ufdC27OWtsGLq0HEGcXVg7Fnc5hcWXk7PaYXRi970GV4uDl17v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welO7+wart/qEt6fbTOXwcdPpmcDwvZhxYML5/KVFV5xWzwDXql/5zs3C6dPi16t7D9sMO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t44WlUS/90MLv/Ljp1KvzweCJsf3w4ju3vJi8VX/VF1Pb/DovPB6MObDqi/cc6Ytb+mBpV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8zqCW3uQ7P385zajnndY+Sz3SoivuLHw6rN7pyFXTfhcObVi+fvqbFSxeOjRhWRqwrHx90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Bm4tlHs03HXF+OmnWl7g8TX598hdDG1cMpp7gxNURrz/74vWYnlx5udUUb97ZdOLYy1nus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e+NvvPh/zUc97vVrps3Ld1eo0o84qro75q6+WJe+50UiHlvrt+d1LGnrY+cDR6SzVVKtcP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9wdNj82mVrx49XHExe7q0nIWGWcmH6e7rIxwNfJz0cJuPHsQtsfRY+7D1S8tnXq7nUE7dN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nrkdxPVWPBp+GpQYNd8Vd8HtHc4TDlW/uzadz0AtvTvVBW65nA68WTXpwbHt944gVd4bFy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vmnrqXH3ZUk/vcPL2zsemQ0sNVu9yfFp4fNjmz+/8rNVsWRpWs3cmcXpi+J1T3NmKq91nu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mK96c5ew7F7/zNTu6Yunab239dR798OnSbK9vMXt+HD1VX09xvNfpyKvVDOpJvN7xxfvyH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x+frOh6m2nmh0BpjOC4Mbnl9f6vP1rXazU6d/UECbXpp0ndFqHj/+O41+MfEh6k8M+T5Mv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pyH4x8qVJDrY/ZSToy5yYHLw/obQXp+EC41v2Lj+sy+oLK+vLmLg8nr16cvblNN+XSV98L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sXOfBrwcf+vT4aTgjrLr1HFa8mLwzG756MHJ0itmL43kAzqrvLgjfAxWn5WH1YMwoTXm+8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5zqQHliarBryFW117/bTU61LpEVY9GvTpdons4S36aludh68OPJ3i9HHlsi62Gi5tS3314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kxO1ZC6ee+MWdr7y6uHpq6aPZwNGwh+PLw9o7j359sPRKzwePX3+4cGnBeIbOwoeTp6vP7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BVwwHVpzm9iJuwdGP2765xwmDI7e6aamrr144OM6356wnGs02HGuVMyvanoP+cNPWV7Nrn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H68XppaZHL7vmJke32TZ/Fldc/fS7I80KRt7z60z2cPoXx9Vz86yGePPTE60w9S5mLubI0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WjpZ+O7u9uB6cE65zmIVc51OHrpj+YNXUFwsn59x0O2NzgkmfDj21emZizaLnUS80aOJ0F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X22zowdJj9VV/cWFxy9NID0Yf9QirH1aMnuXewYarN9bantWhr44eWWufEZ3OAcvXhwUrb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q/qedDisP13IG85GD70xi6epP//J4ehHjd145i45ZOJ88nj09dvkw+J0f174+cDevN/PB4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FnA9GnZ2TPDw9Cxa3eautD1bdXbjt6VaLD09L3txp1p/6MM4TZ3sSrwc4GqwlTpstJq+Wn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HKezxmflLX57fDG1zEWfcvwsTLNm4fWBU308y/zj1gPcrQsrBsNvhuZTf/VmTnw63Q116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1VF9pxa0X9bZfXDH46uqPn5a9Os2JT6+7XV7Mcp+szqlP522GdKw01cYzAxy+HpsVLX2qp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/28DSdBfVoQkP27nqqbPWh3h8MfX1wc/i2DtL+Z6dd6J8c6FVDVg4vJ2nPO10w1cf3nLue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5I2y2XuiIdR5xfH3gdaZ00pB3jmaL0/OldRd8vdO1x6EnTr99Z5FLN3wa7dXpLNXQF734M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Vg3j19Y4v3gzkLFpy/GYMp04Yfcr1vqEHI6ZnfMs+jjoWrMXH5/tySh/ecxRLw73RU2esP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Lgi8kfATWL7Y+BP7EreXhe4i+EPmlWNyXL1+WfEm05PH7cuhDw6dPky/fF0V8MV8wYfvSw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OxZPrC5oe6wlWHM8Xxmpn9QsDL4YLz6etD2c0HL6atOQ8mGJmtIseXXlasM7Il4OlAdMDa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78GlDQNvr6d9KfUscGFoi9Gz73zyPex6pNPcaPdB6RKqqw86YrBi6cDXEx+OjRMWPpwYj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9NeTt9e/Si9ETx3Hh8c2JJqyYGs4tVy36+Sy+BbcLLiycHF2WLk37aunHDFcbloYPHxyel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L25nCOGdnKE9fXg6PllwxtczEXak2nDiMWPHmxnY+tkVbrjPi2/ey6+VDPw7fCwbWKgdrB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fTzC0cbZmcXzLTJZD0+zE5PHpiFnwzcgc+tzBVUseN3w6zlUvXqjl8fSsjry5pKeenvVFt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C4+PAdh45NeQsPo1m0Nk7s30/PPRCFwfeotcZxZu/evWJ75nh9+zqm4aYhZ82u9rmBdMZs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WTDqWO61nuDE9SzOj6+G1buBhh6scrDiZo7vbGl0js5uX1+wzgpLS69pyVl4asNYYmqZe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w+T1nmurCs/R6PunJ6cU+PKsvObr1V1xO3LnL4Xcm/abZbOGt9vJ6YsVosZa4s/Gdia0XP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GVU6dxcvhpFdOrHnqGT8ddfXBiuNY9vTlcPhmQMvq8wHbbOpfnhZevYilLdZZxHde1TV7G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vDPXpyGX1uvvq0KBXLbpWPP3rh+2Zy5VvdjDNj1a9xpevX2dtz8ez+Ljq8zu7Wvbq0wvDi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8WLMRo0EPx55twaRR7Th4dHCbMwyu81jVSb/3r3j9VCsMqyZ9evZmgONMfPXqTb49vLznT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3Dzp6axb8zgLj57U9Tmf3buDDqqX3+qenriUGw6qtN6uc+OLVs8Tg75LDoZG2vvacOM6qZ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MtN19/dMTz4pbtC0YeBq+oNj3mWlPG0bNPRvdPbsaZkULrve1OuLyzsHCWHI9N32JqSVOW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cHoeOGJxe1NQ7vgVnwcDjwjlXOmxYOPXrxx6/nuCat75owaoLI2ZvNRfzhGM33hzr11n46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7W2etppz+ccXgfvwnN3wR84uoX8h9AH2B6wsh608O+9Im5wuQl1dY1i/7MH3RosX3UOXUg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jF5fqvSBV5z1J5riFq3+JBFfTE/64dNNTw99ycCDMWi+M7FqwdOU1197Q8WXg/PBtwxWH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fHgDfw8Klw4czePqG3i9QOPJidDuPPQ4cHp+e3nDk7eXlxNUVL1ctOBxLjeJdgPJqt2jI4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Gdj7clrNbOF1Ec4K3p+HC0qOjZxfS87Botpe335nRFYPls/TVp91s1NsFay9fr/a0V4t2v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O50Njmbe8HvWrB9rZzmUft1rx268GTXr48mbG1yOrN3jPvHPQh1OLlbfsLVxa6dh76cjB8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a+XLdB/15hmJmTsfL0Z4OnHi6+hTrXHD1or4aZqJHWvDyfNYSg4Oh1XPY8zYDmnFg03Xv6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q6Z8Vt9S0PBd7HLVZNfj1Jabe5vRkbb/t8WjQlVc7LbOiY8E3O3tYs8WFdz/1DFdP9nDwM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obw723Tl5cRw6cv5JJLz6cDB8OH2Hr095/XT/Oh8cHfl6hNMDrFpsK+3qwKkh7m45kz5YX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g4+DKsT43zqEXMVhc8+ncYnLpp+0zL4cbRn/NoPePntLmqwcvz3YWNeHC1od8/cjRUFvez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Ur3Jm0TzqA1YMvnnS5cOIp9fMxLc/Z4Bz9p5jWmGdDd+eXnG19IyvD3xnZOE6j331YdVPg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3GUhHrOeFQ5Pt3PnpqGNtTfxmX2/wnUW97TV8OmHVhPM81LWcR96Z1BArv/yeN+3m1n9yx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5euL6FLPEaMA2Y7Huaj3pQd55m1la+HDieDA0moc6G+ueV6P6ehDDpUff2rz51Lc58dXtO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j7nnUS+fE46tj1nxWb/DOC6M229lZS21c+vL6DtvztW8utGHpw/PVdL76EIfvedOMz4+Hi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MdJqdOnJ6CFd/9uaTnvPIialnT0sf4j17Ofpqd0+dFc/M+uLTM0ofh5668M7iT9pw6m/z9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Tx6KvFz9z6pUOnjweq55anYMvJq8eTPNqBuYGrz6rDk548c5Jr7uSlcOrtho09IfL0qqe+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4Vsw6tnz8fjqmIelBznxZqYXOVYsS0udNPTJl9/z4XhWYj0vOPyeXTr1iAMLY/3hy5Avd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ULyB+WPli1BdIvi9PrAUvx8L2pUfMg+qHtAdPT15MPRh7Or648Wnsl0E5WFpqsLDp8/0wl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Og8qpK9dZaImLVVtOzfpXQwzGS0G/9vRZe3E6OGpZ9MwORpwOnGWPZ/Hbp++B4NJxhmp4O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Dn35aa5vV1mgu6rkcrJr1bk5qxuXrR9yHgdULLgwuDZdbrr7FxVo0cPTcBe6s4mKdkU4Lj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yzmHvYrN6szwLWjA48Ba8uPPoSSztzqWOmDwfprqrp564s8KxNFbPWWDkfVDlm5texKvTW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2tPFpxYdxbj2x9aCveoC3PHsanQUWhwa8F4592vHoxGPb6zksf59bz7FYuvB6FXfWXk7iM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l9YJjFuI9QxznwNcXnLwYX8y5xPRUXz1D57HowPdsivVcaMjThbH47dWXt9Sof1ateqOrl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fbC978erD024+9YBv0WThOpPZ4dMUS8/s8OXoObsFJ86nB98c9t7i6aUYPTix+qnejdHtn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Oz945LDXMmK+v1a1fmnpSW17cuWirJY6rnjx9GDza+enbi6tNp9r4lhzNemary5eDscTrK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ndks9Op1LP3Tg5OzlnY31nGnJwTif3uXtzYaWOGx94KYtb69OszQ/WNpW+43Rt+9OsM0C3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9D3ka6euhc+uVT9+7C9aqH1rOyNaDPKxffMTNRM4vavoQs+onLf00LzE6cHzY+qoevDycW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zBuv5wPTjGFgcbuP+NXu7L4cVoetJ3VbnYFVwzn3l0E48fDV9rktjiNu6UNf+sPRs5izm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StuzbM548eFp1yttOLZ61bGHU0femXF9Fvni9p0VFi59vfvZT8/PeHEztsLoU53isLRp+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Xc3KmNHs/qI/jTJ4dvc4DK96ZOh+8mLrl1beHwVezPAzfSh8fRs36o7sc9euv3uufpdXzU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7wq+f6ojVD2tPA6dzdU/kzNudhNFn9eHVhMFzx1rVTLNz2MPjwbBq6U1ODXF1nK0aYj3b7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So2GJ0VFHXG/4fNaKWx/7HNTFVY+W1blp2cejCdv8WCsNuc6lt+4uHTPFl7dnvevMo7ge9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C004fB666Pb/OC+8MaTULMUv+v/56qiZdHkV9SCxfqHxJ86XSlzh5L2t/8ucDC+PLmJi/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8ycKT80WKjjg+S8sltO9LmXhfzFgYVl+WWvGrTQNPLX17QGLwerHXi5dKPcj3BbKzqkMD3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pWQ98WjCsntT3gOKIq4GrT9a+mFqdSy5t/dIRo6sX9fi4m8dpXvByztJF4cvL1Zu9pSfaF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Ki7HOqQe46rtM6tvHY7uU8c0hP10Y2laXVE6/LRh91zucD1H6PQ/1XXy22dOyxNTmqxVWT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3H3E1xGH1xcJavWiyasPoT69svfqQ1WN90O6sNGj74KqLz+LrURzPnt2+afThxmmOcPbpb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Hq19AFHU219qMXv3Dhw1YWHw2/u8s7H4oqnE74zVBeWNrz+WBhctfmwrDxsPTg7X4x+N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JNVt5s5XzfOzlPFvLGVjanY9WuuKW/izc5lO9+vHS5eN60dN2v+1x2V7U4WA6U/NRjzaMn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O8/llVEw/9QRXb83Hnh6LXzwt/Xm2tKqlNpxF09Jbc4MLI+dMNKyeQ7x0Wb3j7mq+YuYDp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e9xmI6b9nt33imBs8C8Onqzd+unqkI846nx4sMRy19R23zwE8XLX0a1/vtOXsi6kNVw8sH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eTYuPo76z7AzpqqFu586nJ4ebDg2xsHy4ehSvFt+il1bngNFr+mmsnhiu89WDedJsljCtZ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+c1Ivt6qYd8Z9IBbjcXy69tMwjVT+/DVcbfTlq+PrSPffWjWzizOwlr8XfL1wFbHmel0d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c8vD6ladvr189wuLIwfL7HOHD6pnP4tOCE8Oz4OrfXt4Sg0sLTry68vA9Vz3Yi3sGFo4l3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UPzhwHjg2Hk7xfFY/V78+xfm0+Z3b50pf9n3G6ks/evMsnA2/XtUXx2VhaRSLC19vfBpmJ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lteeCbU7qw/U8Ye1piZlXfdIQxw/fXMXw8P2cgsPTC2s2cvFZfeOzcnoSrzd+dZozXL8T6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Vy8GFMQP8eqDPl6OnPp5YHGexpw1jTmYh76zWrSVvwXaeasL7+WqJ2cPRs2+lrX59qaMPe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O7GlmtMTh07DHdXYrjLycmNp8Vrzn0xz03Nx9Ge0c8s6Ba3Vn/+D0ZcIv+v6k0UN0OVxuT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yheNLHZ4vkDD28mLwvqxZ8JYvSjRYX0Kr0Rc4e7+4hfXlRixNe3z6+Hw90sNxQPvq0jIcf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oeBY8rDx8fYjVIw0LRtz57bP0fOmUNws53Pq/e72K6YeGunqBpyVPhy3vDHJh8O2tzkZPf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LWPvl4qeHa6nnwsHRYl04OH25gOKw+oetX7nwOC0XE64ZppsVt/oA6ct56Vp09EU/rPp6o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VCx7czk9e7xYMC6eOGj1PVm65MOqFZ5sd3bg+kHLNjI2DT5fFjQfDF8Pn+/DSjCOnR9h6F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snheNeuDLhcPn41tqwDYPe/jy1RWnX69edvqU75lXxzloeiFZMKy8c8HjwqgjJ8aHscLA8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qw3pW8s7W89OrnusPrn0zLtb57Wn07PWhhqUmngUj17n0Z8GpQac5weA6o5zVnacB6z1XL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XDJ2JjyuvP3gYdp8djF5o+6FQH/UL3xmco9nToIdbD9WMK++My4GnKeZcuHqgXR901LRoN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Y+Hb10s6uPpUh0ZnFbOnD9uiL6e/euKbJ43OBV/vNMTx+M6ll87N0lAvbXgx9VjxzkADV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NMXg90O+fJNOVo6cP56fv3S9u36r+csKwlnP2fNJSly9Pw4ITz7fXAyumx7T5asqJ8WFXj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Tc0ivmmIw9VRtM/O5YGmrYZkZbDX5afHV7X7pgzZ+vcKIyVm4VvHOIZeeWvrGo1+uuainT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02OVubXFrz4Arpi7Nekpb3PvYfPiwNFm9tO9scnx90O4ZpC8mjwfTLIqzemgPmwZrn5a+7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7vfls4NATN0M5MYtOep4139oZVKu4HB36OJ0BzurzqDc18bLy6trDpbM96k8NNi149eBwz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Sg+3nWGtmhwAAIABJREFUc1jWgsXhu//NBF7vuLRh+HB6xvNOYeVb9vWrz94rnZMOn3Vnq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DWDk14Zs5f/XFrfoKjy/uDBZNOTX1qi818eDgacvD609czLJvHvb4zdseP03PtvpyeGry1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YZyUGo09x9arBypkHbBhazY1Nl6afv/HSoQmjn2xnklNDX+FgnMU5aajR2cxJXi345m9vw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X3/jm6hxqW82xfWf541//9V//s/Uv//Iv/7nrn//5n//TEltM/iebxr/927/94NOAXZ32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X92nePnFr1+tbBqsmq045cPfWYSvX/l/+qd/+mlmYdJMo16zt1b4vzafTnWqf3XC/Xdtu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7tr42jqfvja3/na7cLjrNII3v+IuB018acpdbrXhZvIsPm27YjefHtV9/9/GzzfJTbbg7i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uXz7nZry22W3M8zHDja3f89tYvtyu7t1y1o93bRr6SwPmcsNd/qf7E758msWzG19fvj27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xzrLxy5F/7+5fPuedc36za9+czXBj6+/sNx5XvtW9W876l98+vv7SSD9M+ye9T/dnddMpt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iZ5vlp9pwzkLrE0f+vbvv3XU/9p7s/et+hdlcnGIX057d9d7dn+exs/nOb87NHXb9T9zmv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+Nrf+drtyu3pnLWX91109Df2nIX244uW+/NAZc+yS4TfC9BHFqpH1NicO1h12N8hu/PcBvb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LJu3qPfHihI23WLnWalVnsZu/cfuNXf/m01p7MZ/minN7ftqnt71UDz7/2uU9ceHD8NNa7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WPt3vLOx3+vLdVb2ZY/tmWs/tr175jW9Pn/otXo/xWbXYtMOGufvF5i+WTmu51Vns5m/cf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01l7Mp7ni3J6f9ultL9WDz792eU9c+DD8tBa7/pP+jbVP9zsL+52+fHdVb+bYvpnWc/urV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nfovXY3xWLTbtsGHufrH5i6XTWm51Frv5G7ff2PVvPq21F/Nprji356d9ettL9eDzr13eE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txa7/pH9j7dP9zsJ+py/fXdWbObZvpvXc/uqV3/j29Knf4vUYn1WLTTtsmLtfbP5i6bSWW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G7Td2/ZtPa+3FfJorzu35aZ/e9lI9+Pxrl/fEhQ/DT2ux6z/p31j7dL+zsN/py3dX9WaO7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/euU3vj196rd4PcZn1WLTDhvm7hebv1g6reVWZ7Gbv3H7jV3/5tNaezGf5opze37ap7e9V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9rlPXHhw/DTWuz6T/o31j7d7yzsd/ry3VW9mWP7ZlrP7ek9fmmssSdC4jVbYzUn/4//+I8/G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3H01rpIb4MPBi8dIpvz0sHqdcnHp5sriLW+6N11PxuPadRax4+M4hHm7rbF/F0ynXvjxbj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Y69vXs17z6dy69vB3VXO5xbJx1Ggm5djN26clHm79Ysvd2PppF0t7exGrr+osT/69u1/PY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MyWp27Zv9J97m11/t69vTh/fs8u1vXft6Wlut5RbLht/7Uo7dvH1a4uHWL7bcja2fdrG0t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+vcvvbN737p8/T7sj3SW2+yVn3/3a+7r+E3dj66ddLO37fOqrOsvDed+7X+8Rs2w+zUvMn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9J97m11/t69vTh/fs8u1vXft6Wlut5RbLht/7Uo7dvH1a4uHWL7bcja2fdrG0txex9+6+7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uz96XT3nx7tfe1/WfuBtbv9rF0t5e/k/d3T8I33U/JDWWvY3hd4i0YMVgfRG0dkD2cstN/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CVnvP8ilWnLXqPX9rLObGP+2f+r06u2++t/cwbLWK3X3xbHk2/vYVrly47+Krmd/z3P3Ve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N5y/eTNqz9b92Z7bY/HSqU63dw9rDvnf36x+SNEOzsZ72zXefQ/jsE6+Zh1kbPgzbMy8WP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3X9tdKGbPT4N92oeXT8P5izeT9mz9r92ZLTY/nepUa/ew9rDv3X3vrrvQ6m7svrsl1n1yd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ze2fz4Z5046VTnWrtHtYe9r27793tPrHdjWLdq+LdJ3enXHeuPdt9XQv3pBsvHZh44dvDi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9u90PtrtRrHtV3B3q7pTrzrVnu2tr/yfu7h8d5Mluw9cP7wBy7RdX7OlgxT5x00mj/a9s/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PR51facd5wm6snjeWdrHsxouxv1rxrsXb2W4+TbEnHJ4XXpzw2Rtvv9b84Te2/tPzecLfm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s1rx+3Hppv7hiW7d8Mftw5dZ+l1tcfv3Y/4orr4/tJZ1P9pOmeJwwG9sc/+bilGv/yaZ3L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VjYuzf+/uz//+dzMyu2ZdrDluLsyvcovLf+/ue3c/3aXuSJ/h7kr78myx7ulqFlvccvPTa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wv+LK62N7+ZX+J03xuGE2trl6K9Y+/PI/+ctdH/7TedKq3sXZv+/d97279+Tere7OjeOUi/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9+Hsny6dVjYt77+7Xv9fZrJqRfXMs1hx/+tJYcAkR1+5LduP5NdD+yW6N/KubTjaduy+eL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yV5mqtZj4f4uls7x0nyzcJ/zt6+K2xvrxPOAecuetXr0sNv2NpRs+W/zJViudW9M+TPx0s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7jNwTJ+7a7W/j+U91ymWrZ59/ddPJLjdOsbXhs3LNjX3v7tdfmWqOzd69b5bNL1v8ye58y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B2XyYy/20v/zdx3myW/8pX09PuWLba/7VTSe73DjF1obPyu1s37v73t29L+vvndn4+nv38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ffplTM2w2O7snv9m9vzP8/LvbnVVzuvH2zb39k91nkn9108mmc/fFs+Wz4rRb73v3fe92V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z7WHW/+nfaSzxyVagy97+4vvScuPtbxPt6eYv9sbKXQv3tBbXB6lY+1+d6bsePuXE94Vcb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6CBNu4/W+tvzT7NOGD7fc9W9+ueEu5kkXr7PXU7F00s4WZ8We9mq3Nv8rvxr13v7y6vXG2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3c/Cbj//Jhr128ffc7X91ptvXan7Kiff8tifcyylfH2HCbXxr55d/mn3asOHiXXvzyw17M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9noqlk3a2OCv2tFe7tflf+dWo9/aXV6833n77Wg26m4PffPxPNuy1i7/nbv+rM92+VvNTT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hXk75+ggTbuNbO7/80+zThg0X79qbX27Yi3nSxevs9VQsnbSzxVmxp73arc3/yq9Gvbe/v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b12rQ3Rz85uN/smGvXfw9d/tfnen2tZqfcuI9v+0J93LK10eYcBvf2vnln2afNmy4eNfe/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TLl5nr6di6aSdLc6KPe3Vbm3+V3416r395dXrjbffvlaD7ubgNx//kw177eLvudv/6ky3r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v+W1PuJdTvj7ChNv41s4v/zT7tGHDxbv25pcb9mKedPE6ez0VSyftbHFW7Gmvdmvzv/KrU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b7z99pXGjz9pXOKCIrIR2G1kueGfYlcjbLqf9sWzv9Nfmtm4n+x35ymHe2unf+NxyjePx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iFlvNPcfNV+tiFrfa/Dhhlvvk66V+Nn91714df5Wl+HL538XrcTnwG7fffH66bH1fbtjVK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in/bFs/D5a9N5sot78r87Tzm8W3trrW6c8s1j+eunvbG4xVZza918tS5mcavNjxNmuU++X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37tV57+7XX2dpdndOuw/zyfYccHqOYcvZyxdvX52NxymX5vLXX6104oZbzTDx2PLVupjVW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ffLVqt7mr+7dq/Pe3ffudme6b92l7mF5tjvEh2ufjZPWcp/89+7+/FdYm1HzbH/tp/nGe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77rg9xzDl7G/trRWejVM+zeWvn/bG4hZbza1189W6mMWtNj9OmOU++Xqpn81f3btX5//F9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Uw3gajPgO4w7NYKwbf3ogYj2wdNtvjfzVDF9u7RPuxp72nzTEn/DFmtMnfjj2Yi43bLi7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uM6UlXi7t9rem/NWPszb+xtJitz7M9rC45fPLfYrLp3fxTz0tJm7a9vq0ii1+Y8X3XPHZp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3c5T7tV2vz4ru/fnP6xF/8xVxu2HB3f3v5tF/dnbF4ubTb35ryVz/O2vgbS4vd+jDbw+KWz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f3sU/9bSYuGnb69MqtviNFd9zxWef1hP/d3GX+7Rfrc2L7/76zekTf/EXc7lhw9397eXTf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l0m5/a8pf/Thr428sLXbrw2wPi1s+v9ynuHx6F//U02Lipm2vT6vY4jdWfM8Vn31aT/zfx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1Ni++++s3p0/8xV/M5YYNd/e3l0/71d0Zi5dLu/2tKX/146yNv7G02K0Psz0sbvn8cp/i8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Pi4mbtr0+rWKL31jxPVd89mk98X8Xd7lP+9XavPjur9+cPvEXfzGXGzbc3d9ePu1Xd2csX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m/NWPszb+xtJitz7M9rC45fPLfYrLp3fxTz0tJm7a9vq0ii1+Y8X3XPHZ//rSqIn9u8+JA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lFvc9eGLLZffgRYTNhtnbbnsd3yYuOHXdq7FXb0w6dz86l0MrlX8Ym/dJ+3llk8Xfx92c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NbT7cJ1tN+Xq59hNXnbCLKcZ+iper7zj2nekTd+OdNf7mvvOrD7Nc/nt3/3xuzSV757lxv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/e3Z//iXQzao7v3f367N3ZNCO2examO1b8Yi8n3sUVz6YL997d9+52v7of3Z/7ub35cOzV6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LedJebvl08d+7+97d7kj3o3v23t2v30l3Rus3q2vNLtzmirGf4uX6nMax/5/8ffcPf3xq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iY/xtusOI8+mE7+Dt15arrhfXchf7nV/9LJ1egsXWlqOpXqsa9YCz2MXzVzPuxteHta9W2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/srcnmHTzn3jF1IbvGdLrj9E7e9gnW/09f/7Fd8448mKLi1t89/nh6aTx3t337r5398/Pk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7LPW5WVsOnm+Gy13sdz7uLjrWxtYvR1O9VjXqAWexi+evZtyNrw9rX620i7GLb/9kb08w6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pDf++d7+eodk0l51T/rX7PHuW3ZuL/W6Pu8uz7fluPL8czZ751s2HX+zi+emx21/xJ0z10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LXXt7SqO+s5fXXg2Y9+5+PUOzaS47p/xrYcXMke+Z/GruV8Medxednu/G88tVW82tmw+/2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t6jxhqpU2TPUWn9aTvT2lkU72iSumNsx7d7/uzs6luZlT/rXlzPGPHkgPlV0/8eKJhekXd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2NeJnw+ItVzxMNqz9YvXgPw68+eXobc8Jd2O756efTw/PxWPTL17tcln5tPOX+8Tf2quzN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qn73xzpQ2a4af8OJbj79nisfe+vHCVIutr8WIhYmTVVPOMxBrL/bkw6TNphP+vbs/z6cZZ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3wyzsrp5fz+MTLk757kL77I3TrQYMnffu/vw+bHbNx4w2tvHm2/P4DovX7Jv7+979cybmc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/d/fP9/T73n3fu30meqfsvndRsd41bJ+pxfRO2p8Dcfs59P7O8PPvwObSbPa9lG9+Zvz+v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sulfZ+97fe9kM3cv/l+7ujy+NhrGrg7MNp1j7BlJ8sYvJ/5SPH251N3bjvSiK3xdGuk82z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6XRT5Hj6MtRcm/tpwxdIuvham/dYuvhrh2OLfWTiarT1TGhtbra2VL9994Rdn6/1ixOXTX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6ecItZrnLh4kbvj1bLLu566/W5p64T7Gtx29Gxd+7+/MXz2bY3Lu3bPeiHLuxy93n1by7M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2X0Sj3s5aYWNm2Y2nHyYYtlybLxi7dli2c1df7U298R9im09fjMq/t7d9+7u3d/79nSfi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/tTb3xH2KdUfTee/uz3+q3syerNmZV8szbp7Zja2G/F3y+57bfM/lYsSrJbectNhq188Tb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WCL9axbKbu/5qbe6J+xTD2XgzKv6+d9/37v/U3f3xn9zocma7mPZd+M0V+127Or2EqvGk8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/RGn1kmm/eP5TrWJh46bfi4j1T9X3QcW9tlpX8yl+uc0n7rXhbzxt+e9ynSvc6t1YueKra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h5bzYLLyeTbxr005LPj8bRo5freI3dnnt/xqbJk7Phr/x1auXjYUvt8+gXPNpHzZ79Xa/G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97+7XDxnz2Dt0Zyn33t2vX/y6X3u3mlmx3S+eX+7JhpVLi/UMxNj37r53t/fjp/u092jvW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5YrtfPL/ckw0rlxb73t3nL6fmYj3Ntbm97933vesutPrctV/7O7n9zOMup89tsbVbh//e3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f2zfQtfkN8+49kF7mnzDF1/YgV4+/+8VfP1wvZ3mxp17ChrHfWPF9mfVFp4tS/TDLvzXTK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VEW9VJ424T/vF8tVr3Vz62fKrv7Ennbhx2M4Rl91zyy8mTj8Y2M1Xl90668vhqPXe3T/v/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7yR3aO/Rzqz7+97dr19Ymsna5tfnT06suYXdWYe5seL7HN67+97d7tC1/UzoDnZ/dn85u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vz7iZtnZWO9v7uW2Oixd70okbh93Pexq41ZRfTJz3d4Y//wFaMzOX5raxZt087TdWfGf8v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36Fp37N6hPwp2idgu1tNlu7Fb5BN349VcrdvYk+6Nuey3b/v7Ydra4cXCVbt+YFpicGHjF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DmvUAv9gnP+zWeopVW658esVuvH7CtU9r4+VWi79n+JQrvnMs9qlG8fThi+WzveTCqQHHh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n2JP9hCtezdUv96T3Kfbe3T9/UWg+zXDnKrfxchuD8Uw+YdPPPj2/m2v/3t2vz08zYd+7+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3vfv1C3nvimbiPdN7yWemfVZs32N44XvPhRFf7JMfdms9xaohVz69YjdeP+Hap7XxcqvF3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vlqv1qUbx9GkUy2ff3xmef06aTfN+7+7PvzOajdXd2vt4c+2b5WK7j9mw7dMXL5bP/m+7u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duoYdgP+0/y7ewZe/GobUPp2/xd5fXtTTf/pp1k8PVBzm4i4+Xvibb3+tOnHZzatZTjx/b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rsU9+9bfu9VerOmld7NP+E1a/6sdZXGdhy6+FxZXnl8tny22Mb1W3/fLDF2MvbmMXH7beb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/7+6fz6y5Zt+7+/WL6N7He6ea18aLsU/x9+5+zXZnld+8WbO68wr3yb5392u+zdKs9i5+i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8PovF/DX++95937vdKfb9neHr96Dm4vPU542/8afPWu+9JxydjeevrUZ1qw1TbvHXr/5Tb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phPnOfsLqtTuEvzi51pM2LC4MP0w+W25jfKu67Zcfvhh7cRu7+LDqh0vrx3+n0aZkiWsTu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2Bt70n2KxV1+l0Usv0FuX+XlwsnfM+++Hqq3uf3Bs3VgrLjlnjTKseEvrv1i+f4dn+3h4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1juYUVrxY2OqGYcNsrDibDj/+1t9YGjdGI62nnLx4Ndovdv2nOpt/8tPe3I096T7FaNx49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emuItePl75t1X6wm792br4Ftxyz1plGPDX1z7xfLfu/ve3b2r7sTuP90nuPfu/vx5M6ve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8Z2vXDNenBhc9imXDox8+8Wu/1Rn809+2pu7sSfdpxiNG29G4vns1osn3oIXv2fefbWes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Wzan5m2H+PgfxnW/PpfmGtYfLFg+/OnGv7nLihb25T/sn/I3Z/07sqYdmhJ/P3n7Ky4WDu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V2+beu/ve3b2PP/47jV2ULs5ewi7PU25x6/81nHRxLPsuOj/dcOXCLg823OX2AcqGS2/rp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L3z49tn/XLk41YfnLffLjb/1wNNOrZjlWDCbfvnxx+/pYjWLhP9k4WTwvFns1iscXKw5XH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h0gm/WmLx8sPHj1f8O/vXcNLFqSezKF6d9uXCLg82HLtcvF3h0ltsOpurTrnw7dNju3txq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TH3/rh6OZXjXLsWIw+fbli9vXx2oUC//JxsnivXf3fe+6L+/d/fyLt8+LzyDb58XM+hzt5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ucev/NZx0cerJ57h4uu3LhV0ebDh2uXi7wqW32HQ2V51y4dunx3b34lQXlr/cJz/+1g9HM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FYPLtyxe3r4/VKBb+k42TxeseqVE8vljx93eGr8/ezsWsmhvb7Pg972w4+4tNZ3PVKZd2+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casLyl/vkx9/64WimV81yrBhMvn354vb1sRrFwn+ycbJ4/3++uz/+nUYPzUAacj7bYPPXG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LZz89lOLheiA3bt8lgv2UL35t+s7bWRcjr7Yzrz7s4u9+NfjLtX/C10vcu8fZ2Prl9NnzE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Lx69e2Pj2m9+ei7PW6hVb3Y0t/va2nPVxdr8+jf/4j//4kdfje3e//vr4e3e//h2EPg/dp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/nNF+pprN+979813dPMxofXfKvjsk3z2777bF8Xfey69GeXppxmOvXrF46SynOre35awfd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37p8/Y5sJa2bve/d97/Z5XLv35MkP+7533/fu0/0Q+9/43v3x7zT2w1CT/cAq5mJ3oHwHK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ifsfvQ7R6aZa7+4uV7wzVjPvJXtzdb43VvnrxvrPL/x1ctasVp3354teGe/rFodxy6o/N3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tZ2Prr/bG0+6HsP1incHqi2L5atYvm26aYd67+/Ulsxk1m2b1yTbfT/ni4dKtTvn25YtfG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+g9+7+97dT5+R/Sz1ubnW53I/m+XTfN+7X/9Apdl8ss2s/N2LF2vm9uGzYb6zy/8dXLVvj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Fe9+773t37173Ivvp/mx8+Ru/frju5q3Rvvzltw/33t3/c3f3v/6dxvsLyT6EfNbDvQ9u9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+x++Brx7exvP1uxdDzequv/h8dvn22186t3aY1Vm//NpP2tsj/O6Xk1+d1c4Pk05xNl62X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8xtKNk8avbDVX73LCbLzYJwu7z56//Pxb954NbjH8v/aMW6t+i6VfPLt3D0bN6q6/+Hx2+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bO8zqrF9+7Sft7RF+98vJr85q54dJpzgbL1uuMy6XL35j6cZJ41e2mqt3OWE2XuyThX3v7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z2We082u+G1u//Fr53afN5svvfjn51Vmt/DDpFGfjZctVe7l88RtLN04av7LVXL3LCbPxY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337u794r/3t2//BPo/Vx98vdztpiN5+/PfFgz772w/uLz2eXbb710xJYTZmPrl1/7SXt7h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rs9r5YdIpzsbLluuMy+WL31i6cdL4la3m6l1OmI0X+2Rh/ze9d398adRsTd3G93D5MPnXb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5u8cJv/Hrp129Tw84XJrh0yvf/l6i4mzY7+ziP/n46lTrab/1nvxP2jf+qdfmVd58+msS/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8tvi15bObf/on2ttPPs7lt19bjxvjb838T/FqLQ72apd/sot/yheDa4ntecOwYbaHp3wxO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1nV38Jx9fnWo97XGr8+R/0r7xNK5tXsXN5727X89955LP3vnuXr57tvHrX72exSdcmrd+O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Xhv3OLv6Tj69OtZ72uNV58j9p33ga1zav4u/d/XPezW/nks+Wf7Ly3bOnfLGr17Monw2X5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3qf3asN/ZxX/y8dWp1tMetzpP/iftG0/j2uZV/L277929d+dp7768d/fPP9hoDvtZyje7P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afS9tPM5a+d2vv7l0rvbi83/89VQbpAhsfsBs4ltQrmGkFS6ttZebdjZu+7/WXn777Ordm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3D3dt+ScbttzTfnM9h3BdsPawd/bx2XDXhine87HvSx2/+hcfL1s+WzxbnF3N2/v2AXvz9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y7+4p35ujTBprb21V58f98Z/d3/57bOrc2PNRnxx+RuPe23YJxu23NN+cz2TcPqTb8+/s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ZMO17Pvbv3f35339rNj2LZvdkm+dT7ndil98+uxo39t7d9+52J/bO5svt/bl+3Bv/3f3lt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9d/e9u92J7utaub0/149747+7v/z22dW5sffuvne3O7F3Nl9u7w//x/8RDkcScAUiFINbT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fz35j6WTLf7Jplo939asRrh7bZ5e/Q3nSSzNOGnravspn44VfG4YtXuxpL6fPzVV7eduT+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xRfP3zx/9+lky7N3puUutnriYdb2/MSeuM0kHbjl5K8+v3i62dUpduuK7yr/yaZZ/jvu1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lw4Rbblh28cX1tH0tJp1snOxib+xpD6/HzVU7LbntSfxixFZj9/HZuJvn7z6dbHn2zrTcx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ln55LOdxmko7ccvJXn18cvhy7OuXEw1R7bflPNs3y33G3Zj3Gyy4fJtxyw7KLL66n7Wsx6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7Y097eD1urtppyW1P4hcjthq7j8/G3Tx/9+lky7N3puUutv6qGS779FzK4TaTdOSWk7/6/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VKSceptpry3+yaZb/jrs16zFedvkw4ZYbll18cT1tX4tJJxsnu9gbe9rD63Fz1U5LbnsSv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9fDbu5vm7Tydbnr0zLXex9VfNcNmn51IOt5mkI7ec/NXnF4cvx65OOfEw1V5b/pNNs/x33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yy4cJt9yw7OKL62n7Wkw62TjZxd7Y0x5ej5urdlpy25P4xYitxu7js3E3z999Otny7J1pu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Gyz49l3K4zSQdueXkrz6/OHw5dnXKiYep9try7I8/aYyYjRww8o23j8fWaFy2JoutXrG18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OUy05+LBx15bLlmu//RZjw60tv7Hrh8nKr3/3zrWx+sHZ+NWQsxYfp9wTZ/Hhshd/9eDCr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tzb5hAAAgAElEQVTWc9bW1ba/Odz+KmK11z756Wbryb4Yq1b7MPXafjnF1sLvKhevOk+1q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y2XLtt99ibLi15Td2/TBZ+fXv3rk2Vj84G78actbi45R74iw+XPbirx5cmLXx15bfet3NT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x37v752eumewzaLYbW9zT89jY9Xtm2dUNu7n37n794vDe3T9nce/J3pe9T+/d/ZrX04yaY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ryzdf++4ma3/x5cu9792vd24zMTO+1Ww3trg730+5cOlmV/di7D2vxdRPddLJppFdfJxyT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e/NWDC7M2/tryW6+7+X/z3f2LL40O6P+dcg/fATv85hoMC7d/PQwOZ3mLX53v/OXDVaf/U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hq3W1f/Wf3Aj/1HuzSDsb59rya2Hah9/9/mIpf88Duzw9WWEvPiwbdzHF1bUuvt7Y6izm+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O/bYPf3We9vQ89/qIy8q9d/fry1fP2BzNx8zYu57mHOcJWyze7t+7+/XLU/PJvnf3+//U0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/f0573zWjJ+tzKG52Lfs+n+97959+/OzoZ1x3zHzWb4474/d3hp9/D+levb8z/PyfaNvPX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36Tu/uxjG59ac3993v36P6X24836ac5/lZtqefe/u33Z3/2j4LqghNtT7MLrA8jjh2LsWW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cWL5cHLY4u/H1F/OdH+cJU45tJtnm0v6JL5ZG82mGxVm4e35xNfBu7tbafPpbOzyt+ihfT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7MibWWo2009tzrY/bWbNx66F4Ns3q3bj80xfCdLfmnUsYmulXT2zXYosXY3f+Gy8Xh938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+nCdMOdb5YLLNpf0TXyyN5tMMi7Nw9/ziauDd3K21+fS3dnha9VG+mFpi9uu/d/frvt1n1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ycp94G18/7q9snCdcOdYzhcm+d/frmTa7ndf1mxesXJxmaq7Fs2HL3bj8+979eZbN1axa3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9nGuXz++9WJzFuZ9dcTXo39ytsfn0YaoRnpZVTbaYWnD267/v3a+70TybX3Pd+RfLyn3ib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ycZ5w5VjPFCb73t2vZ9rsdl7Xb16wcnGaqbkWz4Ytd+Py/1vfux+/NDrEHqRBuOR70HDZc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g7zh4fwv3d/tS+2L7EGXlP/W4/Oaz2LSvjefiVWd5+fF2n89u3px2H64YG0bN9VcrvBiMl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T6/zLD1POPr1wcn0A+dXID79a+fHi0CyXxa9+NdeG+2Rv/U+4jeO0Nv47fr39Ldhmln2ax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85cJkYfjv3f3z3ncHd+b59+4UN8N4zdNMd/58/J5N81978Xd/69/80757+7dw6+1J98Yut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n9/Gbz1MuTBaG/97d9+7ufeleuBs3/rTf+yTfnc3+Sif+e3f//MW6eeysdza9i8LJ9f7cm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4fTx+euGy+Djlrw33yd76n3Abx2lt/Hf8+vtbsM0mS+s7nWo1n8WWuxZG7H3v/t/73v2v/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l6cF6uF1evrg9H/biy7P/3VXdNPevh8j9jr4+d6X1HRc+/c5XLK1P/PLZiyve7OxhWLH2n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+c0/5q9k/xcDrvPntL+dXe/zOUT/ZuLuvTjHcXib85eRncfHaX7wczOLyYS+ejnx6/x1b3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1OTSTnncz/tU+XPa9u3/52Xjv7s93rLvCdr/63NsXF2u/nPJxw7QP+6t9uOx7d9+7211gu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+vbtfv3/euby/M/z5+3Z3KGtOv/q5ABum34mKrc69l/sMPuGKv3f3/627+9O/09il6RKxr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E+Jtr36V5smGuvbpx68P+cj7t4y6Hzif8jS9PLr2La7/5/CcNcysf95MNlw3XnhXL9mw2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vjeLhsk8a5bJh7POzi+n8G1t/OZ/6KQ6L210szrbSZsVwwt9c+3p4smGuvbpx68P+cj7t4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8jS9PLr2La7/5/CeNnt3NpbN2dRa/cfhyPZvNr592c4iXRvFw2SeNctkw9vnZxXT+ja2/n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F7S4WZ1tps2I44W+ufT082TDXXt249WF/OZ/2cZdD5xP+xpcnl97Ftd98/v/H3nuAWVVk2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/N+PoPHMkN02UoAhIjiq2CAriIKiIEkRARUDFAAKKAkqQYEBBUBERJAkqkgQEAQOoBFFJK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s/7fq3HXv7uLcS8vgzPu9ab7vfDuvXVWn7uXurjp1wjB073ybcCy1ONbf6ukvm+6NtVte2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DevmJhmHIJiofyuJFrY/6b3WWtzHx2iM9fRmruSg9qS5hk1LHGPn7NslqQxiVj099XMWqH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Ym0MceL5+3obR5vwfD/J1i4+DEP3zrcJx1KLY/2tnv6y6d5Yu+WFrXFQnDCkl59oGIZso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U+qj/Vmd5GxOvPdLTl7Gai9KT6hI2KXWMkb9vk6w2hFH5+NTHVazaQdmPiScr1sYQJ56/r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P95Ns7eLDMHTvfJtwLLU41t/q6S+b7o21W17YGgfFCUN6+YmGYcgmKh/K4kWtj/pvdZa3M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9Gau5KD2pLmGTUscY+fs2yWpDGJWPaJ6iUQ0iVQMEQplBTK6GyF9gpPIjr9gwamMsT1/b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pSG2s+OPZ5ReP+riUbd5EcfTVGNg4G0M9L6sTb/XyU276WGzrq3h7bxQvKh8bF8bLPx4VT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mYIztj3JQb+OETZ2vZ0yYjjGy0S5s+TKv1SuHqPyEo3ifyt+n9GMO6RUnPPXb6uUrKhupd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Ubd54WMqrMbBxNkZ+VieeNsv7GBbb+irG3hvlEZWPjQvj5R+PCice9dtoczBGY0leOcjbO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ZE6YTnmKELV/mJS+9cojKTzjy86n8fUo/5pBeccJTv61evqKykUr3W6gfR9nmjYelvBoDG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14mmzvI9hsa2vYuy9UR5R+di4MF7+8ahw4lG/jTYHYzSW5JWDvI0TNnW+njFhOuEpRtjyZ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HqPyEIz+fyt+n9GMO6RUnPPXb6uUrKhupdL+F+nGUbd54WMqrMbBxNkZ+VieeNsv7GBbb+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lEZWPjQvj5R+PCice9dtoczBGY0leOcjbOGFT5+sZE6YTnmKELV/mJS+9cojKTzjy86n8f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eccJTv61evqKykUr3W6gfR9nmjYelvBoDG2dj5Gd14mmzvI9hsa2vYuy9UR5R+di4MF7+8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/jTYHYzSW5JWDvI0TNnW+njFhOuEpRtjyZV7y0iuHqPyEIz+fyl/UFY0EVyApH26WA21Kz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bPEq/sAbJX42SLBpPT7tsYVTxovKRbGkim/zkwz6Qp579ll5+PpVdfafMsROG/OXn2yXTz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d6ki9MEWVW7Io9bL5cdLLV/lEpReV3lLZwvL4fpTpr7yyC0OyKPXkNU81H6mXjnbKBXM3+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jUjB3Y9vlNacs1bwrmLuxcdKY2HHyefmIyi7Z0kQ2+cmnYO6G/1FR42Opxq5g7hbMXTsvx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mCH4ncCz4eSn4zZD3s2LnCnmOUcFvhtgYaXws/U/+3o0WjRoQO2HIS28/cPrQWbsGkf7if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LSq9clMUzJ69E+IqP56M8ovKPR5mbvqTqczxsYvi4ksNiZLN9os7KYe1iW9Qu4VJWfsX4O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3qdrn+1m9z/sYVla/1C61hz4+jnJKLx/9wYJYwhGuYvRlpxjqrS/91S6LL3/ZfBrmKx2p/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mVDvlF49aLOtjc8Xzsf7MTT9S9TlRnPCFITksRjbbJ+qsLBxL2Ra1S7iU6SOZvK/z46yvx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pSKULo9bP59UvtUvtiYdp9eIL5m74PfHHmjLHl/eItGDuBj9ewuasdGFjKF3B3C34zaDvK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U5zxdf5cdZXMZYK3/ezep+38T5fMHcL5q4/BzlH/HkapvPj/DnpzzU7L63N6n3e+vn8/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0agA08PYmceD0A4h6DaR8JZMKh5QyB1Kx0oX567AA+ig347iK5OPaHMfjbS7xYTHKr/5RV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GOmGK+n6+nrI/uayPxtTHsblkUxxpmE7jqHzWX7zihC9f6elHXZheGKTyt+1XjNphbYpVH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vDM4F4UgnX2EIX37KofknTOrlKx8fizLzKJY5rK/119xRH0gL5m7sr3Z27Mhb2Y6jHV/dQ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GCU++Ngd1YXqLJX/NCcqKUTusTbGKI6VdbRIvjIK5G76KxnHTZ0djVvC9G/t8FMzd2FjoM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7+vyRFnzvFnzvFnzvxv5YZz8v/HzoKvjejdUndozIF3zvHvu964pGTR5RDVy8H0fUy9dSD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XH8/m6yWTKpZUPyqsjj68wbbNskundvM/E2Eqh3yET9nahK84H1syqXyFJRzZrG8iXnGi8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26Uk5FrTZfshX1MaJV5xkS/UB4vjJj1i65Ovn9PNJ1pgzjjrKwopHlUMxvp/0wqZdMeTj5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f4YThh9kUJ3/Jvi/z+zrKzG3bLBzp1O6CuRu7n3aMNYYcN18vG8e4YO7m/e6w46U5Z8dPO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37Pxx0jyzY0UdZUttnHh9n0q2lLaCuRv+xwaNk+apZFLp7P2wOvpwXPUda23SFXzvFsxdz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r/sSbc/KXXbKor5dMKh9S5vd1lAvmbuy7lWNhx0rjZSl5/1Kcr6dMG6+C3wx552No0Wgnr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LN9Cyx6MWw/dJZJOvPkSiiiG1H3DK9tIkkI545IUrSgxha1LRZuPl61NhC1c4kkX9uHiyj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vnajaHZafOpuPsnSMT4RLO7HlZ3Es7/sl8qfN2i1vMW27fH1+ZIurnJZqzBJhWQzfL5FNv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h1T2gL2V72blnY4QrSgxh2/7YePn61OajTTiJ8vkYVvbxaJPO8tKJqt1h+amzOShLx/hEu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Wx/K+XyJ/2qzd8hbTtsvX50e2uMppqcYsEZbF8P0S2eSr+yGqGFLdA/pStpedezZGuKLEE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Xr09tPtqEkyifj2FlH4826SwvnajaHZafOpuDsnSMT4RLO7HlZ3Es7/sl8qfN2i1vMW27f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rnJZqzBJhWQzfL5FNvrofoooh1T2gL2V72blnY4QrSgxh2/7YePn61OajTTiJ8vkYVvbx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Jqt1h+amzOShLx/hEuLQTW34Wx/K+XyJ/2qzd8hbTtsvX50e2uMppqcYsEZbF8P0S2eSr+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dA/pStpedezZGuKLEELbtj42Xr09tPtqEkyifj2FlH4826SwvnajaHZafOpuDsnSMT4RLO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s7/sl8qfN2i1vMW27fH1+ZIurnJZqzBJhWQz5xS0aBU5HDbIGmjrZw6jAfSpfqxe2dPQRH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0V+cVK7sf7+eXv+9HWRh2wvjx9AvTSS/ceD6y/7NU+D4VrvSUxYdR9tWOpXyE48f7el/W2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rZOUQ1T2V3acWy7dJFhZl4uny7fKzVD4+lY/Vh+FaexjPGOpJiWnHW/qwOD8/5TA/i6Hxp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TnlR8olzyO1GqdvlUeNLbtkhnKftqx1I24fjxvt6XNXbEkU33TrJyiOqeyu5Ti+XbJAuLM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5WSofn8rH6sNwrT2MZwz1pMS04y19WJyfn3KYn8XQ+FPnx8fTSU8qPlEu+Z0oVbt8Kjzp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9tWMpm3D8eF/vyxo74simeydZOUR1T2X3qcXybZKFRZl4uny7/CyVj0/lY/VhuNYexjOGe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WPizOz085zM9iaPyp8+Pj6aQnFZ8ol/xOlKpdPhWe9LYt0lnKvtqxlE04fryv92WNHXFk0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iuqey+9Ri+TbJwqJMPF2+XX6Wysen8rH6MFxrD+MZQz0pMe14Sx8W5+enHOZnMTT+1Pnx8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PlEt+J0rVLp8KT3rbFuksZV/tWMomHD/e1/uyxo44suneSVYOUd1T2X1qsXybZGFRJp4u3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U/lYvXDjFo10ZiCpnAUgQFHpTxaNl9fHZ7t4o7h8TJviwvzUB1G/7YqlnTz3efPSxJLdx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48pNe8olQ9SFeLHPYPFa2fFh8vDj5WnsiXbxx03iI2g8asam3uGpvWF75hVH5+2Nl8eQTF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6eX082gvmbvCfjB0b3R/prGx52S3V2FMX5mvtigvTFczd4D8ejZFPC+busfM2bM7ZOWh5f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Yb9g8DdMVzN2Cuat5ZOnx/j/y55yVLW8xxdt5GOZr7WEx0hXM3YK5q7lgacHcDf//xo6RP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zKGpjTpRPWDSyAQJWoyhbXnZRGyOdT+Wjjvh40tu4MB1x9EVDX+HIV7LFIc84+fg2Hb6gh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WUxiiFkt+6qts0ksOo2F4YX7SHd46EUfX5P2hbPNYPMsr3tJ1L7VDu9t4dcGIj/dFx0lxH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tBnnq6UsaZtM9kI9wwrBl83ESyT6OfMPaI5uNkc6n8lGbfDzpbVyYjjj/jrnrz5WwtqlP6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kMBqGF+bn62yczePrrc3HsLLiLC2Yu8H3uR2TsDE7nu7fNXfVLtt+8tKTSi6Yu3nHRWPDc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vBs9Aab6Q6rLzSbzGTf7Sk/6/+JtB7bd9tn3z9dam2DCqOEsLvncLvnfD5op0miuS80ttH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rk08YVZylBXP32Ll7TNFoB1j/8VKn/2TCBls6+itGOktllw8xw3B10xQrWZR68sQhJYZ0i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OYlm92kYdC8bMzMw8uahTbCKqflk8YqqtNqfPW1zfRll2lyNrE4726Iyjv+b9T48+ilVbF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Ht4ETZoEV/dp26O55GPbLx2pconKJlm5rSydfEl1T4VJWWMonY8h2dptjPorvzBq8ySyC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sg22HZFFikycOqcaTfFhe+VubxbJ6tY260LmbseGYuSIsS9Uvi0dMtdXm9HmL49soy64c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5SS9Z/j5VnK+nbNtv7YoRlU0yKXVWlk6+pLqn8qWsMZTOx5Bs7TZG/ZVfGLV5EtmFS8wwX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yKLHJE4dU40k+LK/8rc1iWb3aRl3o3P3f9r1rigzbJzsWdoyplyx/n2o8fL1iw+zSiSpWM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vqRpaWnYsuVbrF+3DuvWfYmvvlqPb775Ghs2fOOu77//Hnv27o2LJXzdR2Kqv7KFUforJ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Mw1VfhCFZlHryxCElhnSK8Sn9rM5iWb3aRl3B3I39DtF4aaw5PtL5Y2ttdmwT+QlL91S+l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Ylrd2GxM2x2wceZvHt1m7cIkZhqt+CEOyKPXkiUOq8SSvGJ/6Nsq+jjFqG/mCuVswdzWPN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czVM0+hNLsqUCjUeVJJ6devkI1/pSJznMLps+OJTlZ3XUK49iRP0c0pMKi5QfIl6y24GzG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MU3usr+UV59NEeWwO+h2e1hro9RaOmP3kxLN56CdZ1M9JmeO1doQpGt/ZEe27MJXfpz6et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MZtvINsW7jxZL+aSTbKls8Wgszw7M6ZMaFM/NumD6t7HtAfIRrsWiTnKYXTbNC8ryszrql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O6UmFRRo2dw+/HcyVw6adilcs2/GvmrvKadugfkj3W+audgco1lLlCqPWj7z1sbLvF2Zjr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dR/nEw7BtsJg2zvL5ySMfYdt4myPMLl87T+VndfRTHsWI+jmkJxUWadjc1TywGIpXLH0K5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GlePCP37+9PNP2LJlC5YvX4ZXX30FQ4Y8jZ4970ebNv9Ay5Y3IDW1Ka699ho0b9EMrW66E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uv70dOnbqgO7du6Jv34fw5OCBeOGlFzBr9kwsXboYX3+9Hrt+/hn79u+LvBIr+L9G9yTsf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bL7KTyke41mZzhNnla+ep/KzO5lGMqM3BGMk5OZyvnHfBlZmVhYzMTORwHudkI5Cz3NhkZ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HGRmZyMjMQXpGFtLSM3EwLQsHDmZg/4F0d1HefzADB9N4ZeHgwSzsO5iOX/cewO5f92HXL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eR3/5dZ/T79l7EPsOpONAWiYOpjMuE+np2Q4/PT0zkiegbAdzZ2XnuPZkZgavM8vM4u+dH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WVibYN/Yj6C/7nIucQyx8gu84jgHvS8H3buz3geaLpf+b5q7mrdpHWVfB927e+6hxCaMaP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k2S31bZRl51zRfJEujIZhSCcaFmd1+ckjH4sZLRqlJCUwKb8s7Bek9PKxDbA6dVwJrZ/lF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OdvnYOPJsl9XRj5OeOv1wUPtFhSXKPOQlk8rXYisfbWqb2uxT+aoNFl/5fGxfVhsU61P6U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gaRIw91fXLtsWZ48UksST7GPZXMRdE6doJLbaSQw/TjZS9VN5lVM2UurUXvLW5ueSnT5hl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WPvn5GIpTGw4f3ojJ7SJFY5NUjFxzbF7FqA+MpU5tj5eLfmybbQN9f++5e+iHCZG58kt03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tXzF3/fFTG0hlU3skk9rLv8eMteMq3uoZ78fJj1T56WNzyUZKPf3ka21+LvrSHu/yc1AOa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LrzbZNvj+lBUjf+kUFy8X/dg2i0nf33vuMqfapjb7VG0rmLvB/OF9YaG45bst+OCD9zFm7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VLVpcj7p1a+PyqpfhyprVHd+wYX1cfXVjVzS2uOF63NS6JW5pezPat2+Hjh07oGvXzrj3v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BPPLYw+g/oB+eGjwIw559GqOeH47XX38Nc+fOwqpVK7Bly2b88svu6A4dzS3NOX/uSLb3U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504c6yuLl48efjLmrHME8C8baFV0sGnMOIcsVXkHBmJGRjfS0DGRlH3JFW1p6tivWWLDtP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ZJGY4fu++dOzYuQtDhgzD+eefj14PPoyJr03Gvff2xB133Ikbb7wRzZo1Q4sWLdC6dWvce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hAzp27Ihu3bqhT58+eOaZZ/Dyyy9jzpx5+OLLddi5cxdYTO7dlxbkc7kykJYWFI0ZmdlI5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MmRnZyHTvw85BJotKFsRZ2cjJDvqZfSgH2VnBb0K+M5sFpj/GVtY90ZiFfa/Jn768b/Qh1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jL19rk49y0VfYYVT48iMNa5/8fAzFUa822Tb4/pQVI3/pFBcvF/1OxtxlHpuDvPrst1d6t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aVvC9e+Jzl2O3b98+/Prrr3m+N/17Iln3kJQ6ex+lk97KNl68vZ/ShVHiZGdlIT09HdGiU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GaCLsiawfGUjtXHH49Vg+QlHuNKHUcX6vr7etonttnIYLnX0sTiU8xsbD9PqbRvI+7L1D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zI450Pxdo+iCOHozdozD/MJ3y+nT1KBVLTdB92rbofVf//fEWtvTE018e1S9ro79vp07tE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P2NauPFbn+7MftMvXt0djs3djw5oVWLHmO+wP+dHPeGEwRjhWF8Xy4hXr+/p620eNfzxM6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nZG7E0R7nReeKfE+E2jaR9+XjYbq56/0xysc5Hob8fco46pRDdo2dP97KIz39/blpbfT37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C9anaI19rVx6r8/3ZD9rl69ttbCKe8cKgn3CsLl68Yn1fX2/7qPGPhyk9YywO5fzGCiMRt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JYmljW3Qp1sc5Hob8fco46iy+ZFJ/vJVHevpobu7duxfLli3Dk4MGoHXrm1CzZnWUK1ca5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KFVzBWKNGNdSuXRMNGtRDkyaNoiuMN93UEm0iK4x3dbwDd9/dCT3uvQcP9LofD/Xtg8f6P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j8NMsGp/ByFHP4cUXx+DVCS9h0qRXMXcuVyAX4vPP12Lnzh3uR4bGjtS2l23mpb7kh2p+y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+jCrW9/X1tk1h8086+mWzoDrElbkstwKXnZODrJycYJUvLT26mpiWnoW0tEzsO5iJffvTX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a9uxPx+o1X+Cm1q1x6qmnIikpKXpVrlwZdevWRaNGvD/XuqKxZcuWaNOmDW6//Xbcdddd6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06IHevXvjkUcewaBBg9w1dOhQjBw5EuPGjcPUqVPx2edf4seffsXefQexf3+GW9k8cDAd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rj+lZSM/MAgtgV0BmsUDkCuQhZLldU8HcdIUj+6xC0mwbPxlzV2OveyRZcxtx/s2fPx933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jOj42bH8T+dPP/1090eGefPmxRlBRL97Oeaa42Gfo9+q0z1kHHlfPh6e5pVtk49zPAz5+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ZlUvz0MeXnv6am+TpZ22Ufbty0n///v1YtHAhBg0YgId698ZHCxZgz5490e9EtUfYth3KY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BOykLU/7fkBV55M7GJeL5x8ft27e7tk2eNOnYojEsWA2xNun8zlBmZ3QpRnJYR+UjTMrif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Z/pJF/fh47VC8KOPVVul8LPqcyGVxhC0ca7M660febUttlAS8sTlPG8Liw3CE59Pt07onf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oxs36KA91stu2WrvlwzDi2a2v+DBf6UjlR0o5bH6E6WycYoUXD19+Ntb39TGsb7x2WAzF2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sdn554dNfeRVrbVZn/cTH81WcT21cIt722/fzMcNkxVubcKiTnTr5WLvlZSeVXtTa4vFhv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KbJsu2SSr3dJbKkzqxPv4soXFyddS8fKP1w762Yv+aquvF9aJUtsmYQvL2qzO+omP56s4n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Yv+XvY4bJBw8exOzZs9G2bRtUrFgBxYoVQdFiRZBcqiTKli2NSyuWx2WXV0a0YKxfF1dd1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bUm/SltT27ZCnYOwdFIyPmoJx6LBnMGLEsxg7dhTGvzwOr016FVPeeh3Tp7+NOXNmYsGC+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AACAASURBVPh01Qp8+eUa7Ny5PfoX9LD+UBc2P8J0fr8tnnjSMD+r830VI731VTuo49ZM+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mONWF7OyWCxmu1XFLLf9MxMHDnLraToOHszE3v3p7tq/Px179qVj6/af8cyQ4W5VMV5Bc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LxubNm4MF4y233IL27du7FcZ77rknWjD27dsXAwYMwODBgzFkyBCMGDECY8aMwfjx4/Haa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fxPQZM/DBBx9g/dcbsGfvAVc4chsrt8JymyxXILltliuQmZk5btUxnSuK3L6anY2MzCxXL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26grmYKfBPzt3FW/H3d4L2f2KZ/369ahWrVpBoWj+2BBvPklftWpVrFu3zh/Kgu9d7/8if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Ga25aW9jctXjk+YemSa+9hmpVLkfxwkXcVS6lNMaNGeN27whD1OLH431frgxu2LABc+fMw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0889j+bJlOLD/gPseY9t1CVMyKf9PWbpkCTp1uAulipdwbTxmpVGBpH4Dwmz08fVKavXkp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hSPZt0pPqLwCK8X0p87I55MNlYMbJJl/Zlcfqrc3XnwzZz2n7JXzq8vRb21Kb3oej+4NxV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HUeGL0scWjUNXxO6R9bG5/HzWTzypzS+9Yn2bZPmJyl9yIhoPgzGy+XiU2Tf1z+JLL5uPI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0zz2MzFNrVz6bQ3gnOnejW5ib3uvminKcDKq2C4uyeFG/35Q1lvSRLF5xkmkPu6yf9fWxG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1yUdYvqw2SK9Y6X1ZfqKyS05EhRnmI5uPR9n23cZKT0q9jyHZt0lP+u+Yu8pv+3KyeB+bs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yxlJjZcfUxgs/jFo/4YRhUydf2a2/eP4weP/999HixhY4/4Lzce555+DCCy9AkSKFkVyqB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6t8KYmnoNuCW1detWaNv2H7ijw23o1OlOdOt2N3r2vBd9HnoAfR97GP2eeBxPPjUQzwx5C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RI5/D2LHP4+XxLBhfwZS3JmPatKmYOWs65s2bjY8+mo+PP16INWs+wTfffIEtW77Bnj2/R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UBzuu1ia9HWeNqWI1TtL79GTMXeayBWMOn/vTVs6sLFdguUIrk8VVtnu2kM8p7nPFYpqjL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FWrVqHVrk/OUvf0Fqamoe20UXXQQWjK1atQpdYezVqxdYMPbv3x9PPfUUhg0bhuHDh7uC8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EiRPxxhtv4O1p0zBr1ixwpYmF49KlS/Dll1+6ZyPZTj4/ydVQrjgeTM9CBvmMLLdNNYP9Y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5JzsyGNLHJPs2Pdzbm7e7xfdR94P//7JZqnuo3T2PkpnK50pU6bgtNNOyzNeKowKaGzFO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Xv7p5YcdTY6xxl3wyqY/t33Pmos5+Zinre0B2O59s+4QfRq2fcMKwqZOv7NZfNkttjPW1e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s2IGrGzVGiSJFo0Uj+YZ16uL7775zPjZHIl6Y1ofbST9dtQq33nJLtOBjcXpN48auiGRBa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/7ssv0fy666LtY3zcolGNILVg5H0dZd1kJrOxYby94WFYNp/iic+LP56tPYynn/TCF4708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+r9SrLWy7xjc3e3Ow1ZCrjONWIzcyAenLi76KY1vVb5/G64ctGkeuit1r4SvO4tk8Pm9lG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989pMH+snORG1eXw/5ZWesnJr/Gy8zx/euR4ffLgau7KCD75wSMOwhc8c//K5m2eufIrDJ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X15zUP23Y6O5RB0vKytO4ykfS+O1QT6yUyYvfKu3vvF4+svmU2vT/LE6+vv5JCeiNo/vZ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c7KONDeM1trJZfOp8mTri/1vm7r9wrtp+k7fjpPGVj+aSxtDKiqOv7D4Vjk/lJz1l8sK3e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HCxcuRPv2t+G8887FWWefhXPPPRsXXHg+Che5xFthrOJWGOvUrYUGDeqiceOGaNr0Klx9T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IbVFlAZmaeq3j69WviwYN66NpalO0vvkmtL/jNnTsdCe697gHfR95CMOGPYOx457HxNfG4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Gu29j9ux3g4JxwXwsXfoRPvlkKdau/QRfrf8MW7/fhB07fsCB/Xuif0XX2LKP6lM8qrGVX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vU3ey5m6AFXxXsXDkdlRuS+XFwpHPMmbyucBMFl1cXczEgQMZwcriwQz88ut+zH3vfVx66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xYsVcccc8/Hf//ffn8atXrx7atm2L2267DR063IlOnTq55xh79uzpnmV8ov8TePLJJ13BO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b94JbYZwwYYIrDKZOexszZ87Ee/Pew4cffohFixZhydIlWL16tSscN27cBB6ow+crgwKSh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gcEx3B/fw4Bw+15TjDtBxY8viMZfjwO8IfRcFW+F4PxLNXd033TtS8dYmvaiKHBaMXIkNK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LRo0Px+/111/XkOb5DNnP07+Kt59xfTcot+aS5oGVFZdo3gjHp8KTnjJ54Vu99Y3H0182n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161Zc1/RalCxaLE9RxpVHblNlvPInojaP9Tuwfz9efvHFPNha0by97a345uuvo78fLIbl1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NGubB+F2KRn1Z2+TkpVfHqCNvb5B08iEVjuLlH49qVUaxosRhjMUm7+PIHtYW2U4mjZdfb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IuzcDLBgjq4zsK8eFNvn/M23b8U5se6qKRo0b8dUW5rTjo3sjezzKttk48jZWdsWrL74sf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v93WU1Rf2L9aWdGxfvRzLP16O1d/tC/Q730H3yOtIBn2UHh1zjbvD5rOQH07Ckw+0Q+tmT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6PPIylu0MfnzTN9F1MufukRmaKyd/lVHj6vfF6slzTDTmGifRkz13lU9tUG61UbLut/xi9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8GoZvY2VXnPB9WfowKl9S3+7rKKsv7KNti8WRXnjC0bhQL518pFMOYsg/Hj2Zc9e24/fi/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2/+SlE/13z93169fh8ccfQ8VKFXDWWWfirLPPxDnncoXx/GCFMbkEypYr7bapXn7FZahxZ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5ZXVUqVLZ6StXroiSJYujVHIJFL7kIpQvVxYVKpRF0SKX4BzinXUmihS+GBXKl0PFS8s7v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UsQLq1auL65ql4s4778CAAf3x6oSXg+cZl3yE5csXY+XKj6MF4+ZNX+OH77/FTz9tR0b6A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N+cUx1RylbC/prb/uh+4F/WUXFYbi6Zvoijd3Gc9TQ4mr5xfpy0KRJ4nysBiuwnHrJgvFf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/mjv19IcffnQH25xzzjnHFDeFChVCyxtb4quvvnI/2m17qfC3XJYuXQbFihbDJRcXwcUXX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Yl1x8EYoVLYoypUujYoVL0bBhQ7Rrdwv69O6NZ58dhgmvjMfUaVMxi6u/783Fgg8XYNGix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yOdasDYrGTZs34YcffsBPP+3Gvn0Ho4XjwfRMt9rIlVN3mYNy2H9uUz3EccjlVrsc5PJ0V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arxt3+y90r2RPR7l2CuOY8MtqQUrjPkrDFUgxqNcceSKM/9pjPUZ+r2o5oWo8lDWvVZbp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vqq0nMnfVNxvb7e6ueVYBWdRVr3oFVn7ySb7vh/3cqH2kfBZx+jvvoEKZsnmKPuYoV7oMx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+w/ZYDPJqI5+BHDViRJ740KJRALYBPi8fUmuLp6ePbNafvJ08vo8va/IIz8eSv8WkjwaBd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EMuMT2fNrszi2T5YXVtR3x1vBCZgsGidudquM7j+wyOprWKww8ktt0ThiVew/cMazHZpgo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/XVZvfcVbTKujPmPPd1i3bAXmvD4SI0eNxKS5q7Fhd0bC8VdeYYVR+ZBae179DkzvHnn9y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WjYg97xl5HUl0DmXvwPLR3dEiNfbKEr3v0tFm/fDhL7E/WPi52Q7lj2JGVlvsGMomatufh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Zw3Lmicnn6o7FYTuEYXnp4vlSf7LnrnKSEl+XZM1ZUfnb8VUMqdVbX/HyIbU6K1u9+HiUc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+vl88PWNlszjk7RzyfXzZ3lvafCz5W0z62DGUTdTHSCSH5UzkH89mcWyfLK/YeL7U/7vmL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W6jWoh/MvOA//8z9/d0XjueednbdgLFsalSpfisurVkGlyhVRvnw5lEwugTJlSqFkiaIoV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ORtGiKShWojKKlKyG0hUao2T5a1CiXCqSK1yP5PLNIvy1KFPxKhQtWR1FSlRGseJlkVyyJ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JJYqhcuVLUavmlWjb7hYMHToYH7w/160ubvjmS7iC8Ydv8eOP27Dn191IS+OzNDk4euRId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p7EXj6e0c8n182d5b2oQtKn+LSRvHmqehBnM4F4dyg+LWrTLm5CAjK8dt40xLz3AF44G0Y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r3UE1f/rTn44pFi+88EL37CEPwDh69Gi038zBdujzQvvf/va3aDxXhQqdUgiFTjnVXIVwy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rb6cWKoQ/nnoq/vrn/0LZYiXQslkLPNb3UUyd+jY+WvgRli1dgeUrV2LVZ2vxxRdfYdP6j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b9fjpp5+wd98+pKWnu+cxuerI5xy54siTYN2zju5wHL6aI3iek8908hUdh7jiGHneUyuPG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6qv8RK1e94g68vznF9TxCqICff4Ky8svv9yNq8baUnu/rP638hbHfh4tL8x4vtT/u753N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H2S5dVm99xdPPYj0z+GnwOUatAJYsVhwdbr8dP/74o8NUXDyqvPHsK5avQN3ataP4ykPKr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IzWNxZ0yfnic+btEY1ggLJJ7U+vqytYmPFyu7qPUTLieZr/dlPmAqHbHsxLS88uSHCo80P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e/HxZetLAti22LfWG/jhiTkxVrKiN9Xn5kIbZ7PZUFo3WhzGc8NQJR3Z9WKxNPjaXdIrz5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92APBKl1kVS9P8dWkCVLveBgvf7w9T9ssnnhLlcfhj34YnW9rh3a8HngSk5btQEZ20KdYT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MhU/GisZpkfzZ+7HhnX5oF69YNH1IHbwE6eYLRm2y9OTM3e1558qB2JdarH8ndogT49VeY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+sinGp7KHUevr22Wj3vLyo+73nrvxclt9WNtsG8VbamPEk/o+Vg7j48X6vtZPef5zv3fzj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fyf44Wlk+Gs8wm8X27Zy7P//8Mx56qA/OO/8cnPH30/F3FoxnnxlsSb3gPBRhEZdcAuXLl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QrlxZt0U1ObkkUkqVQJEiF6F48WQUL1UdxUo3RfnqdyG5Wk8kV+uDlBp9UabmYyhduz9K1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OQOk6A1Cm7kCUrT8Q5RsMQtl6TyCl9qMoU/thVKrTFcXKXYdiKVc6zKKFL0JKcjGUTimFO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H+mLtmpX45ZefsGvXTuz5dZcrGHOys3Dk8GFXMB09esTR3Fzuwkj82Emi8fPHyvc9kblLT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fkCekcoUx162w8V2Hae49isEJqdze+corE1CpUiVXvPlbJxs0aOC2hvLXOU9TjH0XcT4Fu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bzrGg/bPPPo8WjSyA/nRGOZxXtjUurNgWF1W6NXK1xQXl2+Ds0s1xRtFG+Ot51fGnvxTH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FTg0KyVNPxVlnnIHG9RtgyDNDsOCjJVj/9SZs2LAR323ejO3btmPXrl1u1YHPOfH/II4Zi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COI3bVLnayFNWXfHIQ4CC7apuxZGv5OB7HiMrjroPsb4G/dP9ot63KYZUftJR5impBcVg/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Oc+fOjY43x1ljbu+D7seJUOEp1pelJ41nk96nNtbnrW88W7ycjPXnpzBOZO6G5eEW0Y533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dYUbauWMnfLx0qTvpNFH7hac2Wao4HnjUuuVNeYo+FY61r6zptqjaOJ8nzto1a9Gm9c3RN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LlsHkeZFXI0g1kGE2m9TGkJfN10uW3c+rG5QIw7ZR7bN4spPSrpwWU/4+tb758ffjfZn9E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fNa6y0X54eutgW2qj84D5v0bHUtjCIJXOUurlo/5bO3nat5nTU0eszLvtVRi2/WqrMCmLl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1ykld7o4VGHdfC6SaIisoFlPR+rZeeHLUSAx9pEueYrL14MXYnR0rftQu5cuT88flGNs19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Rri9j3f4Y1qFD2zG9W2TV8N7p2J2bC7sKy+2ph8Iwr2+NXoMmY86aDdi+Lz24r1umoLPr1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3s+T6bj5fHDu2X5ftA3VhYytf0ei2VM6Vebujc0255HciVGMsLFK2Se1Se4lNm39Zu/ILg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h81g7eWGQlx955ROGbb9stu3i5R+GQR2veD6y+1T+pL5N7aKevNpmY9g22UmtzeJZvc3l6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rcUyEYduh9lk82UnDxla+YVTtEw3z+S06jbH6Q2r7qDEnpnJaau3KKwxS6SxVvM1j7eSFQ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Pf11ft34dbml7i1tZPP2MvwUrjJGCMdiSegmSU0qiXPmyrnAsVqwoUkqVQkpKMkqUSEGx5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VUq7ogdI1H0NKzSdQ6sp+KF2zH8rUewJlGwxCuQaDcGmTp1D5mqdRpSmvZ1A1dQiqXTcUV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XD0O164fh8tQhqHTNMFRp+iwqX/U0ytd9EMlV2qJEypUoWTIFySWLo3Dhi3H55VUwcOAT2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yMnDoUDaOHjkMHD2CI4fZVxYgGThy5DDS0/ZHXigf/n+zxtGnGkuOlcZL46n5Jp+wWOno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DlUYeesOTRbnalglu2+Rpoywgv/5mE3iKqV718Mc//hHcesof7FwpfPDBB12xz2JRuYivt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W5/iuR63c5eLI0aMYPXpMniLpwoqtUazaXSh+RUcUr94RJSJX8WodUbJGp+Cq2RklqndC4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ijfGn00rjlFP+27WLK5HFixfH/T3vx5JlS7F153b8+ONP+OWXX9zx/9zSFrSHq6xZOOjeJ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7ZzXT+a5JrjzyvY4cDx6Wk8WxCN7hyBNkeThOrvkdwL7y3qj/uk8aA8ri5cMxkp/V8bUav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NX4HJE3k55nbu23GX7USovffC5/3WPdd9lk15Ra1d+WlTvHSWKtbmsXbywiAvP/LKJwzbf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4+YdhUMfL99ny7bfuoBk918iDcKpUquSedXz80Ufx+Wef5YkRjnIQT7zaphyk3F46Z/Zs3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UjpXKVUD3rvfg5RdedH84snHKQx3/kDRn1iw0bXK1w0ii0k/K5GqAeFH6KkZJbALy/E+ON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OGLpRwpNeuS2u76NY3TD5Ho9anOP5ys6YsDjpfRu/bNUu+RCLvMaBssZHNvmq/8LI3T0zt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czgz+Y7Vx5CWLCo+yMMkTVzrp5btzet5nGumX30sYljKWcrQvXlto/+69vCt1qW0fxstzv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j2xGimFn7sGFi92hx2Xr4ahwIma/E1fj+smjoMSuBqS3boV3rvEVk6r3TsTVDc3cnZmh7a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QIdix6f744wYzFS3uHYrpq7YjMye2XVN9P5S1HENd0ZiKEatjP1TtmND3eBfH4Hg+eefKC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PtF0h8/qkz11zv/15oHuqPql/0kvWHKVforlr/YSZX2pzimcseXufEuVQnCg/6/q8S2cp8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Wzli1SbxkUuVSDNttdfKl3vZJer9vaivt8lGsHy+feNS2N56Pr/fzyy69j/l/de4uXrzY7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TcPrpeQvGCy44H0WKFkapUslIKZ3iVhb5TGJyyWQUL1kRxctejVKXdUTpK/si5cr+biWxT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+AFRo/CQqXvWUKxCvuG4Ialw/DLVufA71W41Aw9aj0OjmUWjS5nlc3XY0mrYbg9TbxiL1t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s09HWoPUo1Gk5EjWaj0DVa59B+Tr3o1Sl61G81GUockkRXHLRhe7QHb50ftu2rcEK45HD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bIPe5bat79/7iTldNTzvo5hrn17967mo+BXOb3zX8//oQMrOC7ZmkfIaRp4rOmjXb3RO+W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D/vznPzvKFcYrrrgCU956y8XbVUXOX9uvYB4Hn0WexhqcPsr/P4KLK3b817zFDdFC6ZRCf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RqmYXlKzZBSk1OyOl1t1IqdUZKbU7o0ztu1G6dheUrtkFpWt1Qoq7OqNEtTtxbqnmOPUvJ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WKoTzzzwbfe5/EF9/9Q0OHAieNWWbOO48kZdbZPft34+9e/dhr3tOMzgch6fEcgx48VlO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xssqYG7zHkVtWOYb63IbRYAzy/nGRftTb7xh9N6k4LygG81cM5nec+B5H3R/dE8mi0pNKR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X9jGMt+Mhnn7kw+ZuGMZL415wzxdq9U+UxWP50mXQumVLTJwwATt37HC4xND/7/F4a//++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H8rzWQzlIU0qUxBWVq6BFs+Z4sFcfvDd37jHfu99u/ta9Q7LKpRWDolEd0YdSsgaBVDpS6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Q0itO/pKVR/6y+zmsLD7MVzZR5ZFsqeJ9an3IWwzrKz+rs7zsGhMfS7Ji5B9G5XPo0G4cf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jRRxdGfynaseRvsJmbuEJQ7L1UYyvs6tpPAjHxh6PVz5LfXyLcejQPmx4LVYANmnSGv2mb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bfO6Ma0jW0VbY9z6kELNFUQ+firaPTEFq3eYD/au1RjbOVY8tn5Fe7x3xFYau03Hjtxcr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7qlYqU7uOxYptsecsbRtjff0Ok24LVi27R56FjNliYxweG/vBbsdVfF6cX46ZK76fZJ8K5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e2rnKPFZmO6gj/WfnrvpwItQfD79dkoXty7YPspFaXrGWaiykU4zifD1l2nSfxEuvOFJdt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N5hBvaZivtZOnj6+TrHifyi5qMayvtVu9eNk1JpQtlmTfX3GWykfxdtzoZ2X5kP5ec5fbx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n/TfsCuM5kWcYixYt7FYWS5QojpIliqNokSJITrkcyRVuQPLl3ZBy5aNIqdXfbTflFtOKT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HuxVEFolXtngW9VqNQKObR+KqNs8j9dZxuL79C7ihw4toeddLuKnzeNzc5RW06foq2nWb4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AF3W0ter0Mlp0eBFNbx2H+q2fR/Xrh6Jig4eQXPlmlEyp6tpUKrkkbrmljdteGGzHzMaBA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zzzuxY8dWd7rqzz/tcDp7L+2YS6+x173zZauPZ7M+Ps883HrJlUWeJEqMHTt+wqBBg3DJJ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riiwW+ewiL55qunHjxsiWW25jZREV/IGXeCzG8lB34iifBwwKxuAEUs6lvNfho0dx0SWF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ZgjJ1u6FM7XtQtu49KFP3HpTTVe8elONVh7q7UYZXbV5dXAFZulZnFL3sVpx27uUodMqf8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k4ovd+9v27PkV2dl8jjED+/cfcC8Z5wokt0Xz2rvvoFttdK/nSAtOiXWv5eDrOLLYvxzkR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Z5LOO7rPx274beC+CuNgfx3V/8lsEFfj99qJS486x56Uxl+xT2fWZVLz0khVn9T4vH1La7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DytzCEoZkUvkoJp7OxuSXVz5LE+HbNihHh/bto9s+bTEnns84sqjjaaeLFi7KMzbC8PNLv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/9rnQg3CEb2nZUimoU6u2O5GbGLwHXKl8YexYV8DK95jtqeoYKW+IPyHiyfJPFM9G2MlAX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0wpJNesk+TWSXjVR9IO9jUJav5eXL9vvx1t/Hs7Z4/fdjbN4j8ztHCsYkYOD77vAb2uONo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eNT2Z8fULtHC6GQVjbYtlt/30aDoiiELxpGr9ucZe/r6l/qdm7YYT0aeI0wdvtr5qe+k7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CtNkDmPLVXoevNkT7/flYtNC22EGL3XOHOTnb8I62p6aOxJrDh7FmhD3kJhXdJ27APm8O2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WgLZ4Yd0xfVJ71P5Y3LEFY7TNXl7GhM0VtYf2f/XcDeuH2kGqtlmqGKtLxCcaD2Hlh4blU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LysfarM7y0bkbMq+JJwz2Sf2yOt9HbQjztTrmVW7FiNr2SUcaprc6yyvO6sTLRqo2+fi+L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/ce5OnjwZKSkpOO20v7iCkc8wnnn2/0CH3hQtVtitMhYvXgwlSxRD0aKlULLcdUip2sMVi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ZegNQvtEgt6J4+bVDcGXzZ1HrhufQ4KaRaPyP53H1LaPR7PYXXNHHIpFFYNuur+K27hNwx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ek9Gpzxvo8tCb6Nr3Ldzz6FR0e3Qq7nnkLXR95C3c3XeKs93V63Xcft9raNP1FTTv8CKat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vbfAISlVpheIlyqJ4scKoXLmyO/V1x/ZtSDu4H7t+3omdO7bihx++xZbN3+DbzV9j69ZN2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ZE3v9OeHPIX++hM0p6SxVnPBZ+LC4C57VC3adrFy5Ei1atHAndnKFjoUiC0YWiqVLl8akS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ebKPCkCerCpvznhdt1LkchzjHg2IxeAaQnzn+tghowNOHulz8/POuPK+YKFzhBpSrdy8q1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Erob3oqIup+uGCg26oUK9bihXr6u7ytTt4gpIrkYWu/w2/OWsy9zK4x9OPRXXXNUEK1esD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K3bt3uQM5tm3b5g7K+f777/Drnv04ENmyyi26GemRA3LcropDyObzjO65xuDVJDpR1Y655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une4N5YJi8LcXg/kdMzvOHGvK/4nfu5p/x6Oan5YqRjrK4kXls/WHH9CgTp1jto2qOLOUz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f93lUPPGEr+8Yq/v000/jrjBabMtzhbNOjZqYNGGiu/erVq50haT1cdtT1RklVkOkp+z/6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PGN9XHaGel3AtJYa9ZFObLIZslqoN8rNY4uUv+UQo269+2vh4eRPl9G2+nLv/fRxtJjMv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REFUmhR5xUZnHN0VK7LlK6q2xBtf+ZHKN4yuHh4rjH5L0ejjS1YOyVF6cDVGtIzl6j51R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c0UOH0rFoYCS+23Rsi/zHTDtjeKBP9PnINk9i8U+xD6986Of4HdOjr9Jo0n2GW1XM80xjk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PLHcFozDULosdm7u7MP3eSFt1Eqv3B5N4/RTu8ezHzJXdeT9PxPmXzl3zeVbb41H18Z+du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2i7GShSM5jMonjMrft0kvqnlCP+lIKXNMrD6M1/eR72sx4o0t8eyl/GqTxZDNUr89Fku8/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71U8br/ZZHflEOX2bL1ss2eJR+cYbXxsn3+NR9vPdd9+NFYynn+YOvTnTvVbjbFx4wfkoV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tAh5yU6J4EZQodQXKVO2KlBqPoVTNfihbfwDKc1XxmsHuGcQazYehfqtgNbFp2zHR1cRWH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DVcTb752Ijr0mBwXiI2+h++Nv477+7+CBgTPw4FPv4qGnZ+KRIbMi12xH+w6ZiYefnokHB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mo0e/t12ReWuPiW6lssk/nkfV655F+Xq9ULzUlShetAguueQitGx5Iz5buxq7d/+IH77fj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N36zDV+vW4ovPP8Wmzeuwbdv3yM0Nfk/YcRTvj6P0JzJ3GcuiLijscpGWlu7edaiDbbQFl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Xf+Hmm2927znk9lMbG+TORm42/0iik1dZNAav6eDqm91+Sl7FIwtG8sFFPed8ZKtq7mHMm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noHy9rqjU8H5UadwTlRv3RJUmPXFZk4BWaXI/qjS6H5Ub34vKDe9DJVdM9nBFJOPcKmSdL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qt+APf77IFaXnnn0Oho8Yjp07f3QX3yX33Xff4dtvv3XXxg0bsWv3nuhrObjSyANzdDgO3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CVUd3wE/e7xd7z3S/SKmXLB/Jlua3ACrw++3Fpcbd0hP53uWL6R/t2xcjnhvuDlcSHu/jq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ItLS0PPf73u7d8fRTg6P/F23atAl9H3oYd9x2e/R6qHdvvD9vHl55ebz7IwZx2T4WNt3vv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KyhUroWnjJu51EjzciTnpN+3tt3Ffj3uxds2aaA7qN2/ahLs7dc6j49bs9+fNx8N9HsSn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dpmNGPQ8+i6h5SRzLW1l6S2nn9daUKahaqXK+ikYWbXx1BseEn0d9x/m5JPM1Ktc0bgIWg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PmHp16ri+80CeyypVyoORp2hUx3gjlJyUl9WxwdL7NsrEsXbLE0d5LLU+Vm9530cDJx/ZJ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rrK9vszHyo05+7IsdF/mLKkaU7RUvKl9R6gM+DUcHaltqEvDWJveX1zAMxag9wg6jyhOP/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OtUl5fL/d7/WKrmg2aTkW68yBNooJoxZn9ajIttJu090zh7S5+7HtrVgR2GYkVuyNzeewu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S2Yqam2tOT20yEqtzc/OsNHaftj16L207bfssHx3X6EpmbDWJfsKwMdKJWj/qYr4HcWSAn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s5PUJcghDc0U+yiEaww7+UBE27+QrKmzJpMJhfBiGYtQe+YdRixvGCyvMFqaLl8PH8f3Cs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82c1d8/1CTKsLm7v0UXtFw9pCHD+f7x9mD/Px76Xy2XjpRMNwEvkzzrcLQ3NFPsohauPIh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KWzKpcPz+Sq8Ytcfqfd7ihvHCYq4FCxagUuVKkRXG06Kv1Tjn3OC1GiVKFkfJkiXddtTix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VZWrwmcV+KFOnv1tZrNz0aVS7fihq3/gcGrYOisXrbhuHFndw2+nLbttpm3teRbseE3Bnz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ruPvhKej22FTc138aeg2agYefmYlHh85Gv2fnYOCI9/DU6PfxzNgPMGTchxj24gIMe+mjg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+sACDx7yPgSPm4dEhs9Fr4HTc88gUtL9volvFrN96NKo2HYzkSi3caatFilyC+g3qYe7cW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s2rge69evxeefr8Knq5dj5cqlWPflanBF0h9LyXYcpfOp7xN2L62OzwB17NgRZ555ZnQLq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WWRgzZozbtslVRWIz1s+pU1ADPe387uP3b1AAHo+yWAzzOXoU6N27T7Rw/ON/n42q1zyIq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re6Fq0964wl29cEXTiO6aB3DZ1T1x+dU9cVljFpgsIHugYoNuKM9trG77Kp+L7ISzizV0J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/QLtb2mLjxg3u/Y1btmwBf8TznZK8Pv/8c1c4cpvqwbRMpKUFp6ry+cZMbsHN5vsrg9+If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H/HHKHy/KHEtR3TPfj/r/F4rBQoWS8MdTk/DnPybhv/4UXOT/t7c9bNztfdH3nNUpRjreM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s5Aqi8S+9nOfz0aVjJ7fdkc/LKmb+vHmuKGFxsmnjRufPbZGrP/0UE1+dgJ733gfiUOb7C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79ZPtmTVzpnsur1OHu7BixQrs2LEDr02c6A6SufP29uAqOfMMfeYZl6Nb125gUat2sygsV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+29Zt6HDr7a5YGtCvfx4b29qlUyd8tnZttF/qhzAl2/lrbeJXLF+OK6tVc+1qdcOxB9Www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tWuPuzp1RpmQp53vP3ffguy1bXH6OgfKR8vvos88+Q4M6dZ0vMSpfWhGPPvII+j74kBsrv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2mDxpkjshtXb1Gi6OeVu2uMG957FRg4ZRLMYesz1VjVBD4n2Q1XFSTSb5suFW72PJz+qlI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Xjnxp41/36McYe8lf8bJJb6ls9PUv2UStnTrhqN+Sfap4UoshXlhhOIc/uje2LbXDOHegi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KaWXxovIRlZ7U10WLmybtMOnbYPzl41OLY3nrp77ltWdg8aDYKmOHN2MfYsbKl7zifT3la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c0jc3ex3Gtolgp3bH9G2xPlhcxgf45sAbblFNHeEKxMOHrf5hfPDroVi+Jk3AZxOFRxpgx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+i50nee7mLuhxzFxR2zRnSNVOtdWNl/nPXGNCqnhSiyFeWPb+2HjxwlGcxfZ9rE1x8hGVX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dj1ocy9s49S2e3fqKly9lxZO3evlaau9FmG+YTvi0EYtjTCo9eRsnP6uXjjGMlywc+dL2n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q0tj9K+cu/8Nv2LAB/hrZkhp9D+O5Z+Oiiy5A4cKXoHjxom6FsXhyZSRXaouUGnxuMVhdv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DbWq7Lagj3EE217Ybi+btX3Arf607j8c/ur7qnklsf+9E3Nlrstt2yhXCngOmo/eT77qVw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AkfPw9Oj3XZH43EsfYdSrizH6tSUYO2kpXnj9Y7z45sd48Y2P8dIbpMswbvJSjJ64BCPGL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A48/OQe9BM9zKJZ9/TL3tBdS+cQTK1+yCYslVUPiSi1GjejWMf3kcvv7qc3z5xWqsXr0cn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/vBBLly7EqlUr8OOPO6NzW/NR94byyZi7XNmtUaNG9EAbPatI2rRpU3zyySduFZLFIi99V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VnkUit6EGBWPwjkd/VVFysMIYFIosGN3FFcjIpQKSK5CHDx9Bteo1ogXIBaXqoXrqg6h27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vPqhx3YPBdW0fVE/tg2pNe6Patb1R9ZoHUJXFY5P7osUjt69y5bFsZNWxcOV/oNAfznKH+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Lli3Dpk0b8fXXX2H9+qBgXLt2Lbj17Zdf9mH/gQzwdRzuUBy+jiMjOBiH4+CeceTzmbnH/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qM6f7yXsqG6nsJ7Pwat84CW3qBkXdieKeckoSipyThJY1kzCwXRKm9EnCp88lYdurSUh/J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vPpqEUwsFheMpSUl4sFUSRnVOwl1XJ6FSsST84dR/f1Gp8db3neayxt7+vyKdpYpn0chn8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++LB06dLo1mwVjTx4ibHMwVdC9Hmgl4sZ+MQT0c8WbWvWrMGzQ4e6gpD4G775xhWNX3/1F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Vr8BLL754zFzhs8V83yELTBaoLBqvvaapK2YnvzbJHfxEPL9o5Od46ZIlbtsoV/X4qokvP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8YpGjYPGSGNBKptPXxw3DjxchgXaooUL425V5ViyncOGDHHPN/Kk1c53dnR/yBE+DyNig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JYu/ll17C8uXLwZXdaVPfRq1q1fMUgPTlgTv8oxDbTpwhg592BSr1rW64AQ1NARq3aFRD1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ZgLL1FS8qf/lR709EayNPXPolwrC5w3yVI8wmnU8ZoyueTXrbL59n22z7ZLexlpc9D92/F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bXQ1jm4OL46Jozjy6jd1ymF9fL31ER8tbpp0x/QdsR9QymOpYnyq/tPXHw+2MTc3djBMk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vO0L9dLJh3TFM5Hi8JkVLpa5tkzsEFnBTMXD82Ovm1AccdQ+8jz4J7qN1T3XGBSNeVcaO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zsUJXB9oQgxfxiWtl5SSNjmt0+2vsnlo/9TsMR7o8dN8SM1euOmauEM9i2lw+798r2ZWPs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y86l8qbe82kidjZGPr7c+lrf+iXgbY3nNDcb648E2hmEyXnryti/USyefMKq5Y21ql3SU1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e6qyNer9N8leM8ktWvPWzuenn+ypHmE06nzJGVzyb9LZNPs+22fbJbmMtL3sYlZ9P5Uu95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MfHy99bH89u3b0ax5M7hTUs/4G/5+ZuQ9jOexYLzQPb/IV2kklyyGEqWqIbnyXUip8Yg7E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uKyoPoeHBNu55xbZjcN2tY9H8jhfQsuNL+IfbhvqqW/2764FJ6PTgG+65xPufeAe9n4ysL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Gv4ennn/frR4Of/kjPD9hMca+tsQViOPfWo4Jb3+Cie98gknTV2LyjFV4nde7qzB5xkpMf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69JWYOvtTDBn7oVup7PnENHTs/TpadRqPejeNwqV1H0CJMjVRrGgRlC1bBoMHD8SaNSuwa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sERYv+gALFszHggXz8PGyJdi9e3d0zO14kv9n5u64ceNwwQUXgKegakWR9LTTTnOvy+AL7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KzEPKe8Yfl7o0fylbW5bbosn/Q/n/QkC1BZVUfLZ7RzB9gkIxO1Is5vAZx8jlMCLPPKZnZ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5rFFX1LruIdS6/mF31bz+YdSO8NTXaBYUka6AvJarkSoe70flRnweshsq1OehOnejdK0uK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4l2Lg6znKlC6N2e/Nxfqv1uPzL75wP+L5jCeL6BUrVrrDcfguRz7fmJ4Reb4xKwvcpsrVx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/L3bOi9dnV/dTMu0cX+p5qc8ngw5pnwTMSsLuyUkY1zUJ11dLwtmnJy7ezvpbEmqVTUK31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JW8cHGMQJvWYnIXNaEspeEsO9oXoSDr2bBMyOXXveSMK0B5NwS90knPb/xXxPRj/zi6F7o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fRnmf7L2iD98N2PmujhgzerQr2vr07u1WrGlT0aiVRq5cl00p7VYR+RL5RnXrY+fOndHvU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j5xvbY4vGQU8MQPt2tyEjg6/zyft7isXPrJmzXBG1ZPFiVzRytW3I00+7QnD5suWuQPKLx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sb6/7euKr9V+5V1KMGzM2+v9nWNGo/rN//njYuWvHj+3j6y54eumNN9zgXmvBA2e0msjiT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s+/hj189Z7850J6pyG27P+3u6VV2uri786COwSGShV+3yqq4A5x8gOS5q37KlH7tTUoVrK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Z0I8YPjzuAT1upVEDbjulAYinY0MYx0SKJ7X+Vpavvlh9P/lq0NVR6nUpRlh2cstGKn9RX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GyEad+ETt8tvux1DWX+vlSx3xY305iCPPVYutHI1d5Q6/UbvUFslh7fF1aodyWVm6ANeuA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hQ6sxUgfPtByLL809ZjvYflLOFY2L5k3QTv4Hsg5jI89Ecquo69PuD/CwDscZtAT7zaoB7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80SC0VjuiNNiK6p5p1Cs3mnTHO9tzsCofRSOxlYdt1RUtGs3zl/rs2Pshf1F7f6izvrm5a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YmLB2yVftlo/Viz/+3A3ap7aHUWJJr1ySSX2dcivOytIxztcfT7Y5La/8jCcvmT75uV/0p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8AFJev63KafXSCV9tCcOgTrHk6avPj/SkNpa4uqwtDIt4yh+GZ3HFWxwbI15+kkltjPovP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MxVD+3z53Dx5MQ4cOHXDG3083h96cCXdKamSFsVjxYiha5GKUSKmOstXvdyuMfH1GhUZPu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KdVsNdwXjte2C5xZvvPNF3NTpZXfS6W09JuLOnpOCrah9p6D7Y2+DBWOfp95F3yGz0O/Z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eHvsBnn1xAUa9uigoFt/82BWCLBRZJL45azWmzl6Nt+euxrT31mDavLWYNn8tps1bg6lz1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i9oLP8d0POzBl1qeRlcf33TOQ3P7arvtEd1BOlcaPIrlcbRQvWhgVK1bAwEH9sXz5Yixe/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P8+fPwZy5M/HevFlYuOgjpKen5ZnXmgO697rfYXOEOs1bO3f545XbUfnDWgfcVKhQIVooc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J8bE8sc9DoGOxlAMWf7Zg1IphPJoTKRrj2XO5bZXX4cPYuGlztIAqVOjPqNfiMdRt8Wjs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+COq2eAS1m/dF7etZVD6EmiwgU4OVRxaPl18d27LqCsc6PGm1M0rV6IS/nlXFFY7FixXDt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P1oIFI1culixZAr4KZsUnn+DAgcg2Vb6/ke9tjG5TDd5zGRTMeb/zYmMX/B+pe8fx1f0kr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/BVB+/IbcngSweItcR99NQu70JOx4JQlLn0rCnEeTMLV3Ej7sn4QvRyRh7+tJODwjCfTDz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HisDCZydh56vxYw9OSUKdcjH//PTjZPlwfDXm4nVf7P2yNnuvpF+/fr0rDufOmeNeUn/rL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c7WLROG7MGHdwFN8Jem/3HuDWzH379rlto82uvRZjR4+J/t+kopFbT9mGjRs2RFca7+/RA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7v03t1jyhzHcc9ujWzT07yJVGFo1cgeSzkffcfTe2fLslz0ojY1nE8n2Es2fNAv+I98zgp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uFY/2EykabZvUTq6SXtO4sSsSucrI/5/5LGXbf/wjWiyqqKtbu7bbJqpYrRqynTztlCuoF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YjBw+whXg9NW9I2UbuOX3iX79Q7eo8oTWHduD39H05bPMNzZvEW0LV0N5sU1JbCwvJWGA3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m+/mybTB5ftGyulY88RRzItTG60ucOubil7zykPd9JdNXbaM/edqEJwzqdEmnOP0Yo14Yp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qnjrFWJq7ul+sYIxsS1W8YqwsncWIx6u/tFsMymwvV9ei7yZMsNLoxxMrHra1xdq6GiMjx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+8ov5xAouts2/JxmrRkZOPL0Db30f5N/yplYZwwtetZt0y9x+IQUjVxK7Y8bPnAd5x2La1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3p5pnGol3vGu5VkUjz0zKX/1S/3/L3D2ypn9srtz5Ao5k/3vnLvvk3z/KumSX7PtqTMJov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uxr4kLb7Ph7UhHjZjZbNt9XXysz7qQ9jcpV/B925sOyzHk2Oiz0LYPZKOvvTTd6vGmXry1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8WbGi1pc6+UtvZekUm4hqvoRhsr3E4orXOeec5VYZ3ZbUs8/COeedgwsvPB88HTW6wphSA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SNR6LPL/4JCpd8zSqNRuKui2HgwfPpN46xq0u3njnS+B2VD67eHuPiehwf/DsYpeHp+Ae9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V2Y76+LA5GDDyPQwe84FbYRzxyiKMncTVxWUYP3UFXpv2CSa/uwpTZrNQXIvp8z/DjPc/w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sDz93ReKcj77ArAVfON3b763BZ+u3YN3X3+GVt5Y7LBaiT4x4Dz0HvIMOPSch9fYXUTX1a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KF7kYLNaef344Fi/6EPPmBQXjzFnTMX36VMyeM8NtVU00zsez2XumuUbK+/PNN9+450R5O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+97+7VTWuLKpo1NxjHsYFB92QD77/qXPzkn9I5//v5jRUrSqqiKQc8JzPweXkBM89Ei+bB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4MCZPfiNaRJ11SWU0aNkf9W98HPVbPob6NzyK+jc+Flw3PIp6N0QKSLcCyW2sD6I6i0c++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c7551LM8Vxzp81yPfBdkRfz/vcpxa6FSUKlECM2ZMdys+3G64aNEi9+ztvHnzsG791+Dzj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6NtK4RTUzx73fUofi+HOf9yLe58La7D2j/8kqkIgz5LYkYMbve/34ShL+57SgCPzTH5Iw9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mJuH6K/49BSPHI+weSae5n5/vXa40sjhk0cjCkNtB77rjDny0YAH4igkWjSwSv928GbWrX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fb77+Oia88op7fo8vouerXnjvVTRypZGyXWns80BvdzCMv9LINvNau2Yt7uvWA+/OmBFda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dBrfEsjjlVlQ900icJwcORO2atVxbprzxBvo/3g/XX5uKqVP43tUcVzTy+UJuWeWYaHzYN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VFl/3+qTJbkWQzytyFwX9OLYsglUsirJY6/foY27M6ENc4s2b+55b0eU7Fvn8IYtPtUG5R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DRaawLX207yOR77Uct6V32tSpKFW8hCsW69Sshfq1g5NeowfhqFMCt8nDeA2GbFbm4FocY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C+gjHUrVJVDYbR16X7KRqA2Mpy8e2QbiyKV56xSqesbppyqE8Nlb+xCUvHOWRbP2cLWsVj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X4+gPQd/op0uYVhauT+ljdYrxKX2CfmzHdLO6Fm97Kv2FIXwriyfVWEoX+Js8kecRZScVZ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WYGTkucXUgYtwgMV/zvroymPq4MXIMGNmsXOzv8OcJ9qZLamt0W/uFixSUeeKZfbPHoTTB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TNObB9fKp36J2pZHvfPT7abE0pzRPNA7UK+5wzuq8c2VrgKl8ipU/Y3/XuRsyJ9hu268wW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tvcWxPO0aL6uPx9NfNh/b2uijsQzzt+MrO6kww6jFlF05/NwW0/KKk87K/jgQm3Y7b6y/M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KzljLh2GpDYylr3xsG4QrmzClV6ziGft/de6yX8uWfYyqV1TB6af/zZ2SetbZZ+Jcd+jNB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Xk0uWRPHkam6FMbk6t6T2g9uSevXgaMHY+B+j0LTdWDRr/wK4wsiTUd0rNLrx9Rk6GXWKe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1h908/S4eGzYbA0a8h8Gj38fQcQvcyuAYbUeduhwTWTC6FcZP8fbcNZgxPygWZy/4AnMXf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E/EXrMH/xOsxb9CXmLvzSFZLvLfoS3/+w3fGvvv2J2946fPxCd1gOc9/Z63W0uHM8arUYg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ata7EhAnjMX/+XMxyBePbmPr2m3jzzUl4d+Y0bNyk9+jG/k/U/CG1c8ifR/LTvCPl3NKcT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Ro93zfCwcufLYuXPn6NZU+Wo+uvjI7w9hHMo+FBSMkVNQWRzGCkS2mQUi/1/nZzMoFg/lx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oi0duT9WzjZbXdtfb298RLaQq1GqLhjf1Q6Ob+qPRTY+j0U390KBlPzRo9TgauAKSxSNXI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HUatZ8AxktWtVON6Hig17BFtVoyuOHfG3syuDxXSlipUwe/Zs9x43Htb0/vvvY86cOXh35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j9ERVrjbG3t+YjRw3Fsd+d9j7Id7eQ+l0vyif9KJxehLwO16dmsSKwJ7NknBkWni+nKlJu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28+y/JeGcv4XbrN8/y/ufF81z3QfNf94P6RRj75FdaaT+x5073SEsPIiFBYuKxmFDh7rtk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Qoe7q/9jj4GojTxZlDr9o/Obrr6Mrja+OH+8OvOHqodqkdnCL5RuTX3fP/rGI1Uoji0b6v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/7jqMHjUKfD8hc/3w/fdoetU1bnvqs0OHgRe3s3ILrF53oZVGrmIyRnnteGhMZJeP1XP1s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prlxhpA//L5j61luhBR1Xa9d9+aXzIw4v4XJFlO9RVRt8Sj/58kTZzh07huYol1I6eios7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A8oRXPmvap1cvF5ekBqgRdLZJbcJEeuvHzksmVQ7Fyyb5eHb5+XG+XnZStoF9sTr6U7ZU/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ph0/tB0ixxJKf4m3fqIs3vrQdmXB1ZOXoPGDa5ui2VGGSKpd4YaqvVu/H0dfGW9/Athojt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xDFc6P4cdE+sTPfk09UksTju2sLbtFCbp4Z+XYGi7yKmpqU9iyYHIB2hd7F2LTy7MiN7jK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sG4suzWLPJTZJ7YKxa4J3Q0ZXAiNFY95XbjQBXz8SLfwiB+GwP/b+UlZb1VfRaKxXJMvf0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T7VzZFPe0VOW39PeYu9Fx9gpim9f6qL+2LfSV3o87nj7MbjHCeD/Gl+PNXR9LfoonlY/Va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xvheEIyq8MLngezc2fzTGHKdE4+uPp/yp1xhLJ1kxJ2Pu8kdM16534+xzzooWjMEpqRega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MJJLlkDJ5MtRqkonuIKx1uMo12AgKl09ODj0Riek3jIaqbcFzzDeeNdL7oRUHnpza/cJb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3HsVezz+NnoOnO62pT7yzEy3LXXQyHl4ZswH4IE3z09Y5A61eXnKckyYFjy7+MbMvAXjn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idXh/8Xq8v2Q9Plj6FT5Y9pWj8xevx7yF6zD7w8/x8+69WLH2W/fMI7e3vvTGMrBwZJH6w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db7zrFdS6rj9KlK6GIoUvxlVXNcHUqW9i5szp0YJx0qRXMXHieMx9bxZ27d6V7+9d3SvdO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54cUtwukZmdi6bSeuuuoqV6CwcDzvvPOwYcMGl1O+pHylhJMjvzN08AsLRxWLYZQFn1YX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nGLnF1ck5wSqjKyr5fGSkKGXO8y+4yLX1lFNORcOWLBb7o3HrJ9C4dX80vqkGHPN9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/KyQbtuqHhq0eQ4PIKiS3rdZp3jdSOPIgneCgHJ6uysKRJ6uWqXO3O1W1ZI2O+NMZKe65z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u3Pcwb/48VzDOmDEDU6dOdas5e/YeNIVjNrIys5GZyWcbj/0scdz9eyFZ36eSSeX/zxZGN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Aizj/4gE2J+H6bGhwiipzXlEyCQcnh+OyYGRxyQNybPvIp1yYhHXPJeGr4Ukocd6xdt//n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cxdvvOvnZ+0QdL+ps0aj/11YsX4EOt7dHuf+fvfeAsrLIuoYbMLzjqMs4M46OkjuQc4NAk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3Oeecc45NbpLkIJJBEBVByUFBJQeJkiTTTTbN/teue/ft6uJebAXf/13fgrVqnapT55w6T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NqRAaZkAjgR6XVxIcSob6vJB+UP+BaNW8hbmuwwaNrBdoPHjggAF5jEryug6COEY1aYv7k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qE2NjzaE3Ao3aL0mg1q9PHxQvFgkeLMPn5AmtZUuXMacj67lJ16xebYDjus8/9y1PtUEj/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i2fXkmWWo0dFo16at8ZX1kjl75iyyZcz8AKjjgTzco0j7TJRXv9ntyI54pLb9A/v3mz2dd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00j6/a1+sX2+u+XgvMhIfr1qF2AkTDMA2exr1oHTCdcRu3M7bjriOsUHJ6iHUhsqsJ0/Jt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Z+uK7unwG81G3/hfRlXXLSbFr+8U2pCPKZ1HelpV/6l/JyAcje3ZuwlLDsVt8IEAy/qjac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7320+61T20XvbEePb2xeFinXqoE49T2rRexQmxE7wm2YuX4cd23b4TftPxeHG1RsmxV3zg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TQF71cTsQ571yQ764z3vnzH6smdwiIUIY1da3LJWyZ5a19V3hMWqH9b/Qdy7jyPopaFvFC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VagZ2X/PIJQaIzbHYnLh6DivaJABMgsYTc+v42mi74vwfmruBQKM7Dkmau+fsubLZ/OeC2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fH/vctT6a/vzwx5M/j23uWh9ef+2JZ39vxHsYlZ8Pk1FdUmUpRx29m+oD2XkYdduwy0++u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h+0f9q36361ye6h5G1eeuXfGpq7EVz25HPI7X8uXLwCs0Xnn1ZfAexn/+y3OtRqrUKZEqV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F2nQZEJytPoLz9kZI/n7mDsasJXj/4ki8W2EMCpt9jLEoVXsyytWfikqKMrachVrepalNO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zGB36L/PcvTj8I/SJWY0BYz/BsIlrzaE1PPhm0txNeH/BFs8+RoJGb5Txo8/34MvtR8Blq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fEyxuPYT12w9j/fZD2LL7KHbvO4FNO4/gi60Hcfbcj/hy2yEToVy4apeJWvLkVYLTQeM+R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+gPINpyNPic5IG5zV3EHJexyXLl2IRYsXgIBx9pzpmDFjCmbPno6vvt5ptrqwn9WXou64B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6E3/zNm6ai+tvmbsHP1/3hbl6g3c0JkuWDJ06dTJLVTnu93/y/Mc486YNlu17FgMsMxWIZ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pAGR3kgk9zz+8usv+OXX3wxolP7ly1d8YOO5F99EqVpDUbLmQJSsOQglqg9EiZoDEVnNA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WtZ9ZtsolqwY4lvcsVyVw5NUc2QkcixI4tkJYwRYGOKYNb4wUz74OXsfRuFEzfPzxGqxat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DwoUL8cEHH2DnV7sQf/OuWarKuxtvG9B4H/fu3U/0t9IdI3/lQOP2KKDI1Y2pEwQs/WvSb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7N/Gl54Kwb7T/dn5ZHITuFf0DxgKhQTg/LUHv0NggvP3aXwcc3XfCHgPNc8mQ8htHGfGU1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+2Hx7yef7xasweMUEI43T3n/fRBkJ4qivxG8il1lWr1LFHO5CoGQfhGODRtrdvHGTuY6C0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OmGCWcvIgHuqdPn3a2HZBI3V51yKXdRI0cr8fI4+x48f7fJFPlOMSWu5vJMjl0lbuj5wUO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WJsJNtM0kfZcygkewO3PGDMTduJFI9tq1awZM20COeQJg+qG/K/rb49r2V7b9Wb50qdkH6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4caYNAnCOH5fGMvrKZbyMzvK0Wt+VGzL8sIe1HZK8eHaZD6SHs+0xzzrpUEaJPNkQLxC1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dOtb2QfXS+z0quzalX7IZKC952VeZlH7Z+jzQxHcnY40B+C0u4SWSvj8qm7Y9yomvNmyen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vufeBxwTgVOKReVGYulfR2MtY19MCcuWqo3nvGIyPHZ8ATEf3RIt6dVDRF/30+BJVOwYbL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OI7Oq+wBdiXLVPWC3TsUEkCnfy7XAlK2eOxbVp4lBYwlM2EUfE4PG8V//nAiYBgKNgebsN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24U7JhPYTPjIau8Bz92aS54ps2TTQfLX5knf9I9+eM9SRDKlbtuvcvNqw7VFGfFLpiGfXu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foa7/ale+uPV2G5K1ef7yrpzKasOfjs2TvHh2mX0iH217zLNOOpRRIk82xAtEbVnZkq5dx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k16b0i2W2FSgvedc/8m2fqC8Z2bPLD8urDdse5cUnlb54dr30bty4jtKlS+LVV1/Bq6+9C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VO0iTNjWC06czh8SEZq2KkLy8h7EvwgoNRObiw8zBN3nKjUL+SmNQxHtaKpemlm8w1SxNr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0mo06beegQYd55uTSFj0XmnsYO5qlqR+hx/BV6MO9jOM+xfCJazH6/fUYP2sDJs/bZJaSz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MavYyrt5llp8eOHLaLEHlclRGGddtPWgAI4Hjtl1Hcf7CJfM//pevxuHosbM4duIsuIyV+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GRBy5VJXXdvBuR+6l7DhwGRp0nI+y9d9H1gINkCZNGgOYO3Zqj4WL5mMOAeP0KZgydSImT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n4Ny5hEMb2MeB5qz4dv8HGhsuT42/ecucCMqo2bUbN/HjxWsm0kjQSNDBqCP3P9KGxpGH3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FAnSknsgi5wTnXOBk62opqtGnDvfy6v5GgkYrUe+ztZ/7gGNw9iiUqjUEpWsPQelaQ0y+V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tAZGMQHIZK5etFqnM5aqew3J4SI7Z41iys7mSw404pspZG0HJkuP5vz2HwYOGYsWKxfjww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HmDt3LmbNmomz5y4i7qbnYJzbt+7iNg/HuXfP9z6o723qvot6Z/Qe2fUu8HuUckxt3n/91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A3dQmQfivn3Z+XRSEQdWDkDxZgqyep/q7QYib86Bv6/sE4blnH5SX3qNQjond98qz/+2x8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wqeSnn3ziuxJC7wkjgMuXLjN7hXnaJyN3BJP2XGD+8qXL4CmhXI7JlRg7d+wwh9KwjUsXL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Ll3x63Bs5d/ZsswSVS2AZXVy/bh24FFPPxNNSuZ8v3ns/pNpkNI17GwkaeQUGl6iqTpQA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5BciHH3zgA4wEjjZoVD/YfSQ7omZvZ/362PjlBvOtFJ+Up7fyBFmBOFHuoxQAdtuw9f3lJ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53FR2XUpwTTnq8C5IXllCsHz+3DkzJjx4x7enUY3ZE0Q8m6ozbEfUiF0nHfL00ktHVDJ/h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Vlp5DfLsN6qrsLy/bdp3kRQPVkS8fJOtS2yfK/npxiSfKmETAaLfNvBLbUds2j3yVWc/2l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jVALwEsh6bDQKdUZuwpWfPD9YjU/3TmBFNws4/l5b5Vog5pMjfqOSdzYPfRAgWvaiqrRFz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cb54A0jx9c/aBqKILGnuuvYHbXw7x9Y+u3PD1nfW/Zf54J+d5o5R+QKPmg8aOlOMivm3v5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KjYSx0zhqnFW2dZUPVEe+fJCsS22fKPt78q6+3TbzSpSTLZtHvsqs17y1/VAblFM+EKWMb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jnijr7OclX/KSsXmqs6ldLx3V07ZdL76o6lw9uywZ6jDv9qctK7t/lLo2NA5qS88hvm3f9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yqq3aaA68uWDLW/nbZ8o+3vyti7zdtvMK7FOtmyedMhjvead/JgzZzZ0DyMB47/ffMPcw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kNaAxDVKmyYewvD2RPm8vs4+Ry1KzlBiGHKVHIrz8KERoaWr0JJStNxUVeb1Gk+lmLyMPw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nAJyuC9BSoNFcscH7GFej76iE/Yyjp32BCTwxdf5ms4x03vKv8NV3p7Bs7XdYuOprbNxxC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PN+337GHkstRtnijjV98dx5kz5xEXH4+79z2RBf4Q277rKFav5x7I78wBOlzmSrvTFm4zp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5eo1chbZ9l6BuO56qOhHpMhVD2jQpkSdPLowaPQKzZk0zgHHipPEYN340JkwYg3Xr1/r9w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2x0bjoLG7c+++iZLFxd/EtWtxuHLjJuYvWIxnn30GL774otnXJ/DYp0+fhDE1+xitvYdWx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/CRwYLKqO4I95AkbxDBVgNP/RQQDJw/0smV9/w6+//Rd9+w3wAceIcp1QiqDRpMEoXWswS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Pxasz4tgfRSv38+xz5FLV8j3NvY55SndBzhKdkD2yA3iPY8ZCrRBasAWC8zfDv4KjTNQ1X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rMubPX4A5c+Zg5syZmDZtGlauXGVOU427dQe3bnn2NnKPI/te81/jIOpvjOw6jo/G6FFAk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IWPj40605QUj/hgfYVQkPwi8LHmzjt4VBGFX7wfsZeZdjpzJB+IlLWf349t+FQehW7q8Bj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sfKA68jU2trzyBG68LuLztWvNSaoEgZwHrGdUjQCKdUoEkzy5k8CTV2Vwv57dNg/Q4Umqp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EntIlUOUdkdQTj/U8tIl3GPLEUtpn3Te7d+P7o0cfAG30i0CW9mWDdNPGjeZ0UfrCxCWme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U9V9/9ZXv7wHrb968iX179xpgzGck2OSz0zajq6s++sh3tYj6ivTMD2fMEl4XzFUsW95Ea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OmT0bq1etMj4S3KlPbVvqN/nMOoJCXvPh2leZEU3KUYcHAxGosu/I+2jFShR8N78HNKrBh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Myil/ZfFIZdf9aLDOX7If0q63+WrbtS15nULJcLdkbSo98ainPOuUZI919F/2VCaPeTvJN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2O7L9y83P8d9azfFf72EmPr7VP7ZN2vInQ56/9shX37Needsnyvx8W8tI4xB3LXDSclPSu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U7Vu3g8lepioe6f4zCUtT9Sx6jktH1mHe4M6o4ywhLRFVEXXqdcbQ6Suw4+hl3PGeDqpnp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9btt8TIgdhZ6t6qBOq54YFTsB8z/djSOXE9o2z+kdrwQ7D4LGn3++jZNrR6FL/RboOXkTz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d3YgZseNNNHTxN3F+x8DtU7XhA5xe0CifSTUekn3o3I1fC9RqYeaK+o96ymv81ceqYxt/y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8d6nri1uvsnx3+1D9w3rlXRm3LJsulRyp6sRTmVQ8W458PYv4pPRJZdlg2eVRzq5XWTZV9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L1FW7shuoz9x2/NmSPdkUdW3L1kPnrvUDQ3Zkn5Q2lWSPcvT//7W5e+bsGeTMlRM89Eanp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kD04HgsZ0aVMjbfpsCMvVDunDeyEkvyfKmLHYULOXMVdUDPJVHINCVcYjsoZnaWrZ+lNRs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fZa7ZqNt2Lhp29B6C03MhWnN56oBl5hAcE2kcZd3LOHU9xs/c6F2e6rlm4+vvjuPb/Scwf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1Eew9cByffLkPn27wHHzz+ZYD2P7tMVy8fNVE6cySxPu/gADs1u07uHDxOrZ+dcQchrNi7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5K74C90tOmrsZBKpmmeqQlWje/UNUbzEH+csNRMrUYQhOnxbVqlXBpMnjIcA4esxIxMQMQ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+Mnue2HPKH1/1geYu71VklOz6jXhcu3YT5368irff/o+5s/G1117Df/7zH7NclYfCEIC8/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ylOeUVO8eQ0YVTcTQCxwJ7nRoTSKgZ4E+yrtJwJGH5TDKaOoVafTe+egDj7/+ZuopV6BAh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Po3StoZ6IY62hKF2baTBK1hrsWbZa07NclcCRJ67ygBwuVWW0MW+Zbt4TVTshW2R7ZC7Sx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gOdLla4ZnXkhjAHT1atVMhHH69OkGME6ZMgWTJ0/G8RM/IC7+NuK4VPX2Pdz1gkb2v8aA4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tR77GzAV+j1KOiQ4CPvzz6f7cIJydGIRt/YMwv2UQRkYHoUtUEKKyJ4C64pmD0KRIEPpUC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YMzwIN2cFYWbTIDz7VIIcn+N/ng7C2DpB+I0g8yF+/Tg5CG+8lFj3UfpBuupjjcOjfHcJ7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rNmb5aK8ePdGqRQuT53UWPKiGex+5JLRFs2aGz2hal06dTVRv546d5kCcSRMnmpM86RMTA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JrLRJHe65a1ivPngFx1c7d5q9gg3r1/fZ7dmtuwGuy5YuNcs8mzduapab8nCZfr36+ECR2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kqfGN9ukf2yIwpAyXyA4ZNAiNGzQwh+awjqeg8oTT77//3sxrAkSehMqlrHxu+ty6RUtzS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Z6r27d33fL9plfzOiKQBnU57wyigf72IsFlHILBMtEhFhyiOHDTcgVv67VO8Zn6tH9x4++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vXsibJxxpU6YyfPIIuv39Zli+bBkKhOdFkD0x2Jj7sqrBQI6Ib8u5f/hZZj1RNtuzJ6fal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OqM2XHH+ksN59DvvHC+vUjih11Cbz4pNSXnUs24l8/YAh5TNJVnq2vG2b9UzkiW/LKq862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bknWpZCUnW2qb8vJTMi51bbpl2SRf7TFPO6KyaeuKJ32VSW3/pGPXi6f+Zpk6GguWKS85l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/5amecaevtPFY5u59HkvusUc/nszdxO+W5pLGXfPEnhtP5m7gH17qP70Dj3Xuet91vU9P5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8Zo0aPcocfvNP77UaBjCmT4sMGULNnr7g4BCEZKmGkDw9kT5fb4QW6G/2MmYuPhQ5So9An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mcj8jQWMFb6Sxuhc0epanzkXTrp49jQSN7Qd49jR6QKNnT+NQ757G8TM3YMmabzF7yQ5w7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ncXiNbux49tj2HPwpAGA3NfIg3B4AM6RY2cQf+s27v30i4kyMtJoEi94v3sPXKrKPY7LP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DV3QQeDJ6GTtrIwaN/ww9R64GD+jhUtryjWYiW0QTs0w1Z87s6N6jKybEjgUB48iYYRg2f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KZSuXJfr+c97rHRB134WHfXfv3LmPuJu3ce1aPK7duI0ZM+fiueeeM8uH33jjDaRKlQrp0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O/ME9aRIv//7Ze5H9L/jpPn8/8O+RJ/kDizwARyeouoDRLhvQmQhUevc0EnRqiaoXRFIv/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vzxvg+GaacJSpOwylDGAkaByCktHeiGP1QShec6CJNnqAY19EVOxtoo28jiO8tHd/Y2RHZ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LtTb7G3l/Y8qc9RAU9DT+53/+hqFDh+L9adMwefIUxMbGYty4sZg9ew7i4u+YQ3FumWs47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C48Oyvif65qssWfElL4DzOGhMzSCAEb0kpp/nBuH0+CDMbxGE+hFByPBWEP7+B5eKcilqm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/JwZ9Lz8XhKVtk+5Lp9KJ9R9Hf7h9r/HRb6yk/t7lPYKMhvHOweFDhxmwxfsVeQXG5ImTz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3bN9uDn359ptvzEE23337Lbgf8srlyyYCyeseeN3FZ59+6vtdxys3CDQJbA4eOGhO+AxLF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k79ixY+bEVAIc2d2/b785YIdLM4cOGWqihmyLUUiCOt5dqPlGyiWsM6ZPN/sOeeAN9yCyL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CDu3amfsfP/9sreETRDIC2Lh+A/PMjMwxcaksASv1GdkcN2asAZdcJmv/plHb7N8P5s/3g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sz2e4GR9v3qVAY0g+72EkiJetnt274/jx4+Z6ER5QRD73d5YsXhwjR4wwwF7vHX3kNSHZs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q5eTDuB9cPZSobUh6trN2h5CvH9zUt3/0yR6pPzvi25NVYNBuz/aXfJbVLtcj2+3Tpvy3b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3ffy9vPRkR/7bz8w6+SsqOenzGcVTm6pjWXqikhF1n1e6pJQhpU/6GIhn17s6su1S+iB9U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dvuofRqVj+6K5JZ7dt8yrvUB2ZZP1smFAo++qEc/1Gqq3+9Juy7afYOdB0Ppk7ib0M/tM4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zdn+z7PYtyxyHJ3PX871if6gP2S9M6je7L5/M3f87392TJ0+iSJEIEDBySWrKlG8jXfq0y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DghEaGox0Ie8iNGdbpA/vieB3+yA0YgAyFB2MrCWGIWeZkT7QWLgqI40TUbK25+TU8g29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LWehdps5qN9+Lpp0nm8iea16LzbgrNMgz+mpvUauRv8xazA41nN66qip67F200F8s/e4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duHEjzuxd5Cmop89eBK/S8AC/vfhi6yGcPvMjbt2++wBg5MmZd+/ex52793D2wlXs/PY4D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+/wGHjp4B90fu/OYoZny4BX1Hr0HnwSvAE15rtpiNyJqxSJepMFK98zbKli2DMWNjfIBx0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wL0aMGoHTp0/5/m7rPeA78We+u/G37uDa9ThcuXIDFy5dQ7bsOcAII/cxpkyZCmnTpkf64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nDGhM/nI2BCVLYQBahoyZcP7CBQPktCT1YRFGgkYCQlGT94JD7WcUtUGkiTwqSinQ6KWKT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4RCCRq2gjlK4z1EQdGW0sGe3Z41jSu1SVJ60WrcIrOfqhcMW+KGCijT0QXqYbcpXqghzFO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mNNUMEa3AaGPavE3xYsoIs0w1okARTIidinGxkzBu3HiMHhWD0WNG49Sps569jTfvmEOFN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sb5fKktHfBpfP+scBjmQjhtebzU966lPBEw2U/uOib78ahO19k+4Hfd41wP9eyEfxSf2fV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Oy9zz27RhY3NNA/cgkqcxZQSSyzUJpLjMlCeF2n+zZId7EgleGKHjKaMEnbRBStC46+uvf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E1i1bTJnAqG3L1r7rKWiP7bONGdOmY/q0aQZAkse/jzzcJTxHLt9zkC/Q2LhhQ18b8mty7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YPA2W+pqj/N4QsNaqURPDhww1y2p5WA6BonQZfeTz8LAeLt0XX5Rtc/+gQF2OrNkMqM2TP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bco8i+1V2bCr/yONSU0ZOpcu9nFwizEQwScDIOkYd8+UJx5xZs80yW/rFZcb9+/Y1B+Mku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3vMBijoJjljO2LLqJ485iXnlgP9gJG+6u0yB0WTS3yXyhe7XdcWdVRv60uXPOXltytnl928d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7VHKi9FvPa/tr510bKtvPHEhe9tke9dSunbd5sk2ebVN5W9bOS+/3KHUkY+fJkz1S+i3A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uWvdGlvBcr2E/F31QWX3r+ijfVW+Xn8zdhKit+iUQtftPfe7KUsaW0/ygnPKiti55tk3lb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+LE8d1dt58mSPlD4//rn7YNv2c9EHldVnro/yXfV2+cncffxzd968uUifPp0PMKZPnxYZM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MnnsZ04cifeYaCM7V1SxNTf9uX4REDEBo0SFgpDFbKZ6cGoN85UebPY1Fq41HZPVYvBc9C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ZpjoN1ZrNQA0vcGQETyeotum7BB0HLkeXoSvRnYfhxHyMAeM+gaKNsbM2YN/Bk/hm3wnMW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cwJ4Dp8yBNtduxGPv4TPmNNQVa78zJ6kePX7WnDp69+7P5ooFD1gkYPwJd+7+hFt3PUtV+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OYtGqXSaSOW/5TmzcfhAXLlzEnCXbDGhs3Wsx6rWdi/INpyF38Q5ImzYEISHp0aVrJ4yMG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Yu28v9OnXCytXrTDv3uOYuzdv30Vc3C1cvX4Tn637Eq+88gr+8Y9/4O3//Adp06ZDWFgo/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R4ikkS/FPvBhcE6+E1cHTL2fwgZlp02ck3m8ogGcAIt9VD1BUlNFcucE7GxNFExOXPaeme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neqKNP3NZqnc5LO3+97/Anbt3sW//fuTjgRVBQUiWLDkiq/T1LE/lqarmYBwtUR2MyGqDY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oXNkbbSzXE+FluiNP6a7IWbKzd2+jJ9rIvY1copo6T2MkS/F3PPvM39ClezeMnjAOo2LGI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bNsxcw3Ej/jZu3GTE8a7vG2R/j/RtJM/O6/vjjz4KKHJ1Y6oHAXOTnhpFPP7oHn2qkz8Iv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gy+1pQUj/mK/g8Pd3wR/PHhd33FgmoCKw4xJTW1Z5gi0Gc3bv2mVAI/N8f5kow79XPKCGS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TUcMG24ifYo0uqCR+yapywNbCIB4tYTaI6VtRhpt0Ehf58yahZzZsvnmH3k2aGRZfz8J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rXJznqjbapgwT/1YywlqqeHGzTNUFjQRnvB7EBY3UpR3qc9mrQB33D86dM8fsXTTLZJs2w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KFSvMoTxDBw9GjixZDdhjFFR+yB5tynfmXdD4/pQpPrDJuhKRxX1tE0ByqWqPrl1NhJL96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oNqaBc/l22XbEn6O209SjvD8d1tl2VaYPskE95tmhTOJL1p++6tSu2qauP33Xhtp3ZV19t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ecvLH5bvyrj+B/Lft+MvLrk3/iC1bz/VJda49lgP1n3REXV31E+tZp3rJk1KG80Dz1H5u8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s21S9G2nk9Rpq0/VDOqp3y3p21lOX9U/mbsKH1e039Z9LJWdTjZ1kVaeyTVUnqjqVSV17L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LunlX15ZnneptPco8/rmb4Kftg57P9oP1toxb1rNLl/VP5u7jnbtXrlxBk6aN8Z//vGkij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qjhxZkTpNKqR8522kTpcHGcM7ICx/b2QuMhCFKoxE4UoxKFZ9HKLqTaIxEHIAACAASURBV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jZusZqNdhDhp3mY8WPRaiTZ/FaNd3MTr2X4QuA5eg6+BlaNtnMVr0+BCtuJeRqccCtOq10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vUg9wHMIDcVYlHIgz+XOMmvIF5i3biROnzmPnN8ew85sjuHrtGvYeOo1TZy4YYLV11/fY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3HAeOnDLRyHv3EoNGH2C8e9/sbbt9956J4HFZ6vRF2zBp3mZzgurMRdsxYdYGdB260hyI0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tOgPFqo1BppwlkTpVSpQsWdxEGvsP6AsCxu69uqFr984YPSbG/C/445i78QQ48XdxI/4Oy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/+99m3yL3mIZlyIiwzGF45mlGGZ/CM68VwwvB1fFSaDRezVgHLwdXRbIULxugFp43v7l/z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peq7c4I9YT6SR4JGg0B9oZOTQl7wyvv2N/O3EA3B+/Q2XLl3GqtUfIzq6NlKkeMYHYAlIk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mKo9StYahRPRQlIoeihJmX+MQlKg5GJE1B6FYtYEoWnWA2dtYqEJvFCjXC2aJapluBjQy2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kLNzG3N0YnL850uRtildTlTAR1/B3c2HUmJEYOWI0hg4dhkGDBqF//364dPk6bsTdMleZ2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0/WFZ42d/n2wd5V3g9yhlAxpnBwFJTI0K/jWgMUWyIMxrGgQQOP6BVCXX4/XH7XuNj/rer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EcHVr1/EtbxTf1RdozJ45C5QIuA4dPGhAI+8mJEhcsXy5uVuQS1q5FJSA1D54hpFGgUZGG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7BWWzTnS02etI0MhlpzyNlUtjV69ejcjCRTFowIBEfxcFGnndhGzQL4KsBnXqmVNENV/du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58mPd2rXmWg7eOcklrlxOS0BYtVIlbPjiS998V9/Jjg0as2fJaq4RuXP7tgGp3AfKw2kIu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1FPOetGqDRtpUn+tdI88Fjb179vR8p7zyvCNy8ICByORdqkrwyr7ldSO7du0yezPJM5FGN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IV5078HJOMpKjs6qT49JlWTzJS5bUreMA+fuxZbfJvOzKlniSI5+2VLapdFzqT4Y8W86Ws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/p0sd+/mlSz5912SVbX/UbYMysiMaiGfbk6yoXae86kTpe6A6ybCeefs5f09HupybkpW+7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7Dit8y1OjMOHbhGdw22BZPPokX0Tduidz19NHT+auZw+rO09Y1jz6c3M34T84aIvzL1AbT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ZfU9E1Xcqi5L/OOfutu3bUKhwoUSAMVu2zMiWPYvZw5c2TVqkCauAYhWGoWarqchbfiSK1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nmFNRqzefgTptZqNx53lo2WMB2vdfgq5DV6DPqNUYGvsZRk9dh/Ez12PSnC8xfeFmzFu2D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i1V9j6cdfYemar01+3rIdmLZgC6Z/uBUT527EqPfXY8TkdYiZus5cvcEDanhFBq/NuPDjF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27dwIy7eLFm6e58njd4yiQfe8NRUXllBoHjbpPueCCOjjHc8Ke4WIwr3sX7LAUz9YCsmz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+xJAJa020s9uwj9C231I07jzfREhL1p6MrAWbIU3aYHOXZacuHdFvQF/06NUNXbp3QsfO7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s3brlgW/yn/nuMjJ2/fptHD95zrskNaUZk7CwDMiSPStSpU5lLrhPluJVvJC2Kl4MqY6Xg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tvJqhLl7P3AB/f6swgoI8B+XMnj0P//3vf81+Ry1ZZURQUUbmVRY4tMGjqbMilb94D8Uhc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qQkLDEoHEZMmfxsv/CkWGPFVRuGIvlCRYrDUUJWoOMaCRexpLVCdg9ILGap47HItVGYAiV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+KFihN/JF9UR4VHfkLtUVOYp3RlazRJWgMWGJaqrcjRCU7Hk8//yz5gCToUNj0G/gIPBk2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LDZtwI+622d+obxKp3i1R+5slnkul9ygg0dWNqRYEzEp6alTg8YI0259UrwXh9tSk+0K/B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oj9X3GjOWlXdlJGvLbN+2DZUqVDRLSW2+q8t9flyeyt/2th3muTy1ZrXqOHr0KLhHknsje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NBBppX8tT3Ugj62bNmGlAI08Q5ZLUohGFDJCjfds3gcZGDRokem7uZyRoXLJosc9ne+7ym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VLGhOS2WksWOHjmjfrh2yZshogC+fi5FVtme3qX7iMltFGkkJgAlyKcu2JCc6dfIUc1APA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9FzSWKl7C9K/9DLTLw4YERukD95bymQrmL2B8893TSGEquz9cbEco46ZA9XKEHamHZV7tk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2bB8oTz51SamjvOuLbNv23Lw/HZtHeZVtXfFEH1ZHGdVLXjz5btfbfeHKU048W8flqU7yd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lm1JWPtp85WVL1OaTx2dRXaDnkn27Xjq0x3ygRB3qM6ltUvLteSN9W8bNJ7Rpg8a2WHne8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pp/bks/hqR7ZsH6hHPnVJqaO86wvLrLftuXl/OjaP8irbuuKJPqyOMqqXvHjy3a5Xf9iyk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Oy1Od5O2yeK6OyjalrHy0+crLlqjNJ0/9T36g55J9u962x3ygRB3qM6lttWXPG+nbMm7eb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wDeZZp/bks/hqR7ZsH6hHPnVJqaO83Z7yrLftuXnJBaKUV52tK57ow+ooo3rJiyff7Xr1h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Jb+u4PNVJ3i6LJx3+WOD1BBkzhpm9cWEZPEtSc+fJiYyZMpgTU99JlQHBOVohV9H+aNNrH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i0eMQWWOCuVKjcuPpBlDVaTsXjTp5Drch0Oo0eIW5d5H3Hg6e8Clipqwz12e8/+FWs8R04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Xazftw5avj+LrPSew59APOHz8PI6dvoDDx85j3+Gz2LXnJDZsO4Q1X+zDko93Y+Xa77B5x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HnP/xkjlZNO7mLdy8c89ED3k6pgcU3jM8sxSVQFHpzn3cvHMf8eay97u4ci0OSz7Zba71i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eOmzSWvQdtQbdhn5k7pFs3PkDRLecZe5tzFtmINKHhZsIbFS5Mujdrxe6dO9sAGO79m3Qr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w35weqHmtMdSYJ3Xu3oi/hWs3buGDBUvw1ltvIV26dMiQIQOyZ8+KXLlzmQNmkidPgRSv5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xogGMBI218FJIbbyWsQFez1QXL6Ys4QNyefPlx33zvvP94O+nBKAo8Ohviark/FK+aybS+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uaytN5jIoWm0wilcfimJVByOyOtMQFK82BMVrDvYklqOHoLg5CGcQilcfaCKNxaoORJEq/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ev9EDuUt3RY6SXZDVXL/RHhkKtUZIgZZIl68pUoc3wd//GW6ijVHFozBk8FD07N0bPXr2Q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zaiyux90xwFFjondBZb4j+naQF+id1FjaQOtR8zFVg4AZSU9/JWhMFhSEpS28vswMApKQZ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R3y97nOyxcr9pkrP1eGhM/dp1zV2GvJpCdaSMkh08cMBE33QQDnl2G8xzeSojjTyNlGWCR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bo2hEhN9II+37A41qX6CRV3pw2WXlipVM9I2glTJ6FoFG7mkUX5SRwzatWpkIKOekPXe5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VG3MQjpanbtu6zSy1HTt6jPkPNz2r2pN/pFzCWqVipUTAkf3AA4IkT8p27b/XsmHLKM86j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/Nihd+9la3991PQ8P1eGy2ExhnsNxbHnmfaenUoGNsAHm7WQ7RGflTCAqGVtPtm3qT5+60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nI5v+2rN5gWxRRnbdvK0vf/zJikcqHdeW+tSWVV6+2c/u2qI9jZP0/MnIhvywZZmnDds3u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lrOzbeno2266eyZZj3pURz+a7OipTRm2RuhFou455ysuuP789dndjQlQJ7x2MbbHiXMIY2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i29R9Xrdsy9p5+WjbdnmBbLk6suvqk28/v60nHVJ/euSpX21Z5eWbbd+1JRvSEbXbY142x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UZZuqjUC6lJV9W0/PRj3x9Uwqi7oy5D+sPelJTm2RPp65m/AfeXo21x/5LGr7pLz7vG5Zc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tlxfIlqsj264++Xo25m096YgvXfFZVp+LZ1P5Ztt3bcmGredPRjZcH6THu8c6d+6E4GCCk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uXLnMPcRBqdPh9Qp/4PUoSUQmqcb0uXuhsyF+6N517kYOuEj1Gs7E6VrT0KlRtNQvflM1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02qzbArTuswTtzd2LK2EOthm7xuxPZLQwds4mTFuwFbOX7sCCVV+D1158smEfNuw4DB5s8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o+Hn8cP4KLl2LN3cTXr56HQRQl6/F4cKl6zh99hIOHDmD74+fxaXLV3Hj1h0wapgAGL3Rx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2XcTzUndvxJGAkoCRUUheYbFy7R5M+9ATZRw3cwNipq7HkNjP0DvmY3MNCPdbGtDYajbK1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Smqsq0qZJjcyZM6FDp3bo3KUDCBhbt26BFi2bYcSI4YmOzdeYqt8DUY0TKWUYFeN+xgoVK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WhuzZsyN3ntzIkjULUiRPjmTJXsBzqSqZ/YwvBEcbsPhyWF08n7osnnoxBEFByQyIe+ONN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cPHjYc7KqdZKqwCPBooCjj3qXpCrKyMijgKPJ69oNL3DkD8fq1aN9wDFXsZYoUmUgilbmk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UACANkKzmWZYaWW0wilYbZFKxKgNRpPIAL2jsg/zlehnQyH2NuUp2QfZinZC5aHuEFWqN0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fc6QJb4I3s9ZCsmQp8Nbrb6B7957o0bMnunXrhk6dOqFdu3a4cOGKWe6rd8MeC72X6n/WB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qULT1Y6oEAdOTnv5K0Ei/mhRMui/0e237vx402uOmMbDHkHnylVjmoSxcBloysrg5fIb3E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cU7h40SKUfq8U5s+bZ5aUMtJIEEcZJh4Ww6gZI3IESwSLao/7G7lMlMtG3eWpjG7SB4LGV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fbZPXTQg08sqLH06fNieddu/SBZcvX07kvw0a2bbdB1xqyuWuvGaDd0LSFpeGclkqTxyNL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WBRq5pHTxwkXm1NjlS5eZJaZ2f+n5+HuA0UDatoFa2dJlsHHDBvN37M/8ZiAQHR0T4/d+R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yh/kv1q1D+jRpjA88FIeRxgzBIb5kIo1SovNUtl9mlUnVgWpAD+tS1rsPJ321YZdtfQ2Q6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jPcraSfXiSc4fdWVYppz4ov50/fEkLyoZlUnFIxVfPPkuastwXPS/MpKXvk3dOpVFaUd5U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8V8Yuu3npyR4pn8F+DvGka9fLB9qxdSQjKhv8Y8m82y7L4tGm8tJTO/LBQ3djQokE0Lj8/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X9/zw11+U0btiSd9tyx7oqpXWXr+qCvDMuXEF/Wn648neVHJqEwqHqn44sl3UVuG4/Bk7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7dxNAI8fjyXc34T+J7Pn3f2Hu8njz8hXLm0hj1qyZkDNXdrz7bl7kzZsHGUJDkCZ1aoRlb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RnKc70oX3QsqcPVGq1gSMm/Yp+o5chsqN30elxtMR3WoW6rWba5Zytui5EG36LTHRRh5s0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TUKesw9gZG8zewRkfbsPc5Tux+JPdnojj5gPY9NVR7Pj2BL47eAaHT/yI0xeu4ser8bh0/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Jy9dv4uqNW7gedxu379w1SffvETTG3b5nACHBI6OJBIg8TOZGXBwuX76Cm7dug/c28vTU+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pABj5nLpgC2LnbMSYaV9g+KTPMXDcJ+g5chV4omvr3kvAPY21Ws0214cUqTYR2Qq3R0hwK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3bm106tQOrVu3RPMWTdGkSUN07twB3377jfkeccz5/bG/QeKRKunbJUp57r87c+6SOfSGE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id+7cKFiwgG9pavJngvF8uup4IbgmXkhTEU+/mgNByZ42oO2ZZ55F9eo1sXnLVvz22399S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/86AL/jjj3yy+p6SM3v+K+/c91JSdE1QJFN2lqywbPvc5mujlL8iQMbMHOCZLjgJle6KwW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HOBatOgjFqnMp6iATgSxWbTCKVR9sgCXBZZGqA1Gocn9EmOWpBI29kTeqJ/KU7o6cJbsie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jhsLtEMZIY/7mSBXeFCnzNEGKZ97AM089hQb1GqNrt+4GMLZp0watWrXClq07wGW/6neb2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+3tjZoO9R8zGVg4D3k54a5X+8IM31/900SfeFfu/o9nj90bugsbDHKlDe1rH1CNhiJ0wwy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wI3QtWxngRPBGIMMrMgiyGtWvb6KIjCTypNQNGzaYPYC8H/GYN9LI9hkt454/HhDD6zTUN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Ilnl3KyOEPMWU9pi4J4/LPhd++CE+/OADH0jcunUruESTeyVt3wlaF8yfb/T8PTev62jcs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Av/6IGTECFcuWN9HETZs2mbnOg2PI58E7tEHQPHb0aNMHfG75zndA3yoCTUUZCYwJqPPmy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+QzvuO8OyeLSpPGVplzwC7149eqB0iZLGFu0pcY+o/ZuBv9E+WrnS7EmlDJcZt2zWHN06d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lEqnrlB7GdYZlyVPHTbTHpTiyqwejnK3r7wMhW7aceKS2jmQC+aJ66bNMX2SH1J+MeC6Vn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Z7kO7LBvkuQOtfpMMqezIf39tJZUnG7IpPfL9ta16UvpCavssnvx069x6jaGo6u32mZcdu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S2r7K3n5Ydu1bSjPek+yQeM4fPVk7vr6WH2oPk/oswfnAcfEHg/Jks88x8e2R5t/NMmGb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tq55UbdvzRDxS2nTr3HrK2En1dvvMy47d7l8zdzWHPaevPfnueuaUOz9U5njZY6bxYb2/+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07Dn1R/L8kZK/wLvmlFQCxnz58iAiooBZ/siL7NMF50bG8M4IztUFweHdkT5vL4S82wdpw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h6DxwCUZN/RRtey1A7dazUavNbDTsOA+MNpqrNLwnovYesQr9GW2ctBa8QmPczI2YPH8Le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fYdmnu/HxF3vw+ZaD2PwVl6qexN4jZ/H96Ys4e/G6BzAy6mhA401cvHLNLCuNi7/lvX/vr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4664BjowmMhFAUu7IsR9w8MhpHDt5HkePXzCAcebi7QY08gAc3gepKCOv/Og+7CN0GLAcL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Us+Vs8PqQwtVikbPUMKQJzoN06VIjMrIo2rRtiRZewNigQV00bFgXy5cvNT8qNZ4aZ1KOo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bhnkupdy4eRsYYSRgzJMnDwoUKICCBSPwwgvPm1NTn3qtiAGML4XWxt9TlvZduUEA0KVLd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R1EQNrQNxCBo9vIRIo8qKKvqjJtJoRR55gI7nZNVfzJ7Sf/7rDQMcUzzzIgpW5FLTgQY8F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DIlUGgODRpCqDUKQaAeUgkF+48kAUJmis0A8Fy/f2RhoJGrt5Io1mX2NHZCRojGiF4PwtT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GeOFNz/Ub+fMVQoeOndC2bVu0aNECzZo1Q0zMaBPBZb/rm6h+11hxbNw6ytj1GkMXaD1K2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MYvqrQWPKV5PuC33e0/uvA43qe42VP0oZN9nvGf/e8YqMhQsWgNc7MMrIfYHa08cIHwEK+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JexZPnDhhTkHl/kCCS80FtsVIHEEeV22o7RXLlpkIJcsEfLwzUfZIP161CqdOnjTg6ciRI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cI5q8AsR+PvrNa0O2bN7sa9udnzzQjOB2+vvTzAmsH69ebdqWHS5V5XLQgwcP+r4/jKjyz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XBNGm/uYwT+BLoEbg2KpFC4wZNQqLFi40/hF08vkkz3Zsn+x+t/nU4fMwGkqf5J8o7f3R3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zReWADJOyjlQvr+pUlq74D6P+7Nvydr3ybkfY8v7y0qNfdp6y5NGe8pIRtdcKU4b6TLae2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kUumJSo9l5uU3fZW/9I31qpOsKOvtvqId1rlJNqVny8kPfzxX3pZVnjKKptg2xLNtSMeWs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UD5TUL64ey6yz61X++efdGK9IY735OOkDkwk/yGXP1hfPpna98vZ4BHp2fzYoKxvSI9VcY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j6dAm80y2ntqSPql4SaW2rq2vvHzQPKNd+sZ61UlWlPV2X1GHdW6STenZcrb/0hPPlRffp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fNsSzbbh6rPvfn7ue/rF9CZRXvyelXrL2eAR6dtue9Chr5ylDHu0pLxlR9rF0KMM8k62nt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pVHqi0mOZefmgeUYefWO96iQrynq7r6jDOjtNnTIF2bJlQS4DGMNRMCI/ihQpZJappk2TE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sdzcE5+6C9Hk8oDE4Xx+EFOiH4AL9EVZ4EKIaTkGfmJUYNmE1Og9cjGZdPzDRxuY8QdV7I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RJ2a1uUaD+wV5yM2E2RvN4TOzl+zAh95lqrxvcfNXh7Fr7zHsP3IG+w6dwOHvT+HM+as4c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cy7jtq33Y+tVhHD1+Dlev3TCXtvMaBSYBR1IDHBmBjL+Fr787gQ9WfIUPV+3C3GU7MH3hN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yZtqXGD5pHQaN+9QcgtNlyEpzCE7z7h+iXvu5ZgluuQZTUaTaBOQsMxppMkUhbeq3kTc8H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JgLFu3VqoXSca06ZN9f0o0hjZ46Fx0lj7o9du3EGfPv3NktRcuXLh3XffRUREBAoWLIinU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P49lUlfE8o4zBNfFSaB28HFYHT70Y6lsemjVbdpw8ddqcauqJKHqii4ow2pQRRoFFLk8VU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umCR5USJy1x/+QU//HAGyVN47o187qWUiKg4ABGV+qNQZQLCASjMJagmAjnIRBaLEkyas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+iKjYDwXK90G+sr2RtyxBYw/kKtkN2W3QWLA10uVviTThzUDQ+EbGaLNENfVbqdCyOQF9C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XuORX/R1oHMjXN9Z+d8ST3qOARFc3plIQMDnpqdG7jxekuf6880rSfaHfe3o+Xn80Rnx/m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rjjwl8VxKkMJ7/dxEoGcn1ZPHPEEk6Y8//mgS8wRnrFedZEVZT3mVqcO8m2TTnxx1lKRnl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lDv0QTzbEs9uUjPRYJ/95GiqX2TISadfLnj+qfnHtssw6u15l2bF1AuVtfcpwma/v9FR74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T2VRfaBZDiQjWVFNSn+6atO1pbIms8qyaVPK6GMjPuXtPyJ6GUiVp4zrk/RJZcPmic86l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rsnxh2eYpL/uSs59FdYGoa9OWs+3bcrYM84Hq6Ad9Uj2p+lg+kqretas6ly87pKzTc9tys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nyyXWt0DjkE248zugke3abcu+2lRZ7ans9onqbUqZJ3P3QbBu95H6kzx7HFjWGChvlwPZs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4kUcZUiXbB1ffX5vkUVd1rt+0IZuSsXl2G8zb+tJzZdwydZRUJ121qbJbTz3VSVYyopR5M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+fXojd+4cyJsvDwoWzI+iRQsjMrKIWa6aNl16ZMxZH6E5OyMkl0BjTxjQmL8fQiMGIKzQI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pUagctNp6D5sKUZP/QRDxq1C+36L0KrXIrTqsxgdBi5Ht2Gr0GfUx2bpJ4EjQVrsnM2Y/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xEx+t+xarPt+NZWt24oPl2zBz4TZMnb/RpCnzN2Pi7A0YN+MLc5Jq7OwN5pTVj9ftwYWLV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i4z337/kDjzfib2LnN8cxa/EOzFi0HTMWbTP7KnlaKgHj2OlfYuSUdWYvY78xa8wBPlya2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tugB12841d0yWqTcFhaqOR44yo5Hh3RZI593XWKNGVTRqVB9160YjOroGqlevit59euL8+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zUvM1qXM3Lv4OqtaoYfYwGsBYqBAiIyORM2cuAxqDUvwbz6eLxgtpo/FCSC28wANwwurgl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qcr5lqrwbcc7ceeA/RRUFCJNCbQD5MHmCSl89Qedvv2LXrm98APb1lLkNcCxYkaeiDvCAR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WDYCszKs2vFHGiv1RoLxAYy/kKdMTuUrz2g0vaCzKSGN7hBVsg2CCxjwEjU3wdk7e2fg8n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tVRfNmjVFo0aN0KBBA9SrXx8Xfrzq+22kMdE3Q5TfRnecyGO9vrmkLtB6lHJMxSBgYtJTo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5vhvQOCkISGLa0+Px+uN+11nWGGicSAONoWQY1eOBMX80DR4w6AGdh/EG9hsApsfRzh+1Y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P+SUfVbb1lE9qnduG9JNK/4w+dZTYDqOvBjTyZWXSoNsvqXj2RHEnl2RIH1Zny/nLu23QD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xdWRTE111ejbblur0rLbvqgtE1Y5LJe/yA5Xdfg8k59qVHvn2s+pZ9Lz+7MkWZRkVIRXPp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zR1nVMx/IB7s9W95uy867MvKZfPWD3Zb6gNTVZdn2U/W/nFuBtt5IY9vl53x6vvqHgEjJy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UPSn9lJxNbRn5rXo9G8uSU52elXzVqy4QlQ2XSt7lByqr7wPVi+/alR759rPqWfS80repb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8m1LHLdt2lPcnQ14gH9iudPzZUJ2oKyOfyVc/2G2pD0hdXZZpV3yXPqzOlXXLtr/M6zltO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aMvJb9Xo2liWnOj0r+apXXSAqGy6VvMsPVFbfB6oX37UrPfLtZ9Wz6Hmlb1PqMCr2bv68P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RKFQ4AunTp0XqNBkRmqMlwnJ29IHG4LwEjb0Rmr8vQgv2R1ihgchYdDDCig1BpshhyFlmJ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eI1dg2vz1mLmQQG8tBo37GL1jPkLvkas8Ecexn5i9g7zeYuaiLVj40Q5MnvslugxciqadP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iRc9F5uTSjgOWm72RXYauNNdhfLntCI6e/BGnz1zE6TP8X/XLuHo9HnHxjCjeNtFGAUcTe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372LrrmMmsjl1wVa8v2ALpliAkUtmh8auxYCxn5gDcLoOWYn23rAzKwAAIABJREFUA5aZp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26znmepEydaegUJVxyF56JDIU7I3/vJ0eIcHpEFW2NOrVq41a0TVQrXoVVK5SEfUb1DXLz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77zkuGkub2jLU+/FKHIoWLYr8+fObCGOxyEiULl0a6dOlw1MpnkLyv2XH88HReD6kFl4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xUkhdvBRW1wBHnp769EsJV2AUK1Yc8Td5nD+BD//jl3PdkwT2bIBo51UvYKjIovguNfU/8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uXuwDV6kzl0WBCv1RsEJfFGTU0SQCyP5mSaqJRJLHqGTFfihYoQ/yleuD8LK9EG5OT+Wex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ZmYt2RFjh9giNaO0BjeHNPaAxV2M89WI6PJU8OcpFlUOTJk0MYKxduzaio6Ox65s9icbD3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90ZhSxgVaj1KOqRAExCY9/a+Axj/gz56/cE+jvzGy3xfmJePyGS2zD3J5kk/5/0x/TIyNR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4nAz6Q8i8PUHcifJ7Zdm0qatj1ylPGX0sxBMNpC++9FTWx4hl2rDLkpFtUldfMqKuvq2rN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MPzviuTr+yrTj+ip9+eqP2jKuXdb506FcID1bXnKSdcuUddtkmXw+C5PKtqza0A9vu862Z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FJe8p38DucdW9J6fWwfxj/v1LrPP7MhoX6Ym6Prh86UlO/cgyZe2yZGSD1NWXjKirb+uqD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jz454ro6/Mu24vkpfvvqjtoxrl3X+dCgXSM+Wl5xk3TJl3TZZJp/PwqSyLas2Hv/cTfBHb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kymhcpCcaSF986amsfmSZNuyyZGSb1NWXjKirb+uqDZvn5iXjz454ro6/Mu24vkpfvrr0+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6lNnDyAgjASPBT+HCEXj77TeRKm1OhOVsh1AvaORBOOnDe5p9jcHv9kFoAU+0MWORwchA0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+NwxZSgxDxsihKFB5DGq3n2MA5PxlW7Bm/XdYtXYXFixdj/lLvsDCFRvx0adbsH7zPgwcu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CdKvZaNBhLpp28Vzd0abPYrTvt8xEKhet2mXA4Z1793E97hYuXY0zB5rExd/EpcvXcPnKD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42lHHW2aZ6M2btw1wnDR3M8bN2ogxMzzRxaET15oI44Bxn5hIaPcRH3kOwOmz2OzNbNB+L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jaehVJ1JKFBpDLKVGo6wiIFIlSYbgtOlQWTxYqhVqyaqEzBWrogKFcqiatVK2L17l29c3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iczyPnTyLfPnyIaJQIRSOLIbSUWVQvnx5vPGPf4FXbTzzeiETaXw+mKCxNl4MqWMijS+F1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wasaGeD1zU7yUtqJvr+Ozzz6HNWs+NVFHAsYHwJ61LNWtU5mAkHktVxXfpgKVbIN3Qw4bN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y1jERxILcr1ihHyIqDEBBRh69iXmzLLVCP+Qv39cDGst4Io05S3ZH9hIJoDEDQWPBNkibv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HShNpbIS/vZEPyZMlQ3iePD7AWL16dVSrVg0rVq4230i77zUepOTz/dE75JYlQ/6jgERXN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+6alR3scb2XP9MZFGf/5MCAL8pD1dH68/9pjYeY2LeO442mXmeaDLpNiJvjRxQqwvTz7LL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Xnk0la/PcvC2jvE1deZbdercsHZvvL+/akoz0Va+yWx87fsJD+0t6otRXXtS1Gagsvk1dG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0cuA5QfSHUWXylCdVXny7bPMkK8q6h9X/npyta39sbLua6LYt/WiTji1POem4fJVFXTny1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vm+LJdiA7lOOacVI9h3Rkg7rMc/zsMRTfrpOMKOv8JeqqHdembZe6bjmQPcoFStJRvcr+2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tOemynnmf3M0T2B7bHFHaz9hkEU78zty0bcmOPxpIzm5f4ye/VKd+ll3yn8xdz9ixLzRXX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9qD6154Xdv9Kzx0I8l0ovEJW86lX217ZkRClry0mX9czbcv7KNk+yorYt8fzRQHK27SdzN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vzGte2vxDhw6gUKECKFqsMEq8F4kyZUqiUqXyKFasCMJCgxGSoRgy5OqI0JwdEJKrM4Lzd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e0Mh9jb5o4yAQOGYsNgSZSwxFtveGI3upEche2pNyRcUgovI4lK4zCTVbzjR7Htv0Xoj2/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FqNN6Nio3mY7qLWYhuvVs1G03F406zkPTrh+A+yJ5IA33Op6/eA3nTLqBi9fizUmql67zG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1Gn788SJ+vHQF167HG1B5Pe6mOSH1+o04XLt+A+cvXEL8zZs4dPQM1m/Zj+27DmP3nmPYt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eYfYx9hixylyz0a5/QpSR90/yShEegvNe9ES8W3EMspQYjoyFhyIs63sIDU6HiIiCBjBWq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UQ5kypUy0ccPGDb73353X9lgEmru7vt2PwoULgxHGEqVLoVzF8qhQoQKe/9tzeCrF0/jbW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JNNbBiyF18WJYPbwUVh+vEDhmaIBXMzbC61mb4J9ZG+PpFxOijvXqN0wEHBlV5GmpAn6KM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n8CiAKF1S1TH/08+/4NfffkOVqtW9ICsZckZ2MICQoJDAsUDF/oio2BcRFfubQ3O4hLVAh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JUcZeyFO6J3KV6o4cJbogc7HOyFS0EzIUao8Qs6exFVIb0NgYb+dshFfSVTBXkvCo/tq1a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oUoWgvjIGDxmW6JumseGYKJGnfCBKGRdoPUo5plwQMC7pqVH44wVpru8GNP4Bf/Z0ebz++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+dtrjItmkUOpJzrUh26p3KeWf/N5N6D+3f1hmH/1v/mZ4ADS6H1Q5qcGWk/74Lo864v0el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IhuxKThNPNignnq2jP+Y2T3lbR/btOn+2xRO15ZOap6494K7f/uwQQJBvP798sPXJ86fvj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vmypLT3yVScUj9WdDMrYO83oGly974tvlQDoe/hXsXz4T42PHY0LsBJPGD+6MOvXqJKQ6F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ieqY8HVcoudQ279H5ZuenX5Qh2VXVzw9gy1r19l65D+Zuw//Dwb2F/tSfUiq5PalZMSXH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zddSexk+2JGvLy/7DdGhHtgLpBuKrbbVjy6kuELV1AvkgXdmVnO2vXSd5UvKfzN1fsGvXL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jcZSJKoUKFcuhRs1qyJ07F1KlegehmcogNEcHL2jshODcvHajB9KH9zJLVEPe7YvQAv0R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PNstUTbSxxHBkKzncLFXNVTYG4eVHGaBVsNJYRFQei0KVx6FwlfGIrDERJWtPAg+XMaCx+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9j/XazTHAcdC4NVi/dR8OHTuL/UfP4dDxCzh59grOX44zwJHXcDBxTyP3qa1Z9y2OnTiHa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tOzhz9iLOnb9owOM3+05i+affYMvOw/hiyz58vO5bLPvkG3yw4muzn7HniFXoOuQjdBy4w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eRIsr9qo0mQGoupPRWSNWOQtPxpZig9DWKEhSJulKtKnS236rFLlCqYPo6JKoWSpEgaEL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+u5+t22j2MJYuUxpR5cuhcrWqqFC+PJ55+hkkT/4s/paqEp5PVwsvhNTGCyEOaMzQEC9na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Ejpmb4I1szfBqaDUEBSU3YOfV117HwUOHzHUc/qKOiUDg70QgtWxVVMBRgJL2f/r5Z+TMn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5M8hdujvyleuLfOUZUeyH/GbZan/kr9AXBcr3Rf5y/ZCXS1Oj+iCPWZraA4w0ZovsiqzFO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ILdQewQXaIE2+ll7Q2BRv5WiEf2asZe6ofOMfr6Na1aqoWrWqAdyM1Hbo0Omh32J+I/gt0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b3xMXaD1KOaZsEDA26ekvB40vJ90X+r2n818DGvXd1hi433l7fOyxsfN3z53H1VUf+03XP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nosr2L/d/8itLG5dXrkLcth2I27wV11avMUm2WTb51Ws8c+ynn3D3wgVcWb4SZwYMwakWb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frixbgVt79uHGFxt8bVH/p7t3zXfjp3v3EP/tdzg/LhY/dO1h9E537IoLsZMQv/sb3Pxuj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5cRLX1q5L5I/8Ir22/gvT3vX1X/r05D/74P5Vz8mw7LcL4yfi/OixuDBmnEnMq3xtxUeJZ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hXJ73Ac727INTLdviZPPWODd4GK6t+RS3jn7va49+xG3fiZ/i43/3HbTH76dbtxC/8yufH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P4ed79x6MNGoQ3YkRaALZDTGvl9/Vt+XUhniSFZUdUpsn+UBUsqSSYd5uT/6xnj9mSFWvO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jf1TetiddUpuv/MPq9WPM1uVBFHZZdmzKeuratm1btr5kXH3x/VH5wP50+1Y8m8q2bUs8l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nrctY1y/Ku9xUdy/+Ho1Cl4/OPZm7D4n8qo9t+nvj9bB6e77JpuaNyv4obf6/O3cf/N7xe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9YL36iPUP62/bhnRs+aS2I12b2nbEJ08+kyf/mOf4iSfqzwbrHpak8zCZQHXSJfUn87D6P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ZjFKl3kNUmdIG7FSrVtnsccyaNTNCQsIQmqUKQnO094DGnASNXcxdjQ8sUeXeRgJHb7QxU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C0cbhyFF6JBhpJHAs4AWNRaqNR7HqE1AieiJK151sQGPFRtNQtekME9HjUlDe+ThwzGp8s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9GNt2H8Oufaex5/BZHD5xAafOETgmRBwJEq9ei8PE2ZuwYdsB/Hj5qrnDce/BH7Dv0Gncv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8iu27jmHZmt2YNGcThsSuNctRe8esRq+Rq9FtmGdZart+S81exiad56Nu2zmo0WIWKjWah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+5y4bY5bihhYchPRZ6yBN6lTIkiWTAd5c3luqFL/txVCkSASmT3/fjKXGzt+4ujzJks6aP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0sXLVKoiuXQvlosp6Tk5N/gL+nrZ6ItD4Qkg9vBRaHy9laGAA48sZG+LVTI3xaqZGeDVTE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8O0cLAx6feTWrL+rXs2dv3yE5iiIKMNqRRUYd7bJkfcDQOghHkUa7jsAxLj4er732T9P2M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RvZGvLPctekAiI4/5Tb4v8vLE1KjeyBPVC7lNlLEnshfn0tSuyFS0MzIW6YjQgu0RUqA10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Od3I1xps5GuFfWeubJbkvPv93VKzIJcMVUK4co8BlUCe6bqJvk93nyuvbz++Evhv6ZohH+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NiQoCRic9NcrzeEGa6887BI1/wJ89HR+vP+67EaisMQtUT/6NTZtxoGBRv+lQRDHc2LodB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SSJ78U2074XijZg/IHIwoZngHC0Xi5/v3Eb9rN47XrIcDBYpgb4Ys2JMq2KR9oVlwMH8hH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jSyWyc+/6dfwUF4dzw0fhcMmyOJA9N/aky2D09qYNw4Fs4ThSpgKORlVKpHd1+Uf4vmJV+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of6xGLVwYNRbHatY1fMpJln1wZfFS3PeCuYN5C2Jf1px+E0Hh3VOnTV/9dOcOrixYiKOVa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sSZ8Je1KHeJ4xQzYcKlgMx6pFe/rE2zenO3TGHa+++ptU71ei8fz5Z9zatx8nm7XCochSP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1/PiJHtCYSMn7R10/zNQIZdSQ3Zhbr5fftSk56iovGZuyTm0p7/oifdXb+tJVOypLllT2G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H1P5BYOvabbp5yim5dY9all35YvvIsD2fgTz2OymTdNS2yi5lPeVJVScdUZfPsuQf1lesc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+ly3ak++yLZ7aly3y7aR68YxPd2/h7NcrMHNIl4ToIiON9eugy5AJMJHHzkNMFHL+p/tx9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M3cR9qz79s1Rjo3HmGGrOPJm7D75z6hv1F/tdeb0f6lONieqfzN3/23N3w4YvUb58FCpWL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gVq0aaNSwHkJDg/Hvf7+NtBmqIdTsaSRw7IhgLlHl9Rsm2ug5EMcTbeyH0II8SdUDHDNED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ycBwCrbwVRqNAxTGIqDLOgC9G7bjckyeSlmvwvgFmVZtOBwFk7+ErDWD8bON3+GTDPny54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geMoLHH/0Asc4XLwa74k0XryGEZPXYcvOQ7h89Tq4PPXUD5ewau23OHf+Enbs/h4Hj5424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Y+vURTJ67Cb1Hfozuw1eh8+AV4LJU3i/JKGODDvNQq/VsA2bp33vRk0yklM+TqdhghBQYg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AnTVrFrxXsrgB4cVLRJoIboEC7yImJibR3ya9G3pXRPUO2ZR1kyZNM0CncpUqqBEdjXoN6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Iwes2nnoLf08XbYHGuvCARi5PbYCXMjbCyxkb49WMTfBq5iYm0vh61qY+4PhmzhZ43Yo6h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r131LTwUaSe0lqjY/UF6A0ehaQNLI//wLTp46ZfZkEqS8+M+MyFuWB93wWg3uX/SmsgSNj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SvZGrVE/kLNkD2Yt3R1YvaAwrTNDYDsH52yB13pZISdCYswn+naMR3sjWEMmSP4v/eeZpA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fe+991CubNlE4+Lv7z/7n3z9ndfYuL8ZXKD1KGUDGmOCgCSmRrkfL0hzfTegcVQQkMS0p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Q+6L3RlRj8zD565997gNsAm42ZeTPjrQRWNn1bv77GnVwpHT5gDIEd7ePfo8jJcuCeVdf5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7L8gS7/61azjduTv2Z8oZUG+PH73L8xbgYHjBgDoHCxbDDz36gIBWbdn0cKHiuHXwEH7+6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AuLYM8yfqNcbdE6dAwHiJbRaKfOgzus9/vHZ93D523Pe7WePm7zcDwenh0uV99gm8D+Z51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sy5brwUijJgapv8mhl9qWC5TnR0DATPYCyYov+2rb1lOdeHp4tyw+5aUjHmXFU55l1SvPs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yddWe2tBgqW9Y78okpT3pUFbtqQ2VWWfLqS2bJxmX5/ogm5RT3pVRmfUcf7tMHsviyw7Lq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ltKMkG7/3fJIjfTJ3E/6TiP2hcXkydz1z+snc9XwT7XdMc4R9o3dNPM4h8ZRXH6osW6Lk/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9+fD/59zduGEDqlStbABjdK0a5rTPpk0bIk3aVHjp5X8gOFNNhGbnQTge0Gj2NTrRxhAdi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AhsKDkLHoEGQoPhRZig9H1veGI1vpEcgZFYM85UYhX8XRyM+IY5VxKFp9PIrXiDVLVLn0k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bio79l2LDtn1Y/ukuLPx4F1Z9/h0+27QfG3YecYDjBZw6fxnnLt/AnXv3sPmro+Y6j70HT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cvXHb0BkLt+KbfcfxxdYDGDLxM8RMXY95S7dj886j+HzzYRNt7GxOS12OVn2WoHn3hWjca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MlRtPN8CWIJe+c78m93CG5B+ANFka4J23UyM0JBiRkcVQwgsYCxcuiHz5wtG/fz/fd0pjr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PDbfMupiYsebgllq1aqF+/QZo0rQZKpSu6Ik0PpPSAxqDvddthAg0NsBLYQ29oLGJBzRma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mJW1uIo2MOL6VqxXezNEcz7ySybNk1Lqag1FBO6oogEgAKRApqjqBRS5R1SE5dp71970g8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dG8GRyK8jAcg5i3TG+FlexuwGF6mN/KU6eUFjNzL2B3ZindFpmJdTJQxLIL7Gdshbb5WS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J3RTv5GqCN7M1wr+zN0KyFM/h6aeeQvHiBPSlDC1SpIg5iVbvusbF33vNOv02cMdHfBdoP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QMDLp6X8FNP4Bf/a0f/yg8WHj42/MxKOedDnWvwca9+fMh9uHPIDp9pGjvsieC5hY3pshG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jZSr4BV9GJm2YWZ5JcCcbBDjHGzTF2X6DcKZHbxwpkwCGJEN6Y9MWMBIpHkHXwYhInOk70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gf8YcvnrJETSeqN/YRC5tIEpgyuc70bQlLk5+30RI9+fI94A+fT1er5EBz8eqR+No2coPy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fhDtnzuLGlxtNtJP25UNSKEHjneMnHvq3VL93L86cA9k/EB6By/MXmKWwP/Ts62vzgT2Nm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56IhedtoT37atyWZTV1Z69ofHlnfz0hffX3v0S3YlT2r/kbH1/mjebvthNt06t2zbkQ+23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6/vQkIx3KqB8kb4+X5GxKObsNu87Oy57LY1lgWe2rTdm1df638/SJbdIn+cWy+LY/ekab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ZcoHy0le9v/bol+xKnvRx9Z/d9sNsunVu2baj57D9Fk++S9+fnmSkQxn1g+Tt8ZKcTSlnt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Zc3ksP5m7Cf8Zo34SZf8oT+r2H3kaM9VJTuMi/p+lap/6D7Pp1rll2458ka8qi1JX+v70K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TXeS9gvXr10GzZo3QvHkThIWF4K23UiE4c7QXNHpPUOUS1VxcotrNOhCnNxKijd4rOHiaa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wLOEBjgRanojjKE/EsdJYFK46zrNMteZElKo92QCzboOX44vN32H+sm2e+xtXfoX/j733D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HKYqFIvVQpYX0BIEQEpBqgWM7YkOllxAgFIHQEUTpCKgoXTqCiFhAVOxdKSIdpDcFqQFCK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z9r0ze7F2CAfO+d73e/1jXc/M02bWzKxNbp6ZZxZ/sAbLPlmHFV9twudWxHE9t6ruPmSS4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GTv0II1/5AOs37cSRYydx5MQpnM3IMPc5zn7jW2zfuR9ffLsJw1/+0EQW+418F/1Gv2sS3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PPbMYKQNeR3Lv19C6+1w07TILj3WYgcZtp+Ge5pNwR5OXUfOhcQYIRzUYhvDbhyCiekeUK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dijvubGCSCBEw1ql7OxJqxqN//77+Nae54rxoTrKinKMxY8aA10S0bt0aSe07oHPnLnjo/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DBRNlzBvOM40tkZ+gkVtTI2zQ2B6FY5NRxIDGTiheNQXFq3RE8WodUaJqJ7NVtWx8F5SN7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hR47cBsjdc+99yMjIMNdxCBCSukGiZAKXktuA0a/jS45jZL7EODNnzfYDx9D4ZkgwIJFA0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Y7/NFGAkY7+6PKndxa2ovRDfohch6PRFe2wGNFRNTUK5GR5SNS0bJam1RsipBY15zNQmTC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cX1K/fn3UrVs34PvQd+Ommh+br3nU7+7VgES37dh7cwCjs/8kxV9bkObuj4k0XkF/1nW/t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Ky/bcmW/u3Dlzvo5bS72ADUHW4akz8HtGBvYPGuypQ7tNNWrh0PSZZhvn+ZMnsadjl0t0j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Dh7G9SdMA2c9PNEP69h3g+Tw+Gfv2m8ifGwAeHDM+wI4Aj+cFaXP+9GlcPH0GR99+B1vu/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juSNHcPKLr7C+UiaQ2xB1G/b0HYDzaadwIT0dp7fvwO6efQJsNSa0OzRxCs4dO45zR49do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nHydOmDOa7igi/WxOrI29fQdg/4DBINCTb9GsQKO+L/67zMcei813NMSpH1bhwqnT+PWlV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0qpGsFpV07IUkff0Dq39kyaeeOm3bUmbrSVdUuu66WbRWxklbT3+0uNujj2v12O15+aRc4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p437cuu667VO20nHXySfPHgfVs7KRTNTdX/I1xtKxqfqRFbX1r2WZbV7On3TUP1tf46t3p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KR2rr2Xy3b7tOG9b5j6R7HFV3t0ff1+ph21n5olzj4NbT++p9bOrWdddtn7KTjrtOPnn2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kou7+kq8xlo5N1Y+sqK1/Lcts83L+pKP+2foaX70zZdSzx1A8UlvP5rt923XasP732s2cK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/ZcAiAWNycjt07ZpinpiYKJQvH4qIys0d0BhH0NgTEdV7OVlU/QlxBiKs1iCE1xqMyNpDn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VzGyqDnAcZYAWzzgq4nj7w+NR91EHON79xCto1HQiegxZjDeW8r7Gz/Hiq59h6vyvMWvx9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mgc17n67Hii83ma2q3/6402xV3fDzQez75Sje+mCtuSaDwHHnnl9MZtVDx9KQnpGBZR//B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/K6zdsAtffr/V3MfYd+Q76D3ibXOdR7dnFptzjMzY2q7nPLToNsecr+RW2ftbTTYRUfY3/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ukeaOyrDEQYiq3hHFipVAmdIlUb9+XTSoXxd16tRGrdsTUb16NfTunWq+kX937Y4dNx7t2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TUrriqZ490aRxEwMac98cgnyhLUDQmM+AxtYOaIz2gcbo9ijkA4xFYjuiKMFi1RSUqJaCE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PNsalmEhjmXhG6ZwnT6EIA+Ry574O3/+wylyXoSQ5OsMoIGjTLGVWNlWCRtox6oi/gAEDn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1O6PGfYNQ4z6eYSRgfBpx9w5AXKOBqNqQoLEfKt/JKGNvRNVPRUTdHgit3R0htbqiAkFj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pau18oDG/AY316tXDXXfdZTLRssxrTPgbokfzo2+D/Oz+7rqB1tXUDWgcmQPI5pNU/dqCN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8TF9G5QCsZ91T17Y/mp8rpZxHL5uTn38Jnt0TeHFTnuPjdkgvICRdRhcZCZT/PV17XOLvx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stj/yRICM4I2RwKNL3sHZvfv8/96d3rQZJ7/+1v/YgIjtmkjjHQ1xaNIUpG/abECb2vdau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rregf2+X2W9pwbJgUaE/fgQF90/uRboiJw9mft5skMzafZZ4tpJ/Tq9dge5Nml/jYldQB5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PhdOnjY3tJzugUd/ikfkL/W1wayrb5/jYYPSKQKMcawCDUXsRsWwPNMv2o4F1+5YP6toy2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V5dPrDyLypKc2VJed2nNT+bP1vcpqQ/2y21HZLWOdj1ebbh7blL7al05269STDaltF0xm6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x9L+Cth/bNliZ4yYf0rlWlH6z49vWYdl+P425KPsmv247yqgnuXTlT+/lrktPa01+SbWup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Li8qfdINRtaF+qX3qq+yWsc7H3S59uXn0I331QTrZraugyw0fAAAgAElEQVQvXnbBZF6+7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8vXadcbDnU2Oq8dJYuuvS01rTmJJqXUlHPkQ1l15U/qQbjKoN9UvtU19lt4x1Pu526cvNo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SuVz9m2++BrejEjB27tIJPVK7ITW1O6KjI1GiZFlfpPEpRPpBYyoiqvNcY2BCnDBev0Hgy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HZxu5TZWJce723d/oy6gad98YA7yUUbXeYy+i/mMvma2gsxd9ifHTVmDYhA8xbtqneGX2l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MefN7vL5sNd76cC3e+3SdAY7cqvrNmh3YsI3XZ2zGoHHvIXX42wZs7j34m0mSwwyraafP4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oHPj8MnMf49KP1uHl2V+g1/C3YSKMTHzztHOOkVd9MMrI+yKZmKdx26kmynjn4y+bDLC8R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cgnBmkeU2yJK3okL5cuAZRgHGGonxqFK1Mnr37WW+YXs+NffkaY5I3XXyJkx4xQDGLl26o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rx+aPd7CAY03lPeBxhYeoDEJBQ1o7GAS4BjQWJnbUzuhRLXO5jGgsVoX8Gxj6bgUlIrrZ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uvqhjTgPmUjp39UccbfAokChqA0gDCnmFhwUWtXXVrccMPPff/y8/cKx6V29zdjGuIcEit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G/VGZEca7+iK6QR9E1e+FiLo9EV6nByrV7IYKCQS8KSbKWLpae5So2g7FK7dDzpz5cV2u3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qmQgjAWN8fLz/W7LH3v52svu76wZaV1Mfe08OYET2n/8KaLyC/qzrem1Bo+ZD9Gp/d71AI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Onc1aQ1tKuS1yU7VEP2gh8BFo1O9uUNCYcQ5MPGODJXeZiWaYzOXA0BFI+/pb8CwjzxMen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62ZhY1wCoI3Pn4+zuPQakcpy4nq8WNJr3fLiJyXBq95nbcg8MG2naOPbOUmypVT+gn5tq1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wD//GPX/eRDgFitO++c4ktjmfluYkHrL+1qeN3kHli+npQc9gsm/b7n0w6zON/s74OqXF5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j7O4UdbUApEOerWfzJZOcVHLxVFc/yM/qkZ4Xzcruaj8i97sEq6udrPri7rutG8yvdGSrO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HWyZ9US+ZeNRhkhO+A8s2n3XyxSOVT1H2wZa7y9K7Uio/2bHTONj9U1njJB36k4xlmy+Z5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6+kV+Vo/0vGhWdlpTXnY2T/Omfqmf1JF/6XvV1Y5kXlT2orZOVu1Qz8uGfVV/bXtb38vOz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bGRHQvGhMNcYaV9Xd4yg7N5WeF3Xr2nWtKS87m/c/ee1+99236NKlowGM3Xt0Q5++vdD/6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DLbcUQVj0E1aksQciqgs0EjgGXr/BaCPvbYwwwNE52+icbxxutqlWbuREG6uajKoEjsyoO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Bdzd9Ba/M/BgvTl+Bp8csxbMvvo8xkz8yAHDyvK8wc9F3mP/2Six6bzXeXrEWyz9djw+/3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AFz9sxZDx76HHs0vQ87m38NKMz7B91z7sPvAb9v5yDL8dT8Pq9XvNuUUmu+k78l3w/CIfZ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idOq/EEm95qF1j7nglR+8M/KR9tPxr9ZT0LDpK6jX5CVzJpNXiTBLrHnXxKdRKaYlQkLCT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STISxRmJ1xFWvitjYKAwcOOCS3weuD64lrVWWyVNd64f8V2fOBgFj9+7d0adPHwwaNAitW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y31AC+So1Q95wGzS2NplTC0YJNCajMKOMsZ1QtHInFK/iAMbi1ZwoY0kDGnmuMQVlfOCxb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ojPI1UnB9vgoGzDEx0q5du/13ODqgkN8l/210IocCg6zz0VZV8YPRixcu4q+/gIjIaNNWr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o1Roy6U0/VLmrHyrf1Q+xd/ZBtIkw+ralEjDWYgKcriif2Bll4zuidHVuTW2P4pXboHjlt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y5M6N22vV8gPGhIQExMVlgkaNv+ZF9ez+7l4NSHTbjv1nDmBY9p+kuGsL0tz9MZHGK+jPu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cC/u52t9dL9DIaNkmJVbxZTYVUCJg3P/c8ABgRNB44ouv/N91UNB4/jyOLHwjy6il2hHd0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2IOPAQWyqVjOgXel4UUZPj7+33GyZ5To+8e33QSONHEOvSCOjmTZ4Zju/PB+4TZYg95dxL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3WXCdTqjVm+/oOxLnDh/1jwzIzugZ7GLHldlr95onqt5BzfyHtFI7MfS3oWBwcOebKQKM+d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7IjsOoL0o3WX5oy1lqktPdbc/1aWnduw+SEZdycUjtX1ntyx7W9+LZ8tZZvuk6h/r6pPkd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tX+KLSs66XZZcVDJSux31x62nuqht7+axrv7ZenZZNsGoresuB7PJDp++sqOncZA+qcbJ3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2siPPLRdP/lSXnvh2HySjruTikZJ/pY/sbTsvni1nme2Tqn+sq0+S23XZy7fWhviikrNul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Ubkf9ceupLmrbu3msq3+2nl2WTTBq67rLwWyyw6ev7OhpHKRPqnFy90d1+aWt7Mhzy8WTP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dB8moK7l4pORf6SN7286LZ8tZZvuk6h/r6pPkdl328q21Ib6o5KzbZclJV69eiR49u6F7j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VAwYNwLNDhxjAU658CEKjmyCy2lNWMhxni6qTRdUdbdQ21WecaGM9X1Ic3t94V+b5xqr/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MyajKc479R72FafM/Ra9hS9B31DsYPHYZhk74wNydOGHm52Zb6aw3vsP8d1bijeVr8M6Kt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88f0WDH/5A6QMXISnhryJp555Ey/N/Bw79/6Kbbt/xfY9h7Br/2/Y9PMBsx2VkcXew98x2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jwNi+93y08QHGpp1no0lHJ8rIs5a8HqTOIy+Y/t7WaBSi6w8zkdXwhKcRdltzREVFIyYmG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EkYCRUUZmoR0xYqh/LXnNA3n2/EpH/MVvvoUePXuib9++ePrppzFs+HB07NjRgMacuW9BX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0cntqWxSMbgeCxkK+7akGNFbugKKxKShetTMMYKzG7ald4IDGzihdvbMBjmXjO4Gg0TzV2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/OUcCiilTpuGPP/7E+fP6u4nfJ9fYHzh/nuXMh6BRD6OMijo6+rT5Hb/T9g9eyfU7du/eg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mTQVDUIVbUc12VJ5h7IeYO5wIY2S9Xgivm4rQ2j0QUqsbKiR2MQCXoLFUtWSUrMLrNtqi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ZBzdedx0SE2siMTERNWrUQLVq1VC3Xj3/d8Gx1neh8Wdd35Z4biobN9C6mvrYRjmA57L/J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N3XcDGq+gP+tSrm1/NMbBqObElnvxJPcCjQdHPo8drdpdAoAIonZ36IIji94MACwEjcc//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MNLIfvDpjd3IKeCYxqy2vNhDkmcHzx0+Y+xYJBt3nHW1du7wxoS5OfPa52VIaLNKosfECj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qpDP0vSG6asC726DRKxr6y9gXTN813owq2n10lwnYT61a7f/+ZOf/9/D0aRCcro+uEtQPk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UNZIdqj9A+CMtfQ1iMCo9UuqorrJejnz6DfYPgK0vG5vnZUef0lW7l6P0Kb/SVd2Wuf3a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1y2Xb1Hpqi5q28knZfRp90F60iGVj8tR6cqHl75k0qWOzWNZfWJZ76Oyl8//Jk9zwH6pX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pkVKmusr2+NOv3ln6tj/yND6Si+dlJxlpdh+1Z+urr7bM7jd1bZnq6pPGTX5s3ypLV3VR2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MHgfWpScdUvm4HJWufHjpSyZdd5vkq08s631U9vL53+RpDjR+Xv1nX+3H7h/5qqtMn+LRr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5Gh/JxfOyk4w0u4/6buurr7bM7jd1bZnq6pPGTX5s3ypLV3VR2y/L1KPMHof169ahV68e6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G9sPgZwdh1OgRuL12LYSFhSOqyiOIrHopaPRnUbWv36j5tDnfmJkUx3cFh7ap3uVEHAm6D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q3DMaj3eegVmLvkDvYUvw1JAl5ozhwDFLMWT8crOV1GxTnfOlSWYzd8n3eO2dlXj7wzVY/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Ce+AZRIJGXpPRaeAiTJn/JbbuOGCu5eB5x43bD2LL9v0YOXGFLxq5BLyHkWcYjU3/hSBg5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NMfdDPtFxpi/KONVcCcKEPbUeGo84XrXRcCQi6z2HcJ7lTBiIsNgnUKFCOROdjY+PQ1xcN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EGSMiwvDyyxP8a0jzaK8Bzos9h5o30c8+/xr9+vUzgHHo0KEYPXo0evXqheuvv94keckb8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Pb4n8ka1RgM8loLEDilTuiGJVU1CsqhNp5BbVkgY4djJg0YDG6ikoVbU9Cpa/G7lyFzBRP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o379O/Du0veQce6cP9pI4GhHD23QqCijqPQIDgk6SY8dO46l7y1H02bNkSfPTf72BFyKl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4ftF5uCU1sl4qwuv2RKXavigjAWMCE/mkoHT1Dqb/vGqjWGxrFI5qgRw5ciHvjTcbsMgtq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xuO+BB8y8aJz13dhUMlLxbR7LnEv191rQsQ1zAEOy//xXQOOzOYBsPus6/c8AjZwvzRXL+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vL0zAkdcWYqMrYcvG2+JBfS/QyEij1kVWoNF832lpBvgwcymvjjDgrEYt585G69yhDahOf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nf1oHRtJ4ByKv7uBdj7xugmcUbX2VDzw73GxxTft+pWekUWNC0Li339MBPvY81QP7hzyXZ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/zZ6L9RGVA3zs7tQFGQcP+r+XU9+vNPc82vdTqq+kWYFG9vXY8g8C/LM9RoXdADwH/4dHE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VILjl4tt+bJ7Np61k9g+4/oHVgpON6vrBV9uUiyd/onYb8uO2E1/t2nLbXnybqk/0oXdQ2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OrktHMlK3vV2Xvni2ncqSidr8YHMsXVHZ2FTjY79zVvq0pVw+3LqSuf2pHdm5qe2HZb5Ts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u29ty8UnFt3k23/ajeSdPfbffSXxSe+7lQzyvtmwe9fWQ79WuLZd/d7+lY/dRvtztqW+ys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2dl364smnTSUTlYz1YHMsXVHZ2NRrXrLSpy3l8uHWlcweQ/LUjuzc1PbD8t9rN/Ob0Vhpb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UHvf/bWt3x/bt6NM3FQMHDcAzQwZh2IhnMW78GNx3370GCEXG3IsoXrnBaKO5r9GXDMeca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s5tMGSPEKjgglxakXCByZUTW24ShUaTQK3K7KxDKMMA4ctQQd+i40QK7n0LfQZ+Q75gzi0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JH+GFVz8Dt6nOeP1bLHjnB8x/6zsMGPUWWnefg/a9XzNbS1MGvo6k3gsw782v8dPG7Vj50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XazbuxU+bdmP89E/QbfBiP1g0EcYBC5Hc5zXwHGOrpwgYZ5ttqY8lO1HG+1pOxt1Pvow6j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OQ7V7RpvrRCLqPgu+b2Ti04io3BhRUeGoXDnWJL6pUqUyKsdGIyIyHDGx0Zg3b575drVO7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uLfG0zkQp/2ndJgwePBgEjKNGjcK4ceMwbNgw5M17E3LlzoObKj6cCRojWiN/VBsUiGqHQ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g72iMzQSNxaukmEijSYRjgGMKSlRpjwLlGyLndYX8AChPnjy499778cmnn+HChYs8duiLK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P3JJ64QJ5ToTRDRKpR5lDudX+PDp0TEHRosX9bRmwlTMXcl1fEPlLVEHZmIcQXrsjohuk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R3aA3GGHkOcZQbktl8htzlrELyiXw6pCOKB3HOyi5NbUtisa2QcHwx0zkMn++WxBfvTri4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ITo6Gs1atAj676++bc6DXXbXKeO8XguwKB9j784BPJP9J6nqtQVp6odouVuy3xf2e12Ha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1Fxp3Usqv5Hf3xGdfXJIIh6CRyW941YQNRna1aofz6emeoPFyiXCOf/KZWTsX0tJwZstWn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AvPaDWzV/mzHbADQCSV5Sb7dLMPXLCxOQvnWbec5u3YYzP65F2pdfg+cIf5s1B/sHP2sAF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2Nm+Fc78eQjDQqDHzAo17u/fE2S1bsbdXv0uirmpDoJHjfnT5B2A2U8lIN9dpgOPL38fF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79+HgmHH4+YFLryYheOZWV2aTpT97rlXneU+//0qR2Nb4MfAKDp4VXW9dSZJDi0CLQz+4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GV0ekZ9PL2bjl7rp8kW/3UW2Sb+tcSV12ovKflW8v/+S5H/kU5XhfTke6otJ318UnlUyUP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2vsqSq07q5tnjIdnlqPxJz66z7PbJunjSdVP6Io/U/sdf/rKyd/dDvsW3fds88aWv9qVj8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7j7ZvW8duQz6DycUXlX/Wg9l6+ZeuTeVT9O+164ypPcYcG9bFs8fPLms+SP9eu4GRTq0vj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nmXssbR1bprLsRP+/XruHDx/C4CGD8Oxzz2D4iOcweswIvPjSOLRv3w7hYZUQHlkP0byj0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rJGiM17nG/ghLHGhAlIm++TKpElhFmbsbraQ4vm2qlRuOwm2NRqLP8MV4fuIyA/469F1gs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mSVAzYPRSPDN+ubke4/kpH5ttpzNe/xqzFn2F1OcWo1nXWWj11FyT6ZRXZHTotwBtU+fhk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GnebOxm/X7MB3P+7EynW78fLsz01EsvPARUgZsBAd+y9Ecu/5xt6cY+zKbKnOFRvMmPpA6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Hx5vrQszW1DuGGVDMd45K6I+I6LoICwtBbGw0CBhjK0ebK0tCQyshOjoK77+/3P+b5147W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J6zt3H8CIESNMhHHs2LGYMGGCeUqXKYPcua9HnjL3I194C+e6DYLGyDYm0ijQWJiAMYaZU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OKFaV1250MlHGEnGdUTj04UtAT0ilCBMFFFAkaCRQJBX4E2gkX6BQgFFUOo6NAx7//Osvj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5/c0lUSb2UYTXSjHgMPZObkPtY67SiGnQGzH1eyOKYJFJb7gltU5PhJooY3dUrNkdFRK7o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YJq4DSsYlo0TVJAMai8W0xk1lGxnQWKRISVSr5gDGmJgYhIaGYvAzw/zfsb5HL+o1J/Z8c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FHXtXDmBQ9p//CmjMbn8G58C65P8caNT8aE40D+TbPHdZdqTBQCOvlji6aDE2VqvhgJTQa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rA40XL+L0mrXY2SbZ/zBjKRPeXDQR+9+dqyMmTMSm6oF3JnKbp23HjKFHZs9DxpGj/nWbt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Lf370SXNe8d8FjRkHDphENlvvb3zJ+UaCN26VPThitOnD6fUbsLNVUiao851tZET06PyFO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weuyNN829kX7w59Mj8LXnUPNoz5cNptdHVTH3XjKxzqm1P2FXcoo/4ppDxvwg9bgXgupqQ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1m0rX3QZ1JCOVDcvUdfPEl4x1PbateKTii9p9EE9/yJFm5Vv68i9ftg11xHfr23+8SBaM2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kovRD/6TiXY6qbVtPPLcfmx+sTD9uO7fvrOq2zKuscVb71NFYS+ZlZ+vbcjdfdZtKX+2oT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Dsvpi88SXLJitF19+7D6I9/favfQ3gGOT1Thq7GxKfbed20dWdVvmVda8q03qaD4l87Kz9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6TaWvdlSnjsqksmFZfbF54ksWzNaLLz92H8T7v7J2+Z4vvDQOI0cNN4Bx/PgxmDhpAlJTe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Ur1gVkXHdEEngaJ6evqs3Uq2rNxzQGMpIo7VF1STEIWh0XcHBaGPUnSPwYNspmDLnIzTtP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f5zV0GvA6ug5ajB7PLTHRxqefX2rOIo6c9BEmzPgM0177At0HvwFuH23WZRaadZ2NVj3mm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zMWDkO1i7cQc+/W4zPv5mCz75bis+/W4rvl69HRPnfmEikgYs9nnNbEllhLFl9zlo3nU2n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VDydNw4Ntp+JeRhmfeBn1Hn0RzPTKeyYrNxyJqPrcmjoY4TX6I7J6KsqWiwK3oUZFRxrAy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VTKSWWWi//fbbq1q7vx4+gbHjxoGA8aWXXsLkyZPx6quvIiEhEbly5cJ1Resa0JgvvCUKR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2yM8rNxhpNFHGZLM1tWhl33UbvKeRV27EcXsqt3R2MVdT5L65bAD4oe+JkybjnG8Lqhs0O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6ZxkJDL3AonikzvO7iVo2bc6tozlQMb4NouqlZj71U01m1Egfjajry5JaN9W3JbU7KtbyA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21LhOKFWtA0pUTUYJE2VsiyIxbXB9oWoGNPLO0cqVecY0EmFhYShfvjwWvfG2//dF371N+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bYZdt2bUAi/JhQOPTOYBsPklVri1IUz9ETaQxm31hn9e1v7b9cY+5e44o12+4/e8A9cSXD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ixvjABDOM9vFexTNbt2F3l+74+ZEnwS2nzO55dPES7Os/KAAY8Z7Hg6PH4sSKjw2wDIiG+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cWjSVBx//8MAW26vZJSMkcZjb79r/O9N7YMNVeMD9I4sXhJQZzbXzbXrm62qR99409gyG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D9Pb06AXKfxn3UmD0MiwWO5q1xomPPsHptT+Zdrc/2TLAlteDMPFN+patOPLGm2CmVDfQI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HfBe88/GXF18Gt/G69TbGOllhCWI33hYYDZWuGzRqrjVfpJsS6/h9c+z2pHRD+s/bce633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/AiNzplETbi8EObWpGrB5XmXpiXrpePGkz39gJRdPdVLxSG1+sLKtLxv7nfXebj3p2ny1r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/25bycj3ak9+ZSd9+VddfVHdTW17L11bTttgOm69YLru9qXnxfeSebUTzNaLr/HRmHrpq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xEA3mz82X/t9rNxPAaW40Vhoj1d2UcvG8dG059YLpuPWC6aotm3rZSu6WuevSyy7V+Py9d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MOb56VNfYeo3d//Tf3QUL5pstqeNfeB4TXn4R06ZOwnPPDUaV22JRoWIUoqp3NuAosnov8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va2QynH4ISxyQGW2sOQj+c40+0BhZzxdtvHM4ou4aAWZQ7TdiMXoOWWi2g7Z8ag6SUuejY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3qTLT6TPj3sPzUz7EC9M/Rkr/heasYZOOM/Fkp1kGODLTqWM/D+9/8iM++2Y9ln2yDu9/t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BH3yxEZ98vQnTX/sSnfouQPte89EudZ5JekPAyC2pBIy8XoPZUgkY7289BY2aTQTPMvI+S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RaHOFSFQdXrUxEOHxfREV3xkVKoQitFJFP3AkYKxYsTxuLVsGcdXjsGnzJvP7Ya8ZrRfxS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nzmDq1KkGME6ZMgUzZ840W14fffRRJxnODdHIH94CeSNaokBkKxSIbINC0W3N9tSCMe1Ru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NHY1VnDONJeM6o5S5YoPXbHBrJzOPdkXxmKbIladIAHgsWaoM3lv+Pv788y8TbTx/nhFHJ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iBIXapmrzBBgpE3D84/c/EBdXHTly5kZorc6IrNvTeeqlmnOLPLsYUTcV4XWY8IZnGHsip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UTOyK8gmMMnZGmeqdUIpRxqrtUZxRxlgnAY5JgnN9aXM1CbPbMlERAWPFihVRunRp/PjT5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al5smQDWtaBj78wBDMz+k3TbtQVp7ncwoPEK+rMu6dr2R+NMqofzIz7L2f3d5YX3JiGN6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v2WDWUt6XmPbDSpzdsRMXz5zBppr1sEnRRx8gXBcabfwQEP38wCP+aJfAkKFhseZMoRs0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VbE6sfcm5QCa/Obtrtx8syUZ+eaaRtux3gCw0GkcWLjJ92uiKXDIrKiN1PEP4C7eLPvLk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DSpE4uuhNcFst73UM8O97f93TyLHnnZEEcvZWUS8bL55Ao743Uc0z6d4evQP6wHdmYqE9f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UIOeKEuGoATUYjEpP1K1Hvptn1+1//Fl2/yEueTA/br76Ib4o2wz2Eahd25bly/2BR5/Uk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UpvRsvl2W3b9L1Qcvn3oHyUTtvmXVruy9dLKS2fp2m26+Xb9W5WDtuf1LT9RL7ubZda1N8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0b9up7OarH+KLUp9jrUf2atNuRz6yMzfUlQ/5lL3aJBWP1K7L5mqo+qA2bF96B8lEqSOZr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Tlcz2Y7fp5tv1a1UO1p7bv/REveRunl3XmiHPaw1ITv+2ncpuvvohvij1OdZ6ZK827XbkI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5kE/Zq01S8UjtumyuhqoPasP29clnn2DCyy8YwDh58kTMnDkNkye/jDvvqI9KISGIrtYcE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fx7mfkVdt2E9Cf4QnDHCSwphoo5NFlVdS6N5GP2i8Yzii7hyOB9tPwXMvvGNAX9POs9Ci2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PnC9MGfA6upho41voN+odPPvCMgwY+Raad51l7kx8JGk6Hkt+FQY4pswCM5027TIb46d9h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i95z7HJlhlc+7H/2E9z75CXMWf41OfV9Dm+5z0Kr7XLTgGUZfhFGAsXHbaWZb6j3NJ+FOk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8ayx4zUbsXSMRVW+oLwFOf0TG90XEbU3M1tSIiHCzJTUsPNQPGEuVLoUnnngCBw4cMPPpt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Picqcr2Mn0/HmkiWYNGmSiTDOnTsXr7/+OoYMGYLrrrsOOXMVQ77wZigQ0cJJgkPQGEXQ2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bOxqLVumAIlWcRDgl45x7GktW5zUbXVA63gccq3ObJ+867Iqiof9CzlyBiWnq1KmHLVu3B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fqqytqpkAUecZM882OuDyd5xMS0PBgoXNWcaIWt0RUbunObMYUacHQuvwDkbfPYzm/KKzJ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MMHZGWV4RUr2jAxqrJKNYlXYoakBjKxSKbIEcOfMgz3XXITQ0woD6ChUqoGzZsihVqhR+O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m7HzbnCfOkRtoXU197B05gP7Zf/4roPEK+rOu7a0z/O0AACAASURBVLUFjfY3ot+v7MwNd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TeoEX8ril8qzrbN3F02eC6tOGEUeCvmA+14dEXpLIJZiu+Ftq1we3c3L7qniGEuiGxQbyB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xp1dfZOzbj6317g6qx3OEjIJurh9cx4DGs2dxdu8+My4B/agQbu6G1G/U79wqunqN4QnAu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2El/ZAY2n163HtsaPBn0ftXUJaOQC8HfS2vqpj1aLSdRLV7JgviT3sg3WjmyC+ZQvLz3xp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uv/xIxNNHJH1S90ck36LSlQ/W+aiudqQnO5vK5t+h7B8f+rPblH/bp3iitiw7ZdmJykZjR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y8Wwdty/JRCV321LuxfOykw/JbCpZMF+S2zZ2WfJg1NZ1l20bycRTnVQ8e37J59iKR0o96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+RKUrH9JTXf6kJzubyubfoew/H/qz25R/26d4orYsO2XZicrGXp/iUYdlWyaereP2JZmo5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4XnbyIZlNJQvmS3Lbxi5LHozauu6ybSOZeKqTimfPL/kcW/FIqSd9yUn1yI+odOVDeqrLn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Z/DuU/edDf3ab8k+f69b9hMmTX8HUqRMxY8ZUzJ8/G6+9NgdPPNEElSqWQ8XwuxBVcxDCE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RZ5hHOhEF3meUWcaaxIw+kDj7b47G825Rt+9jfWHIfbukRgw6k08NWgBHu0wA08KNHafi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nDblFtc+It9Fv5Nvm3CHBHJPSPNhmKh5qNw02cCR4TO69AO9+uAqvL/0B899ZhYVLV5s7H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la7DkgzWY++a36Nh3gdmKSrDYtMssJ8LYcYbx92Dbabi/1RQQMPKKjXqPvoREJr/RttQGz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JoKPie6FCpTqoFFIeISEVER7OKJYTYSxVuiRKlSphrsk4fvyYf31p3EWzmlPpHD9xBqvXr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xZ84cLFy40IDImTNno1ChQsiV63rcVO4RFAgnaHQijQUZaYxph8Ix7VE0NhkEjcUJGqt1Q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YBaWqd0YpAsf4rijrA2Flqnc2mUh5TpAZSQtXuNNkH7VBUOvWbXH8xElzryL7KLAoqkijw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qSy79DRs2mi2keQqFmys0eO9iaO3uqFTL99RkwpvuqFCzmxNdZIQxnhHGFJSO64iS1fhuy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KxXJbamvz3FT+HrN9N+8NN6FSCMF8CG699VYTZaxSpSqOHj+T5XfLubF/WzVXzjsHyuzxu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5gL7Zf5IqX1uQ5u5/uQI5gH7Zf9a1ubb9uZa/u8xIuvXuez2fnckpJhmOvjvO94UzZzx15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Y8USz4DqNHgAT5kifdFfr9ga0bapZPwAIba5ZD7u79sCJD1bgwqlTZm3adtw6enDU804CG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ar5z49ZVJSN+5EwRxTOhj29plyn598WXTD5tvl00ffIlsTn76+SW+DjybeR6Y48Qzhunbt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BLa+MzNr3Pf78cBMcnj4Dh2fODvD168sT/d+gvi/jzxVVPr1qDfb2HnBJAqMNkbdha6MHs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nGu3Jsx26y9KzqXTsj55y8W0qO3tx2nK7LF3x3HXys+JJRiofbkqZ/oF390n2snHX3Xxbr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4ora+ypJ50SvRUR+yY+PVlnjyw7rmmmX5DSaXvahsZSe+25ftz9axy/Jxpbqyk6+s+iQd2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2la547jr5WfEkI5UPN6Xs77WbCSLc42PX7XHUXFPuNc623PbBsmSys+Xiidoyr7L0SL3kN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yrPokHdn8vXYD14vGxaYaMy8qPS+ZeNIhJU91lg8fPoyFC+dj9uxXMW/eLCxa9BrefnsxU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EGCqFVkZUzb4IS3QAYUQtZkd1MqSaTKnMlkoeQSIfRhhN9lSeZ3TONPJew+g7hiOs3lA0b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ux5MpM0y0sGnX2b5I41yTCbXLoNfRd8Tb6DrodTyaPB3/bDYJ9zSb5IDG1lNMtNEGjo+0f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G0hWrMGPRt5iz5HvMWfID5i75AfPeWokF76w013TMeP0rcz3HEymz8ESnmXi840w0MWcYn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k4ptJuOvJl1G/yUuo2Xg84u573pxjjL5jGCLrPIvwxKdNlJVbdGOqd0FoWBVERUYgpFIIK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kVKmSKF7iH7i17K2YPGUy0tPTzXi750J193yIrzk6euIM9h84bLakMsLIqOO7775rtozWu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6fdG7UCDS2Z5aMLIVCkW1QeGYdijESKPZntoBxSt3RAmBxuoEjV3MeUYDGAkafUCxXEIXV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JnVEhgeCxIwqUSkCOHM79iQQVTMAzciSTYXDt8j9WuK5IHXAoYCigKNDIukCkKK/feOfdZ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sbQMYmRWV9y+G1OyKioncjtoN5bkl1SS9YYSR22szzzEWr8yMqUkoEtMWhWN41UYr5C4Qb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IaQC56YsSpYsiX/84x/o228gjp084//ttOdA3wh5+h3TnNhUMuq7gdbV1MfWzwH0yf6TF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77wY0XkF/1rW+tv2x50PfhD0PLIsv6uZJ/9yxYyaDKbOYnlm3PvDZshXnz5wJ8PX7hQuB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5C85s2hxcZ916qE22RxtmCmXm0tOrf8TJL7/yP6wz06gS5LDPAX3cvAUZhw8bcJb27fdI+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q2+9xZuMmc83GRd8ROp5JTF+/IdDe13fKMvYfMFlZ2R/3WLCe8dsR0JcZz3PnLvGTsXuP/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pkwmd3fYz0r7/wd8/vuOZzVvM+dCM337zj79pZ/9+vx/7e6IvzZmhFy+CCXpOrfkRJ774E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jC143mWjPrN+Ic4cPO/c0qjMBxtb/6oovPZtSxk7YHZG+TWWjP1xYt+V2Wb7Ik2/Zk8cy/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Z9tIVtWXy6ebJJ/39+eef/vdRX+TLpvIhnnzb1wRQJj592bqyJxVf1LaRnmTsY1bvbftz2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bz3Zk58W3x8fWY9keL9XdPNundPRubkp5Vo/0s9KhTHo2Jd/9/l5+ZKMxZ91LT/4kk2/Zk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9dgPH0D1G9hgHk2l8Na62nuZAPPn7e+0GjrvGiVTfqcqsa/zIY/nvtZsZBdXYucdIa01jp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wYsX7WLhwHhYtWoAlb72B999fhunTpyKhRjzK3VoGYVXbIvz2Z812U2ZEjeJVGvWGIqr+U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q5NUfimjSBgSLw8w1FdF3jUB4g2EYN/VDPDVoIR5t/yqe7DIbzbvNNtlTmcn0qUGL0OPZN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4+8kJuKPJBPyz6UTc03yyAY3/8oHGB9tNw8OMOLafbmiPIW9i6cc/Ycr8rzB94bd49XXnI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7zHrje0yZ9yWSes0Hr9Pg9la2T/D5rzZMeuMDjE/4AOND41H9vudxW8NR5hwjwS8jqIy2R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1XgiLaYLw0DCEhYWiUqWKKFvuVjDCWKLEP/CP4sVQIyEeX3zxhf83Wb8L7nm53No9mXYWv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Fb2Lx4sVYtmwZli9fjk8//RT9+g0woDFXnhDkN2caW6JgVGsUinZAY9GYJBNpLMZIY1VG5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nAxZLm2gdt3l2NQCxXIJzTrB8YhdUNMCxC0ISU1CxZooD3mok44ZC4QEAqVix4vjgwxX46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AoE0FIMmzyzaQ5J5XvgsBS/GIBxHiA4oVGV0kmPUBWm5JZTS0tAGMBMF8LyfKWDS2HYpGt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mFsiZM685z1iyZFmUvbW02ZJatGhRFChQAF9/sxonTqYH/E2l70ZUvzv6TjR/+n6kR7kba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9HECv7D//FdB4Bf1Z1/LagkaOsz0X+n5E7Xmw58rr711u3eR9jL/NX2Aelu1HfFHJji5+C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JciQ7PO818GH92LvLDHBhgpYjbyzx+5Yu/fBs47kTJ8D7HVm3ZWrH5lPO+tldu8xvyIWMD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64PWAvlOXAJag0x4vjZ/NYwT19Np1+PWVydjXb6B59vd/Gr++OAGMxlKu8TU0IwPH319xS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3l+L4io/N1STieVG9s02pd3rlKpz87HP/uGRla8Z9zjwcenUmfpsz3wGOP613QKMWg6gWh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1wtKRjJQ/0nxsHssaVNqwrkc+aMOyrSeZbGy5/EvHtnP7lq747j66/du+5F+2bl+q652lJ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D8Zz8+Xbi2/7Y9nW9Sq7ddR/24/Ggfb2mNn+pC9d1W3/LHvJpUt/Ktu6aseWeZXd9m4dW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p/Y70IV277+LJjnq0I7X17D5IV3LVpSM+6/IvmXTFd/dRNqT0Y/uyfche+nadPlUnlZ2be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81vXYft167v7JxqZuHfXf9qtxoJ09Zm4/tJGubS+9YHLpUk9lW9e2t+Xusts+K7nbp2xJ7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a7yae7KhHO1Jbz+6DdCVXXTrisy7/kklXfHcfZUNKP7Yv24fspW/X6VN1Utm5qZcsGM/NZ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t5+4f5RkZZ7F27Sq8ueR1vPU2Qck7WPHR+1i+/F00bvwvhFS4FRUiGpjoIYEhI4Yxd45AL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kuew+xiob3t0jUdknY8ZRc1XFXSPQvNtMvDRtucmYajKfdp+LpF7zkNJ/ARhhbJM6F/e3m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EO5+YgIZNX3EijUFAI6/GaNx2qok0vv3hWrw8+wtzn+OUeV/Beb42QHLS3K/wyuzPzfZUA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1Gvc2n4RGTSfijscnmHsjazYe50QYG40ygNcAxtsHIzxxgLlmhBlTo6t3R6WIBggLDUGZM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ZH2AsbgBj0WJF0Ljxg9i+/eerXrtpp87iRFo6fli5Gu+8+y4+/PBDfPLJJ/jyyy+xeMkSF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z34i8FR5DwUgbNLZFEQKpKu0h0Fg8rhNKxzkZUwm+CBjLmmhiN5RL6IYKvodgrSLBYyKBY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1C63VDRXiWuP6vGUCgFKtWnXMeUcHPHKNZ25JFYAUYCSlXHwHPDoZVRvdc6/xW6ZqaxPlZ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5mO2oJukNI4w8l8nrNZJRrDK34LZDkdg2KBLdGoWiWuGmsveaLa83XH8zypQtg1Ily6BYs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gSt1a1pxnZIIh+3vX92N/M1l97/yWJL8akOi2HVs3B5Ca/Scp5tqCNHd/TKTxCvqzrsW17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98cln5qJ53jV4JQ/PAR4c7SSP8bL7+aHHTDSOGU+p66Wz88mWOLtnL/am9vWUe9mQx4ypT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ReQuytD08a65/a6vWZsC/B4wabtqMvb36mqyjG2LiwC2eepichwl0diV1NJHI333/Xl04e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K2va2+xtjd9sOQd892LuJf2DoSOzp/FRQ/9Lzoma77cQpzvbUgJf1/aNo89xl+2MPJrN/G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bW0++bB3JJSN1/3Fg60tPdl4y6bhpVjaSqX13H+SLC0i6opKJen2c1NUPq/REvfyI50VlF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mY38Idhvqo81T2fblxaPc9mvr22XZktp8uyydy/FsOcuX8ykd+bf17bJbT+3YOvIhGak99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tH15l+bLbl55krHvNn/T+XrtOVNseL40N6d9rNxCUZbXWvGT2WNpljbeXjWTU/9++dvk/8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HH32A95YTlLyHTz9dge+//wpDhw4xmUErVIxAeEJ3RDUYbrZr3vbPUSY5DM/7xd03xpz7Y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9Hm7zrP3wC5gw8yP0G/4m2voypXYb9Dq6D1mEpN7z8EjyNDRs+rI5T9jwyVdM9lKeL7y3x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KHmg1xUQFmd2UkUYCP0YbWe/29CIsXvodXpzxmQGOE2Z9Ye51dOgXeGH6p3jx1U/Qoc98c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vM+cXJ4NtNWgywfQv4cGx5n0IcmOY6bXucwg3gHGgb1tqqnPlyG1tERISi4oVK6BcubIoX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8R1EULVrEbE995pnBOHPmtP/fCnvNaJ1l53f31Kl0HD95Bnv2/YoPP1yBjz/+2EQwv/nmG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4r9E9JtqYu1ACnK2pLVEwuo3ZqlkkNsmAKp75K1GVCWMIGhmt62K2o5apwQykXVGe2z8JG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KNbv6gCK3iHZBpZpdUSnRoSG1uyC8TneUiW2CXHkKBYDH5s1b4vjxEybTqpNl1YkuEiAq0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ogEbK+S1dRMWQUJNRtUy19iY7atkaBLcCu7xf0jrHSEBMwBjT1gDGwtFMgNMKuW4KMWNSJ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SfyjWAlz/jNfvnxo2rQluOX36PHTnv/uub93r3nj/Nm/u26gdTX1sXVyAD2y//xXQOMV9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LGvWtkNpz8e/87maVCEcJVbzopmo1ceC54eb8nJd86933mGQwRxYsAnW9dH6+/yGTnZXgy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jmDz0PSZWdr+OmW6yXqqMbPHi1ttT6/50byDffehV7vrK0Waqy54FyJ9nD9+PMtkNMz2y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lZtk/r7bIY2Kena3b/1u2zGD7y/iXMren6uW1YOy6eHwpd9nWCxg4a+HJztZVOZhMPxReP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sgvlW22xDD3nUt31Lz/bHsjscr3bUZ9nZ1O1DdVuHZS8fwXSpL5lN3T7ddem6+Xbd3Q/3O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PPHedeuLJJivqbjsre7Upf+662zZYP9x81b38ZdUWZeq/fNj69vpyy+2+ZtWu2nDPie3bb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9dp1Ikdf4BBt/jZ9ssqKae1snmD35bj27zrJta5dtPTdfdVJbzy4Hk6n/8iEb1u315ZZT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RrVu7Ldu3bGx/LP//Ye2eOHEc33//LT76+AN89ukKfP31Z1iz5jt8+OEyJCTEo2KF8giJe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gIlCs8cBYc39hrYfGo9bDLxjQVfvhF1HnkcyH9dqPvAjqdOg3H1Pmfoxuz7yBviPeQt/hb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06fgq7mk+0UQVec2FgOJ9LaYYsMgtqdxC2rjNVAMQCRgb+wCjAY1tpqJTv4V4c9kPGDvtE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GTfsUz0/9BM9P/dg8oyatwJhJK5DUe77xz7OLjC4y4Q3PL9Z6eDxq/GusAb8CjJH1HMDIJ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ivrcBjFFxPRAW/S+EhYYbwMirNcyWVB9gLFy4oLnaYenSpWa92evJXoMs2+tL60rrjJS8U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BzhdffGkijASMP/ywEmt//BFzZ8/F9blzI2eu/MgX+rgBjoW5TTOmDYrEtkWxKjzvl2y2c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luMXTXLFB4MhII88KdkN5nh+s6WQoZeKZSrW7gUlpKtXqivCaXRHuq4ezXqsLQmt1RUSdb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BeQJKzOg6atRok2XViTg65x6dshNlDFbmGckTJ06Ys4g5ryuA0tVTUMYAXQLejihloovOl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nGLkdN7qVefd8IY8hZ87cZkxKFSuFYkX/gQKFiiJ//nzIk+cGfP7l9+CW3xOnnLOm7jmx5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7nvTu14Ia0PhUDiCbT1L0tQVp7ncwkcbuOYBsPuuaXdv+aJztuWD53/nd/d8KGgmsCEZ5t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+QeP5kyfN7449XhxDnkPckkVWVS+/vN6CGVT/14BG/qDy4Qvzh1eDoEVE6uZdrm7busuyJ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pii+bYP9ASM+LypeodFTXOKgNt1x86rF9PrKRrsZR9ayo+x3k37ZR32yeXZZc/fDyYeuzL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ii4pPKl31mTw91Ncjnpt6ye12bL92mX6op/fT+EpHfOqRF6wduy23jrvu7rtdl67tz5bbZ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13S2XnheVrqh0VNc4sC4ZqeTiU4/t85GN9FlX+XLU/Q7yb9upbZtnlyVXP7x82PosS0fvI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Sld9Jk8P9fWI56Zecrsd269dph/q6f00vtIRn3rkBWvHbsut4667+27XpWv7s+V2Wbriy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l50WlKyod1TUOrEtGKrn41GP7fGQjfdZVvhx1v4P823Zq2+bZZcnVDy8ftj7L1KH+li2b8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A+MMPX+OntT9g584t6NMn1YCiciFVEF6zl9mSGv/A8wYI1n30RTR4fIK5noJXVDR8ciIaP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9xCsmSvjKzI8wbspyDJ/wPnoPXYxmXWbigVaTcV8L57wio4mMAD7QeqoBiQSKiioKKGprK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J1t3nGNA4ftonIEAcOWkFRrzyIYZN+ABDJ3yAIeOXm6s72vd5zUQWCRad7agvgNtR+T5V7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mwljvOZPQJ5xXiJhzjH18d1X2QHT1zoiITESF8uVQunQplCiZuSW1cOFCuOWW/Lj7n3fj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vudH4a27c8y656Jn0DKSlncXxk+nY9vNOEDCuXLkSP/74IzasX4/NG7YgISHRlxCnAQpFt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GNHLbJq+hKF65PUpW7WAyjZau3smcC+Qdh7zrkMluTGQxsTsqKGNpra6oVLO7yWYazusva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IqMVyd4TXJojkw3I3hNfphuKV7g5IllOkaDEsf/99Ax4ZQdT21MxII9de4ONEHS/ixx/Xm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lTGSxVNWOKFFVWVKTUTyWZzWdCGPhqDYoGOlsSy0U2RK580Wbsch/Yx6UKlochQsVQ778B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jRIlSOHTkFE6kncWp0xkB88Px1hxpbjQHNpWOzXMDraupj62dA+iW/ec/DhrzZ78v7Pe6J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jz9+sf+d3l0ljuKXRBknMHHrqp3X++af/gyOf9+sQsDGKyAvlmcHUHanbP3wUMn49hPSdu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7IDdUjcfRJe8ErLWjCxf5fasfh16eZJLmcH0xUc6mOncE6HDb6NFFi821IMz0KjvSzXc0R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0316fzMa6/9nhATbGnvdNcosqt+vGxJlrO+ysp9RhBPHiufPGd9qPay/xwUysnAtmQlWkk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nPr+h0v0tzdparbp7rHuX2Sk8ezBX8zZUF5jYr/bjsebBYwdE+Ls6d7Lr8NI46kfVjrbU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1+ljFk57qGjC7bpclt2l25V565NHX5f4BsNtTWf7kQ3W+v3sMZONFaaePiGXaSs8ui3c5e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blIzk5GDPJKy2/tB1+1Mf9D77V6/CfuuPYfFt6vZh16mnOssaG1L+r5NkmgPW5VsyUel4y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falN20hV166k96asuPZtvl225yqsmJyN5ymr/e3r5snl2Wb5FJTuwZrWZE9YPLh2M5EHL/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6GpOSkzFpdSC4kX+Ok8bK2z4TIP2+ZhKSkydhDf/w9pVXXfXaDeyX3Qf18feDyzA4eTCWH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MPlFH/Zf+5ajdhru8/93BGLzUua/N9s02/i+sXb6ze0xU17iq7qaSi9py+dV36qVj69tl6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0dn2/MWyfD33QXu3YZfEuR9UP9cvWl8zmucvqg3SzQ+nj6NHfsHHDGqxc+Q3Wrv0Bmzetx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NmpWoctttCAsLR1i1JxHdYDiq3jvGROcIvBixM8CvhbOF1IC+1lPxYBtGCB0g2GXAQsxc+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K9r3mm0jhA77rMwQEH0qahoeth9dqmEQ3SdPBs4t8/HUfaGTEkddwPNp+OmYs+BzPT34fz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94X0DFIeMfw+Dx76HfqPfxYDRbyGp11w0aPIS6j32Emo/8gK0HbXKP0cZMMzzmkzywyywY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if3+21MjqPQxwDIt+GJUqVXKS35S9FcUYYSxWBIWLFELBQgVRsFABjB07xqwB99jbc0UZ6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SM3D6dIaJjB05dgpr1vyItWvXYsOGDdi2ZSv27d6Paa9OM5G1XLkKoGBEUxN149UTvLPQg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JKFWtg7mX0dxx6Esuw22pBI0VE7sboOhEGHugUp0eIGA0wJCAsW7mE1q3u5FF1O6GCALHW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FSicGbFmtkZCIrdu2+5Pl2FFGZV91wKIDIAkwmVF1/vwFxs9NJWqYs4smWlo5CUX5xPAMI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hE2FsiYKRLZC34iPIlfM6AxoLFSxotqTmz5/fAMbrr78eL0+cbq7aOHL8FE6ezLxyQ3PA+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1uXm6GpDoth17ew6gS/afpKhrC9Lc/SlH0Ng1+89/CjS654Pz9O/87gYFjStX4/zp0zjvy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667cpsR6OLFpsvtezO3Zib7dUA7AEbqh3aNqr2MEtltZdiuT/Mu4F/5rS2mLmT9mKEjQyo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F7O7UNUBnQ1xNHHn9DZzZ9jN2tO8UICNoPPXd9/523GN17sABc1ZRbZESJO7t3R9M3kP9s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gZ7HxtvgA39yqevKLr4xvble1fbD8ywsTzL95fP9NNeuZMdt6X2Nk/PKrAXNufYLGi+npO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EOecp9z/znNFnQiE3aNz+aFMnMQ/n5dw5M0ZM4CNbXvFxatVq5FDoWVkF+Y+vBlwDorro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6sevust0Ht676IEpd/cGgHyTJ3Lbudlh368qHly55lKs92bvrwWzFp77adXgHDGgcvPSg/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Sd+AfzTYgUTs2Zfvqg/qkHwX7/e2y9IL1R/7d/ZYP2XGdyVcwKl9uSn35Y///U2vXgMbJq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1neNq/pOvQMukCiZ5sF+L8ky27kUaKltt67GRvIAaoDbJAgkqk/7rD+8M9vMBHUBPlxnM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bV9+os3pKsgPk/OAx07/0sks1ZnZf1bZp3wLGdv9Ytm1smdqWjvT0Pqr/b1i79rvY76h3c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lVx+RTUPlNvjJLnsglHpkdo+gumzDbYpOe3cdcmCUfv9bB361juQr77ZOl5l6WWXaszOn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2YsuWdQYw7ti+Gfv27kRa2nEMHz7M3EEYGhGPyNt7o3LDUWY7J7d2/rP5RPyr9VQDBAn0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bdJiBx3xP14ELwfOLj3dk5tIZeLzTTDzRO3mkJQAAIABJREFU0bn2gjxef2Ee31UYTn0GH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ZT9mOSYLjO9PICOXzkz/AjIWfY9DzyzB47DIMHLMU/ce8iz4j3kHPoW+hz/AlaPnULNz+8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22rh7x5gkPTF3jUR0g2HgllReGcIIo3tbamT1noiO64qQ0KomAU758mVRvHgxc4aRgLFQo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+REZFmjOinBt7bjkf9ny550fzQB3NO3XOnMnAKSbDOZWOk2np2LFrFzZt2oQtW7Zix86dO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v3oOGDeqZbKHXF46Dsz2VoLGNAY0lLNBYNj4FfJhkxkQaE7ugQqLvigvekVjLAYuMLBrQW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g7InwuuT1RGSdnoio0x0RdX20jgMamSiHEchKiR2Qp0BIAHhs1ryVuX6EANGJPDpnGO1oI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/gD//+Avduvc0PgpW/JeJlhatzOhiOxQ1V2u0QeGo1igYxW2pLVEwvAVy5gk1gDHPDXlQ8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xpptw4w034uab82Lvwd9w7PhpnDx5Fmmn0gPmQ3OjeWHdLttzQpn9u+sGWldTH1srB9A5+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BNF5Bf9Y9fm37o3mxKeeC34t4nCd3XTI39QKNmxNr4+DosTgyf6G5J/F3gpO0NH9m0YNDR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+9k6vWo2fH22KdVZE0Q2OGG3bndLNbBfVOhL1Ao0HR4wxAC5jz16c+XEtttS9KwCgbapRC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EGrMDGtUWzzKeWPFxgC9GE3e1SUb6NidRl8bo/NFj5p7FdZWi/Po/hUTi4LAR5lvwAo0Hx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2bMKh8S+ZMTs0fQbOnTwZFDSyPV4ncuCZ54z+0bfewbnjxz0jjZvrNzTzwjFL++Y7Mwfs9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hydMM4DWgkYuAi0MLxD8IvuiW6qJ6cdJgPPoMJrPt7bL0ScUXz10nn23ooVw/NizLzvYlH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4buqW2z4ls6nb3l1Xu5l8H2h8d7/pt/jyqXp2qMDA5SKNGje9i/qkOtsSj2X+cOtx90P9l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JbJ9uP6pLR35I1V/pkEfQSD71+bAsG1tPPFLxScV38wQavfRtXbssX7aNeF5zovchpR+9M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5g0bpS9fui1125E4ke9Iax/fvvweuN/lw2ssEdLYfldWu6qLycUndB+IYKdc4HLhM1Fy+g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rPjl1jtdgvHeQZ3qcd9G6tf/4kMxugzzVWQ70m1mXrRe1beRL/ZU++f+ptcu21K7aIyXPr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64klPdVK9DynlemeWbT3Zuqn0peuWq+6Ws+6WSceWScdN1a6bLx/iu+viX47KLiuqsTt+7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nTu3Yu/enfj11/0GNO7auRP/bNQIFcqXR3jVhxF75yhUu28Mbn/4Bdz95CsmCymjgE2SX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UWWjG6zS6zkELPt3moLm5j3EOWj011zwtn5oD83TzyY3OHDCrKm2bdZ4F+jF3Knaaae50N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hgEZGKbmF9d4Wk8zdjstWrEG/kW+j36h30Xv420gd9ha6DXkTXQa9gR5DFuOJlFcN2GWyn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FeDRNb1AUZerWFtS42o7iS/ia6eitDIhogI50XxFcy21CJFC4NbUgUYbylYAEOHD/Vcb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qpBp/r7XL7almi6ovi+qRY2nYuWMHdu7chX379+LQrwdx4vhxLFuyBPnz5EGuXDchf8jD5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tUKxyWxSvkoSSVZNQumoyuD3VgMYaKSif0NmXIdV3J2LtTNDICCNBYXjdnogkOCRwJGCs2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kIsJEIAkcCSYJHB3wyXOQIbW6olxcG+TKU8QPHnPlyoXhI0biD/OftH/gou9+RwJHAUZFI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/UCOhprEvFPGEE100Zxhbo1CkDzBGtEDBiBa4oQwzpubC9bmvwy0FCBgLIG/evLjhhhsMk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OnjiLtNNncebMOaSfzdyd5DUn5GmOWNZ3Sp5dZ/lqQKLbdmzNHECn7D//FdB4Bf1Z99h/B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5IVVZclHJ3NQLNNqAb1vjR802Udl5+WPEi1debEq43Q+ubB8sb6pxu9myKnubeoHGrfc9i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Hk82xMbEuAraJVoww5xHPrFmLjB07kZ3tqf72zp/Hr69MCegno3TcZqt3tOmhydPMdlW9j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Zb8FreypBI3+3+H3wYVltc9uo/Igy0mi3J13yvCKNslsXGo19qX2Mb9te5RxsWH/AiGk7J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Ol371UtR1/xDI3qbB/MuP5Bo02kpmt6G2yJON2mGdNtKnrnjkS2bru33Y/tWGbEnVPy89+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/bzCjMQeDTrLTHwEIh2o7K7fjsS3zR7l/i+tgLDvgbB10tgdaW1+nrPaPy8UD3Do4CcsYD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QH/XOuKzCRNf2SPJtAGDexfgJbMM/hkY2GEv3Z4575pZF58fIiUYtM1sx2Q97O6bTD+cDM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5Veba9UXSljHSat5jmXmPS7f+Zm71Nf2+eNFEwjSWjNIu5fbUyavMGPEd/jj4HgarTdKAr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9yt93+uKc0P8+9cfYO2BG21MZ5aOOs23UGjvL/uJFx68A34UL+1xbmZ1x1frTmJPq/RR95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X56Wce1+7g5aC/bHXbuB6unROnLVj9dsaF6dtB6xquyjnOHnKMqv/3LKqPmWCSvs/PPxRS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+7R0AzPXC3zEBYtY1JhoHUa8xoszmq0y+/JDn/qalRyofakeU9vKj8SXv79/dzLHleLjHU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sNaaaH42tl5582ZR+ZaM2SKVj84KV7bZkJ+plIxnn/pdf9uG33w4awEgQeebMKdP2ggWvI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DIhBZsytua/S82d7JzKPMcMqtoo8mv2pAXtMus9Gy2xy07jEXbXvOQ7uec5GUOs883J7av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1KXU+knrOQ9ue1HOe1t3nosVTcw3gbNp1NpoKPKbMMoCU0UtuR/VHGs09i5PxZMpMvPPh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9h72F7s8uQdfBi9FpwOto3/s157qNpKkm2Y3ZjtpwpLk6JKr+MPBajYjaQ5y7GAkYeb1Gj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LSX5TPRURtzVDpZBQAxp5H2PRfxT1b0klWMyXPy+qVquCPXv2+OeK46rxZlnfnMbbnmfJq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TToBzzkQbmcCFZxsPHz6CAwcO4vDhQzh+9ChOpaXhVNpJtG/bxgCk3HkqoEh0CxSNaY1is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bMNrIRDJl4juYbKTl4gkaGWV0zjRyi2ql2t1RyWw1daKMJpJoook+oFg31YDFyHoEkT1N1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yvGNobQJQPryqg9d2dEbJqIeRM1ceP7ji2cJly+3zjlzfziPQaOjF38EIeL58+ZEjRy6zF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I84uMMBYIb458oU8gR6585t1vvCGviTDeeOON4MNtqfny58euvb/gyNE0cz8jgSOvMrHnh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z3XOo3wXNkxv4XU3dgMaOOYBsPkkR1xakuftutqdmsy/s838CNHrNi8bea244P5TrkQ7p6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T6AcmFcJNllD/NlFrTdg+GL3jpfXbGj92CSiSr82310f6jp3+NWXbe51plJ0XZfbUPX0Hm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qFWkMdqaRAPeX58cH9JPnLA9NmuL/bbL7dmT+AmyqmpkF9XKgkdtTg/3NEAw02t+X5pZ9u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hO1TZblAv68WjLCsb2dqUi00/3uqD5BoYLUS1ybrKoraOzZMvN3X7CNYH2dEnH/WXVDJRy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e2xVfZdn/8cdBH2h0zmIpImL31SkLmPjOpdGnieQ4wIFtOmDOAQCsX1zNc2wOgHTacwCqH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QoF/TBmg5juDJx88gykwINAzaY3z4yGgwzZMH3ygkQCBdeNDWxUPOHUDKMy5t8BIl7H32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eD9T6gI8veuYHMD6w57Tj6Kif5DlAKBM4qr7KN89O3RoP3/iy73r3pTx/6mvnjz/W+MCi4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TzZgz2uVvc/B7/jONAnEH+WNrAGnm/HCenT44gOr33zPfkzIzF75x5Vo0vvxjoj461Bm7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7z6zhzLHnfxA45yovXPCtKx/oo50Dzp13YrtaZ/4InhmXZGjO1c/By34x42TWq1l7zlrNB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cmXNnyyzbNPXJq/y/C1pHBIB2vwmg7bpZ39b82P8B44yB7z9P/MAzcJzYFz3Ud+Y58zfNr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8m6pt8diGu2zrqOzl14tHX1nZqC2b6neMdnZ/qPN/73fXmXeNT/Df3cw1oXVCG44hx1NzY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4x5v3Nh47eghpJ0+YKyMunD+HP//8wwCU9u2TUKliedxaPhaxDZ5DtXufR51HXjCZT+9vP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utqQyQsjoIkEjwWL71HlI7v0aOvRdgA79Fphspx37OeXkvguMzIDJVAdgtunBaKQTgWTks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NnWYa/wSND/nuaOTW2PtaTsadTV7GK7M+wYQZH6HzoDfQ+elF6Nh/IdqlzkOr7nPR8qm5u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hdRp3jzT3TUbVH+oDjM8gotZgJ8LIbKk1+iHcBxidbakpqFDxNsTERKJs2VvNXYzMksoIo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OGzcWGRmZCVauxdpNzziPs+nnkZ5+DqfOZODEyTPmCo7fjhwxEcbTaaeQcTYd58+fw46dO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JPnpTkVooFtMSxblFtTJBYxJKVktCmTiCxg5wQGNnVEzw3cPI5DdMhGMS2zgAUIDQRBvr9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HVETU5cMkOQSQPVCpVg8n66o5I+kAxgoJnVAhIQXla6SgSMg9AclyoqNj8fP27SaiqC2rA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vAvnrr4eQI2dOAwwJGgkYC0TwaW5AY868sead8/gA4s033YQb8twA1nPmyonRo8fixMkMM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IO51uorf6xmyqb4lU35C+K3dddm6gdTX1sYk5gOTsP/9x0Jgv+31hv9c9cm1BrD32+i0j1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s3z3Z2TzOqVekkWcPt919L3jfIKNZTBzD390TH32Ckx9/ihOffYGz+/abf5vYzrm9+8y2S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hjHu76u4u3ZFx5Ogl/x5mFzRurFYD2xreiwNDhpmtq2yboNEr0sgzjfbaPfXjWtP/4x+sw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9ZH/Xh8Waay6YaZU++ZjxOnfOXC2yPqpKpn5IJPZ062F0Tv+0LpNfIdyUmQhHY+334/OZF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prT1Ao0boquaeeFdmL+Ofwm8O/LcwV9wfMXH5kn7YSUuHDueeeWGFgkdckDUCOt6pCNZ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HPrzqmgDKWJau+PIjmfpBvq1j8+0y9ViXH5uSrz6JyiepeMEofemhjvpInt2m7O22M+2ca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oj48OflcfkfPHvQ2C9Mc6/3inPxPZsgCeIjVqi/TC/qW+xCS/Q1HIiSvPmT8aKbf7auoCe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65o/9Kav9c2HsfdsSDRizQKN8+yONNmgcpOhg5phmzmPgFkv107wP/wPCvJMDYtSGAcx+Y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rpkmWkgnIZEMAb5IS+c40mvFzbxu23kegkXOSOfeKDl4KGvk+miMDGl2RbvM+mh8TKc6M9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erbXrm4eAREoCwr5INNs0QNUHbB0AnglknbHJHDcBQK5LjRt9CAw75yQP+MBqFmvXt44cc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YjV+tM9NPX7IoKwJMHQfcTsTK807WMY0R+8Y+qX+k7rot0zdv86gfzCaYTHzSzLWb6Udy9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vpGf7sfvmVZY9bSSXH6+6/c4sS1d8+ZHM3Vcvvq1De9blx6bkq0+iapdUvGCUvvRQR30hz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bth3ldl39kg/5tfskX+RJLn3J7HblXzqSEeicPXsaFy+cN8+ff/wB/PUX/vrzT3z99VeoX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si0ox9yL2zuGIf2CcueeQyXAat51mzjRySym3mBKoMdJogGOv+Uju8xqS+y0AAWOn/gvRs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30MgIHKnLqCOBHoGnAY2dZzugseNM8FyjoozMsErA+M/mk3BHk5fxZOeZmLfkG3R/ZrHxx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WZyd5nUfs3SMQYxLeDEVknWdN0pvwWoN85xgHmOs1wuP7wNmW2gNRcV0RFnUnwsNDzRUbJ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JvcUAxvz58+LmvDfhjjvuwM8//2zGnmOpOeA423Niyzj2Gn9bx+ann83AKQNynHN4PNd44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/iTNnzhiQyjY4b+np6Zg1ayZuuOF65Mp5IwqXb4yisa1RvHIbE200W1TjklG2ekeUrdER5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EFFSo2dl3N6NzzUZoHWZE7W7OMBrgyCii2Z6aighuS62X6px35NlGRhxr90QoE+H4sq9Wr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8OqMct8GaLbFOhJOg9eaSCf6oIwHW4483xZn0syBgNFtVSX1lE4H8/Q+sXLna2OS6qay5W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4c1xf4k6zLfW63LmR76Z8uOnmG3GTDzASNJYpXQYHDh3FkeNnzFUbBN7O9tRMcK+1L6q5U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NU/lqQKLb9m/QGAg6ORca52BUc0NKHdqIp+9Ltl6gcXPt+v+PvfcAs7q4/v/pSlOKKL3us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L9oIdEVCagIq9xd6x96hoojGxRFONYk1MrImJLfZYsAIKSF22gPj9n//zns993T07fO6yR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L83yeM6efOTP3cs/OfGZs6T332crnXrDVr75m6yorreKLBeFQFh3MojsWVdDIrk42/fLaG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zBZS2e35x9nk2f9qscEALhaTea1z807vsm8wfkogpbXvqh+Mm2ucXXmILLr/KFl5xdXiW3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4E+F9P+Iv//Cj1JVGFY30XXF+euwJ9u7o3cKjYljbO4lL8P19DrBl8x6ztauSnSRakdS7j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1lj1QQfPKI9p7zSqaFS//HcWY5ZrpZG+xDCtaPzXnvuHcVnx3PO25t1/hdXWZb//Q3Zsd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sJ2MEQqLBfXA4JUgvKx502vDRwxa458e6yIjueaJjR1A2kBX0NmnHEBvIyw42kMVv7Bu5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P23g7s40v80NX8sSFbmI3U4xUO0mTwif5wFOQaIsfP6DTi9HMik9mpeuRz5P3A+VH/SaGJ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bLkOBkSnw8EEhW5UzxZXZIuuKLOz7olG+KDzF909V/zP9rNZ3N3fxsaDqQ1V9a6jbRqntn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7epbpeyhEQtFYUzHP1spkpVGrX9X7XlXAki8VU8onY8Q2YPWXVbWqscrkju2pmdW2dWEVk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19xUDj+zi2/sKNLeqqBxT8GneJIUYPqrDkLewglidno37/Hlhm2tYmXR/vEhyfZuxoiufz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FYuZz7QpexkpbrtUv+pjEnaysJ/Sk6Pcrq4xL8BnNL+nwIAdeNfc2lIFXk01kYnvoCGo+I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0ic3LigedNnz0sAXu+bEuMqJ7nujYieMSz9ukHUNsIC87aoNLHr+xb+Ri6H14O56+qW3iQ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aoOjEqzZ5gScaj2jwvZ7olZXJD2oVi3r+59v1tv6bdYF+yy0/trxePa1Xr3wrGHiE9d1tj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su40HTf9pOOxG20X1HqO2m6oIPFqPCkdWHLXqqEeF5Jn32dGnJ8WltrLqCg0KxiNmJ+81j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6ZVXvMe4/5XbbRwXjxNts98x9i8PGXmeX3/KoXXLdH8L22InH3x0O5AlF5rQ7bPfxN4cDb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gHHF+OPSm9zBtSU3uYwwF46CTrXjQyda75EDLzy+0vLxe1qFD+3DwTavWmYJxqxbWvHlT6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de1u1VUY/X/yYkH/lniceH+HQKiorrayi0srLK5N3G0vLbeXKsrBNlfFTwagCcuWqVbZ06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sa9ywiTVouI21Ljg8bFHdrt8U69B/mnXUaqO2qQ6eFYrH7mElcLb1GK7C8fjwLqIOtNGKY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IU8K7jVpVDIfhhHcdtSqpYlErjRSMuuvxROuZucpD13qoaOw6+FjrNPgY6zRwpnUYOCM8H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aFVYrHi+/4kr7RvOWdxwzxaNwFY93/OTOIN+wVV9rWTDRtug61ho02DJsS23ZZEtr1kR3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p369evbU08/b18tW2/IVpbZ6TXlYsdXqrXLKWKRBP37i+zFBHpm48PsueF3RuOlFox8fP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TtqfGV25I5+uHHs4WWVy5sXbFClvy83vs3RGjszwVYB/Pmm0V739gZW+/Yx/sf0i1KzlUu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ZuSbbS+5/oJq+bHx5861WvnRp+E5QfzS3JMt3BLSNFY2SW7tkielwH9lV0af3JHV1hfDsk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q3ZJ777cvb7rF/rXfgdVil6z6vuZf74dYcq00Eqcgj+Je+beXqvxlfPNOI3KC9C2taOTKD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xfXHxZVm7unKj9B8vWz0+jDKGQWixM3DJ0faBQGcQxFNbD4EgE+tjR3z/YAua7NDGBjhQO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NjVhfdC+HPWzF8p6fqy0d+g7cULZqFUc84gfil8Li1peTHIjPShcrNBQJyXth1VcmZVu2t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bI1lFTPkQSSfZnqgf/dXfU4uLRnxQEIT3KinoMj5Cv6IiIS4a6Tu5yvYzszWR+OHjjwJQM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9JL6Q06hoFE12KRrx6QuQoOc+sFUrvX7eVhXykmdMkhW4qkIuFPYhD0kBxmolfUm2xGIrs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rb5l3JfW+qHxl85H5HIW8VtuyW32uIe/zr7ZikT3mLDDIq5jL/tHA95u5WxUz+aIoJQdh/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kM1tZfVGJTih4Q55us1f93P32W3vVxarYGDN9RhSzz4lv0+8YehliR0Y48xKel0cOGY97W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dT4ttg8sebfxiV7ja8LHnxw0eEHvE6SG2oMkOba8PTdDHAl2ytLER68fjhLwgst6O5+dqS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JQid+YOyb+MWPZWTDy8fxCq/2vetsfPvt+nDHngpGrTqWl5dZWdkaW7L4SzvllJOsW7cul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HHG39dr/Sho+9znY/4sehmFORppW9CbO12viLpHDUVtXMu43Je433Z99tFK5tpCoutTVV7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sEOoQHJ3COiNZYWR1ce+Jt4XrPnTnoq7R0BUaQ/a/1g6ccYddM/cxm3LKL8I7liowdbqq3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bLRx4s+NFVjBK21HPT95fHOav1jjVilQw6gCc7SdYr7wSy8/rZV26dDYdfNO6WsHYzJq3a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wL774fIP/3xlDQY2Nzz/j5sfIy6Ozdu03VhlWfzPvNpYmV3DonTy9myebKhhXrFxpy5cvs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nH3xk+4zZ3Ro2aGANt+hi2xRPtO36Tk5WGwdOt44DZ1jXwbOs85BjrNuQWdZj6LHWY/hx4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T7aoUjnrPUYfi6F3FpIhMtqIWjDw1XMshfq8R2pp6svUYfoL1GKG7H0+wHkNnW9ehs63zE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1GniMdRw0yzoMmGEd+k239nr6H23blEyy+k3aZYvHLZo2t+eefyFZdVz/ra1Vwbj+W6tcu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/Nm7c+CDbuN2OVr/BluHE2GaNG1vLLZqHgrFR44aB1qB+fZs27Wj7eoVWZZMrNlaWag6vt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RueFBOHH+/XipHeN83r5LkRjrzhmyadtBv+/tqZ2bb1o838f2VMaFMfDjAK8mKHl93sp02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qWrZ4CofWjAyFyOI7fmo8H02Yki1MVDgtuvHmsAqoAtPragVv0ZXXmoqZiq++svkTp5iuq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OHhfuWKz4+OOwZVSnqsIH6u7Ir26+1SoWLw7fI3xf8P/EuoqKsKKmVcj3ohjeHjTSvjj3w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7Ilx9IduhaJw605Y99LC93XfwBn61rVYH+ui9yXh7rfQXXXmNfVNeblrdW3jJhnc9fjx5u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t4rPk+09x61l6/wP2+XkXbeBPK7dLfnFvWNFlPDV2q5593j475Qx7Z+DQajrv7rRb6NdXt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UWz8GKhq//t1D1YtGghDMNTHkHL4PBHnR1NYAqK3/KPUgK13aHqIPRF84ctjFPzx0wNN8M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tfWILmVzQ+6YtWd/GN/Z9/JKL32lMaFVjgO9sgZJZdUrsVF+B8wWKDk3x799V2XE5dcUb8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En1nlfJg796qKBV9wSDf4oQjQX3mrbbfMzB+3RVI62PAxYiuJKymSWNFT330eeTeQolG6I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flG10Ej9sI036IpqKYHL2P/+zKLxrWvX+YtrcrW5DfnlHkMNrKH5UMMk/Y6SikbYKI+Lz7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6iEhFUBJzMreq2pki8OHPA1/+yZtkVACzVTPRyfwhwW0tzc6rzPuhfiySsa8qwEL+3Aqgc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6oU/yG2y6lUfpBFqmoCVHygnzTf0m99mVxswfHmQzKa6TA3qSOeL/uJH88CD+pO9Vn0tij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uaL6vwr0+utCw4eXIl7eTRsMGUDbQif1IBh/koe57t2r8yAn5I6fkHVzQy8R5JsfIwIcuy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M8oybZGVTY6Z35lavXmk6GGfZsiX26Scf2bhxh1nXLp2sZ69+VjLqJOuz+1U27AAVjreEI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dRJ2gqvcTteKoglDFod5x5B1GtdmSqncgdbrqpBN/YTpMZ/yxyUqhP/hGK4x7T5prexxxi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bOXPn4vADrjOdiqrnzDm/tdMuftD2n3y77TXxVguF5eE32/D9rwlXavD+Ym8deDPsLCsYU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GooGnWr8hR1t+7z5WWNDbunfvHt5jrFphbG7NWjQNB6306tUrbNslt37c1PZ08g6dMSPnX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UrA1FY0XlOisPJ6nqYnq9l1dhy1esCQfklJaW2ooVK2zp0qW25KvF9uUXi+zlv//NivOTK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ztiVHWbt+yaE4nXSS6sAZ1llbVYc31oCxAAAgAElEQVTMtG5DtFX1GOsxVIXjbOuhFcfw6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BNuH+Rh2Us4NWIZM7HXuNPNl6jdQ9j8mjKzzCEwpGXe1xrHUadKx1HHRMOLm1vQrG/jPCa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knynhlFe1W+cdbPUaNMsWj/36DbAPw0Ei622truLQoTihcPzWBgwclKw4NmxojRs1tC23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jxo2sUSPRGlmPHj3siy+/thWr1oSV2VXh6pIyKy0rs/Kwclu7opEx0zgyltAYv7jw+y740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930Xjlg3rWemU2se0uYtGcl0T9J8b2pL3bY3d8qf/kpwMGm3VVGGlC+5VHPL47ZyifXb2+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n+Oyk063s409szTvv2r9227va9k4KNxWOy//4tH12xjlJgeZX/VTclWwfDqApffe97P+bi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cZUvu/aXpEBu9k0ixGWBecbhfkdjf6j8kG4P69skxs0NBu/Dyq+zNwn7VdaM4vN3Pzzo3b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8o6ZVO1UVOcWtA4FWv/i38H2lz4QerVrGdz5KR/G8N2ZPW3zX3dm+qZ8LLr4s3B0pPraRp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/TkZF46Kbb63ansqg++QxGQiODy4QProkHSg6usigCw70ctLnS0N8b4+2ILpA0bR9JM0He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+fILHEH3BXPalz+PlaafZTGhVqz+Spe9AaFU/7qtWUll95HCQpOBItgGGWDLbGVl5ES38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NfnsqcdLPYGfduqpti/EqUygitB2TgiUpTPSDP9HN4JkDXLLvDbqDb3wBgX9BnztfYGVXO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bpZMU1DNvfzU7ZpyEyuEqFJascCW5SQ7CCXPS9Y18oJO8J8iqWtWYxEWjHxPFRoGkogpb8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kVraeVv1RgD5nDzFSgcj4ZU6m9blTW3n1RSP9n8n4815g5vRUjVf1olXFV2ZVMzvuSUxsS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6kCkZa1/k+hNf9e5tGNfwRwX6WLX6mhSayfuN2vLKKm/8BxA+CzoEx8/dMI8y79fKD3NXe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3ROfxcmm6zAHkgVVzrrot7EnOt3Ph3k6Yf64ox3eaHfTgoUt86IIDvZx0w/i7XGEvto++o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71ceKvgPJB30lh+QCOjkAMm9iGOuRN8mtX5/kXofjLF/+tS1evMgWLvzcFi74zN7458u2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uXaxLl3wrGXW69d39Ght+4HW26+E6UfU205UYunNRq4babqr3FEPheOo9oXBUsTj9tHvC6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vtC1VunqHkas1WGXcc8KtwcdOh95oIw+63oaNvdYG73u1Ddz7Kuu7xxW29+Rb7fKb59l+U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daKMOucF2OOR6G7jn5eGwG93B2Du7unhG5v3FqhXGfkNmWKfO3ayoqLd16dLFtt22XebQm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JbWZNm25pLVq0sNtvn1vtM7S55y5bNSvXrQsFpAqe0vBeXoWtWFVmy7RVdcXKUDB++eWXt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Zp5+HKzkee/Rh69mlS3KiarPetk3xJOvQP9mm2mngdOukraqDVTjOSt5x1FbVoceGwlHFY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QRx5veSOr7nLsNSIpJHVKalIwnhBWGbsNP96SLamzw+pi50EqGmdZxwGZban9j7bt+k237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a9plqbUumWNviydam5KiAN++6h9Wr3zBbPE6YMClsuw150LbVb9bbqlWrw1Ua9evXt6Zbb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qbI0aNQoFo05Mfe75f4SDb3Qn4+oyrc6WW+maMltTXpEpxKvv+PCfG9r6LMSfH0/js/ddi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rerZmau2LtO+7aNQW39/tXvt4NnfRyFgwDnxfkfuY77/fkAWuePKP1QoSX5zU1Fax8ukZP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xx1v5/I+t9I237L0ddk6Ve3fXPWzZo0+Euxtr8rX6zbey/++rb/SzcsVK++qnP0u1XZM9F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3NMs//Sys1L3t3sdM09U7mgsuuyIc/qMYKpctC6fKpsmK9t5Ou9nKZ57Lxq18vztqp5yxv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1y23Vvjc/O+PsnPK5/Ioeisbrb7J6DLKfECQPGjKCyX9wVf/ZIuOh5MDRFR7bFQ1Z8fQgL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fZIDYFp7rxwvxEAPQ68qHp6MTw1iGOORbx1YTO3TB2EZ1XlI0Zt8Liw7CCT+MQ1FAgVJVT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tmQItc22FYqn+Hpy2QiZFZYjJFVvCfd9oZ2MN2zmripBqfQp23Htu0TtzrAolfbzA5r1af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xlm/8E5fwsHWU/PhDUTL98CuN0iM/PrcUt8SfFDyZ2M+fZ/PC1RBV15JwOmyVjWT1MhlX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MWGmkiJS+ilWKxrA9df36sMWyyrYKKV+UYZ+xSfAq+aqVNp8v+kYRBf6timAVf5liONjRe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Wz5lc+wIxzIfMXMjGkVlFDOOTsce8SfqvdzSr5iYn+laNs+9XInurCsIvqv4Q4/MYit7Qh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zv8bDF+zJfKi+9Ym8pEHiT+PFNMlubO7yvSDdNNvx+CHjbcd+PS45cHSFx3ZFQ5b8Ix/HS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rq/3f+b1b9f+Y+kDf1Rf6Sf/pL3RBckduBGlLL37QRQ5ZQdlau7YiPMu+XmyLFn4e7m/8e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Df/itjRmzi/Xs0cV69Ci04uHHJYfj7HetjdapqhNvNRV6Kvx0OI6uz9DBNr6A1PuLKiZ9w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VMM6607RieSDvMB451/bUyuHhN9tOh90U7okcOvZaG7Tv1TZg76us3x5XWslul4erNE664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7rP8+V9mgfa+xEQddZwN2v8QKsu8unmlFmTsYiwafkmxJ1Spj/0mW37ufFRXmW/ce3W3bb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1qxbWrHkza9qsqW299dZ23HHHhTkW50x5I6+MHzKMHThyguRcbebuunW6dmJtWG3TNtWK8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N2VpbHQohnahaForGhQsX2iefzA8Fow7lee+99+yBBx8MW2sbNmxoDZvmW9vC8da+/1Tr0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w3ToNUuE4I3Oi6izrri2rKh6H65Cc2dZdxaOu5QhXc2gFMrMFVTCzHTXIDUsKxq6Dj7POQ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yHTWzJVUFY//ptl0/rTBONd0h2bYkKRrblBxprYuS+xZbFU6yNiWTrUnbwdVOWr399p9YR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uBfroo49CYanCccsmTcL9jFph1LbUW2+7w1aurjAVjMlJqZVWplXacm3xrQhbU5VLcq+8b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u/L4rPneHevb/zahdofZ9F43qS982tS9kv8+i0Y+RPmMeZ3xq+r2rw2J0KMymPvMnTDFdL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5V1rlgoXJyaZTZ6bK6cTTlc+/aF/MuSqVj+2K+R9X+7+Rfq4rLbWvf/+HGnWx4aHesdQKo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ql35tK//ybLjCQ1tFfUGmdzU/Pe1HYUW0cskS+zbzf8C60jWhiPR2ffvjGcda6SuvZcdDM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pfTRhctiu68dPB+p4m7Vtq9hcet8D6UUjk4L/9MDlmHZITI4vAPGyA5D5z1O60OiA5Piih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05NBDFjr+Yjq2xechDmTB4eMPHJ8eyi6P5DwvxsXDFhD5NFl4ioMciEZbkB81ovt+gOPH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7soGdmmJiVYv7H2uS9faQgyb/PLFv4oRPzNggD+LDQ9bTJIctdJEH93q0xSNObIgHzcthH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iyx64twMdf9iAjm3hPOgjCw4ff+Dih4I4u0JYtfKGfcnwSI82EFtAT6cdQ8Xh+0xbkDknH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4SKyiSQ47oUB1q8gJ/soGffDxebue7tvEhax40GI56JIlTmTQFxRN/JgHLoi85LCFLjxwr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BhnjQvBz24QkXHyi67IF7O9Dxhw3o2BbOgz6y4PDxBy5+/Mguj+Q8P8bFwxYQ+TRZeIrD9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cu4pBvsgHMa0J2x+X2IIFn9j8+e/b+++/be++80975+3X7Jf3/8J23XVn69mjm3XvWWy9B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vsv57abvqtbbruJvDCacHTfuJHTLjp+H9RG1b1UqiViC1DXXibN3HWP0dxkNmJCuMrC6GA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2OfxmG33oDWGFUQXjwH2utu11jcZul1vJrpeZrtEoGHWR7TD2arv4+ods53HXW9HOl9ngv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eYIU6GXXIGeH+RYrFooE6JfUkK+hziOXl97HCwqoVxjZtWtvWW7e0li2rCsaWLVvaIYccY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UrDxpLMifxs2PkXDmEnRogrG+z78KRm3LXFupd/EqraJiXTgUR3c3atVx1ZpKW7m6PBz28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HH38cTnFVwfj2O+/YG2+9aQ/cf7/16tE1rDjWb9TWWvU81Nr3yxSO/ZMVx06DZoTiUfc4d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T01VDATlMB9rMDldn9NDdjioQhx0f7nnsKt6Q5P1FtqOGLakDZ1kHHXyj7aj9khXGdlph7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SqaE1cXWxUdZa12foaKxYGI44KZlwYQAWxVOtIbN87Krjk2bNrU//elP4TOmnD38yCOB1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9hgrG2bNn28rSynDwzcrVZbZqDYffVFpF+CNk8o6oinHZ4NE4pD1+LCTrxw3571okxvotG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tZ/9Ti8LxhygaFd9unerZwgkbL2Y3d9FIzsk1UJ8jnlgmxqUj2lqdNrxwUXgqF31peoTTj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K+F8tNt3diKxg+YKFWXzd8hX2TeVa0wmkercRPXwF+NVXtra01Cq/XpbV83ako0c20uLXV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mY/W247jBZS+0v16WtRnm89q1tnbZcqtYsMAqPvm06vliQbgiZG1FRVY+5E7F5rLqceODv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G8ev9Th+j2tIRLF/0pa1dtSorLz3l19skdmyIB83LlS9ebJUrVyZFowzl+sCm0RUodP1Hq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QsS8dHsnnkhVdk9T78bK+LTtptvDjIbKbAuWLx+thF9/IeOjlofv/yODDiyH8GMq3ZOMPM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koZFbb1c8cOQ8TbxQgGSuohBODoBe37e9HbUlLz5+fFuxEa/oudpeN82eaGl07///xNwN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S0zg35BMoOR5o/8m5y+qs3gtVPKxcs5rrT2slXuIHBr1Mv5gfwDSZ2I7wOG/SQ65u7m74n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tITkV9Dp+vLyMb3t56P/JuetjUDuOD1w8fSetWP61LVr4qX34wTv2ztuv2xtvvGyvvfaSv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BB+61ffbZy7p17WJ5eUWW33esFY8+z0p2vcIG7nWVjTooOV1V13IcMOWOsN1URaEOuBl3z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3M++0Q4++M9zBeMC0n4R3I3VNRnh/USekZt5fVDFatbp4hfUZM8eKd6p+hUbe0HPs4Ck/t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12ekiK97hfOu34znJ6uKgZCtq0cCTrGjQKVYyWNdq7GX5+UWWn9/LuvfoZu22y2xJ3XqrU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tqU3Ds8suu9jf//735DP/Pf9m0DiowOEew7U63bZibVgtW1NWaWv0rl5phekqjiVLl9vH8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vqGB84w177bVX7R+vvGYP/vohGzKgfzgkpn795tZsu12svQ7HGTDNOmrVUQfkDJqerDqGd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mGXqsdcs+x4UTUXUqqh4dcqNiMRSMOiF10DHWYdBM6zBgpukdRh12067f0aFY3KbvNNtGx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TrU3RUdZKxWIoGCfZVoUTrWXhBGuZP95a5B1uzfPGWcv8w61hi+QeRoqrIYOHmPqnf1dcc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44INt+arypGDM3MdYWqr3GMutvHJtKLjXhj+06ITgqj+W8fkF+rnv2/5zojbfI8S1OaG2h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9Zb+ai8cfqmhU37ZuXM/O6V/PPj8id/G4uYtG5V+55mE8BP14wY+hl4f33/K9S7y+D2qLD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7mdiOcOau59H+b/zNEK7cUOfVMXVEndCjNkmpCSJfk0zMkw4/2PEV+xNdeiQcOSBJj2HsS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up4sPD/vY8RMEOXge4kO02IaX2xxtckI8+BbEfkzzuJdDvmbI1sHqxUcunZrsw/PxeDuiM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aN3F+kWEM8eHtprWRT+Ploknnv2vuJldQaFusYk/rF2MhnmRqm780Wxuj/ftz158Wm2wlz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TrXYXpSt6NxaT59fUd3jkCxx94cxF0eJ23dyt+gMfOeQzGM875S6eK+TZQ+yIFtvwcpujH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sxzSPeznk06Cu4Vi04HP76MN37c03XrZXX33J/v73F+zFF5+1F194xh5/7A82ceIR1rNHd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ehaOsaPgpVjx6jvUdc3l453CHg28I7yLqnUSdZjp2yh3h+gwViHq0qjh2yu22/5S5gb/Hh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6jR0PucFGHHi9DRl7jVtdnGMlu1xqxaMvtsIdLrKCkRck12foncWhP7K8AafZCT/6mc047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2FQ09PWxDDcXiwJPClRrFA6dZz7xB4cAbXauhU1K3CwWjv1Yj2ZK65ZZbWklJiT355JPZV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dFYvh0UEwmVXHcJBLWbLSWFZWGbaprlpdZitWrLFFi5aEgurNN9+0119/3V5+5RX760sv2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eefg3Nnb//cJ7fw0aNLSGW5ZYm7BddZp1GDDVOrpVx2TbanI1R3I9h+5ZPCbzzLJOg3Uq6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xWyxmtqIOmGnbDdDqop5p4R3GbfroHcbk4Js2Wl0sOcpaF00ybUfdqmiibaVVxvyJtlXee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a5I+3LTrva/UbtAuFru5h1L2L2o5KcXb00UfbsmXL7KCDDgq03/9+XtiqqwJaK4y6j1FbU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0VSwmRXj6/zt+7tf02YAnSDzfFyzYOinWnty7nn05qfq21R+yaKR/jerXszEd69l1w+vZX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Tq2L6PorG/8vfu34+bkqb+ZmmA0+Qx8uJppwjF7f/N/5mqPZOowLnP960DvrOqo0MED64I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XND9JvYx0xdOJcqLz40JJjOXwhz1wILpAr08bWSB0H594siFeLIf8xni+716HtvcHTb5oC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MTTzpIufticYT20fH6/l2TXwfC/7QxR84fMFYDxnR/YcIG8SgsYGGjrfr217Oy3q6l6ftY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Ihuh1c3fD+ebzpTwxZspdTTzx/Tj5XDNmsQ10vJ5v18T3sXhfXie2JV6sh4zodXO3avXa5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ufJFL8f6vfe/qQJyPP/7A3nn39VAw/vXFZ+y5Z5+2Pz/9lP3pT4/bE088ascfP9t69863/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bL+u9/Tgr2uF8K9rp0nA1R/+9rzJtK1UBufO4m2y3I26xPSbcElYTdfJqeMbfEk48FX/HQ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eZ0P2T4rF/ntdaX13v8L67DrHSsLqItdnnBcKxoLMATdFQ86wgkGnWsGAk+3Uc++2w6ddb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FA060wgEnWZ9BJ1pRv4OsV16hlZQUWM+ePa1jp47JPYyttrKtW23lDr1pak23bGrbbrutz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/HnOBz5jHmTOaJ6L/u9+7mmN6kqs31lmlTv7UoRbllWHFUe/oqXDU4TihcFxZZl8s+Mr++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vvmovvfSSvfDCc/bc83+2Pz/9tM2b97AdN/sY22rrFsl21QbtrEn7na1dn6OSKzkGTLUOA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WQaesDpoR3nvsNGimJc+scLhNOOBGh9yEexd10M3McCpq+/4zrJ2evtOT1UW9u6hisWSKt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L9LC6mNmOmq/VRT2Hh4Kxec/DrEHLAVa/fkPT1tPGDRtbs2bNrHkzrfQ2CwfeUDwK3nDDD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Nmze3N99611bpwJvS8nAXo+5jDCfQVuqeUe1A4/t9w+/u+PMunLFlPIHwBCmmfgjYsH492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fqp6Nbl/POjWrfq/hDxGD96EVURWRrZvUs35t6tnwbTdvPOSfz5by/V2/d9etXRuupnn1l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9yZ7+4x/ts88+C1fXyL584S8eb3D4q1evtpf/8Q/76quvsr8F4Mku8Qqi69ueJvrbb71l7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IT1A8r+fbOgDrn6+/bsuXL9/AB7HEtrxN2XrzjTfsj089lX0WL15sq1atCr8PkBWUvdr8Z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ztvS9oz/uKFc+brX9Q4yepneXfVxq/+Mf/wixEY9iqqeg9HgHscEYJzleh7Z4BIJeGoxlh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hsuXtIQNd0NuGju0YelnfRg/oed5GGt3T1JY8NOLLZQO5miC6sQy2RfcyohODoM+pZPkS8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bjv2m4eiJ53XV9jg+Yxp0byfNj5dTzHVzN8k3eY7zSj4FfT6hexq5hYYtZGMbyNUE0Y1ls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dP4LMS/Tr5m7Vtm5yQr7IHTj8GIrvZdT2eRYuW94eMtAFvV3okkt7vKxvowf0PG8nje5pa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lsoFcTRDdWAbbonsZ0YlB0OdUsv/O3F2zptQ+/PDdsC31eRUif37KnnrqcXvs8Ydt3qMP2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uuuh822GHUVbQO9969uxhPXqPtIJB06xwh/PCO4clu86xfrtfEVYMdfKpTlzVo5XEEQddb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Vl7pCQ4fcbL9HplgcM8dKdr40uW9xhwutYOT5llyd8SMryLyvWMgBN4NOtoL+J9iAkafbX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C0Xi8FW0/0fILRoRCUdtRu3brau3bbxcKxmr3MGpLarOmoWDRCuMjjzySHU/GwOeb/Ps8i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xgO7HTzagI6/DX2RTBU+4fmLdN6bTVLVqpoJIl9WXa6tqebLqqENgFi76yl76+0v2/PPP2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PP/2nsEI6b96j9oc/PGw333yzDR401Jo0amQNGzSy+g272BYd97Ft+kwOh+R06D/N2qt47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4OhSRKiRVJCaF4gzroIJR12iEbaiZragqFvtNzxx2MyUceBO2opYcZW2KJlurQhWMk6xVQ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E26pggrUomGDNex1mjdsMt/oNWoRiUYf3NGrcyLJbg5s0sSaNGodDb1h1bNeuXZBVUdmkS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bLVjwla1eUxZWGFVc67qS5AAdbbVO/ojr537aWPoxYTyQY5yR8UVUXXvzF418DgTjMYhpj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2dKepipgjJ0ywnUePtqlHTrax++5no0ftYOecfY598vHH1b4XsZfmR7ZV1Ewcf0QoPpERX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F6L8PZM/PPeJC5szTz7ArL7/cyt07gvQlF3zqySftuGOOCYWjZOgzbY+LJp8x7aTjT7BB2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G2egddrQRQ4fZ+MMOtz889JDpSh/v28ec6/fu6BEjbfigIcGWcrvj8BF2wuwTTO9d41t2s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Ld/ONN1qfwqLEzg47BnjM0TNt/vz5QQ79eiQQQzAEvcFcOPJeP9ZDBpjmM9bBHh2TLgmgL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HMLbrafjw8nEb/drIYrsmG7nseD/Kj8djezEey3of8NCRbZ8z+B4iW1uIruTTxiS2kyaDD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86GqnzSPPj+Vj3Mv6tpeDDkzzKXmvQ1v99G1s0H9BaIIxHtuVDDTsev24vSmy2K7JRi6f3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aoz6XPndqp80j5MlnTbjn+bb3Ax2Y5jPNl+Tr5m76OJJLQXJHzoGeh7xy7z/fXpc2sh6W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/Z3/923P29NNP2mOPP2KPzHvIHnrot/bb3/0qPLfeepNNnDjeBg3qb/l5Pa179zzLL97VC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RZ1rx6EusaKfLwvuIKiDDs8cV4VAbHWzTf88rrd8eel9RB9xoG+plyXuLbEUddYEVjNDq4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cG1GUiwmJ6EmW1BPtAAHnGQF28+ywr7jrKB4Z+vVq8B69exuvXr1SLajtt/O2rZtY1UFY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SmzYN12qMHj06FFw+B2r/EHOXccgWjuuSwkd45bq1yfuNKhwzB+NoxVHXS6xaXW4LFy6xF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++ml74okn7dFHH7WHHnrIfv3rX9uDv/6V3fOL++yEo2dZr207ZLasNrL6jTpb4/ZjrE3xk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qHvtPDauQ7ftPtw79p5tg+34JbBdORE1ORd1Oq4p9p4SCsU1frS5Otja6TkPbUYt02M0ka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7GLajFmpb6gRr1vMga9h6mDVosLU1bNAgrIDqvkWtHOqUWo2DikQKRp2Squ2qZ511tn21d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l1qpVq1A86tqN3XbbLeSjImznVaGdFNwcfqNx858LxpVcC9fnwn82kPEQmbpCcfMWij6fy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mfjxop8mJpkLsqSeeDEXeJRddbJ9+8kn4raNC8tlnn7XDDz3Uzj3rbFu9alX4bNfGb1w0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Pn/hq+t6laNR3LPIbg2lFY23nLrZVNN56yy3hvlfF/vbbb9uVcy63oQMG2n333rvBiqP0J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eisY/PvlkkFFh+fxzz9mREybaWWeeme0XucIWsYgOT0Xj5COPyupIJs1neKcRxZogTmKnn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qSipfBrEsHcGmoLadSN7z4Huf3iZ0QRKAr1zQ249tyUZNet5f3K6tHnH6OHLperr35+m+L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TuzY2Yp3a4NitrayPBR3ZUNvHj92aIPrY9LhvexvQ5Yt2DH0c4iFLnKLRrpu7G25N9PlMy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4516mNja8fG3b2K2NPOMd60D38SNTE/Q+seFptL0NaMxHcA99HKIj633Qrpu7/9m5qx9a7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++b/YY4/Ps4ce+o395jcP2oMP3mf33f8Lu+fen9lP75xrF1xwro09YP9wIqkKteLi7S2/c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YFQ0/2YpGXWDFoy+zoh0vCauHKibDo62nKix31PuKF1rBqAutYMT5mSdTLA47ywpVMA45z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rM4oGnmzFg5ITUUsGzrDexftb78LhVlTU10pKiq17t27WpWtn69S5g7XbdhvTCamtWusdR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aNU8OvFHBovflXnjhhfAOI1x7N0gAACAASURBVPPRz1na3/fc1f+/+vElqNNUdf2E3nXU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BFArHcm1VrbRVq8ptxcpSW/r1Snv22edDwaiV0t/97nf24AMP2P33/9Luved++/ld99iN1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yqLVp1TYUY9oS2qDh1tZgqwHWrPtB1rbPZNuu39RqT7u+Uy08/TKw71Tbpu+U5KAb3bmor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S7ajJ+4vhHcbCSdYib5w1bb+7NWhSYA0aNk5WFnUKasNG1rJpc2vTqrXplFpWEHX3ogpHF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e+65P3NHZWm4h3HhoiV2yimnhNVGFR26dmmdDg0Ku9b0O4vfWlU/SBm7TYF8p3kdX+TUt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8+8+W8v/v/t5VgXfqKaeEwlBbOv0Yyu5bb71lD/3+92Gbam1/71I0avVS9pgfghSN3g8yv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o71fZ8LxcbRWNs4891t745z9rlCe2NDsqGm+79VZbuXJlth+SU9Gm1Udt3xVOTD5+7Hqo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Vn7vv+lkozLGRFoe3gf+4aPR6xJEtGgnSG4rbkpGin0jIYHxjE0DyyKIrHZZe1YaOHDThQ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f99TloG4O1M2B72kOpH1P8X2UC+q7UTxB6fO9xfcZNpED9/y0NjZlD9/IgYuHP2ge4ks0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76KVB74s2csRGv+HHUPLQJIu86PTNyyDroZf19Nq0pcvj5YlFEL4gMmorPo/T9pD+eJraa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6//fTTz+xp/74uD38yO+SgvG+n9vPf3Gn3XXn7XbHT26z2+b+2G66+Xo788zTbLfdxoT3H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Onuld0Ne65Y20/O3HW/GIU61w5HlWPOpiKxyhQ20utN4jzrfew87NPGdbeF8xvLN4VnJ1x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QaVY06DQrHnya9Rl6hpUMPtlKBh1jBX0Osp75I6ygoMSKCguCv169elqPHj2sS+fOtl2Hb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Cwdi6davMO4xaYUwKRhUrM2bMCFdYaD76vpMfaOTq+567yRbL5N08FY7fZFYdk8Lxm2Srq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YYatKy8N1HCtWldnr/3zTfvf734dVxvvvv8/uu+de+8XP7rGf/uRnNnfuT2zurXfaVZdfZ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6d9zWmjRuFN4dbKiCrmE7q9+02Jpst5u17Hlw2F7apuQo26aPtp/qmRxg2z4Ui1pdPNJaF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VsUXeoda0677WqM0Qq9+ou9Wvry2oDUMR2ESFYOPG1qp1M2vbrrW1bt3OWrbcKhSMOnxI2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sen+uX79+9ta7H9qyVcnBP8tWloZ3ObW6WrluvX3wwUc2fvz48J7h3Llzw7hx8M0331RtD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MH+MJHYhsGi5aXaG4eQtFn0/ll+868v/vfu/+7a9/DdtRn3ziiQ0+z7LtH+aEH3sfC9+7H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5nHvrbfbXF1+0F194ITxqsz3V26Wd63vXF43I5oLEGBeNxAwf/RiHLuiLRmIT1HuSu+8yx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u8H8CcrE/4XHRuHTp0rDt9qiJEzf4fwl9xaGxZXyFq2g9aP/9Q27J7ztvv1Ptsyv5cBCOV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2bFy45JD18sjGNtNksQFPUMnBHonCpujhP5Xv6YdiXSFaV4zXzYG6OaA5oO8aff/wfeS/k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efP8dpu8qeJ7P9138Hell1Pbfe9IRLoi+l0c2tpkmiw14gvSTtiA25Sf+MS8aDzoeFy1+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DE8QOeviDDuQAFHShC3o7nl6bth9v2aEf0iVvonn/8LCPHLF56O0h7/m+rb/aP/HkY/b7h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zM7vrrtvtjjtutVtvuzkUjNffcI3dcMM1JnjqaSfbnnvuYX379LHiIm0T7Wa9dWhO9zzrm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tZ/l9J1rvAdOtz7ATrXjoqWHradGQ061oyGlWPOR0Kx6iYvFkKxlyovUbdpwVbn+U5ZccZ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e+QOSrbB5Pa2gd571LSkO71V269bVunbrYp06anWxbXh/USuMYUtq662sxVbJPYwtWrawz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VKioqQl7VV3IgSN89jTay5FZ0tQXJqWQ2de5iVytmif/1YcVRB+OEU1XXrbUKvb9XkVxgr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HtqvqSg4Vjp98uiBsT733vnvt53f/3O76yV12+9y5YVvazTfcbDded4Nde801duGF59u06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Rts3WrZP3HhvqUBo9jax+g62sfqMuVn+L/HAdRuNWA61Jm+HWZJsdrXHbHaxh6xHWqOUwa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o0j0UnQ0abGH16ydbT8PhNo0a2RZNGlvrli2sY7v21rFDJ2u7TXvbqnWb7ArjFltsYVphl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gggttyfJSW7681FauLLMVuodRT7heY42tKa+w8vJkzF577TUbOnSo/TF7GEmSc+VO45DkM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DaECNIWPKWEDTirQvdOram6eI3GqrrcLnxo8VY8S4+M8XPEH/vcd4PfOXv5iKln/8/e/VP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txpy58MEHH9iEw8fbsTNm2ZxLLrPLLr7ULr3oktD2RaPksY2u7xdtFY1XzJljfnsqvDSoP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kBkjM6CsOaEC/PdXHWVlRYZOOmGB33Xln9jMDX9D7gy6atqf+6amnQgH9xGOP20033GgH7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39hCfl5U8uGLmEV1F44ghQ0NRe+Ls403PbbfcmpVHr546IkRKeoR7w56HjHeEISD62JUsN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DyeovqjFdfsXDf90P+7of9nVzoG4OfK9zIKXo4XuM7ye+jwQ9jTYQOeHI8v0IL7aNLHzB/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ClX4qPtr0k7hFVx/jfiPn9egn3/meF8vDy2UfPvn1+mrr/yTiFu750oXmZegDPtEhbnDvW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Qkpz8Y8/z0fW21Najk/ZeeeXvYYvqz+7+aWaF8YZQKF59zRV25ZVzbM7ll9hll19iF15yg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22LhDbeedd7KBAwdYYWG+FRTkWVFRb+vZs7t1797LevQstIKigdaz1/aW33uIFfUZaUUlI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AKywaZHl5xdajRy/T6mWfkkLrnZ9neXk9Lb93XigW9d5i9+7drHPnTta+/bZhO+o227StW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oLanbtd/ODjvsMHvmmWeyvw98Hhivzfab4d+cuyoSk7yvt2/Wf2vr1mp1fl04VVV3OOopL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J+42rVq+x5SvX2NfLV9tLL71sd911l91++1y75ZZb7KabbrLrrrvOrrn6Grvqyivtsssu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OPvtsO2H28Tbp8CPCFrW8nj2t1VZbhxVIvTsYtrFqK2v2SU47TYrLpK13FLWlVO8hNtuyq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ab7utde/e3bpr1bdrd+vYsaPpQBsV8GxJVcGoFUadjqp7MV974x1bWVoerhVZWVpmq0orb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9zXBCauU6C4VyWXnYlsp2VN2nSZv57udx2lzOxYcuyFxQW1d/1BWKm6dQ9HmcOnVq9v+X+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/Jr6t8eGzi+xLf3sprDQ++si87HcoOpL5d7532Z76qwcfDO9I6iAdvSv58fz5qSuNxOT7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GmWFFTofP+LmpOD1On0SP32lE1svTT0E/d5FVMaZ3GuPtqVoh3Gv33autNKKDLXD5wzZF4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cXrPvXvuE3Q1LlyzJjmlafOiTp5tuuCEUmzqN9dlndFr3s/bWm29m/0+Xbz3ZotEn1ifJB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xoPgEJLsEpYniZbwd2h7GvuH5H4vELZ63jc80unS8HnYFRU/zi214Ho/buWzjJ5YXXbnhP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DdhynbMJDVlB0IDnx/v2HSHLoelu5aMh7e/gTL6aD+ziwAUQmF/S6tIlVOrEdcME0fuxHc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42GxzNxOjbBM3sREfPtPosZ5keMTDBjRvA17cZ4/7mLwN2l4We//PzF2/gyGlaFR/GRv6T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5inWxQ769PXRj2+DwYyi+7ArKLj7q5u6GxSD5/m+du7qSY/78j+yPf3oybE29+cc32LXXX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nFIsXX3qhnX/heXbOeWfZWef8yM780el2yikn2vTpU+2QQw+yvffe03baaUcbMLC/lRQXW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oYH/r3rWzdenSyfJ69QhPly4drVvXzuGQnZLiQtO204Leva1f3z5WVFQQtsAWFPS2nr16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E01G33a6dtW3X1tq01QojW1JbhNM5ddrr9ddfF7aj+u+s/21zl8+btlrqj9nhGgltUw3XS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6xF5bVCusXIVUWYWtKVPhWGGr1yTbVVeuLrcvFy+zxx97MpyiqoLx6quvtiuuuMIuu+wy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cc86xM88800497VQ76YQT7fjZx9sxs2bZ5KMm26GHHGJjdh1jI4YPt/7b97fe+b2tR3cVf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O1rlLZ+vcpZP17NHD8vPyraioyPr06ZOsLhcXW+9C/WGgp3Xp0sU6dNA1J9uEA29atGgRD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VooWFhfbwvMdt6YpSW7a81FZohbG0LKyelpZWWGlZeeYexspwsqze6wxXkYTTUpPt0xpLv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lMvdnUTLxdxo432W6t9MXO3XtzVNAPv7449nfEfE4xDhjAkwbYxVyWsnTYTeLFi6sNq6yp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dZAsXLsz6xZ6gZJhDtCkadXWHZLxfv9JIvMwZb9f/3mV7qopGbwt/MU10v9KIXdHxCc1DH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XrFiRzYtWO7Wqp+2pvNMoG16XNnGJL3vanqqVRl3dodNOxx1yiC344otge2OxiS+7gioae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M4Z1GnOMASMdjHLqHyPgOqa3Hd1Y6BCkd4YLoiYceNj0MPt2POy/r48EnPuCJroTgDzoxi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z/IhE38M0+96ml4Weqx/IpsVHHyWjtu8r8YsX99XbRE8xSweIDBB7aRAZoJeBJggdGrggt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9RtbboR3zwNMgOj5PjAf+hEuXfBGzIHrioYdND/GNjpeFhw9BycX0tLnl7aGHX69fm3aaf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9x/Ei62WwRV6Fk1Mvjy1yCw8oPnrMWSAyQMnmepAJ0H2v4B8++jEey8GPoWL1fYaPXQ9jH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niXmFP+HSJV/ELIieeOhh00N8o+Nl4eFDUHIxPW1ueXvo4dfr16adZt/bjG1433G8yHoZb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Uy2OL3MIDio8ecxaIDFCyuR7Z11+r33rrTfvlA/fatdddZVdefbn5gvFHZ59up51xip18y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bfbsY2zWMTNs+tFT7KjJE8MK5EEHH2gHHDjWxo7d13bffYztuOMoGzp0iA0eMtCGDRtio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77WBDhw2x/gO2t+2372v9+vWx4uJC612Qbz16drcuXbtYx04dbLv225oKxm2yBePW1ipzD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dcOH59u4774Sj5emXzxPzihwLVy7Il3SEC6InHnrY9NDnEjl04eED29BlR/ZVHCbz6xtbF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+VyYqjiqe1YfWtMrnkfo2KRxWOupajwlasLLeVq8rts8+/tD888qhde+21dvHFF9ull15q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11ll22mmn2YknnmjHzT7OZh17jM2cNdOmTptqk4460sZPPMIOO3ycHXjwQTb2gLG2334ap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s5122tVGj97JRo3a0YYOH2YDBw20vtv3s+KSYuvdOykYtQWYFUZt79Sj01K1HbV//4H2y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ausK+XrHGli8rtRWr1oTtqKtXl4Vtt2vKk3sYkwJ5bTghVQV06Hc4KEjbVJPxIG/k0Y+Db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z0IFmZmErbF2xuHmKReVx0KBBSmv2e4Zc1xamfe+qCHrs0Udt8qRJdvGFF4ZtqqWrV9vXS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fscMPOdROOekkW7RoUbX/J/CpceezKppwikYdhMP3AfK+aEz7bGMDPcXM9lQdHIMdIPMu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fbo8/9liIRzHpXcs0n+jGNlU0zrn00nCYjvT1/qC2ye46eie7/977srEoVj3oA7ELpGgUX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27ua6SgQ9H7PaKhrHHXJo6Je2Aiu2L774ItiRjuwLZotGAoLhhXCCTK6OyLEe5GIcO+gLV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cesgCsRlgDT/uvFyqbrRNRTLSARIPumnQ+/DtWNbz4jay0GMcOlB8n0/h5FEyxO3lJSM8t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QW7JA7OSCsiFZfGDH24YPDR1sQs+Fiy4Z+LWB3iZtb4M4vS3xFavve4xjC33hagtuytxFf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PkzY8QW+HeDw/bmMjhrWVwx++0/A02z6f0vV5IG70iCXNNjzZwwbjBsROLigbkhWUDHZy7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JLRcuOvaR2Rj0Nml7G9k43R+wxFdffN9jHFvoC1dbsG7u1vxX4ji/5I6xJI/g4usR7tse1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bEDu5oGxKFh+yI1w/fF577VWbe8dcm3PFZXbBRefZj84+0047/WQ7+ZQT7IQTjrNjj51pM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TJtvkyZPCNR3jx4+zQ8cdbAcePNb2339f22ffvWyvvfaw3fcYY7vuurONHr2DjRw13IYOG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w/gP6Wd++xVaUKRh1N2SXLp1Dwdh+u+2qCsbwDmMra9Vqa+vUuaOddNJJ4ceV3l2kb/TF9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D8iWcnP/Qczc5HCf5g7MOfBGu7arr1q/PrjqG9xwrVDwm7zmu1pUcq8pt9ZrkXUetQi766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/scsuvSwUjWeccUY4jfTY2cfZjGNm2bQZR9vkaVPtiKOOtHFHjLdDxh1mBx5ysO13wFjba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997JddkmKRRWMI0eOsiHDhtn2gwZacd8+VlhSbHlaYezVy7p26RIKxm233TYUizp0SNtSD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3wj/sa723uKrMlq9YYytWJKuLq1eXW6mesgrTdtTyyuTAH60uVlTqJFn1XYcBVYZ5yBZe5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GW1A8P6bwNPZq+8fPBxU3uqJAK6V1heN3Lxz1xwOdZOqLRp97teNxBN+YnA52efSRR+zkE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dPW2aTTtqih09dZpdf+219u4774b/f7DnoWz77wLhtS0aiQt74LLHnFObotG/04hODIlH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X7pvU3Yo8FeXl2e9l/KGDLeh6p1H3M2pFUPoqIk8/5ZRwmqxyhnxtoGxSNKqt9yJVrOs+z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sf70t4vKfK7VVNA7cvn+2T4rt/HPODSuf0uF7N7VojB1Igcfz4jbBQI9xBUag4kmOQfT/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iMZbBriBtLyOalqhF83zaikcxCk97iN/bpI08fYLuITxkxYMWt70e8oKiC8Z6nkcfkMU2d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seRvIxhCb0IXzeH18IAeUTx6vpzkQv9OKDnaRrw30uhvTF1/xYjfG6Yv42CJ3mzJ3437jz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E/Lq5W/WfCflXrtQmZ+QvDZJneD6/cdGoMUcOyPjhG3t1c7fqe0m5qpbXzGembu5+f3OXn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XXrLbf3q7XTbnEjvn3B/ZSScdb8fN1upVUjAepYJx0ng7fPxhduihB9uBB421/cfua/vss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uNma3XWznXXay0TuOSgrG4UNs0KABNmDA9ta3b4kVFRdY7wK9x9jdunbtYp20JXW7qhVGv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hw+zCCy+wd95+O/vZTJsX/w3fu3zek+/6ZBxVOGnVUSer6roJFVfhsJyKdVZekbzjmByQU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oR1tW9ahg+9f7H9sDD/wqbE897rjjbMasmTZt+nSbPGWKTTpykh12+GF24MEH29gDD7B99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zTxszZozttNNOpjstR44cGVbe+g8caH369bOi4iLrXVRgPfN6Wbdu3axDhw7Wtm3bcLfi2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+8wf79LOv7OsVZbZs1ZpQLIaDblapeFxjq1eVh1VSbUdN3l/MvLNZUREKxooKFc0qGgX1/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mfV/yvcn3pMeZC8xdQf6fRQ7I926obszsgQceCO9g1hWO361wvO+++0jpBv/XMR6MUwz92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kYTXtr3+1Z5951p579jl7459vGO/b8blCHohtQdEE9YexN994I6xWSs/z9P6dx6WDjOjMK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779v8j+bXOG+9TbW1BfSVl18O/VBf6BP20z4D8smjuN57972g98xfnrG//Pkv9vprr5vez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4yMXG4N9fesn0PiR6q1evtldeecXe/9e/Nvh/GFuSVaweVwzqE/1S315//fVwl6bkyF04P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NQSMYLwcNp14WmpdR2yeW5CIL7pMLbwOYo2jEh/crXeHYkB/5QIZEgMfy6MH3tuABkYnxm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+1mRbstgRVD88TW1y6PnICPo2togFe0BkkculLz48dOI+pcnENHS9f2jEIJjLtngb043tC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ObdnnEQ1Z0YT72ODVFuJD0Nv2bfmRD2TUln1w2rFP+N5WLhnoXsfr4VNyvr9eBhseenvqh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HosFHBjv4QI9YkAeih1wufezB90Wjt5HlRzHHdO/f6xNHnC/8C25MN7YX+8aWl6Mt2/7xs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527VpE7+gt+3b8iMfyDB24MQa+4PvbeWSge51vB4+Jef762Ww4aG3p36IB01tcigafGSwg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5IHrI5dLHnuf7PmlrklZkHn30EbvpxzfYhReea8cff4xNmXqkHXnkBDtiwuF22LhD7KCDD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W6Zg1BZVrTAOU8GYXWFUwVhovXXwTa9Mwdi5o7XvsJ117NzB+vbrE7a3nnDC8Xbfffdm/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e7vtB3wSVF//Ak7zown2/sVNbiA9Bb9u35Uc+vAzbMcNqYyickjgrw32Oa61Sh+NUVIT3A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ZZXjfcXVpZThYRttWtWV1xcqycGjO0mWr7dPPF9mTf/yzXX319TZ79gk2ceIkO/TQQ+yAA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f3/bac0/bbcyYcFiNCsZRo0bZsGHDwvbCvn37hvcZ8/PzLS+vl/Xr28/23fcAO/+CS+35v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w1ORj2YpyW7Z8dTgVVSehLl+xylaGU1FLbdVKnYqaFIs66EYFYmXlOquorAgriyqS1V9yo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8kG9yhIzotNN48P0YIodNZET3/375y1/WrTjW+/eKRq0w+oJReU3LN2PnebTjcQIHIqex9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LHjuCzDFo4vP593z08CceNLXxjT2gl0EHGlB0z4Ne27kref/IlvePPfwI5rJdG93YXuxbN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F5R8vW61olEJNnUhzAM1DH0BMl/3kr1TJlw+yPigG1uvSDnI5ikbJYAcoW2qDe6g2g6I2f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V3fPAPS2W9TKxXJp9T8vVlh0fK3ZFow308dD2+eWv/96e5xMDeUrjyZd/kEUXHrh8+VihC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IpNn1svAFoUMDj2EuvuiK+TvPXfdlmOZbNOJVP3080KGRZ+F+/NLsogMPXBAavj3Pt72cb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kvWxCpesnw/QRPe21WbsxdvcczcuGmP/xOljFY3HxwbNQ8ZLNN8v4eQEefiCMQ08huik0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WjRU5ypUz+B5KlnHyen4+iI6Ol1Hbz4/NPXex732Iph/8S5YssXfeedueePJxu/vuu+zyy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OsIkTj7CxY/ez/fbfx/beZ0/bY49dbZddtYK1Q3iPcfjw5L3GsMLYr8SKS4qsIBys0t0KC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6D1JF4uVXXm6PPvZoKFS1xcrnRPnwuSA/Hubii/6/de7q85R8ppJiKimqki3fa3V4ToUOy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VYdWurGxtsopXmhyYo5VHnUwaikfdhZgpIJdpFXB5qS1estw++PBTe/mVf9rD856w2++40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76GIdoHORnXPO+Xb++RfZFVdcbT+98257/Kk/26uvvW0ff7bQvlq6ypav1GpiuX29MllRV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ZrVy1JhSKYevs6rJwKqq2omp1sTxzGqy2nmo7qraeqnBUkUzBqDnGmDC2ft4xrqLxQAMy3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y8qcn/qc/jAwZMqRuq+omFI96h5EtqT6f5FqQ/AtCT6PFsl7G62IDiBx4TVCyGnvJeD3R8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3c/OH+t718TB3PY3++tigeeg/F9L3NsgJ8vC9DDRkYpiLL7rsp/1mCEWjDBFcmkNvWHJ+s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k7HoZAsEmsuDeDjT0BQM/KhqJ3UPJgWNHODFBi3FNKs+j7ePEjniiI4M/T8O+II/X8zTRZ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B3jdt8dCL28KJR+3YJh8ifEsGuZriQC5N1vvABjHA87GL5vnI4COWhY6c+L7/aTGJJhn8Y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1IA+dGPUhUhsce9C8vGjggjEuGrF7KDlw7ApHHlqM183d7zZ346KRPPsxJueCeiTj+cLhp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Ps+fh28vhBzlB+GqLr0dt5gsyotfN3aqxUl7IjXKofMU5R0aQfCILDz1k4vEAB6L3n/je1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cvGSxzZ8/P7wD+eSTT5hWbG6++SY7+eSTbMqUI+2II8bbYYcfaocddpAdeOABYaXr8MMPs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uvPEGu/vun4U7+V599dWw9UxFqeyqb+qnf8hL3dyt2hVCLpQnzR89nkbOmCvkFRno5Jk5C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2aAtHL24L975kVzSe/8TcJUZf5Pj2E088YdOmTQvvbdZtWd1w9VH3MOpaDZ2Smuufcswc0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z4kFTW3Q9nsY4MVewiQx0/DAHweEDvW/a4qEXt4V7X7KLLcH/5NwlDsVEjGn99v308dMW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DFE0y+ME3suDi60EeuuyInvabIVy5QRCCsXKMEzjBoOOdEXguKFl46AGxB9/j+Ix/3KGbB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y+s4/fmJd9PAf86UnGnzs4CtNHhmvR0z4kwwDBU3yXldtb9/LeXqs53nenqfLFjgywFx0+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n/np6WpuciOf7hg104AGRhx/j0hcN+76vomO/Jujl1PYP9tD3uPcJ3eumtSWnR/bQlxz2g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8SE868LGDr9ge/FiP2XCoQQAAIABJREFUmPAn/n/z3M31vUL/1d84NzFOTshvnGPkyRkQe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xj13kibEmKFn46AGxB9/j3id09HJByemRPfQli31grI9eLj/Skw587OArtgc/1iMm/In/3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u/qu/MS/GyYno5EVtcog8PCDy8GOc2LAvPS+L/Zqg5OF7Xe8LPvaFe5/QY/0Yp19eXzLYB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HetKBjx3h8LxN+PDQi/skft3crVp1Up7IFTkkr/CAfjy8DG1y73MOTxD7NUEv53XVjuP0u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PcfqleNCXTBxfLr1cfqQvHfjYEw7P24QPDz1iEo5u3dz975q71Q7CYaD94Pu2+Bp00QSZA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6ae1YJ/aNHSYXNsLki1Ya4Xkbvi0+OHaB6KbB4CsqDJBDH5kY93GL5x+vgx52BZGFFuPk3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eh+KDoxfTxCc2tb2cl03jIYuP7wJz2Ypj8D5y6SAjvvIj3M89367JPnZiffx6Xdp+DkjP5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7cdvj2AXGNjy+MV+SRQZ74IK0iQsY071PtZGDHuPMUU9XGzp6HooPjl5ME5/Y1PZyXjaNh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ftYFZW9H3RhyDt5VLBxnxlR/hfr76dk32sRPr49fr0vZzQHo+t96e2tiJ2x7HLjC24fGN+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DF6RNXMCY7n2qjRz0GGeOerra0NHzUHxw9GKa+MSmtpfzsmk8ZPHxXWAuW3EM3kcuHWTEV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q2zXZx06sj1+vS9vPAen53Hp7amMnbnscu8DYhsc35kuyyGAPXJA2cQFjuvepNnLQY5w56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PQ/HB0Ytp4hOb2l7Oy6bxkMXHd4G5bMUxeB+5dJARX/kR7uerb9dkHzuxPn69Lm0/B6Tnc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duO1x7AJjGx7fmC/JIoM9cEHaxAWM6d6n2shBj3HmqKerDR09D8UHRy+miU9sans5L5vGQ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mshXH4H3k0kFGfOVHuJ+vvl2TfezE+tLJvtNIEB56RbXFqymQWD4XroHCTywjnv7yoEe+k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dNX7KBIBPP7xfP3E83bel7/G4DT/NlvctPfpPLkVDxutD8748zbexgax4amMPWe8bGXTBg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g2hPLIuPpm9JGH+h1oaVBL6e2ZMi3IHOLdiyfCyd/shfLiLexuUusXhcaNj3u29JBBn3GF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xDPw0W/hHh/6TS9GR8frQ0PNycRsc2TgebHnfyKALDsSWh/AE0x7/veL53samtL0Ntb1uz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bPPLNfIUGPdZJw8mfdGO+eHVzt/qWVZ8jxkc03wZHltzyWUCW3Gu8kEEXHIgtD+EJpj2x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9IFeF1oa9HJqS4Y5Wjd3q+9MUW6UI+aKzx25hebnDzRkvD40ZAQ9zbfhISue2thD1vtGB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8hCeY9sSyyHj6prTRB3pdaGnQy6ktmbq5W33OkiPlRm3mCnTyBh8Zn0sv4/Ul4/W8XNwGF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rbu6mF43kbWOQ/PlxqVY0YoCEgwOhYwg6/xkIF682j2QJJJbHD3z8YD/Xjzv0sA0OxE6aX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9mvS8TCzncfUVX56OvvcbtyWjXMd63iY62IOHnvBcdrxd7NQE8QFMk91Um94GdmsD0UMWH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/oecuceSCiiuNR7zi0fawJjr2vDxteB7CE/R2mUvIIhfj0D2UDHMQumjepqd7HnqMHXgsD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AoBPtYBCvNrbSZLBbG4g+suBA6PQfet3c3fBHKLkRVN7A/TzzdHKLXBqUTNqc8zbRwx489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evDYQH8A0HfHS6LWhYbc2EHvIggOh03/odXO3bu5qbjAfPMxF9zK52sy32kBsIAsOhF43d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FQ3ImKDo434PIQo9x6B5KJu370ttEHnvw0GPswGN58NpAfADTdMRLo9eGht3aQOwhCw6ET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v3WzRiNHYiXA98BWMl6EtumS8LDppUPIMJB3EBjDWk+1g3/24QzeWBU/ji0ac8H0y0QUiI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6wFxy6EhObWKALogvz8cHdqUPjTY4MoK0Y7vw4BMHeK54PN3bxF7MT8PTfMRy2Msl6/leR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GvF6GNjpeNo7J45L3eReODaCXV1u2vX10cslLBxlvSzTswFcserwcbWQEoQFFQxeYSw4d/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8qQ0fH9iVPjTa4MgI0o7twoPv/fhYYr1cPOwFvvteieWxl0b3NOwRn+dhI01G/fA6wukb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eNvbpccn7vBMLPrwsbdn29tHBN3IeIhPTsANfsejxcrSRSfMjGrrAXHLYww8xQBfEl9rw8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jDY6MIO3YLjz43o+PJdbLxcNezE/D8ZnGg4a9XLKe72XUjxinb7ItnpehjY6XJZY0KHmfd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6su3to5NLnnhjvnDsYEOx6Il9ehuxHXjoAnPJYRs/xAAde+jDFy4d6LS9v1hGOPKxXXjwv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Xi4e9mJ+G4zONBw17uWQ938uoHzFO32RbPC9DGx0vSyxpUPKMgdo8+EjTkW1vHx3BNHlsx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8yDNDjKxHeyjC8wlh23JqU0M0LGHPnzh0oFO2/uLZYQjH9uFB9/78bHEerl42Iv5aTg+0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L1vO9jPoR4/RNtsXzMrTR8bLEkgYlzxioXe2dRhQwCp4GMSKe5NEBpul4Gjox9PbEw4+Xi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S42m+jR0Shn1Bbc/ysr4tPY/TJkbp84gn+zzCYzlksOPj8TzpsW1MdE7IVBubgr4NDzpQd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JxdtBz/PS+MilwTSfaXKMieRjfuw/5qfpxDLYF93HVBtdr4MuMObhB35sP8bVt5jmY8cOO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cTeYKufFjQQ49L43vv1fQAZJ78FyQMUkbx9h/bCNNJ5bBvug+ptroeh10gTEPP/Bj+zGuv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2yAH2Bevm7maYu+673efdj2tMj3HGJG0cGbdYBzxNBx4Q+8KZD7SRqQmiE0NsQMcPuKC3G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Jj88X7Thvce7A/fyIdT3Pj5W3nasd28ol58c8lon9x3z6ENM9jn3RfEy10fU66AJjHn7gx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u1s1dP0/T2swpP9dop8nHND8X1a5WNHqmV/QTlQ/g5ggkzQf2BWlLrhq+iSsCxC+ouPXIH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9+hhpYw894TyyLbqPFx4QO1VwgT16wUy74JEFwU4VvSou6WLXQ+hptkXTD7Ikplfstpkz7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I8JWmD68mmKaXRqvJRszLpS96LAuOTizjccZW+YCOnuxAw2YuGMuBY9+PvWzEeC67omMLG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H9sDRgY4esYADsYeecB7ZEN3HCw+IHQ/xJRlPFy6b0JEDQhekjb7wqrlb/b2FWD7GsbExu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XNmZP/A1sRu9cpNlAR9DzPU7OfD7Rw6/XzdX2Nr0e9gVpix/juex6W8jgS1Bx65E9cHSgo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WXDb8Ixvi+Xg9X210PcRXzBcum9CRA0IXpI1d4T/43K1h7hHXxmBaX6QT98/bQSeW8Tg58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2Y19pOPYFaUsuxr1u3PbxigcuqLj1yB44MtCx5/1DQxZcNvwjG+L5eD1fbXQ9xFfMFy6b0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kjV3hdXO3Kt/kzOfT5y3OH3mMYSwHjn1B2tKN8diex7EFDVxQceuRPXDJ0Y59YsND7KEnn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xwgN6W7TxKxlogsJ9rpEDIp9mW7S6uVuVT3Lm8+nzRi59/tPasVy1ohEFDMdQfAXCapf4B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BdYKOyIbafrBjHrhsSr6mFYGsjPux5vuBL+LzfRCPe1zULx5kgSGGTC6wDU/Q03xbPJ8/+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e+TPtgoe/CDj99X7Is7cnOWR9Gz+S1d1cyi19kZyPEXtA8b7rgy0g9ogBfFMgtoC5dOHHU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TU3i5bHq6z7NsCN+UuUtc3qZviw+OLBBfnk8fxPvPzN2qd3QVl+IgXuF+zD1dcsj6NjqS/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afazERK6Fb8qDLWAuXfgxxP9/+nuXuGqKHx6yQI2xPieeTz7Fq5u7mzanyKOH5BoIz38Go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YSw9+DCUv/3VzN/leVy7Ikc+lp/l2nD99VqAJSlZQdK/nx9zTJYesb2NTsj/49677zeRjJ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NfbAFzKUPP4b4r5u7dXM319wRPW3eMHf+X5y7oWhUp0mKb0OLE+NxkiI9/2Xk7cRt5GQn/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q/7B63BeN3ra3RdvHl6s/ssHj++Zto4tdcKBk+RKmD/CA+ABCX79+QbZoxCf2kAWiozjkB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0WOBR7AiXnVx9w0fMRw++oKep7R98eHnaaXLyh03s0j/P8zZoexjbBvc2yBMQffwKV9vzf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V0WNcNB78eFu0fXzIEQf6HsY8r6M2dmO6bKhfPMLTZGJfyMR07Hm62sgrDvkCpw1EX7jXk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uxt8r8sUj34wHcQOREUQOWXii0z/P8zZoe4g+tsG9DfIERB8d4Wp7vvTTbMRzNcbx7217W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hDm+DdszzOmpjN6ZLX/3i8XEhiw8gdEFo6AmSp5gnecUhPjZoA9HHBnL4Ev37mLvEj584d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LCvd5xobo9A87sb/Ybppt7Hkb5AmIndi+58cxwovnaozj39v2tmj7+Ign7k9sK8a9HnY9D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Hhay3G/M9z9vzdK+jOOQL27SBks0VC7y6uVv1m0S5Ii8+z3EbOeXdzwWvG8/VGJcsD+Pnb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gB46+hzHP66iN3ZguG8wV3z8v5/2onYsnOvZy6SgO+cEGbSD6abHAq5u7VXODPAHJq3Ll2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tGhHEAMJABkEQmbgtx5InAI97WWyKD31j0P+48/bjtvcvmzHf496np9e2jb5y5/MHPQ1W2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DTNB/5TabOXNm9mFlUjLyuX7hPLvA8W97WPgFNm+B7GS2p76a5PnluTNt5tyXLUB0zp9nC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E9MiCbAzEAvTxeRp08i/c5wVZ+MJD/9x8SuMhh36M4wdb4suOf9JkvLza6Hk/xONlsUsc8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0Nv6wnSYDzfuDtikQfT9G0HJBb9/LiA6OTIyrb6LBD3OXOez0Yz1vO42HvdpA7z8r71Yay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QhS+cWLCZxkMO/RjHD7bElx3/pMl4ebXR836Ix8tilzjg1QZ622lt/GE7TQaa9wdtUyD6f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evpcRHRyZGFffRIP/v2Xu+jjJv2g+L8QM3/eXPqXxkEM/xvETxyBbPGkyXl5t2fX+Pe5ls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DpVPT4/0TUy557y+XTE109P0YQcsFvT0vIzo4MjGuvokGv27uJjlTHnyumF9A8WIZL09O/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9LDb9eMHfGGTcckH8YTuXHHz81SSXi4du3dytqoHIv3Lj80IO4aflP42HHPoxjh/GQnzZ8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XGz3vh3i8LHY3OD0VI96Ab4vvP0C+LbnYCTRBAvH20tqyob8K6IHPIATc/biDL+h9e3pt2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vG30gMaflyOv5lcbq9KpJ8MXDF9jMbAG43r5d+GgoEPUepHS++ebl8M7iBQ9/nokpKRKDz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VNCqeV25Pis/bXuWvDxn9GorExE9Vn+P+w4fOeAsnF54H3+vBF41HtNrQ02SwgQ8/Fr4NH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eXlpb8jXOXdcvry89fHl6bdubqh/7Qh/IeKXlKI4JnZiuHOqBLygZaMhDly9Pgw5NEBlsi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oeznfhu//GCX72CYX6HjfyIgHP2uvhu+kWD5NN7bz/7P37s+2XVW9b/4LfqDK8jeKh8U5g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cezkW3lP3cOVqcQ8goEI4qFG54hOSQhKRh1zeIRzQg9EACUFCEghRIg95mYSXIcBBCCTZG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tx5pzbsp+6zPW+sz1XW31Mdda+5HsnQyqBq21b/u2R++jj7FnzxhzrjwXqWcP6Nl72pmvp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37jueY8+T5wdcnTlUd12Kiec8yzG33OSM6Zkvdflg4nn+qelagZu1sY0z1nzpS6yH92IzB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my97xaWe+nk7eae1Oa9e1wXrg0FZWvMeRi8Q/rd2NdVXnyrlUeq/J+XIOc07Faj5w70/ml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SWkix5IjLMbdc/atk5kvdGDBx71XYzkX69Fs/Y82XvsR6uLkrT9s+rNM7L+awt2qbK+Vy0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kG8gTgK9Ojo1lnI2IKcHHfOa1F7nD4DqbRv1VWms3mXG7cfXvFtPzD/3v2DjsfKpHrHXG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z6aD6HXERHb+FJ5MXtms7m8bhCeMF17YD8TR4wC69OepuXIxbfWx9SALb3uP2C1cf0nOJn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H1lulyyePuVI3Fp49gMkVww+OrY5tfvOkXOUzr73ItW7myTrylJU3ZstHjnEqvltMzz/Wf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qmLZ+5k1sTOY5yn7IMRYjnpzU9eemEQyO5xI966WOz2OZa8c1vv1akk8ec6VuHnj2ACZXD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2+c2TcpXPvPYi17qZJ+vIU1bemC0fOcap+G4xPf9Y/73ciZmrYtr6mTexMZnnKPshx1iMe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F7LtGzXurGIM21mzSGPOZK3Xh49gAmV8yaOS/wzG+elKt85rUXudbNPFlHnrLyxmz5y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L6fnH+u/lTsxcFdPWz7yJjck8R9kPOcZixJOTevrtBQzdc4me9VI3Bmmu3aQx5DFX6sbDs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WzHmBZ37zpFzlM6+9yLVu5sk68pSVN2bLR45xKr5bTM8/1n8vd2Lmqpi2fuZNbEzmOcp+y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c1NNvL2Donkv0rJe6MUhz7SaNIY+5Ujcenj2AyRWzZs4LPPObJ2X6lptGCTqRJkVPP7rNy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8jZGr1J9x+KyZH+6S29PNWWWPO4bVWE8CfOdIjj7tvcn+pnGrn42ngP7y6bLG8DrqJe2m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bblqe+CH2rq3XU30SSQ58vp6Kbo/D08e33bRcZOJjMmPlgNU5AfOA14szfj8yc5pXzB6y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19aedmPzE5CrHONbs8TImdblVJmc3vca6dohzjuTo0z5ROdYT+bKGPHD1/crskdjMn76qw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0ZT9g3bhdNojmSmleMW2k5yVrqTM+DvkZr47s+SuW/Iyxln5raptnlZRb5aqY6quxnlt4z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nKmsP2uTLGomr71dmj8Rm/vRVHW4Pq3OS/cDvxdU8e7HNK1cbaQ9ZS53xccjPeHVkz1+x5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bU9s8q6TcKlfFVF+N9dzCc47k6NM+UVl70CZf1khcfb8yeyQ286ev6nB7WJ2T7Ad+L67m2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aSHvIWuqMj0N+xqsje/6KJT9jrKXfmtrmWSXlVrkqpvpqrOcWnnMkR5/2icragzb5skbi6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xmT99VYfbw+qcZD/we3E1z15s88rVRtpD1lJnfBzyM14d2fNXDN7oppEmPEzs5NqMhZA2N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jxmVOdfjb8seTRnMpM8ac6Uu/eEr8eQL0mQuZY3GO4OkzRsxYce0t2d80bvWxc9M45B6eJ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+47jxncbcNFLXTSM17ONUbRodt+cMCZZzJcfaPQmn8tKufm3r5NjynFnLXPYpXrlpW0Nul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zi1eZMeaVU23xlHAYc2LoxiJzLM6THHwZm3HiiY3pcMf6sAaxmbPyzS1HaZy9yxN3fIn3d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+Qh4PuNbLPnbEx+axx8ua1a9tHaT5HVONx2+PY9yMtYbcKmt+7JrfHFWSS8y8Y7Z4SmIYc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mWJwnOfgyNuPEExvT4Y71YQ1iM2flm1uO0jh7lyfu+BLv6eSreNYgjwe49ZJT49Pu8cDkV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yHVONx2+PY9yMtYbcKmt+7JrfHFWSS8y8Y7Z4SmIYc2Lo5kLmWJwnOfgyNuPEExvT4Y71Y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lm1uO0jh7lyfu+BLv6eSreNYgjwe49ZJT49Pu8cDkVL+2dZByHVONx2+PY9yMtYbcKmt+7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S8y8Y7Z4SmIYc2Lo5kLmWJwnOfgyNuPEExvT4Y71YQ1iM2flm1uO0jh7lyfu+BLv6eSre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49ZJT49Pu8cDkVL+2dZByHVONx2+PY9yMtYZc5HLTqBNZgzIgeejpQzdWqV97t3j4mVe+e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24Zsf2jLefN08sQj1j8ms0xtL+jNH4vZS45evn8b3Cc2xEb+5qdz8kxzE4z9wzYXtvAuub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uQb9m0PENcfF66timMesMm8ZdXk/N8SzrlA/LyXGsYPBZ2L24jFHP3sDIlfH6U1pPzFxIM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Sf805Fg8fn3GreHKqzHjzjeUR301mjd5Y0p+5EreXGl858sijz5zYxGMr5XletY3NfPqQe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5tvHLfcWx2oM9bouJtZ+4/YmRK+P1p7SemLFIMWX60I1V6tc2Tqk/JT7tVTw5VWY8PnNUv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s0RtL+jM2cevV+MqRl/2aEx/x2Ep5nlftzGu8vrTFkr8XvRdXMcdKPnz2uNf8mY9cGY+vH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iyvShG6vUr22cUn9KfNqreHKqzHh85qh49SWv6lmjN5b0Z2zi1qvxlSMv+zUnPuKxlfI8r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9aYslfy96L65ijpV8+Oxxr/kzH7kyHl89rCeedcSU6UM3Vqlf2zil/pT4tFfx5FSZ8fjMU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Vs0ZvLOnP2MStV+MrR172a058xGMr5XletTOv8frSFkv+XvReXMUcK/nw2eNe82c+cmU8v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riCnTh26sUr+2cUr9OzaNNMnP/RoosdomAufAdoDoxlU9OemTb75Vdr5GVvnE1bzY1jVvT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eWOVXW17K7HeLv/NJozHw0fOHcMAWw6unG3/bkTw//OEt7a3nbdn+8I3faaybxo0N4i1Db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a9jAm4VUfmOsHPefdsY/FgacvbWMzn34lPmtnX86hmHxzYpsXPXmpJyd5csy3ysYnTykfW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rOrwaWzlpV361k6ue/e6VT6xcJDlSqufcEtOrBTd7qbnTljcmM9eSE5tG/PaE3356cWAe5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nX4lvWrvbv/fpXFbpnIlXWzyl5wBsr/zkEkOOlOqeV2xierX06a+500ZfdWQueWCuH3R7w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g6Uvb2MynXzmt3a37kudjTDpn+qstntJzALZXfnKJIUdKdc8rNjG9Wvr019xpo686Mpc8s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bzj/zg63UJ5bzp45kPj2viVcdXu98VJ525VdbXkp7BtsrP7nEkCOlumPEJqZXS5/+mjtt9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H9nBbu9s2jTkRYxMkzgnjj8ByoBuLlJMnURyfiwDdwwWQeUb18uEOXtZKveawN3BrV1ljT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YlwW2M99d7ZoLtv6URv5ZDZ4kLv8MxvDkcIt34TUHhnGbz42k8cs/uXGAsW6+4nrLxgXo6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b+EXVSzc2kr2nn8s6cd4cZ0p5SPGKcb7rOZcrjm2cPuazYj2eHKXx2OR/0Nbu5pw4Rvpxj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9cToupdyTkeayL+v21+7GfDIeaxpvXOLmVKZPvvHpQydGn1JOzSdepXE9mf8xijg5mQOMs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4POPMQ48V6/HkKI3HJv+0dsf/cXeuXA/O70N97TrO3ppJbFq7W2+6uEaYn9SdL2XOreurS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pL9ad1u7GvXhau9Pa5drwGvN6wU5dGwlfn9J4rzPtMWncmMw4ORV7KK3d4e80MsDeYHPg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pXww7T4o4Mk98L05sVHY2jcnNWurpr7ocZfrFUrIA0q668Y6z5weTh5Qjpt3jOa/mzxh6W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e0m7ezA9eY4zdj6w9ZWz6cgx7wcmzW0zWUjdGe5V80Nfu5hhdQ7VXx5KyctJOHvoqH37r1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n4kr86PK0E5ObmLw9r92oYR57ytr71c3VjSv3ld44Equ5xnzivZqrfJU/rd2z5L77IKzdX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rSFspjhRT6qu2eMYkNqZPa3dau2NrgzWmz/Wm3A3HL1dZY7RTVm76qj6t3Wnt1jWhzTpK3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45PdizJ3SmMTG9NOxdpebRorazKoPZ/jkKbNhsLTVk9vLP+YX35a3fLizBjL5qcvp1dYnv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2wJZTpfODVM8P6qlnHnX7w/bIGmDmTnz4TuN5l7SblpvGO9u1PL2MX1SFb/6MVe/V04fs+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T5tSv3ZN74WRvq8aHz3zKrAmWtnpye/nH/OI1717wHqdXu9cjWMa7bl17xlTp/CDVjSFf6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f1paDBDd34vrIr545av4amzE935h/Ry/lvlJ7sI+xfLW28RWvtjznr/qx8clTJg8sbfXk9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r3r3gPU6vdq9HsIxnTXjUXoxHOj9I9VyvqWcedfvL2pkf3NyJo+Mjv3rmQAc3f43NmJ5vz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ttvnFtXtyL5zsbdX48JlPmTXB0lZPbi//mF+85t0L3uP0avd6BMt4161rz5gqnR+kujHkS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7y9pykODmTlwf+dUzR81fYzOm5xvz93qpdattfnHtntwLJ3tz/nq58JlPmTywtNWT28s/5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C9zi92r0ewTKeNeFRezEe6fwg1XO9pp551O0va2d+cHMnjo6P/OqZAx3c/DU2Y3q+MX+vl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X1+7JvXCyt1Xjw2c+ZdYES1s9ub382zaNNmPwmMzFNFY4Y20iuWK9XNmovMxXXyOrfLiJb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9LGupp8xeezWoyc6eGPMbX23x5MpBjvmTnzoxw/cUz9t6fdUNY+Ydm5exesbu5peHTG5P7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N14+tXuUqn9w8h3vhWz+5Yr1cq3q3h5SVjy+x5KJnH/rsR1/a6tlrrwY1H8y1m2OzZ8fj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v3G5+eXlfyZhQmb02AAAgAElEQVTUl9xY54llj8bpx1avcpVPbp7DvfCtn1yxXq5VvdtDy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y0bMPffajL2317LVXg5oP+7Ub69F5q9I591zgTyzPnbH6K1fcXGn39DyHq3IZa/3kivVyr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rH19iyUXPPvTZj7601bPXXg1qTmt3+sxQ15R2T+Y6de0lVmPkJO761Je2+rR29/adT+dr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8d+bQj61e5Sqf3DyHe+FbP7li5upuGiVZWCnOIPPQ35PGKOVg2wQy/eaWu0PGEwG5SHkVy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fv3IM119l5rM2OeBlLnT/gag55NU4bfnytLNG9WnvJns5akzWy7kWl58+sZ6UV+Ph1jm0P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z9Tj6zK3s5REzRpn4Ca/d+LK1PSDNXbFaO9caMfqV5tHeTWY+a5s3c6E/1Ndubhode096v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5hIMfXD356ubqcfSZW2lsTxqjlIM9rd3xtzicJ6RzhxTvYdWnvZvMvGPcrMd5lyeunT6x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muko/OHYvH5jcHkefuZVjuWq+zIk+rd1p7bqmcg3lukr/tHanz7u5Try/VKzariEka0i/u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SXo2Hi6/nB4Pfywdmrh5Hn7mVY7lqvsyJnvfdHZvGDK4FbKTiaTt4MWOU4kibQSa+qx6bx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Xad0ep5erh5mrSrl8uFZ3Pvxwrq3fHGM2uBxktfUZj7RWYtY1R80jV552ylpLW5ncVTp86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G9/xg+qusfP1juH5kHbsxyuSC9eY5OSeik9c46yrBU+/Zxo5J46uU/7Beu7vcV5zvae32f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6q0vscrR3k0aX6VxD+u1G/8xyvmoknmb1u60dr1+cn30/i3z30P4co1NTJ6clPLFtJXi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d1m5v3Uxrd+v69DrqzZM+Zb1ujVHKQ4I5z91NY5J7OsF5kDB5adtASovbzBi/5oRHbD4Ry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88pio1I1R1okUr9Ia5tJf7b3gGZNzk7HWA0u+uBL/MEflQ4Tjyljz71dmrYwVV6YPXZz+6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mnjGZyzyJ7VUnfx7kyti0rZOSWDnixmvrr7ixYzz4+lI3n/OFz/NpjTEs/erWMG/i6ikrT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fNlKOOZTVJ06OjEd3rHKqfz82OXp5BmzFptE4+qMfz0X2mzo9GZP99bD0r9LJn8fQc1zna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yxK2nrb/ixo7x4OtL3XzOFz7PpzXGsPSrW8O8iaunrDx95tF2fNpIOeZQVp84OTIe3bHKq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o5RFX1pzi9Ec/novsN3XijclcPSz9q3Ty50Gu5KdtnZTEyhE3Xlt/xY0d48HXl7r5nC98n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pV7eGeRNXT1l5+syj7fi0kXLMoaw+cXJkPLpjlVP9+7HJ0csjrqw5xemPfjwX2W/qxBuTu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p5M+DXMlP2zopiZUjbry2/oobO8aDry918zlf+Dyf1hjD0q9uDfMmrp6y8vSZR9vxaSPlm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yHh0xyqn+vdjk6OXR1xZc4rTH/14LrLf1Ik3JnP1sPSv0smfB7mSn7Z1UhIrR3z5JzdM5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a2DjtlLPZbBhIYvCxHaC+zKOvbhorlxhPknnhiCuTI8Z/re7NgTWU9mJe4sEYGz+JL67MW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yk5M8+7UutfUrM9b6+NIPJ49VPnmZw7xZS3/mSoxe4RMLrp16r5ZYrSVOPvUTkfZorHbKk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1ayJ7cyquTI7YtHa33xCZl3o4586Zawa83leMNQbpWiUu7dRrnLYy84nZh/Z+pTmN0045r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81PnSRspBJu65Yi1w6FdmLFzXSvozn/yKVZt4c5jXWH1KY7WR09rdmL+cE+cJ2ZtTcWVyx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rg3mph3PunDGP6OIpjU1sWrvT2nXNTPfdjevL+fB62a/0+jJOO2XvM8M5XowEShbLG6Q+e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xKcHhgYmbT0wbHnXB2Xxl08ua8UTA3EtfvJ5pTqW5a0z6zUN9auvLPuXg6/WXJ9N4a+MTS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7bTqmOTgb1wDr2GvC9T12vSQPbl4rxsrJayYx6pHf6yd54pnb/jK/fuWQv9xXMg5e9nAyu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QO1j2pA/cfjJO3NiU8sHEzSembV3wsfuuXKV9KInVl9LcYHKRchIjxwN5382emHfsnBt7q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MlS8Gnpj5keY0l/OnTVxyUpdjfn1Ij7Eesp/96uSmT+OsJWZf+PWpG5N25jOH8wAPXdx8Y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+rd3t/yEj59p5ynMkxlyie1QOuOeqzrtzD55x5gRLXQ7SvMpebns6WUlu11LWE7Ov9Klnb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B1I8uDiZfjjzqgk1rd1q7uc5Sd+2I5XoCeyDX7vCksXfx2khtEtvFrk+ZA5Pj4OB4scgfk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ZEBMf7jKH9bOmfrGU+pT6sNWrxJcnyNicQ8aZYzWHuDFKNgrT/6YZOFtngPXrWkay3l3r6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QGE9+Sq8nJT7z5XUHDkcM3etUH9gyd9xXMvfSHx+qjK++rJW+rGNue9GnFLeGuDLzyqGuu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4alMX7uh9t4zfeOpYw5rpA8tDn1IftnqV+Ogv50bMOHqwDzHyiIPtdiQfvcevfYzxerFw8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HJ4Yeo7dHNZY5ZOTkvi00bNW+pJrXevpU4oTL1c9c6rDoW5yMs6e5I9J6sKd1u72a6DOF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ljNmeFyU889Xz5HmVW2uCW2eVT07KjBW3fvWljc5hPX1KcXLKVbdOSjjUTU7G2VPG9HTqw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2c324Ll1f2K5RfUrx5KpnTnXiTnTtrtw0ZgGbExuT8lKq7/UiIjcxo/z4cJd9GGO8deVg5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NFEOKc4I8xJTy03Yc5sgTDG/aNJ6t26Wpb2aA9evadv2n9FpAyqtYD09O6pnbuLHrscZ57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1OfBG7iuZA71XX47/8G/LG+PO+qmb1zzaji/xni4vpXrtpRcvRsx++MQZo27dzAnmIa7s4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j500cKV8M23GYo8YZoz9tdfNZI20x46uvZ5tXCcdx9fhi8O0fnbE5vr3mgGddpfmR09rdW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TMn3oPVwMKd9z7DkU7+UgznNrjhpXa6StXmuk3atb/dU2rxK/46rctOHbP/q0dnf+xyvnB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3Bg56jRVT1lw9XAwp33PsORTv1SVuWrv989ubW+bwbLvvDptGF0EuFLGxhaHfiUjbGKV5U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5+My9lCs+3JFvNG7zvzS7+JOLbn7iU+ekZp8Zj08/MfC8yLSzH77/kLnQp03jtPk6m2eA9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Ne/1UmddC9WF7baHndVK5PZ/XnTmqnTl7+fI7jdWv3RubvcCpc2AvctJelROfMT3emA+8x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NGztHybcnJb6xODk5drnE6QdL3fuqdTP+VNx37Zm6HtmPvSjtWbtK+wO3516+no9YD+LVe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VvNqreoFb58Da5k/b3L2c+Izp8cZ85kp/xfRVac2xc5R8e1LiG4uTk2OXS5x+sNSntbvzi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ledEek7vFMv+eF3Lk+SI2bWv0cuKrPSVvzCcn/RXTV6U1s3971GdM4vrG4uTm2OXaGxwwu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WruvDdZeyu2k0wIVUZfpNJkdfytSTB84i7S1kfcg8hvjYNOozL9JFz8WSFwy+ivVqGw+/9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JN4a+rIe0z5TgHNOm8WzeMk29u2nkOvD6cG3n2ldPX9W9XuX2rpcaU+2xGHH5eS8YsLivy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YNjqY9wntGldx8ySemPEp049e7ZpLv1I/tv2iV7/nUF/193Byex+sc4OvYlkDf8aj1/6Sj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Ow3zWsB+kHPX0VZ0xihmnFN9NykcmV1ws5xOs8uUh5crRNo5xc2gbW3ni5kl+YvJSph+92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+bPtFr37Pob7q7+Hkntbu2b12F2v3t/WvfK6t/9172tHL/rQdff1vtrWXPaOt/eZT2qHn/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HtUPPfPS2Y+35P9nWzv/f2uGX/kI78rrfaMfe9Sdt/SN/3eZf/nRb3Pe95fXXW0OubX0pU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4dn/kR36kTcc0B66BE9o07uXGDCdv9OpeRNpcSB6rfNbkH7J8ImBsleQauPGhDg6Y3KyX/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8yqxlnJg2soed9Kbxsxe3c37x8nb3fvcvd13enn7Oxe0z+42b+NMMxAywfvNayPWOrk+ca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kVLz6kld16+0nZsgRm8ZeDno2p9cxNvcLjxxXry8wc+s3p1K8Su9LxidfDE6tkbz0GZN1x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p60ly1bmBByY/62U/1hrzG58yaxknpo3sYfozn5hSnzZ5PMD0I+VUvPqSV/WxfJXXszNWX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zgc2ce+S4jFMaW/MmLrcnPbfGGwdXDE7a6plPrnKVz5o5LuN6klx1buCByc966OLWGvPLS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TRvYw/ZlPTKlPmzweYPqRcipefcmr+li+yuvZGasuj54HbO3+trjzn9v81s+09Y9e2Q7/x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PaYd+7X/dthmsm8N9289+bDv29t9usyv/pM2ufmOb3fjXbf6VT7b5d25r87tvb/OD97bjm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ltetmYZLTxpE10P1Ooxcr0osisbxB4k+f/L1cRGP5K05Oaw430JEPd9bu9ZO+1Htc6yPzJ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nL3+CO2vBwWes8kHbNMYH/0mdZuBEZ4D161rOa0NsN+k1UmWN09/DxYb7Q+cHT/L6hGsu5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i/iqJ597k/Ql/1jI/0lgxe01f5Wgjs0aNMSccuNrqmUes5qg4fmuOjck6NVfi+sRW9SI36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I5O33vmteZeYX2006piprnP4eLuZ60FbmGMHMpZSnXaX+KuFxfj3H+LNW5jFWzF6x9Snla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RDweutnrmEas5Ko7fmmNjsk7Nlbg+sVW9yM168vXZJzJ509rdenjgXA/y8KE2+8LH27Er3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8+09ra+f9L+3gsx6z540i3IPP+bG29stPbIde8B/a2q/8RDv4nMePxh/53Z9t8ysuavMrL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4uM2u/v/a/MZ3tdnnrmnzr36mLe7/3rBeH8prd9osTpvFXAPLTSM3MG9s6N7cvIC9+SG9G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zIlJXmnNMjuW1v/qkMfnqcFe9LicPaR9izoX1cmxwsOXkWJNXc/bqyJk2jSe6XZnizoQZq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Xk5Lrw+tFjlKONlJMqU9b2cPF9iPrfYXY7Nd6ylV+7wXGI4nzvkEsurY+ZPZsLSQ58CVmn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UZt6ePpbXmjUm+epwzpb7ruPJ3iumj3lmHj0H8pByelj1aSuN0UaKnazMfjO/Ncb8rin9S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Frq3PvPaN7UEOcG2kdcCtBa6Nbm1zjsmxvPDNmbHJV8c/rd3t5yjnznlSOp/aydV3InI+n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ndvTPX94O/befbmvP+/ft0C89dnSTx5PEg898bDv0kv+jHXnL77b1q97Sjv39VW39y59qs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V9OC9bX7f94fj+MEftOPYP7inHf/uHW1+2z+22Sevbkfff0k78tbfb0f/8mVt9t6dm8bcR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9aZu//7Vt/YZ3tvk3v7RcZ65Z5W5zkPOX1wRxvTlNvjrc07V2c8Mw6dMG8hwXXUr/QUgsF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fOhcONjFI7HphyIeDL/lVH2JHngjYl0/zjM3/imcNudaWC566vcqvtnhK4h2Hes0Lzlxw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6zjlbx7bXT+9ul/+ivqe3y98dr6duvqp6+Sv0n9Mu/mxrnyn2sNnI11M39cvf/fStmq+YX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lZ3oPrF+vC9Y1R14Prv28Fqofu+aoufD7D+Mqfo3r1ZKDXPrjviLW5cWHYXlK+FzT/s2tz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+yp6/Vz956U+dHqyNxLZ28uTgU9dPb+rpT9wYsLPtvkvvvbnMc5Jjdf6qH1uf86WUi/90r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IvituT1XCm9buxv3gTP/MwLninNd11zuncqtPu+aAz5H+0752Dx9q829/ra1ff1lbe9kvb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Q2Ryu/cqPt7Xzn9LW/uj/bscu+YPhO4yLb93a5kfWhrV77MjhNjv4gza/97tt/t272uJfb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Rjt/5jbb4ztfa4vbb2uLbX22LO/7ngOM/fs+Bdvy+e9ri0H3t+Gx9GPf86OG2uPNrbf75v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Vm11/aZtf/frhldXcPKY+e/9r2uymD7X5v36rHT98cJjDh8J9d9ooThvFXAPdTaM3C2W9i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jSbvqfpipOLm4eXGzNg+YOpLYoWZ8uOvlMc5YbWsPOeIDUfLkjmEVN1eVjAUuR96U5elD7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4p7fL79rcLgz2xuYPZNgALjd0n2kXs7l0U7m52WSjyP/u3twEbrPl7tg0ntOe/u7Nb0aWm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fZmDnDPiksa51rre85vKayPWfOhyvl7wWk4OOL3leVzW+5kjbmKWM+4oYteo49I3J7BVOr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Nk1jq+pHgaVfd81Bx4uhvT/fd2Cz38mQP9gnP2okZL9aLTQx+csd0xmJudHPI16dMPPn1n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EYw7rVg42vuTZQ42vOdI2JmVvnus4kt/Ts1/8vZ56cRUzT8W19TsfaVfdcVWcXPQ3rd3tn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O6txVu57n6td2zj2PyhoPbgwybWMG7P7vt/VPXdeOvPUP2tpv/qf+ZvF5/66tXfj/tGPvu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qNv/nLzd++IbvFc7v+15bfP3zbf3T17WjH3xHO/qui9vRN7+kHX71C9vhlz+zrf3+f2mHX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NXz+3HXrhT7e1Xz+3rf3WUzbw3/0vbe3C/9oOv/oF7eglv7fx/cUvfbTNb/tUW9z+T21x3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JPPCNtvj659r8Hz/YZte+qc2u3P766nIDedWr2/zv/7otvvrpNr//+9vmwTlh7GfL2s0Nw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tP4Tjhb3too4fqvHi382fNym53Mj8r1VeOD3Z60HMfzzyNTJ9mUue/SLzRppc+0s55hdP7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Rk4vHmzHpnHH5/KNJ4sbGz82ibGhdGPoRnDYNMaP2/RsuTs2jZk3a+5oaAKmGVjOAOuXd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910FeC2NYjUm7p2dOr7keTwx+xogPcmTTaMxoXGymzEcv9cg8NVfPTr55lekzlnri8jgnp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MbS1lPf/gZ/J9177tU9vxKXt4D5OPxJ92T08Oc9vjJLZbTeffGPlK8d2k5zmlOZSZA6za8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0U0vcXNPa3Zor56Q3f55357LH3Q2r/rR7etY6obW7WLT1T3xg4xdOn/+T/VdPX/jT7ei7/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Ftrj3u21x7Eg7zn+I/M7X2vq1f9GOvPZFbe23frat/dqTG7+EyvcW9/Ndx/oDOYd/7afa7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ePb3ylW32/te2xbVvbPMb3tFmn/6btvjObcMandPHoR+049870NY//t424zXV8v3HwX7fq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U5jd9eHgS6vpOydzmXDrXYJ5Xr8P0ZQ555jE2cfnmSKnPeH3i00Zx2ijmGhh90pgLlcXjA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GZP4D4A2FeD+8uCiV5oGTdaof3oB1PtyNcjc/0FkjpTFV2rN42sseOh8Uk58x4mO1+5vGf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TsU1j23wldXhGmDof61fZOzaNsdls06ZxuSualJUzwPrNa7d3jbj287oQ8/rAJ9bLUf3eK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r7ZAr7is7uCPXv704zuwn9bF8xGWsY4Sf8T0958ccxJ+q+272VvvPftKXuHr6U7dnsbSJF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Zt+bAdt06z5VDLeNrP8nFJy9xe63+Xr29xJuvSmMrvh/bvh2nOascy0lcxjpG+DVHtXN+z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3/iMX85Xzjs38eDifycl5d04Tk5tzX+vAqX7Pa3Ktn1jNP9Q+dF+b3fzRxg/a1E0b30tc+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/+PQ2u/F97Ti/lsqfcfrBd9v8G19sx658Y1v73f/cDj5r9fcba9692kde/vT+5i82hDOeI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x59eH70Uujh1tx4+utdkXPtpmH76kza96df/7kB94XVt87XPDK7DOVZ4752qYo3hQg8385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njZT6qqy50yY+NwyTPm0gRzeNLCwXjwtPTHtM8roIXPzm4ObvPwBjF4sxyprf+vVJI3jvI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2hjfGz57lOAZsc+rryeSnn1gPcewdm8bh6eDW66ht2wZu55PGbRvDVZvEuomcNo0rN0OTc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G1zTSda7Upz0m5aUc4yYuv3ftJQ9d7g7Z2TSu5HfuO/X+4r0OuaNeJx6OY7BvMe0xebrvu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cM/gc2HVeMofjqfnTNmfGVT356TN/5kgsceLGfBWvdtZUr5yeLbfXf+XLrRLeXrDKSbue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3rr9qu372snZnX/7U8Auoh/hhm/J9xcO/fm478rY/bOuf+0hbHDnc5gd/0GZf+od27Mo3D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qjpOyn/O4NvuL39t10+gTxeGHcj7w+jb/3AfbD2//8vDkccH3IP/5823x6auGzaNcJU8w5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++cV2fD4brlev2zqv4sxrb26d95Q1Brte05UPp+ZPG/+0UZw2irkGdmwaWTCrFhp+FpLHX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Mg6Zsej6UgezH2oPCzo+3PXy1Hhs+2bjit07rJ8yeeKJ9fShx6iRPZojsbppHL6H6Cukv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mcvhO49K/+URSe9o07m2nM7FO2Qywfut1kOs817r4GL/iaY/FJudE9aHHcl+x3uCL63lVj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1Ko57xiqe9y97ylxi9b4D55TedzfnwHrZg7o+JJh9n4n3XXu1d6W4suLaysoTT7kXTvL3o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95oKfXOxVa1LutHa3Pg/15rBizlvKeu1mDLqHMdWuePVXu/K1e3IstsddhfG9wR0bu1/58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+4Lb71lXb88KG2OLLW1v/+qnbkFc9ph170Myf1uumOWmWjmv4jL/s/97xhdBOIZPM4/ADO9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/3Bb8Dcdjh9v8X29v8394X5u975U7817/jnb80H3bzqlzjPSaY03kupDTm2N9SPzEoZ+K+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92kAO32l0wbnYXLQuQHA5PdlbxGKVb428GMzvBxxtc9jPMmbkw538lNYXI5d6T8pHpn8MT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25jKPPmTdNPpk0V9P5cdptv/4Tf4aav/XUzd/zmZ6PfWUbY2mRGMzkJtGr1XWNdeB1yzrP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vB+PzmtGHHMOt5/VVebVOzTnwR+4rNVfG7kd3LoipfeLrjT15VV9Vu8ftzQE86npusM1rP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vllK/mPm1q5Sf9eGM4TUemz4zvupp9+Idr7kcN3HZv/OoNJfxY3XGcOvh9zCnPntJHL3HF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xs755keTC1xt78qq+qocet8418fCo67nBNq/9ZN/6Mr9YSv1i5teuUn7WhzOG13hs+sz4q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85nLcxGX/zqPSXMaP1RnDrYffw5z67GXtgl/c2jQ+9/HtyCue22bf+HI7vpgPr22uf+z9b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32Ls2KTlxu+k9af82NtdtlLd27u4rXU3Ciu1Hl9lV9Q5ddcZ7O2+Jdvttm1b2mzK7c2j7Pr3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91qzdaaM4bRRzDZzDzcIbhhd7vUFgw+G/WvBT8vC8QVSuOZTGyvMGor8n4cjHn/0NeHy4w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ypjjExJMCOb3a5tNX+622vCqzprrjShts56Zx7OP5hE8zcObNgJtG17XXELaH10farH2vp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vtEbev8yVcfKMS44Ycogp95WaZy+2+c2dMenLvuUs+4gnemfUfTfuofRMv96bHS9jzHE6N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vbY4xW7zKzK9OLvuDb49KMLnq8nt45kg+eu/IXOZD5hqo4zVPxiYncbknK81v7syXvuxbD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p7W6sB+cu56en5xyqE4ueNpiHc20+ucqKY9dYc8tNaR4lPvRcA+TLGHVjkHD4PqIbvGPve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wZzFmH7uqrV34zHbw2Y9b+uU9EPLIH/3nNt/l7zKu3Ch2Npez97+uzb/8sXb83n8dfuV18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gZ3g6ed1b2+J7B5ZzxtwwR84bc6ut1IcEk4POUc9p5ffyyElfPZfYuWE40/VHPvKRLY8zv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tr6e6AJF5U3BR6XexjUnj8RsjhswFbg55XgwVdzHDy+80GpeSHMQbYy6kPrEhX3DTdg6QP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rWstxmSNrJBdcGzltGs+8jdDU0d5ngPXLOmb957p2/ed6F5PnNYaNzxx5nco1T82Rtvoqa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jm0avayTcjEfn3kC/O/LFJsLYZa3wZb6cD/Pp78UmBs95M0YM6ThqTHL0GW/f2PqQ+lNa2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zn9y0nQPk6bzvmp/a9JFjsc8cq5g8+8ze0cEr1zw9vPrk9KS1rdnjJMa4PMAzHn1auxsfu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cQ31izr3ctF0TyGntbv+PKPx9RTeBs5v/ri3u+1478vaXttP+fcUVTyzXfvnxbf3NLzo1T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2xSvb/Pq3D9ff8Ttu29o0XvumNv/Xbw/XIuvE9ZPXZ11bufbg5+H6NEYuUp+YteSmDdcj1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hk/ijP/qj7dxzz20vetGL2ktf+tLheMELXtCe8pSntEc/+tFn1cb3TJ/v7qbRBYZkUbGQ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qhuTNroLEt18NTeLuZd72yKPD3fmsZY8bXvp5cw+ki83e0Pv5SYOXJ+xNd8qfNo07n2DM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Yz6aR62DVUa+l5Ho91msrbXWl8dUGF1vKuK8ssdjc5TVuXuRYX3J6uRLr8TIvOvwer+ahF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NYc9yGJu68cixMZtHrjxt/NYQS1nj0zbOHL3c5ALXB7eXfxVOHWuRxx5WxSSn6rWf9FvH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scSomd8q82BkAACAASURBVDeZ82QO5FhfcnbL2+NlXnRy9HiZ2xgx4zxHmcOe5XjujFWOj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4ezG/uLLGp529ofdykwdcX61jvlW48wKHPHuJSU7Vaz/pd0yrxq9PaXzaa79x7nLTOL/1s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D30h0I/lgyMO//R9P3aupZdPIU8X1K145rP/5d77Shk0k2NVvbPN/uX3APXfOkzLXhnOZs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zpQ9pDrG0jTOHPZzpm5gnPOEJ7a1vfWu7++6729GjR7cd9957b/v4xz/efv7nf354Anmmj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00+hNhAXEf3XgQHeRu9iQLsCUchPzRpey5jF/xqG7gIntPWmUL0/bWvZZ82f91Ik3Rt3cy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YfZkTOW0az7yN0NTR3meA9VvXdV3z2PXoxcDxOvPalWf8Kluf0pgq9W+TsWlM/jZO/MMLB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S1jzacrAZu/eoM+2+a58pHYPnTNtzB9dxqWNnjtT1mQefuZOHnpyenZjczG++6qtx8lL2Y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XZ+wqW5/SmCr19+Ru3PQTr526WMperYxBZ+wcxE1rd2NuXQ85l+jOp3i1k6MPKV7j9Ok3R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D315P19pd+43/uLVp/Prn2+Lu77Rt33Nc8UTwtGwon/3YdvRVzzotTxl9nXX4lVX+49R3b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6tW9u83vu6t4XPTd5LvLcqVeetucOHpjXo37jq8RvjLo9nMkbmUc96lHtsssuGz6sfPGLX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Be97znjc8cXzNa14zbBgPHjw4PHnkiWRvLGO43N388lKeSEzG9/RVOVf5ernA9hpTeaObx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wF2EuOrlVJjd18uUCNc6c2lUu/SMf7vQrM15Mqa/a4GAp5YoZ47zIl6d/DM886NOmce8bl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Am0bX+27rX7/Xi9dDvZ6S5z9gYmMyc6pXrrgS/6CP3Ffk2QP2MiaeRNY61TZPlfISB3M+w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nbHJTP9n7bh2/fVSZvYz5xCsXG1/iYsY4L5WnfwzPPL386R/LYY2MB6s9Jc95ExuTmVO9c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VGSNmD9i7xWS8unmq7PnBnA/4uQZ7/MyZ3NSntbtx3pi/nC90MedWW17iPZ/nSp984l03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r99CLf25r03j7bW1+4Fvt8B8+fYmdlo3hio3o2q/++Gl9yjh8f5Gnj2wa7/hqm73vVcMGd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59w4M5405yjlL3fnzHOAT68lerDx91TZnSrliY5uOMwF/6lOf2nia+I1vfGN4PZUNjgf98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+4xnP2LFJYsP5pCc9qZGDV1vra6zYT3ziE4dXXJ/2tKe1Jz/5yTs41ODV2Mc//vGNfOjkh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E7XIQXyPj4+j+uiP/qnHE1f8ucmztzo2eL2aFcMmb45jdNPI4vJmsuqGnQssdeJZ7ObwH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wLwpr6qtyueDjw535rKOEiy9zGw8ncyfXPsUqT9xc2mO82oO1azwfvKdjmoOzcQ2wxl3Pq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uttdOtcW9prWNH7PFU9YYfdvwzn1FHjLvVYmrm2tMyqtSPji640Vi9/gV04ZPn+bwfmZue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rEj8HfweSOP3GWSv7lWesXGORYEh7kZsceXLlaCdXn1j2QG+ZK+MzTj39xinlWEc8bXXnR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yjHOGE4svszhHCeWurnGZHJTlw+G7nhzLVR+2qkTT5/mQAczt9wcizX1VYmfY1q7G+fH+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b3fOgXWOrLS9lctZe9ozlBnF++1c3N43/1xJ7oDeNRy9+xml9yjhsGt970bD+Fmwar9rcN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7nMwNc5zzlbpz92Cv3bpROVNsNkfPfe5zh9dReQU1Nza79cgm8vrrr2/33HNP40kkG8+bb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lL1luAq+++urhlVf8vPYqh+9Kmp8esIm96KKL2jvf+c5lDPyrrrpq2HjKH5N//Md/3G699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c8vO9TMbHE1XGCMYGkldy77rrrqEvat12223Dk9acBzauxPLUNTek6GCf+cxnhvzUTIz5o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sxnc3jS5WbxrYLubUxao0Pv8BgFNj5dV44ipf7pAjPtwlrm7swN2sW329mvUfIznmYT7U8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8lpM8Ofakz36UtZb8/frNYx3r1zzyTlaaF2mu1MWqtK/EiaPvxFJflRdfHuRxDsyxKj458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qrLWMUxJX+XLNKzdxdWOxU0/beKVzOVYbXp2LGoP/Yb92477i3Pakc5c+zg9zmFjqnr/E1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LmNSNq9Ic9GcOODVWXo0fWz/y9ZtTXJl46vi1kXk4l+aWm3zGkniNwf+wX7ud85zzrO7ca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iqefcJ24sfg/XXcakXuO1jac/c5hfjnYv39j6ybzmEUtZc/d8xiudy7Ha8BgLucZi8D9c1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3CDOv3bL8GMway+LP8Ox4qngSW8on/24tvb8n2xr/+2n29qv/kQ79PwnttnlF57+TeMVF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njZt/duNv39EWhw9uWxOsj1wnuf5cX3LSZ4xY5Wgj89jP2s1NzJmms6Fiw8Tm7/zzz18+r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rlw2Rmy02dW94wxuGDdntt9/eeMWVDRlP8NBvuOGGYXMGBy4bSGJ5skduavDDO84t36sk5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jH/9jc+eGq9cPGK/UsjEltj4VZHNHfjZxcNkUkh+MDSEbute//vXD5g4M2zr0Sc/wswd0M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Yr/rSO/OK5MgxrNw0uhBT0pQLFb13cBOEw8L0pojtPwZeBNo1n/7E0T1632lMrj2KIamFN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2ctWTSx6PjLVOctNfcezEql795kpZOWPzSkztuWebL3uxHnz1KjOuFwtfDrq5kpt6L3/Ft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dlR//aV+7m9dM7dNx2KN9Il1TzpdcOdUGl6ueXHweGWud5Ka/4tiJVb36zZWych7MtZv3l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N+U2/epU5Nz2fucckMaty4J/W7vb16Dw7p9rOZc5n1XsxGd/L8WCuXfvNcWS/+sGmtRuf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RuvdD58v5rHOsjZSrrs95xy8HDL91kpu1Ko6dWNWr31wpK+eBWLtH3/YHy03j7MufbvPv3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ZS+ykN4a9TecLf7odffPvtGPXvLOt/8M1bf2mv2vrn7qurX/8fW3+8cvb/KrXnNaN4+zKP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+07j4u3e14/PZ8nOU62G38+g5U46dT/yuKXPLzRpg2ki56vrcgJyJkg0UT/cYC5suNnps7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QV0WzbzZkbMzgs9ljo+SGiadyv/M7vzNs2sCJ9cneIx7xiCEPGzj+hySOg6eT/O/GG28cX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bUzZebkSzj6rTF0/14POjPfp5NZQnkGzceD2Wej5dpV6+ksprqrymy8aVscAF223TCAeuG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sZNk8UyM3st1NowvMRZQ3FDAXpIsKqY6fv+UIh8fq4P6XNCQHHHDzWE+udcHRk09MfrgjZ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WUiaOPuTfvJiMhetY7AdMvuPAJ8/88rIOmHnEtXeLS3/q5NGuOjb58dOrOnati21PKc2ds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wTvQh049tLnB5qYtlbGKpm1vM3NkLmH1ZJ+Pwn/a12/mQYg9VOgZxx6ZMHJ2x4UM3Fts1C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Al2d+c2UdMPOIa+8Wl/7UyaNddWx7pld1+LUutj2lNHfGiimHuvGkcbA758o5NlfyUjcvE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bm1p5ftTNlXmJmdbu1jrKeXW+wJgnDudOG5+HvozTV2Vyqo5NfmI4d+rYtS42/HpYL2PFl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HTD+2ucDlpS6WsYmlbm4xc2cvYNPa3XoDpc7Nw+W+e+yKNyw3iOu33Njm9xxoR17xnCV2K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92HbkDb/VZt/+Wlus3d+OL+qT9EVbHFlri7u/3WY3XtaGH6zp/PqpP2hzonL2PjeN/Hrqx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oZcN1x7Xj5+G8frhe8LlO9CG93sak15/+jM14dWqoG4vtmgRzA3OmSjY1bOJ4jZINEv3zP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8PXQTxcaMTZHYqnGxUWPzxA/skIdXVvkfT+SII6dPGpFuLsHpi57YxLH5WlXHPORmE+xml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MeJ768T82uMSJI/HBx0cv+33SyNNHNt9seGtu65zDoqhHvcHTRB4uZhamsS5SbfhgcN0sY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8Y/XtKuPD3RjX2jmWMUw8+0g9a6zCK08750Ss5knb+a29y0Hulie5ySdOO/tKfs2tr+LaK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o5rB2teWDm4Pxizsn2kj7T5lzllx181jHWmnDxYZ7qteuvdpPT1o7xzKGiSM57F098yen4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aJ23nt/YuB2ktsWqLK/Ujjc++5OmTtwrPnEu93FeoUXP1bOOpRwyS8Ys7J9pI+0+Zc5Zcd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pw7X+tHa3/iOJc8jccPRs5zfPg3xlL845l5NSvhyk51xMvlxtZcW1U7oWxLDRzYHs2fLxm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n2kj7T5lzllx181jHWmnDxYY7rd2H3tpdv/HK5QZx/aNXtMUP7mmHX/3CJXbKNo3PfXw79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htW334dG1y8OMz17d5lf96Sl/6rj4m9cO19Lsm1/a2ph+/PJt9yCvkTHpdTbmB/e6yetwD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vnnXA3Cyc6ZJNIJskNlq8rskTRTZA/I8NH/2zAWR89XXNOjZy8Uoqr6KyEeX1Vw/ysWl0Y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OudEiB08JidvLppEnm74OymaVJ5aMgfr+yRAwX5OtG7vceDJebJ80EkO/jtOniuT29VR8v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z3Hh9GQunqrLZ0Hj006eWC5k/WJjsfLMoT3I8uEuffYD1o2NDTB++sheMldPH8sJLl9OY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j9GmPSfNVCX9sPOayRuVh84+1OeUrK66d0g8DiaXeOz/kTw56rWmv4rvJmi9tY+1Fu8fJu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x8lb55KS0n93y6qeP7CVz9fSxfsDly0ksfejVZ4w+7TFpvirhj43HXNaoPOyTXbv5BkPtD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rcrNXfPYqvpus+dI21l60e5ysq18Muxcrb5VPTkr72S2vfvrIXjJXTx/rB1y+nMTSh159x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mqxL+2HjMZY3Kwz7Ztcv8U6f2pd07Pz1+9kqsvYrvJq3Xk8bai3ZyxbKufjFsefpSrvIlT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xU8f2Yt5xuRYTnBj5CSWPvTqM0af9pg0X5Xwx8ZjLmtUHvZe1+76V/5xuUHkqSPf6zv6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xaTz4nB9rx658Y1usH1uOyTHsKr/40eUvnJ7ok8UaN7vmTe048/u1z21tSD979Y5z6TmxR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xduum4Uy32Sxx8Eol3wNkDnmyiO13B+smKsfEhopNJ/9j08dmkI0VGz+e4JGPzRUx1MEPx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uGvVlrdSpe+mllw51yeVTQjaOviaL5Ad86mbPmr4qS/8+aeTJat0k56bRDWJi1M7eUt+2a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0uVCJqcdecsAxTr3mNY9S/m4f7uQriSO3B4/erZWcZf7OmHbzkSc55u1JeGP82lflZY3U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d8VrPXpJr/sTMK18p3pPWMk+tiS3HePMqxTNWbBUHXy/G2JTZX+LqvTr6lNbDVq95zaPMW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4nPekNPa3fiPVK5x5wcJ5lw6f0rxnnR+875iHJKYJWfz3pB+OebWN2aDyzFW25iepIceL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jRr3mNY9yr/nlK4lz3pDT2j19azfPofOPzHNQz6M8cWTFqp0c8/c4mRM9+6u+zNnziVlPP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lxma8uFK+0tzk55jW7smv3cV932sHn/nYYZN45C2/2364mLejf/7yU7ppPPLGF7fj60eHd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wZKzOHKoLT753q0ngqfgddXZR965sWm85SPLTePsSzcur0v7yl6yp8STm7p8JT7X7alYu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0NlFsdmpfbNA4+G4fmyY2f2zieGLHhovvA7oRy1hi4PFrqPB4mocfnE2Y3yd0Ewbee9JoH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RLGtVHT+bNfqlPhtbnpTyJ0My1o1lxcnH01H+51NPN57kyvHWDSL5E/N7jrVH7G3facyF2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E/NqVmx/oqs848cxBXmx9ciuWH+56XHMqk+PFJKa925h29BAbyzEfOHPhfGQ/NUaffdSxJ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bK33mBpOX/tSrP2PlVU4vL3GO3Z7EzGNupTgSrGdT2yP9u+nWsHftGmevFdfOvjIHedMHP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5VSa/jlt7tzHVvjLnmA/c85c9EVtj9NuHHHmJZ211/b25NzdcecZVWf0ZK7dytuWNNxgcu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5laKI8F6NrU90r+bbg17165x9lpx7ewrc5A3ffDTb/yYlFtl8uu4tXcbU+0rc475wD1/2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/fciRl3jWVtffm3tzw5VnXJXVn7FyK6eXlzjHbk9i5jG3UhwJ1rOp7ZH+3XRr2Lt2jbPX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DvOmDn37jx6TcKpNfx62925hqX5lzzAfu+cueiK0x+u1DjrzEs7a6/t7cmxuuPOOqrP6Ml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HXvTkYZN4+BW/NOQ99u7XLTeSJ/ukkV9Gnd/62eX6zXmgfu3T3lIubv+nU/u08ZPva4v5r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WpvHbXxl6HOakc73Zd/bV053nKpNbx63tXBibMejZQ2/jcKZgvIrKBo5NDpseNj8e2HwXk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NIT9Mw8aMDaBcJN9BfOYznzn8AA6bPTj+oAx+Nl289sn/ctPYe9LI/Oz3SSMx1PB7k/6wD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we47w3AiCszF1k+qmLzfNjA8euXj9laev9Ykl81QxayuHJ41508jFkgvJxYXMBZex8nuYC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z5Snh9zaN5ulJY8fkqvHoI3aoXTaL1svcxuhzPjI+dXMnZqxY5sxa1W+tykle5kY3Rk7G9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017zVpg6vsohnLPoq3B4zBn7i2OlXNy/Svmus3Mwnhswc4mJjtrgSvnpK8/Rk8nr6qvHoI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Z1xj9zkfGp27uxIwVy5xZq/qtVTnJy9zoxsjJ2J5OL/aT/iE+No29OtPaHX+rpM7XXs6H5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zog+75spa8pHG6Ddnxqdu7sSMFcucWav6rVU5ycvc6MbIydieTi/2k/6at9rUmdbutHZdM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rUD/SNYQOT1tpjLkytqcPa3cx3/q11Bf+VDs+n7dj11/WDj3v35+Sp41H/vT5bfGD7w7/x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/Fa/9L2brbfahtyw3ePV1033bt36ibeS8dMg5/ODOofuWnwOoX3uo/aatblxPyhmTnndi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+3CycaZINkK9j8r1BXtvkV1N58sdrqW6A+DEaN1GMgVdM2RjxfUVe42QTRhybSZ7w8RoqP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3giycaTw9dCwXf7TiO91U3jXuaPOJ4g+l1M/8xGxpKXvjhHjBE+YwDjfzyJZMNMjL/KCk7/j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XVvkfG2PmBi4xztmeXk+lgVwwueByYVacRcdRcRdcxXOR5qLNGuoZi77Ey4e7Hq9iPdt8y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oztNYfPIrp8bKlVft2suYnXlzjsH1mVu71sRf8xuT0vjEzIXM+nCyh+RlPLq+MRy/+Sq/1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3Nn1yiCU/MfEcl/HI3tGL3yuvxvbszJV+8LSr7jyNxSe/cmqsXHnVrr2M2Zk35xhcn7m1a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xKY1PbJkr7iv6swd5vTr6jFOKG2N9cXhixijlGJv4tHZ3/7Dl/OUcJwY+Zvfm3Pk3ruZ9M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9e3NtOc46LseyCtdXc1kDWY+xeuDT2n2Yrt35rB19+8uWG0R+PfXYTR9th/i7ib0/l7EPj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lK5e/klrX377W7qf/5pRsGmdXXtxmd3x12DTO/2bjT3vMrnr18p6TPaKvuoaS2+NVrGeP5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sJxpOk/M2OD5y6lsttgQItkQ8X1AXzG1d57OsXE0Bn5uIvHzhI6/gUgec7Kp5Akjm03/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sYEhs67i5o85uP4RjDJInhuTj8Eln+qkBziaQMdo/G2fmgieK8uHy9JQePKfEsDkkns0jf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GN5Ri5km5/E4jF1W+t2+BsYXWuwiNWSVzgZobPjr/mKiP5Rji48Nd5jOmh+kz/xjHcSWvc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+1PWbg1gO8cqtdY2rPHGleeHlhwdxpDk8z+lLv7wxaU386L1jLJY68pMjhhzD9dm3MdiOa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qfPpW6daHk7Hoe127xilrPfCKpT0WB8dxocur+eSM+Xu1zEEsh7GVW+saV3niSvPCezDXb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91djH5kS8jlWcnNPandZurrMx3TWE3/VT5VjstHa3/ztV5ynntvpyvns+5lY8z4cYUs6YP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q80dsxqBnvvSrI82L/oDcdxeLtn7d/1huENe/8PE2//ZX26Ff23hl9WQ2jsMP4Hz4L4dx9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DHrvvzr9+0ynZNM7f/5o2/5dvtuM8vXzv5p/buP6/L3s8Wz4z5IbhTNPd7LBR4ukYP3TD3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hSRucXt9s5NhQwfe1VJ/QwScnr7CyGcSPzYaSuHxllBpgyFqHGHyZt3LSpleeHHJN5p/ZS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dTTbA9OgruvpTsrkmL1xiiLVvdLliq/o9h9dWOLyJ1BuOFxn+PPKCSw46F6Tcmk8cqQ8+O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3mx6bRvMQ70Eeb4JiKfURSz0Pa9gDMclNfq1rbOKpkwvbWuYWQyZfuydrT3DMq96LE6M2f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9ybHL7Unrk6cele84jcEPlrzMoT+x5JNHzlm5dst1VMfJ+Jyr6sPWxxx4zvOcqVdu8p0/8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OzHhsz4P1Mqe5ejL71+84sDOf/pTUhnNa1m7nvkK/2bNzYU/YHmDqKeU6Z/imtTvdd1kP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J657rw2umSn3w0ZnDjK38MZvYPMjDkVjq+shHPQ/z2wMxyU0+euY0NvHU4WJby9xiyORr9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51XtxYtSGf7L33fWbP9rWNl9HPXbtn7f52v1t7bf+03IjeaIbx4P8mY2/fU93fhk742AMe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/8qnZNF7zxnb8+wfa4ttfWeZb/NMnhnn0XLpunOe9SGLzYHye38TV9ZHbc5511eEnV74bi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yoNexzWKOI/mJG6/fXMrKPVU2Gzj/zEb9kxq9GrW/HkdsP1xjevIcF0kumNRZOC4+pItaj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8uVmjsQSdzEbm7WM0ZdPBMDogT9svfSXD8H0luOEV7G00elHXl5U3DTB7SnHkPWTY2646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amcf8VZrPOdRWVjzHZ33mcIwvJ+vmmIxDOldixqRNLXD7Sg4YdvZjLDXxcQ7AtMF6OhxzI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cxOKzdnIzh/FKc9dx1PiaI+tQf1q7W/+YObdK51abc+X8Oa+5VipfjucKSQ7PuXkH2dk05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SOuhy7Cv7MT/14E1rd/u92HPB3KA7h+qev+m+u7HOnC/XlZJ5U3fOXJfa09rd+LeFeWEup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fnX3jS+3w//vUYZN49M0vHn5Z9Mjrzj/5TeOzH9eOXvPObdcA657rZb/33fltn1pu8vb9H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1j10+/FmR+Sc3fgRndsVFbXH/97r/fuS16nUMJu59EfuBXru9jcOE/cjy6dypnAt/ndU/s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qXMOm0X+IlC5WF6z/6KSdmHwXe0/WWDm92B6W9XLTKF4/qJmjJ43B1+sD3IuUOZHvP7rG5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MtZbSHMrEs7Y4Ut2YzK2/J+GR0yPHZI7EMkfWUsefa0Ucae+VA47f3BljLqR+++nxkpOxG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aSDFl+qqeudLXi+1hWQ/dORKf1u7G2nbuUjpfD8TazfuK64peprW7de+Z1u72pzu5Vqv+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9TGu3/+aEczTdd8fvt67h07Z2v393O3Lxc4dN4uGX/kKb/+Cetn7D5Se/aXzWY9qRd7582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eC3ltiCMdM5I4N3kns2GcXXFxW9xyfTt+fNFmH/izYRM6e/+ftfmxI0M9+0NaP7GKP5hr9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8u280ea2W703yOuyZOl/Dn9xw0Srrgu3ZdYGvsr0Y4bD4OczZi8s+0r/EyxMBc5lXW74yc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epNxU4CL5L5N5k6k5tIlHrzl7uDFK58fYKuVV3NxZNznGOS554sYrxZWZC515cC7kKPWzG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xrkrzmwO/ulJO1hVTwk29Z5tvL5Jc8jw35hRPWWvrE0fmOTCX86OdfHTz9KRcY83vHCKnt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5yDW0nNO4r0xrd+uDl+sL6dpyzsTSTj66vp6Ui89cyGnt9jeno2t3c/7wT2t3WrteV0ivu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La77m87o1T0prKIe1O1tvR99xQTv4rMe0tfOf0uZf/0JbHPjWKfmzG4cvek6bf/9fl+O1N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tR5m84+vH2uyaN530k8bZla9si9s+3Y6v3ddmV/7JxqbxY+9ux+dbb3Q5V9mHWPaEP8+BP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pryflZS4w5gkM6WeGk9m8rPpu3MnknWJ334Cerjk6x9elWDAuIKUYtpg6kkWbC7fHSb66F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bblfGhzv9xPZ6yZzWSIx47LypuNEB8yKCJyfja03zicu1Rs0D7oHPo2LVlqeknoeY0lhl4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8xiLhIp0PY5E5buevxvihBpk5rIvMmNTxEUOts3HtOhbH4Fw6b84lPLlyKiaeczit3f49K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MOR970pjzPK3djfugc8ZcTmt355pzzbjukDln6krncWwujUf21q5x+pMjNq3dae263pCsG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zeegHU1eC9fLUeGzW5frfX9UOPefH2tovP7HNPvGB9sPFoh168c+d9NPGQy/4D43vTFrXc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3+8yw+OYX2/yqV5/0pnH+gde1xT13tPlXP7uxYeSHcL7G35Dc+vxEn87hKinPMeS4Mi7HL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/F8kKCwAAIABJREFU2O0zw+nafEx5H7yN38nM/TlcUCwsF5ELc2yxgedC7em9WBcrPmtmr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64Y5Y+0aSv8aZ33Hil6cPCQ7HAwyeXOPExDNH9mBO4syV3J4uN2v1MGvj028+sYrjrxi2u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1uGN+fXJzHsWMVVY8cyQHHa43OXnUwIfEnzE1t/aY7MVmTmvaS/rGcvZwxlD7xiZ/5duTf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PHA8weHKNExPPHNmDOYkzV3J7utys1cOsjU+/+cQqjr9i2OYyXpl51OGO+st/jMp5NN5YZ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cdLBp7fbPF3PjfCOZL+bSc4tfW5lzDP/hvHaZE9dYzmVi6HnAyznMHPL0I6e1O63dXBesF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Hq6tgXf3d4a/zcjTxmN/9ar2w/Vj7ei7X3vym8ZnPrqtvfJX22Lze+f2htzL2p0fvLfN/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3FOO7iSfymursukvafLa+9aorv6R6x1eX8+J81XlaZT9YnxlOZoMxxZ6dG8NV523H66n8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AsUXew8UyPnPmzWbVRTLqiw93fsBIaX7j7QeO44NTeZVvHHhyEzcmpb30eORJXD0lubCta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062dPVc9c1jFX5fbsMS69OsfEJQ+fx1hOYuHYnzmU+vSbH2ldMWtUexUuFynP2mDU107/f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5HXvmsh98jm+3OTQGSS57RteXNVKnhhzj9a+ae2Osgcw+zSVvTFrfmj2Zuaxjvh6/YqPcu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HknOZeeHSu3OkD9xc+hKzhudWO+Pli5mv4saO4fZe/Zl3L/q0drdvvpz3B3Ptcm5dQ3V94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6n9bu9v9Yl+fUed1tDo1BMs/wnW992lW6dno88iSunpJ82MjsUyy5Pd36ta+0M5d1zJW8M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+rGGTuHbhf23H7/9+W//qLe3gsx93SjaOxy5/bZsfWdvXfXe+fqzNv3hjm71341XSE9kob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twSb0hndsPLX8yDuGH8EZm5u94A/WfXfVBmLyPfQ2hbud0+HvNLJg8wbXW8B5wff8PcybT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bw8ixxOPDnZg3PW/wtSa4BzH465jTNm+Pmxdv1vFmbay+Xg59yMXiznbtBee1887rHRe2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3vGuePZjfnNZP3N4co/MkF1xMbi+fHOOU4OjmQTceWXOCwbnzgxe28y64tt0V/9Ubrrkyh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dvKoTx1HxVXaPX7Fe3h5GnYo7X+Dqzm32pR+fPPzOgdy0rYWs3Fw3xspx3o0DV8/8GTdW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JazffYMi+GXsdv+NOHphz2ONnHuen8jIfeq9O5VTb3IlXrJe3h/V6cB3CV0dmPePAPeyhj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xp7W7tR6cJ+efOVTP8wCe8+t5cX7lYsNTisvPPMbWvBljnNzqG7N7/Iph7wXr9eAcEa+O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PTh1z2vZlb+mb1u72tbv+iQ9sbBp/5cfb8W/f1mbfvasd/qNfOCWbRv5sx9G/fnWb33Ngu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zszj4/Tb/wt8uv3u4bfN3Ak8ch+8z8iup3/lKm//Nnw1PLmef++DwaqprJNdbDzuT1u5um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/DaOA5/p9ELqbd482KTlwu+p+8nxprEcGB7k8568oYbfGwaMy4vtBrrzV+Z+SrXPPaBbR19S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v3hhrwkc3bkveNWwaL7zmrsFnPNxhU3XeJe3mzXrkNJ/1tvJs3JjhgFW/OD77SI5Y5uvpx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FbGqIGwsmDs8+4O1305g1rEmdWhMs6+C3n1VyPzHWJIYDm7kQt462PrkZB1ceMmOJy0Oe+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R598bfMhXXvGWBcuesb2dOOzvjxyms+a+pBgcNSx9Ytj20fmEJM/Jo1RErdcR3FfMd55g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8JDZ8ZfWJI5c147wn3/HC5UjfmL6fGPPm+JgLcWto68vxqcOVh8xY4vKQZ77kmid99qdPv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9Y6wLFz1je7rxWV8eOc1nTX1IMDjq2PrFse0jc4jJH5PGKIlzHVFD3Hgw8Wntbr82nRfmy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onm+lPOzKNU/6nH995tY2H9K1Z4w14aJnbE83PuvLI6f5rKkPCQZHHVu/OLZ9ZA4x+WPSG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4Hk/NWwSj73vzW1x7Eg7+pevHH4g50T/VmPGrf36k9vsfa9ti/9583J81PZ6oc8F96bbb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ZZlecoieMV1zc1j/y39vxxbwtbv14m7334ja74pVt/q0vb5tfzzM9ec7QnT/nSR98sIwbx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scXnUfMk1j7WwrYM+bQofXpvC3c738J1GbjguSBeQi5SFJOaiUoq7IKstrsS/6pCXF3bmR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AuKV/pI48xjvkKTz81M7xmTP56GnDyYM8aff49rLB29w0fvDOZRwxG5yb2iXnndcuuXnrw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gh/3U3skhr/Ylbq/pz57FkRzGaevPPGLJr73Bv+ua7U8awYw1X0py/Nu//dtyzGfb2q1zw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wx6su78xbu1sfuuzV9em47B2/PteQGLI3N/LMZQ1x7fSf8Notm0ZyWqf2Zt0qs4/qI8e0d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cMGcPzn33IbR2Y/PD3E5rd/t9tV6/zI/X6nTf3bkJ9r7nHHm9imunf7/33cNvv2DjyeKLf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19c/d0Pgxm9z8nah+5A9+rs3fe1GbXfOG4R7eve+ysfuHjb+heLJPF40fNp/fvrUtDh9q8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q6vtfvfwBHOfNa5T52+3z7oO9dnfbRDwU/Y985CMbx0NlbI7nVIxp+E6jH+RYyN5AxfKmo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fW472fiSxHhkntswdH+6WWGzcHIM5Mr6nV161s0bmrrmMWyUzfou3/UkjuLzFomwaD1zbL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6c5yPm4dN5tarrpe0m+K/Zg2btIi/cHOj6ubtwOZ/cfzhDw+06y48r/n0c+j1lkvaefHU8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SSy7nasj3tmuXr93q23hyaswl7drN11PvHDbaG/NwwdV3DDd658G58B8sN4r6rSkP6bkZ+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du1LaX9Kx6Atb0xWXrWJE8vcNZ+cVTLj98KztrWM0dYvXqW8+o8mPH0ZY39I9fSP6ctc5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zJ25uNz/YyZ3W7ta93XlzzsZscDl5PuUr5aySGb8XnrVrDW39Y7nkPVBrN/uxdpW5HtPnG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f3N+erpzpq/a4GK59uQr5aySGb8XnrVrDW39Y7nkne61u/75j7W1X/nxYZO4/ukPtfm93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rqs96TFt/2/kbv1q6uWnsfmaYz079pvGaN7cfHvxeO/7dbzdeUx02k5//2+VayDl3nuv5q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+uj4qv9r2IF7trEHuh8rGaa/jeNSjHjX8ncSnPe1p7VT9yRDyPPrRj96Wz43cXvs6Ud6Tn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XvKCdf/75w7jo40RzEbf8TiM3CBdPylxA4CyiiqWNXhdx5lulE+uRPDFlPmkEsy/rItWN8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Zz1gw+dapWM+fuTIO3NzZ4/Hjd21u0A4MY8mYm97GBmtj47fcQN6y9Y+bG7dLBsw8G6+5U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NG+O4eWvTN/QxbEA3vzO5qV93YPP8ujl9203L+b3l0vPaeZsb1I3NZ3zfcpPvJtPNaT4h3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0xncaV82vcw3Hc6eOrEfOIz7GXLG00T0/NdduNrEeyRVLSe/Zf66F1I2Rm3ZiWS/7l4+Uk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mHLi5s0dxfRmjbp3MrS7HPOJI45T6xmqBZz712q95dsiRTeMO3uZaq33BExuTcDx36r389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8OejOizF7ldlrxiSuTu/Zf85t6slXR2Y8dtbL/jNGTmKp6085ljt7hJ92xqhbJ3OryzGPO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HmLHo4BUzrzHm2E1aM/PVGDmJi41JuHnu0TNevdatY4OXHPT9jjFr2a+Y+cWVufbgUNO6q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x2FnPPLW2nMyTuv6UY7mzR/hpZ4y6dTK3uhzziCONU+pzjBmLDl4x8xpjjpRzvsf4il8aN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84Wnj0avectJPGg//9rlt/t5XLDeN9rZj7Z7iTePsiovb4qYPNf7W4/xjly+fMi6OHNq2V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Q4qlzLUHJ8996sY41rQTy3p5juQj5ZzMBuNsjH3iE5/Y7rrrrnb99dcPG72THQObQzZsn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ZvHcc89tz3ve89qTnvSkk9rEreqPzeLtt9/ejh492g4ePDiM66lPfepJ1Rs2jSyQXFC9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Srz6zFNz15i0s5fEt+nlwx2+XPjJ7fXQ84uRZ2x85lolzbNKEu+FvpHrzmHTuPV00CdxG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oTfKib+XfeLK4sWnc0N24yTXW70fy5NH50jef39GuueC8xhNBztcdH7ywXfjBa9tbz3vr8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NOsNrshs/3ONTSnvxaSU/apO1Nvrdepqa/0V72IheeF3zCSdce8v+rWG/Kev60mdMSnxpp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cya86MfKrL21zWy/H2+OZU74c82iTp3L0yV0l5a6SxFPHWj2beOv09FX502eOKp0vcebHV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lOeUrxZey3Fd6vFy7zkP2o07OGq+d0h4TQ1/2FP8xZAy3ljHmqrn19yQx8nt+MXPbS45XD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L0a9NnsrRJ3eVlLtKEk8da/Vs4q3T01flT585qnS+xJmfU7J2y3/IMH/2NK3d7R/SPRc5R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2t+aLOXG+cn5Oau0uFu3YFW9sB3/psW3tRT/TZrfd1Ob3/6CtPe/fnfjG8VmPabN3/M7Gh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XU+035XBuhz+J8d4l11dMT1i+/7Vtfvs/tfmhH2x9R/LT7+/ey11z9OQ6E+vJ7B2/56Jy5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6xchTOfrkrtqUPNR8bOjYNN5zzz3thhtuOGWbxte85jXDebjooouG116p8/rXv37YzL3kJ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CMo5bb711GAt12UC+9KUvHcZ3MudteD2VRcICcaEh1V1AShdSXWgsPhdycsyVssaaW2m89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2+OKmr898SnFkxbyIwJOnnrixVcrtSbn6NuzNTdg1d227gPF5HozbmOONDVhuMi+5ZeO7Q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Ixvqk0jg2l/qow0bxvLfdNHyI4QnlJTffOWwkeVp4fHiSWJ54bn7PkhzDeDY5bHKHPi64t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/a3PrmIg5wHcaL7xu+PVUeK4Tc9Z15flx/pDGKTN/5cExt75aQ469pKyx5lAaq71fWeO1l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NePLUEze2Srk9KVdfz06f50Ee/eHXRq9zb3zy5CvlaHt+sP1gjG79yjdOqb++wbDDX5601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WPzY5l/WmtbucC+emzo9zlbjnpUq5PSlXX89On2tHHv3h10av59f45MlXytHONXNSa3cPm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9++j5PT/2j2QM5qzxled4E6/zJ8dcKfFlbNWNrfhe7Rqvrcw8FXNuwJOnnrixVcrtSbn6e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y6A+/Nnqde+OTJ18pR9vzg32ia3fxzVvboRf9zLBx5G81zo8dbTxt5G84nsj3GQ+/+Nxtm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5sX/HOPyZjU+euk3j7KN/2WZHj7T1T39g8ynja9rswD/vuOdnH/bCHFZ8r7bnQ762UhxZM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q4CezwTjVsWy2ejn3g8v11VNsMaSbxhtvvLHxqqq+Xl2xyqn2E57whMYTPnIT84hHPGLYN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cNjE1Di5Yr1dr9yQxz3jGM4ZN6WWXXTbksEbyzW3+9KnD4dAefgjHxZQ3G3V9LipxbWXvx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99I9Jc+o3Pj/cpU/dHrWVxiPhyMOWkzL54vSUfSXHPEpjlMndjm3fNBqPpMct7sb3G4dN3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ngJubRmI2+tvYpG1sELd+fdUefH0U/4XXbL4Wu/n66k3D9yg3Ytj88URx4C+/O7m1ATTf0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nbT6ZzE3jRv9bTypz/pJnrt550Uesc2KeoXb88qPx1DUOXRxMHzLz6AOXY46U+sekOfWvi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cMuPhyMtYucjki9NT9pUc8yiNUSa3Yj0bPj2mz9rmwpc9gVcOWOZI23ikselHT9s8Sv3Io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6Ktf+rClP2Tsv+oh1TsyDL2PUMz+6OHx9yMyjD1yOtVPqH5Pm1L8qNmvao3HKjIcjL2Pl/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bZlV17/0T8su9xCG5PrkJyFUvJporJkIgYiAah1ZvSFCEKLbBXBwC0SjSEcEJRUBtQMUh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IigJGpgZRAYkoCHRDg0xNj1XVxn2fz3nr89a3dp/zVtXbNXS3bz3P6bX3Wt+19trrrH3ed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QxMvHp/QrMdqRqiNNbM1r64PHx5Q5traQpU/wawy8tJF99aHqppx29rUjVQ6tY6qsxuqfY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XZegaE+0gSx3baZ+2fPDKoGlHGXwxjp1UeRfVpvJBujmmPqonTX0w4lJXLDTx8vEp/UqMd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b89r64PExZY6tLWTpE/waAy9tZF99qLopp5197UiVQ8c2by4bV76tKRDXv+3FZXzNHYXbV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zLxoPfVrZfPJrWotGY5LznM+icexLJ5SJu24tEw+uKeMXfaT3Mxvf+0KZ2LCunxPOv4vqm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pxtecVCZNfTDiUlcsNPHy8cliYakpz+axU8azhukLxRi7dXmbJ0WQz/FR+IGn8Nlrr73K0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666xy/vnnlzPPPLMcdthhTXGoTeyw00jReMABB5TjjjuunHPOOYXii9tMtSeePreZrly5s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RtRjjVlR8hKJHQYd9/vADPAe+oGMxd8ghh5RTTz21wTA+GApQx+6ijAOe88iOKWOjS+wsA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mxsE8LWq1a7yMEbFudhpNIqkJZOKYTDXfvnpQE1NdaNdiSEy2weehrO9H9eVOOTR9sZ1yM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0V17i0p7y5NVtMdL0oYedvHVz8qU0xDAx+jPRL+qiAF/dezFO7/bU3gduH99cvCdfpDP5H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NMdjf6ZvEnnl6/9nFCewfd3o5nVtX+zuhU7eapp9ZAOatqvUc07/mmcvjLip3V68x125e7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xYpK2tZlzzbefssXIXcar54Qv+iPVL2VS+HnUfGObdmaypY02mmNpR5747HfmbpwD8drTD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sjZf4xNKu8W3jiWlkcV3pspXjeR7b8gZ7yh0X3VHuTuWvMfYcGNs8d8ZOrFQd+21UjBRMt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79bwyHsqML31zc5S7O+t3hum5vDPn7vh9d5V1hz6trDvkqWXLpWeXrWNjZfOXP1LWHTK33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GZ97WWjS2XnfHtszbi3DGvvmpspXvMLdc2fzExth57yvjt13b/1xnzeWazDbrMg9lrttcr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VTapMqsy+1wX48qDiLCCWklLoUPA89NBDzbOGFm4UWBQ8/FH0WBBR+PEsH88RUvjAh0cBx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46623NsUhz/pRPFngudO4du3acvvtt/efByQe6FLEMT42oRSL2MA38BScYLGPLXAUbehCi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+oOigTwGJTQ58gseBLXwGy7OWdXGX54bxKG7Rq+17eyxFrs86QpkrPt900039ohw7FInYg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N0UgC8aYpEwbqB0sml/JMMnB5mwIYF0MbXt5MdJtx48sd4zkOFH/E61ttf6afLRDf5rux0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qTwrGfg8/vWjMCxzy/nyaonFFuXi1C3pqN3Hl9RSavX5/55ACI15+09td7O0g9mxOFX/4w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emXpr6tQtrb1x/XDq2YqX2sSLcLBlMcqzirX/F90z+b9ejW/Ly/LqRTh1DLOPLX4gXj8YC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eu64Rf+R+2vndKXN3ei535m4Uu55Pzhnx8Fxy/vq5MokX6zmu4yWfcTlqPGN4OE5iprXju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6q03oNBuT/wHQxsPWKHd7t8plfIhhnjtjLwY5cc+Y2xZTU+VJwdgXn/2dOncn58a8jN8od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MyB/O7+i621sDXscyX2jneqAvT1z2wRLTXLvKtQNlLPiDjk2ffldzS+qGo/YvWx97pEzce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vnP1u4yv/V9n0rpeX8XNPaC0aW6+781U0fuUDZeLBe8vWR39Vxr6+shl/7JKPNb89mXEYN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lLXXuZkGylG2KP57Ro8hht42ixuKQ4ohiymKOHToKLIozfKYgpOiBRzFG0YU9CtFVq1Y1h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0aCT+FJlHHnlkUzxRiDE2BSL2waJjUYUtbLqreMEFFzS2uC2UXT7sQfGHMSx2KTopztBnN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Oc2JHELvMFSx2eB5y0LkgPscff3yDZd7aZ1zGYB4UgMwJLHziQnx8lpP54RM4/iha2UV9X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0gwcHSXyobXTk5aKwndiah6xeFOKVqQNNmfy8PbXGJL5u9/VbLmDKoMZEalzs13bta8P4G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1/Ccmes8Orrjw7m1k2pY2zwDGT2acfsOa3s9aeLvqZPHmc4vLl/cKO+fVextrvGjnjOsan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2t5geVy66u/dhAL+3G3hx89yhfjRzsuib9Mef1SBeueuoDnS8se/4Uz+5wctzpuIw9dMd6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Q254j+sY9dW17buw384jCAn4tkwetz10tS3spS362EzOorU4bRhmU+YGRGhf7bfrwtGF8j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6/vAZA71aVo+Vcu3n2OKxpR/K5TEWPPrZ9ksBPI+0oW3t5bxs53VFXOrpg7GQinW8mo98l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G1dhDiR98Kecx+erUVBvG39ySD0Un848+fMZAr5bVY6Rc+9rQPn1s6YdyeYwlJtvzkbvOR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tV/KwCpLPduj3B3lbuZrtucrd7fccWt57KgDmiJx09nva95Auvm802ZfNB62V9kSL8Dpv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a/DfXyXPbY5s3lfHtfKaxeWPqtRc1b34du+ny5gU4YxSud/y4P05eOxxbiox15iEfKq+mi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NowxqTKSc3+QPKk4WW0ahRWFjgUdx5U4cu2UUWBRp7KiBQ06f4gecO3npN4WTxWQWjRSTF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E+KN4wwY7h/zhF30wPjvoT2zAy6JRDIUff9iA54Eet646H+y6C2qRjG+DfjoDW+wmcu4ZR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2TOnrN/YoUomFRTHFJsUrO6jLli1rsJ1Fo0lVJxxJnh8w4qQ1vu4PWkA11j46Hg0vdgTEd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+jXURSZF3jZP6xiex2q6peixUx0k92+pl3zY05cQq++LkQcUwZrbTlnh40+JfFVZpH3vOP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mVByy+oKFDH7i05Zt9dKeMilzcHzHTCqui6LfJeviG7dhdPWty3bya6wxkyJPfN1W3/ikX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bVXI3i0bnmnHI2Hg+xSEzBzPmtsVrTz599YwnNsVJ0UfH8WoqrovW43fhko+OR/Jn09a/Y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Wj7TrWManTSZGCob2rpK7zN355xyNhTL65oI4ZOYgbWNjW3zasq2eOthUJkXf8R0zqbguW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+Oh7Jn01b34bBGjNpWzzSrmMZnzaZGCkY2rtS7o5t3FA2feGDZd2rnloee/2flfHbVpWJR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UKyRneinOxn89qIx/afouI4UjL8LJmHpe4M1H0cjzixNr7ywTjz1Uxr/6gd4u57f/vblVl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lqFiMw8KoaywKHJ5HJK4UheB4bo/dRwovihtuUYXvrZTs+lEwqcdtlhR4ebCzxh+20KUwY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9YXyKVYoqdhHZ1aS4YlwKUnbhKEAptNgZTD2KRvSg2OGwaJQnnl0/CkZ8YB74mhS+u63q1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SF4M9fOE5xeTTJq78UVhabDM/XwqEjf7vNHIickF5gfLCS99FQBtsjVcO3d7DcbXJ/3b2F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nINXWIN/AOo7zk5d22mwol9YY+caOPhgoPPtdeuqrk/iUtclrm/7vMXrO17b9WmemPvrOQ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fceSh6wch7dSxLUUXPfs1HhmYxNkGW+Oxg1x720MdV5uZu7Mdw5hItTXIL+cMxvnJSzttN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8Y0cfDBSe/S499dVJfMra5LXNhcrdtqKxy0/Po74Tg1HubrtLb/yMV30u7YMTM8rduX1+E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ozfjCo2+cxYxydyrexkSa8TKWNQVrTEe5OxXLOk5tfWJn7o7fcUt57J8P6t2m+tFjytYNj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ojx3+x4N3HF/11LLlM2+ddluqO41ZNHKOGE8/eBHOxPfPbdVTfxBtXn5z4zfLVn7v8duf6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6Sy9cGp38l2rJkovplD0B3pO4PFxlJTihoKMncMKe7YAeMWVAotnvuj0INPIXnFFVc0u3HoU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GrO3g9kzmiC0KMwslC6scXxmFI4WWzxtynimy2Alkl5NCmOKLohZZ7ipaNMozvs4RO8wpf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FVaem+NpWNOIvuthmHOeGPm184Y9dyM6ikYm4kLzgZfJmMpv48Fzs8qTqahdc2yG+prVdd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5q/Wzr26jM1nIpn+JbWunHnLttWFrudg2G14ka1mb3bST+OQ7NtRzk/JsO4ZxqG3KFydts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+bWlinH/ysp06Xf7IB4vuTpO7s/wPFWPg/JijczZWg2jqgdNel07KbbfZ8NzVsja7aSfxy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Wd12DONQ25QvTpp25NW0sRX/GdWmA8/5q9/oVTvv8rr8kS9ulLvTv2gal4xxzVMGRabct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3tUxM0rST+OQ7NpRzmrK6re363GtDvjhp2pFXUzHwbUvF0nf+yct26nT5Ix8surPJ3Vtuu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3y6ofXFmu/48ryg1XXzXtQCYPTNchpqa1Xfpr713dnBP81VfnOogag9S5+46f9/2rx677j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8bKfcNvSOn93WL27whThv3ryp/OyWn0yzn7Zspx3abXx4yjw3tZ7yNXff1fhSn3viiG/y6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MAAAgAElEQVS2xXLtmtV9fxj33tV398/PxPhY2fTVM3oF4uv/rGy55tKydWKibPrsiWXdq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ufNtBnYXflgtPKVu3bGqOX49tbujE5o0NHV+/roxfOfxPbox944zy680bysTPbyzj57+/j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+7cXTnmUkD42j5yEpslwTngNi43lJ/KB2W7y7zk19rjyXyddeXZAsVZ+ihh08CjKKJwpBi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JnT767PZBKcqyGGJuFEPchokdD4ov2hRU4Oui0fkyfr3TCI/CkOcEeVsrhScFJTt5FKgWZ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IFGQWjfVOI7YojNkVpQDWz5rqVxvFr7aiEV/ZtcQ/b0FVHx1vXYXSx38KTApN4gNvmxfhm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JY/Jx8Up+JhltcdpRv6a1nn1wfhClDduNLL7cqZc0x0r+bNvoJ1aftJuybCs3BqnXhkueb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I24lVJ88N8jzEpF5bO3Xa2trporWPOQY6nEN52oefetqGV/PRaeOhowy5tsXuCLmrT1Dnm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b2rVd+sa7lqW+4xqr1GvDJc922teeY4NJ24lVP8+Z+lIxqdfWFt9FtdNK47qS+onN+YhBn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mo9PGQ0cZcm2LHeVu+3oxbsbOfp4nz4cxtZ8UmX1xacPzoEysNM+ZGKkY+oPa4ruoul209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n4xjwU0/b8Go+Om08dJQh17bYN/zdi8uyfZ5RXvrcvZqDdtchpo3OpKMc3U+e8r4m1vjiv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VBk0+7eOPPrLT3xzTNrT2P2XZFifP/knv7O1M6At+PfSrB1p9QafW1458aBtPubKaIj/rt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29uOSMbINHXQwD87D5848re8rtk9+11vLhvWP9fNq/LFHyoYVhzQF4oa3v6xMbNpQJu6+v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bi8bDnl62rPx/nUXj2JffW8a//emO41Nl/Gsnd+oO2mWkSNw6+fKb8Us/3vuJjYtOa35yw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r7zxmYM4b7/o80FeWVFxS5Z4Lc2a2tNajn2vGomJHoewsUshQVFE8+twhxSPFInwoRRxFD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Su4/imY9y2nXRmIWSWIop4krBhy46FGLagVKUUpjxx22xFIgUhoxv0QiOApO/LBrhUxxSG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m9vVDX+m3HeDbisYclx3StGtByfzQRWbR6M4qYzVFIwkC0OTh4WYTDhkHHwAc3IKlrIuKV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r+104+anT2Km+3CUusTV/Jpl4/WMe+s285YurqXL0HMvFl1hx0JTbVzdxtLGbty3AS7u0H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Wk69OPa58aS1Pe9jSnvzEY0N+4uQpb9MhVsjNR9vqQHf03M155Zzx3Xm08WeS1frEVjuj3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jb4ya+LVcVxLvOYCOcnfba4+xMheTDpKJEzPK3emfl3V8jBNUGTHLnIRf48QnTl6Nlw/d3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wd3nuH/63RT0OfcE+/c9W5lAfxk2q3L50/WPrykv2ftqi+k6sjjvqtf1ziy/49+AD95ejX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y1iNe2RSsxgRqDskzflL5Uvhbtmwuxxzxd9P8f97TnlR+fMN1fXuN/l0/K+uP+D9Nkbjxj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brvhq622qG97yl2Xs7HcOV/ide+JQemPnvqdM/PTqZhd04offKrwMZ+y895SJH3932mf4t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0OU+fNt+FXAfGOmnX+WjDcE7BI8vvDG1FyVLxKGS47RMf+fPtqPhDMcitnPzxzB+7dOCRU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Hs4s86+iOI4URO5AWme40Yss3ooKlKOV2WHYQ4VsM4gMv4AHDgT4vlKGwdTePYhGfLRDxi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lFf/RpXjj2Uz+KICxgf/YZk7YomilP+g8dBWNvhGVGGFbvylw8ZmC1cIaLDxi53j9ojGTy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9SPAB4odIymnbt11Tbcm3L5XvWPRtOy7YmW5PbTAttwE6jtTxuqiLCOqcu2xjo7Zrv01HG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f5he+6Jd69B1fnZpX66krvqbIPVImr40mrm47L/3SH3BdtuSLIS9pY0s72gWLbIfP3Za8x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faiyk8rso8QELJUbgumwrS7njJM+xlBl79bMvNqnnXH1knsccp+bVeolN+7a1X+OSX7cb3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1XvqlP8hqO44pX8wod9uvJxln28SX+EFHuTv1uWpO1dS4tdEdIXeXomg8cK8/KKvvurO/d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imn3bN11/TTnomX+0aF/8LSrqohF/lqpo/Nvn/Z9y952/GPj5gX+Zl8Yv+RvWry8vfs62B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qPPzgr/rxn9iyuTRvTn31M5rnG8euvKBs3byxd5vqIU+d2nE89Gll8/sPHarwG7iLOKCY5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+WCb4WZBf3tJ7Wyov4Pnu2U0R6bwfW/doOfaf/mFR88axpXk+uvJbLLTruttWmFDYtPEXm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b7CSyc+eOmONyiyp//vyGfPQogCjCmCuFH7uO9NnRw5a7ghRuyPmDguGgeAJL4YddbPriG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mxRj2eOEMhRY4dBg3i0bmQWEKHx0OdijZRaRIpLjFDuMyPr85qV++iMf51ZQx24pGcJw7d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4jO/0eTbTF+QYM/gzFo1MgsMvR1D6JqFfgEwy+GLF1ElKnw8wddOeOo7riy70AYoeu0iN3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3UcdJ2oZ1fOdHvxl38gtkmw68tCs+scrl0Scm2B/9jSKws0bgN7/5zbTrA/nt9cBcT9q2D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+X4DFJq3ti5UPFl4bXzv5n1Hpvzr6kbK+bhT+yOEztm1tcB3Tjjyx+qp9cY7htVOb8MWKq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1GSOxife6p9/QadfdmKO+zobW4+WYqe/4zm+hr7v4UccYf4xp+mbbudT9nJOYtJ/nOuWph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MeG38tCU+/VfHeaZMXfWgyPXJtjaGzd2lKBrZwfruNy6c+s4wZO5+5fOfKvs/9YmL+uWfw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Y5prK7alLsdO4/1OeUG66/uptrhvmiflD31ypefBv/dGNZZ8/+u+tsVz5/neV8clrI3k3v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dr2wKxPX/8qIyfvuPyq83rCsbT31zv2hc/7o/LWOf/dfFLRq/+qHebzLef1eZuOCUZuyxi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+rzlfzvvCL51dyEH/E2AxqGNLXd9JlSWd6bpbFyRL3acQY7eNwofiKv1hx49dOHf4UkYRR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FF4UQB8UZu5fagmIbHLbAULRR0GE3bbIjhy/IuJ0VLG147syBZzcTW1D80AaFLIUuehS66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uJ8WntvEb39gp1UYXBcMtsN7imjjGoKjEVwtS/MCfxDE/bLArql/NTmMmEG0vBl0fMPBrH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oXTjHSHmtY38bbEvRCIax02dty9NvPvy06Rhi0LGdMu2rV9u2DxWrLe0oSywLlj/+l+NJT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f+Z3RMYrBTpED5Ct5y58fPOa2OS9Nvm2ocqh91jFt1qFyZVL5SdVLnm1kHKx9cdjyAJdFY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DHjSvEdigr60uWtupcdrXNnJ1aHeNAYY5idVOm/02mXri7ddYxq959Bk7fdaOPP3eka67+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532yjlzj75paxUidp6tlWz35SZByDchd8PaY+acu+5wU+PM8P7a5DG+rUOPnaRq7OUhSN+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p7y/Px9jk37jH3FNn5U3MZmYKCf/29s6C52FLATYaTSm0qUqGpnnFz7x0f759LxKZ5u7Z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i6kXPfkq55srL+3PmPIzden1TIK575f8qG09+QxnfuL5MrLmj8KwjP8Gx6fhli1swnvu+s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E+kfLxHc/3ysYz3tfGb99VZmIO8ZW331ned7Tf69zrguVN5m7mdPbe93NImJHaVN4ZfGlX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kUwBRlFnYya/t0AdDIWnRJEaKLjJ2CD267NV8bOhL23OK4pHhB1h48vWhiw7CIsMec+uKA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Fo8nXRr2AIfOikdQLSJuuvLQhTzpIJqb+cqcOtLnYt3zZQ4ZvHLRTp293Us8Fp47y1JdXU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ywMpXz4JxVCyOiuWdNQcsHM1pqXmfOS/PtWA/qdeQtrWT6xsbrlXtSdNetl3/4LY54j+jE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qGqN8Llh1ZkPTbs7HtjEbZCtt1LhBMrGeD6k60Dwv9PPAN+OZOtqVei7B5HxSX2xNczxkb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6tT2w8rItT6rfbeNnjLDhfLUn1VZNjSG4rgOdxNEfhE15tmsdZIPkNT77S1E08sX8nf/vN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F8yF1LtA8L84T+sDa+8o//8PfLvqXf3zf0YrGY444ZFoeDZO73IY6qGA65rV/X+6/b00/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9u6w//BlNkbj5iyeXrZvWl7Ebv1fWv/n5Zezf37F4ReNXPljGf3ZDGR/bUsZvvKyMnTv5m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2btncj83DDz5QmMegeS6ULHOXdl436bMOpLk+PZfqKFO/qyAZ8dtfQrOrx6WzaCSBTDCTq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q0tW0Ta5tsY5pv5XGlzvwJDc4ddPP1K/HF58Y29qoP4Brndqm+onrwoDlzx3GG2+8semP/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IAPlKoUv+8mfuz4W6NmqqDfn0bbdRP+BqnHZm4je4uK647hlLG14T7Nd+IE+8OOkgWWLE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jqyMuqdjktdlNeVsbHfhQbO7M1922+c2VZ1xrqh359G230XnJ3fhPjB0td5eqaFz+sgPLP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znIe55O7tP72lHPL8P1uSAiCLRvNpKXcaX/DM3QtvA63zd7a5y/OY+z9l8G2+++35hMJup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bK5s/c0JZ96qnNj+7sfmCj5eJjRvK2A29F9AM+2zinPS+/P4ydtPlZXzThjL+4++VsS+/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PlIl1D/U/HzZv3ly+8ImPlec97feXJGfME+m0OMb3Y+VJvbZ77UCm/q5eBI3mN7fit7NoN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JJd+EgsKbz0Ob9bj9Maovd2y/61cfEz5pJ6n+i88xaXO7HYcXReXiZ6LiGdM2Otmmz587T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3OMetwSjjobcFSKQuTvTmkDuGuzCsj5yjWQ/2236XXpiU97Kq64rNd61LPUDVr/gp135t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8Hau0J6bLxjB8bdbj1raQM/ed+bpbz2k2/Zni4vnRVvazrTypsYfXhk25em28rs8rfAcvX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ikTdX3nTd1f01Sdzmkrv8ft5iP5fmLlS+CMfzvJRFI37xllNzL6n+waOdfXk/+O63ZlVIE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/sKZsePdhvWcZX/ecsvl7Xy0TW7aU8duuLWNfGu4NqHMqGq+5sIxv2VTGb716qmD82sllY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kmc22F/14TheaGjOvU0nr8+I58now6PvuqKiaW1G1q8drYNFIQpmIJpkXAfk1TZ1aZl+M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Xvw2v+nLHB6AYaZsN7blQ6nGRs3jgQ+nXz5GkjmNItQ8V51yVybdP4ZBfvJeikBgVjUsR9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d877OcXN9EM01lPo1P2Wzsac+lOtErkdlfTvVdaVtLHhePxbqi3fto/61+aMsdeTVVIzzr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2HnaY+8583c052m6bq7JBNPVoi635KRPTRtVLOmPutuw01raxx7mDLmbuLlXRyHONl37t3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zyd0vfer0WRU6C1EM+CIcfOZ8QZe6aPz0aR+cFss6v/Q189ZcO+uU9886lhRe7PI6b+yO/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bDmgKx/UrXl7G7/hRmdi8qYzf9J1+ITenQnDAG1L7ds5/Xxm/+oLmJz8m7vxJmbiw9+Kb8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v/mkTC6+pv7p/bTli2QGznuNC5EzGK8+Na75NPpvvu7t6ETSa39yK4m2KxkwsFwQ8P2QyG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qGX3lYrDZZpfx0g/70vqZRmxgP3Xq8WtZ31bsSOqjuhSM3HIAFp+h8NQdRJ2Xc9WmvtofF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02zqLrqKRtWGOJ3XNuD7sS8Gmrjj59sXX1LFqPv1ceylXp76u9PmVT/LTBm2vEbTB0Hf9y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PHedb47Of4yTftnLtYrPNLj6kH/al2KONHajxpO1YNa1l9GseOvpGezGuu7Wf9PWtzb+UG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FL05d+7WefXBi5UmNdS1XRyrevvjsyxML9ZzSRk7fcyKvtmE/5anjfJeqaOSL+Ufec9y0P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9dz5SnolciC/3s7GZRaO+LnXR+Ia/e3E/p4lbHsYsebY3bthQ+K3H2cwbzL6771betvyV5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7VozddFXZ8M8Hls0ffm0ZP/+kMv7zG8vExsfKxE++V7bM847jGAXj9ZeUiU0bysTdt5axr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kee8tE7ddU7aObemvEc4LO8Oznd9C4TwHUGJf92sectcr7a7r7qiomltRtavHa1rR6CI32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FMwlnwmg3cfDst8kbWewI0BfnxVX9Ll/qMcSnLTAsIg7l2OdwPPlS+WDQ059B442Kxt/Wc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dNA5aI7k+2taR60TKuhJHO/muOSlr3bsD5CV17Dbax8V1RRyybPex1Rd8+WBt41PXNUgMt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i29qzGUeMdtMOPPttcmVe0+iLSx58x1FHWo8hH6ot6GJcd3Ns28zDfEtf078ujHgpOtpS3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2O3erfNQPqO163FqWOHzqOo9pp82GPOlSFo1vOPhv+p/DnA9917fkIcs5L9vnGUtWCOyIt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/Xdbeu7ofQ+M1U+7yXOnhf7P/nGLJz3ycduI7p+cu14YfX1XGPvdvvQLuax8sE7eval5EM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s3PfOy4txmt9iXHVpr2D85c1l4oKTe88wnntCmfjJlU3BaB7xnOeZHzpxxuc1F6pQTLuZu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tZ1uZa6HrururF0Gj+c2tKO4XjSaOSQXND8hMOjHyTD77fuB0JbE47YjXjnrIxajT0PhyJ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Fm/5LtSVlHNr2oWK1K5Wvb/pcU/Bg9SHtO542oaOicdconn5bZzFT0Wj+S8n5bNfrp14jr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+a1I5urm2bCcfbK0nLncaHdexwGgHHm2Oemwx4FO3P0Z1Z4MY7UDb/BNX21FP//SrxmVfn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usbCBb7WtnfG6m3OwnXE3BknB2adt/JIiT3v21ZPmWNpSL6nnBB66tV6NFeM4UDDaoa+/t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PMbKN3EOdNv+Wsmg84Gm/X9jpwj98q/3vyt07f/6zORU5+eV9PtoWjZwTz8NS7zQe+Cd/W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tk4OZNxlf+dd//4rC86XDxIXfyRwb29KctyYO/MfOjy4vY1+eLBDP/0AZv/PH5dcT44XCc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6cBw798Qy9pUPlPGbv9/8hEZzC6wF45ffWyZu+GY/f8z7b15wXjlwrz8Yam7DxGOQjmtPa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7ULF53lwryNAZFVVzK6p29Xj1i0aTxoVuH0pyeZhQULHKoKk3Uxt9bYDVTvJabUTRWGO1K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kv9X2pB9pB53Z6nbZTH76MCoaf1vLrV1j3lk0Zl5nvmfbD6lcT+jNRlc74muKHJ5jKHcsr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5cV1BF7ky+/6vun3HtC/VdlJkHsmn7TjJF6tN5pHYWp66g9qMleNpJ3ld+urW2Jqvz9gx/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TdujPVlcbg2j6RLvuD9JFhi8e6tZ2ZrIhvqbowUv79qF1vB1HPpg6N1MGvpY7Jrq2tVtTM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SLxa6lEUjX7KvvfI7/XWDr7W/8uTj8zlnrVzSQiBvTyWu+LTURSNvN/38xz/SzwPPsf615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97LfnoPfnNpVDLHjeNG5nytjkz9rwZj8xMUEzzJOPpc4xm8l3vqDMrFpfeHZw7GLPzpU4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KxC9uKhNbNpfx264pYxd8uGeHt6Ve//Xy6829/3zAB+Z11be+MXQx3DXf7eF7HlyH+NjEq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SMLkGnJ+6u3oRNJrf3IribYpGEykpyWMCyZfXxs8EFN/GUybVJn3btf0GG1/u2rDqaEP70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FttlPe8O09Q/d9qJxbfnC/31c4QU1L/vi2snq4upy4uN6vBOv6bHWfvFlDeZx//cLpYcaT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JEI/InCMwU9HoejLn636uHzHJs516g9qsb3TaMNrqpNV1RZy26Kf9NnlilUPlS1PW1W7Dy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2a1sbL/VoazPbtX1lqaue2KS2xXf5kTbUyRgr1872UO1jo7abMscQo6zui9Ne9rOdeoPab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62uqnPPWVwxOT8mwrh8qXpqyrndilLhpP/re3NnNIX/UP6hyl8I565UtGReMf/rdpMdjnj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/vqnZuc340c7cStmmjRvKaSceO83OXAujZX++V7nimxf387A5j/xe4i3/UcbOfU/v1lEKx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b1pWtD91Xxq/4YuE20/5LbWZ48c3YxSvLxAP3lInNG8v4dZf0dhzZeTzvxDK+6huNXefF+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uUAUjMU3/mhjN0/fdUVE1t6JqZ4rXE5/4xDnvJA8sGtuS0GRUBpUHpc8FxItIyuQrq23Y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vSd5GVmMdL8cQw60o2FImVrnjJD9lNX8++nxLzy/ezbf2a07sFYNNkXhiubqU0i8Q4TVF4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XFJJD6o2KxjnXSiOFyQhk7rJ+6jUBz//xdH15HXBtuR5rffFttG0ccLXttKnccVPW2Juha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Hp93J62Ltc1c/7dUYZdCU0c+5p0x+xlk74Nra8qR5DrWtDCovx9D2jnjd1Xf9zjkkL+cNx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+qesYNRUjVV7bhp+YHCtlYqA1X9vJt13L7Ke9Npu1PPttNpa6aHz5vs/oX4P0VT+h8ozvu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v+YTtKnTmWhjV+HqnER+XeqcRH4961bLmBTXGzDh25e6jjzxc3njoy7Y7li/80z3Kz279S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Zd3ysjN98VWl2GinwKBK/c3azE7l1y6Yyce1FZey8wc85NkXnD84vW7mOr3+0jF/1pf4O5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TN/Z+/sN5Qm++8fpy8POevd1zqs/59vaNi3S+rrs7UxE0rK9txRO8PGZjO/FtNmdjYzExe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yk588p8Kxs2jMReIFQorMtgnqhysXj9Rta3txVlbbqvvgsM/RPIPQ8eVOPXC20aXdNpaYp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s8907v3j3vosPt2NYynB6o6JxVAMOG4HM3VwnriPXrusQDDIO12T21QOnvKY5TrbFyaNPW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/3XJdUVZTbMnz2pc8ZPV49gdRbaa++JpH37Eznmkj28ZWnnah8Oo+POxzNNfdGW5zAqcN7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pviVvqdr64vydC/4g43Be2VcPnPKads1JnHL6OV7yE9vVBq+spikzf5IHvh7P/iCa4yRuq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vvuvO/pzSN9uZu/w+4767P35Ji4IdtWh8xV/8cbnt5h9Ni6Xn3ViaP6yHB9beW160957zE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ysvLlsk32nPOxrdsKRM3X1XGv/LB/q7ilgtPLRP3/GcZZ9fwtuvK+KWf6O0Yxm7j2HnvK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5E2qzu7jm9jL+7U9PFYxf+WCZuPnK3q2wsR5u+eGqcviL/3Je5rO9RWKtT/yNfX1OPDc1z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/mEXMfI619957l5e85CXlWc96VmtRRLH03Oc+t8E885nP7GMo9vbaa69yyCGHlGOOOaYce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jjioHH3xwAVcXWeApvhgLHHj0DjvssIIPyOZzXvNlizmef/755ZRTTpmTjwtSNDaLOd4y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NcD944csTIw9+Xz++3Kmb1P9hUVeKjbZFkropb/Ml/ZqPdnvROOxX+OH0RkXjcHEbaU3/D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ZQ64jeVLWKWuadSRve9eUY2HHsbHNYZ8xE9d2XRGbVJv6iExd7dV4dZSr20Xb9MXWNug7F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d+bUd4wK/ti3PMbAhvovuTNdd5lfPw/jAz/mLTbqj5W6e77a284HaNi8896mXOOXyumibP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81kXnb3O+8/xn7n7u4x8p++y+25IWBjtq0bjfHk8oV337G9OKRs5x5oh5QHxX/eDKwm2td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gv3xW+d6lFzWFI/nbjMt18Je3lC0XfaRfOI5/7eQyfuNlzW85bn3k/uYlNmO8NIcdyclnF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Z2vxkxxVljN9etKj88vvLePNs46b+WmGO1151+Q6Ry12xy/OQ5wB+Hpn3XutSN7G056tIW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d68ratWvL1Vdf3RRv9c7fAQccUG6++eZy6623Ftr4R0F45JFHlptuuqls2rSprFu3rjloc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l+OOPn1ZkHXTQQeXSSy/t49ARz/gUZhSu9fiLHY8cD1/w6aGHHiqXX3552XPPPWd9nluLR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si2kWbSRlFx9dZWmHtknchql1miSPorG2JT5tgskPSGXS2sagPvYHyWcr0w6FR+7WLEUhM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qu8aYmbvN2oxrAWvBPKedcvh8UeOoZbNdQ4Nw2PcAR9svGVL1vTbkbe/i27DqiYEmL/vJt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TTbyYGtfFR1dZ2qGd178aU/frc1fbEp82wRhb5MqktY1BffQHyWcrSzs5p2xrqwsLf0fLX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ufODZBlvntvpipPBtd9EuXfA7QtH44ePf3syhbS763uTAxERZ8abl81bkdH3Bn4nfVjQ++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XHLzkvn3ylPd35oOxNM5nfPCEeff3Bc/ao7Ab7BjkGO3x++8uY984o1/8NW9DvegjZevDa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y9cE1za7jxF239vqbNpTxb7G72Hsusikav/bhsvXh+8vWrdNz/torLy8vm+EnWF68956F+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dHDPhkM8Fl9ewXP/w8+haw2184prFxs7UphCiYOPv1FNPnTYPZcyZItB5HX744U0h9cADD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zKSApPtk9xBb8yy67rCmyKLzYSVy1alWzHigc2WEEf/TRR5eVK1c2BSk67ELOpWgEOwBu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URBVBc8/s9GR5tQikZ8m7eisSuBXKhQj8QqT17dVm8mbOLENgsjisYaQ38LtyzEF7BcT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U1x50EG62Mu2R0PnFeylKiVHRuBRR3zXGzNxty33zvJbJr2mNy35ik09bWd0Wh9wvzYlF7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uJn6XWMnv7ahf2Kybzt1bEOVD9KtMeonv26LkSLnumm/i+5M113n7FzsJ+2Sya9p6tbt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LDLwZczd0tQHVjryuftfYya9taEtM9m2jsyMUjTxXt/6xdf34OhepucsPyh/5ty+Y90Jnp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IReNbXv2K1rwylp576Gte8rwFieUBT/8f5etfOac5p4zj2BOPPlgmvveF/nOOTSH4lZPK+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x7OLWxx4uEz+9uox/ubfz2Ow+nntimbjiC2XrQ/dOm9vmzZvKFZddUl7xF38y4zwOf+Ff9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fYj2m3HbiaMPfEa67FlQ7G6Uw2m+//ZrCjR01bje1aKIIJL4Ugu6ycRvpBRdc0HwxQ56FG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LKlh44PjTDjwP9CnMwHAb7Ezxwz63jHrLrLfW1rfD0sdnsNikzU4peIrYGu+4+Kxt4sIxL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CWmRlQvsB1iZzAUBTx0XQxhenLnbTtl/q+jZaisa0q39pTzkUuWP2bVY7JOqqNxd86ra1m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84t1k4CL/MyoaFzngu9BwmbvktOu2bd3UctcGfNekvKSulW2uA7FmtYGeONr6o41ce8r6Y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pQ9+ynxjlNRUPrWX6BZ922lMPP5VD5df2kp+ymm9fX+pxjeMgG+mH/qU95VDjXI8rvqbip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j7HygOUdjjl3HTJpyx9YGVF5S9XOclNPWBm1xtB1PG+m/MmNK37b4NhvwOLowymsqHlrL9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TZ0coGg/96+eWn992a3/ezkMfiR3+//iG68rL9/3jGQuEusib735dNBLTHWWn8aBn/lHhR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zdlDb+Pur+9eW/Z4y3E9tzCaeB/7x/yxnnfqBsu6Rhxs/zMuJscnnHC84JXYd31PGL/t0G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i8n+f+p1HikWfX1z/yLTcfWzdo+XsM04rvIRnNv5QNJpP5pcxSr5t/a3XjHEcZCPtGvO0p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TpviaJpa2RcfOSnnOkNtFuU2VZxIpsO68887mVlMKJ4o8iy8wYJctW9bn57zFwtttt92a5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SSSe14tXtKuSUQylquS2WAtfbYr29FT/FUvydddZZzXyOO+64ZudTndWrV29z+yx66LtTi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qzqn2Z6KPM4kycdvayVPH5DLp5Pt8gDokbfLAg+1aHOhpU6y2G358uXNBJH5Qe5qd+NI5k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P1Od/LfUr5bSNA3jmyV9+8V6KemJUNC5F1HeNMTN3yW/XrvlvnkORJz/XhnJpyrSJDH0oP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f64GNeqcRG/DT50Fj6IfUWxjt17SeR87JtlRfpNiibR/qtUUd/E6eWPg5J/no0fbQ3+yrW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pbxem5tfjK5df25zLdde5pi15OTd54JKvXvpEWz6Uvvq00ZcnX7x95HM9tJEUG/TT50Fjp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dHaFo5Iv/97/zzSYeGZM61t+55Gtl/6cuXKEzm+IDzHFHvbbJA88FdEd4e6r+//C6H/Rz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mJbMqtrQ5DOVcHffG15ZNGzf2/Wlyd/PmMn7/XYWX4vSfVZz8CY38KY6xiz9Wfn3fHeXXk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OCsYPH/+28rynPWnWc6BoRJf82pWuuzMVETu6nCLrnHPOadYTt5yym0hhSDGZvlPYUVjxB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zmAUjevS5HZU/no2k0HTXssbmOG1t8NzSih184OU03FJ7xRVXNH5b2IFjDG4p5Y958JwlO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Dl/DoA/OgQORahx52KToZiz9sE6M2v9p4/Wca64WfHyJ5YZVffyjB90OxxmTfccSnzHHg2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RmHLaXbrKtJF0kI02XPKyrZ38UEIuv/aBPn/5xbthLPI/o6JxkQO+Cw2XuWue12si1zyY7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/cp1oU16urS5e6sy23fgR15XaL/vaq/ttvoARJ1Vfaizsq1Pj5dfjwDduNSb7jiM+ZTm27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TBlPz7KtfU+XStJHYlCfftvLMjbSFXGzNV1da4zJuYLKvLajnIMfSprz0r4uXOrNtp8+2B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vHJTVdhJr21jYV0cb8neEonHf3Xcr5332E615qr/jY2PNztUwxct86+ROo3HdUXYamevKD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81wnPeXd75h1wbW98Tti2fPLrT+6sWzZsrm/1vFlgpet8fuNF5zc/93Gpmj82ofK+FXnl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uW8Z4bMuWcvedvyhv/8dXz9n3tp1G1wj2Xf91zOq+MdQn+220S7eZe2xqaKsNn7w2XFvhs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4LZMiyRhSNNWFEjiKLXb3+GPXjkKMZxMpDrn9k4LNYowYcPsphR1/7t5hm+ckeduqt5DOJ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ru5gcjEdRR3GIPcaWx5gUwd6SynwoNvnDZ8c84YQTGt7ZZ5/d+KP/7LhSYFJI1rFQt432i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BSXIT3STs6osfpM8CykUE1sPxHWcQP3cE2vSSZ1t7UOdAW3lSsfBsi8X/Wl9M2rCdsrb5c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nNYXjjTfe2Jzc0T+jCOwMESBfKRrJX/7acl4eNNeQfdeHVLz9mWi9FtWfK2WcvK40/djJs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oS162vfYlz3baZ07OCzmyrn6XLPFt1502X+VB9cvxa95s5WlTn7psic0xxc73dVe7OY8ct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or0nVSd6g9kzx0N5MtG0MdZTRty0Vk7LkZdt5J8829mhDmZPzkrcjFI0UJe97x1uaHSn91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Ltx7xyjkXC9tb8LTpu9OYa3dHKhoPfeG+085zxpT25k0by5EHL96zobyh9ZDnP6dc8MXPN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ZHysT99xWxr/3+cJPbUxcfnaZuKP3syGee+hj69aVS796buFW5rZzMhOPojFzP88d9vNI/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b6iXPtjKoPtFWnlQsPNtimUNb4bAz8thh448CLHfi6rkg46U2FIFg/aPAgk/xmDrc+klBR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+0eZ2U97GOpvbUynmKN4o5tgFpfCkCPRNrrxgx6KRQg9/8MUiEIrv+MxOKWNSYLLLCBa7i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ZJF7wu5In+W1tk9MPmLQN3kWUfNvI85CvT/S1UX+5U6ZO2sn2TPLEdrWZg/NMjD4kj/agM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0OzYj+jujWPzOzhUD8pe/mdaAa6GmrhnWVi2r+2LnkzpGfV1xDOVtVEwbFV/L5Eu9xoGTB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TY9vrUY1NG12xxUYejq9PaUNZUn0Ql7Zsi7c/DMV/55n6XeMOGrOW1f3avvI2KrYrvqkjd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+Y9hvo2LaqPhaJl9qnoCTB6VvPu4oReMRy/6qPPrwQ30/02faG9Y/Vpb92f8eqmCYqaCYq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8dqTbU5/3tN8v966+u++bPkrv/Pl/lr/d75mLHkueczz2n/6hrF2zehvfxtc/WiZ+dU8Zf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R+88N8hef+Q+DU45/eznoT/5oaJ9zpxGb5H/XdcE4SV07rqdcQ8qSomdfGzWdSV7j2/r4n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mYOI2Tgo55untnl3zodhid5K3qfLcIEUYz0Hyx9tSKbhSlwINHruB7Eqy0+dbVSk+8yU8q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f7qDA40CPA58pBPEFHL5RNMJHJwtBikj4Fo34RDHLz4q4i+mYWTRSrGpHeRdtnmk0uaRe7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zobXJ4KWeGOlsFpF+1FQb+eUOX8Qptw+VJ615ia1lqSMOnjjmknERL1VHmr7K+6//+q8mE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jqHDcuYqm39bzRb5aMJLHrgvz37UCPz8MzX0pONeSvDaadtva6LTxu3j1GHldSZ1tcPFFL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7db/tWpK8Jb/uTl776nPpvHM+8qTIbEMTW8vEJUYdqLmSPHXkpW7bdTfx6rTxsFPPN22jo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17boPvuYN6tf21ZeqW+Pkz5XWdup+5qm25c1n0Tjbl5K0FWkUOrwdNfNBX5kPP1rfpjcb3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+Iz/ObR+PQZFIz6lr/O903jA03+v7D/ki2rQu/KyS5qcxU/jKEX2wmfuPlQ89tnjd8sLh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cNVd8pykG61zNPl/Gf3zDteXg5z17KF8dD0rR6PylrIEcz7ZyqLya1pj6OqQ89eRJkdmGJ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MvK7iYWfhU2RxmynFFAUgbeaVP7XRNheKKA+KQgpPbnHNAq7WEw+lSPMZybxdtNahz62pP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IjIcNbkHF37aisd5ppIi0aMSuhSF+17fKKtvu21O90OOkyUPbo42HjosDHMkNlU879WjX9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SDDxtNLarZ4/SNjj1a772tIUcbH2oJ005PO3k/OQlVR+aNmxr6ze/+U1TOI7+GUVgZ4wA+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XgDmPTJ647NuWipHKhw7iKeuiacd2XTS6vpXnmDPZRa4+bW106XmN68K26Wtfv4jxoHHF5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+fe2IRcZ/DIADkwcYDvWVyU+qDGx9KJOmHJ52nLf9mqoPTRu2tTVbO+oxjrYdM/u2pWKk8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6aNrJduKdW5c8sbbF0lefdvLFJgVrvw07n0Xje9/6xnLgXn8w9Bf873z9gv588FW/Ocef/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d/oqDyuF/s//Q+ll80KZoNO+kvI10Pn+ncfnLDiwv3/cZQ/m8z+67lU9++H39WBpHKHH9/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2eMJQttktZP51TObaf+Gzdi+nvvvY8p+3/LjxKX2kzbOLH//Qe8qL9t5zu8fCt1ce+Nxyz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sc9CX2k4ZvLvu+Pk0TNpAtvquO/t21E2b6retPeeszFxKqkxay9qKnJ2JR3FIHNx9o7Bi1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O0PlQYFLw2U9K4WgRyC2n4Nihg9+mA88X5XD7Kri0ZxscflDssTtJoag939CK/1k0slMKP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OI31sscvIbiNFomNCs2hk3ikb1N7mmUY+AEgekw1qMsmj7wdFYm1LxacNErKW05fn+Pbbb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6xhtMnk1rRdKypXJc5w2iv9dsUEfndnYSZx4qeNqT6zztl/ja77ymmp/Jlrr2Xf+6Nfxw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Kp51zgS9PTBtlrLSjXvJo61/NF1/bBsdR+yReO45vP+1oI8eWlzjHaJPJqyk6Hl0y+TlW3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56mZbeRsVV1Ox8LPtvOGljpian5hsJ35QO3Vs53UF3Toe+NhmE335tHMu8OWJaaOMlXbUS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jvraNDkftk3jtO779tKONHFte4hyjTSavpuh4dMnk51h1G9/SP+Wpm23lbVRcTcXCz7bzh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+YrKd+EHt1Mm280e3jgc+ttlEXz7tnAt8eWLaKGOlHfXkzWfRyC2ER71q2dBf8t//9jf3z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//m//emi7FCevfckBQ+vXBREvwiF+xhA63zuN7/rnfyzcsluPPdv+2498dVn/2GN9H40nt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WTo2jAD/thHcOrZ/2eNbxbctfVbZs7v1EiD5C3/b6V5X99nj8vIzDmLxpld3GpToyX5ynv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dMvmDCogdWUbhxRtNKQ4pnPJnK/ydRnbZ2IEDC6W4oyC0iILvQUHGLa7YYxeQufPMIYcvo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WmYyHrC1e8Ll9lR1M32SqHQo7nqPkfM7mmcbcaaRItdBFnwKW8bENH3s5ZptvbbymaDQ5T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VPD8o/JBpswFPPdpgfRWxfGjq+mHn2MrSVn65c/w2e+rmGNPsxA6q+qmTPNuD/Kp9r3Xo+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xZi5gefpS05S3+VPzwHtgy7ZU+/ZnS9WrqeNjp22etQ9t+vDIFeNi3nTp1j6nD8rkQbFj7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OI1YfapxY5+o42lWuXefk+G321FUn+4nPdhsmxx7kV+27dtWhv6vnbl5XmK8xoU0cZ3O+0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edcaczDw0t5KKq3n2zUNxac/zJKbWob+r5y7xyPkbE+aObClzlxeU5Bf57WlTNH7iw+8b2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X8XWPPlIoMIbxbd89Hl++ecF5hZ27YfTbdPLtqebuww/+al53Gk965zGFo2382fAoONnxc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ersK8M+u/HD56HuPG9qv2vcjXvr8smnjhr6fXkMOPWi4F97U9neUvvNyzWffc1PTNgw8c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HnYHHLhtvNmVHrv55DW9ZZZ78xiLzocjzDavs+HFLKcUeBy/RoWAEz9tI3TVk95I/ZLS5/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/l8HtptgeFDOKTgpbijjevsqY+OVLcPKWWHz3mcaunUaKVXykQGSHkhhQ7DInfMMnnpvkD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8VPY4LqAcBIMEaUsiEwhqQtW4uu8HmB9efGjxO1rqa0u9udD8codefiAyHhdZx6GdY4G1n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taQO8hzyw4PwAgq8NaMpSV319UC9pLVNffvblpX5X2/kiTxv0jYsxSHndrvWRd9lOGW19E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x+tZ2TnbG3DV2zs95Of9R7vbWkfGRmi/Gj3iZK/OVu3ld0b7jOhbj1zxk8BKj3/jmOU7fR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ssWuLk+fB2IEFN7ru9vLfXDQ+xsucNLbmo3hzVZx9cdD5yt353Gk89d3vKFd+6+tz+v28+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Za87/uqu+O3SR8oq/+ONy0/XXLEjR6PnAz/l+EQ4FI79LWcdntv2XPufp5YZrvt+/9uEjx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l2GdPue319p/+ZMGKxrzu7mpFI7FfiO+7Fgs7G6XwolDimUCLPOdAMcWuHEUiB20wFHwUe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NggtKUUdRmC+N4bZSCjRu/wSTeMamAKQgdNxBlJ0/C1PsUNSxy4h9bqf1ZTqMDw8sfqdNX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cwXOLLnPijzzBX3ZVsYGtnFPaa2v3X4TjhwkXKRf/IJoXM3DZzwsyMmwjh5/YmcbSJ2nfn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nD+jmmOmDdtN3sPLVVR9dLjr0Oeg7jjx10mbNs69dsRmPNp54x7Kf2GzX8tTLNjr1PFJet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s24Yy17b5KkusbW22UfWwqdwx6GtjEFVPTPbrODgOfPBiZxpLn6Q5Vra1Jw+qD+jSF5M+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VVR/dUe72Ymms6tjVRaOxbMNnfJUba+3WFLk2lWU/7XS11VOeffNGGbaRZ94kXlxN9UmqH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SB3TBikkftKtMm/LVVR/dUe4Ozt08N8TNWBrbjHXGV7mxFlfTtKnMMeinnbo930Ujz6htz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+rp+X+srzebMtlmrcGw5+Ubn/vjULWjQS64UoGu+/796y/1OGe/aQZxa/fv45TSyNI/S73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bgw94dvNzHfO908hPgBDDzN1drWhkbq5t5zkf1922wmFn4LG7x+2dFERd/ophp80iiza3s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SUcxRHLJzWduh+MQ+44ABy4Eub1/VZq3X1UeH22M52EXEF456Hvpd26cPtt7ZhE+ByY4rB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qbJdv8h/nhd8FZZJ5ETD57Etrfvb5gLcPdYwu3Znk2+hF0Ygsx7KND8zFPlRsUuetXJl69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9MNgSq37ODV5XfMWrD+3iiVGevgzSE69+YpVBUz5TWz1xdT9jkhjbUnHqpx/JM541BdMVW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tv+C5W+WTviQd5e70HMzYeM6gybed8pna2+hU1xVzMu2gk33a4rSXmOTVOWsfzCh3p5/PO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nnI0/GONtbOV1xVe89sVrW3721UlfBumJ11ZilaX9xHW11VNe9zMmibEtFad++pE841lTM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5Lhq3t3g64V/+qZ8n+M8dUG9+9SuGKhq5pfXEf/mnJgYLcXtqxnd7510Xu+w0btmyuRz1y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snXbiO8vYli3TromnvPsdQ9s76Z3/0vj0kffMzzON+MjtqRaNmb+7WtHIOsw1y/qjn5T5i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rX2qxsDNSirqZ/O7CwM9jNnbEz4QdJNcGdCbcIHmbrLY90xhtNppnGkkkEsQPQZNlEDXRx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p+0YmZi5gMFoQ6oNaZ9ffbmrdZmHX7xdSNoQW/fTrzaZY4tLu/JckI4h377xTb6ympc+d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tykcv4578HFe+tGs8+Z43+zPR2drFzmyx4MA7P2Mwky9tY+SYC567VdGY/uAH8xjl7vRz6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xa5N35cHA3B1wXemyl3z9SF5b23mMcnfqRR91nIxlUjCsD+MnJY62xWuPvtcGMSmrecoG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H13MrL8dJXrYHjalN7c6ERa7t+cQ6D/0wBoPGmM+i8bQTjm2u+9B9d99tqOLkH178l+Wxd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bKg994T5D2dp398eXr33hM41P8100EmvjS3uhisYv//snh5o7Bdkb/u7FzS15ef6HfYsst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mzZvKfBeNPNNY5+6uWDSSL87Tc9LWr3mJRZZHW+Ew4v3+wIJuV45P/+2pmSQm0CAqXkz2S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nBpl9MB7wtCGvi9a3kaVutvOC65jKsz+orU9J8ct5dbXFa9s+NBc2+mKgdT9ldVubaQ+Mf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e6ylTZxha+++4+lLLcwyxyWtr1zj7jtGmkzzx8rJPTPQx7dFGpg4YD3jakNdFE6stdVPGW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bFL/oM1ZXW3ztH/z0CX0x2sv+oLZjpD3w8qHqy0t5radMnaFoVTQ6rr7U880xxCavrV3j7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yxMvLPjHRx7RHG5k6YDzgaUNeF02sttRNGWNt7/nRblL8os9YXW3xtX/w0yf0xWgv+4Paj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Hqi8v5bWeMnWGofV8HFdfanmOITZ5be0aZ98x2nTgzXfRyFx48cz+T33iUMXOy/f94/LTn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Xff975SV7P20oW/vt+YTys1tvbs73QhSNxpicme+3p7LTODa2pXmZzf57DhfLA//kD8ujD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H1t439G8/8ozk7T+9pWzatHHei8aNG9b3rx3kJHH9bS0au9apcTHnpLtyATSa29yL3/4zj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xX5NlZlQyrMvBhltP7DESNWdM62+3KHvB7FjOQ/5OUbtnzL5+mdfedIuGXx9SHy20yewM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OTdsDmbaSpw485IzvAS/t1/2U2QaT+vQ9xEDlSeHlfOGLF5M8ZUlTro5ybKdcvlRZrZd9M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ZWO3OldY2zAfHch7y037tnzL52ravPGmXDL4+JD7b6RPYmfCpSzvHpu2BTFvJUwcecvMu/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7KBhtOI40/zNKnhR7OV/4jiEmecqSplwd5dhOuXypslov+2LQoV3HM7HanSutbXgeHMt5y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K5GvbvvKkXTL4+pD4bKdPYGfCpy7tHJu2BzJtJU8deMjNu/TDMcDY7qJgtOE40tSRJ0WW8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ylCVNuTrKsZ1y+dL5LBp5EQ5277nzF4Xf86tvuZxNn0LnsgvPb2KJ31/7wmeHLnQoQMcnH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R+EE57wtVNG7csKH5mYjZxK4Nc80Vl/fz6dsXf3Woc4Jdfkpl7RpeKDL/RaNvT83c3dWKR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l16ltY2I/8472qLCae2G1K8esKRpJNJLDD746adr6Jpqyug/fJNRu/YGnbk3bbGmvsRlFY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Fklv99COpevK0D0XmoT1w+K89+y5S+h7aTlvKchxtz4amTWx16eh3jgfW2CO3XWPqftcY4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HykscfOciH2oc2/STB86+emlT2SCKnmODq/vyoPraFbN6nDZb2nNMaW1bW6PcnX5+jP2C5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PnivPjedMPnSUu1NrcpS7S5S7cdv7jpa7C1E0Mkd+D6+tiJmJx22tn/7ISc2zeBRMFKIz6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32/vfnea7aPQ8+vmxELenstPIcdI7jx46BqdOxgA/3/uvbxrKDs+Gnvyut5ZNGzcueNHod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0+6k5I60/t+RDkXnQV0acsLcrF0Cjuc29IH6cicEFymQxcewrG8TPC1ydgPSR88A549Fvs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H2teJL3d8SUFezyO/vCBD13lA0XE82ikHr6w/ZiwmFybUnxEBr17qpG3kHPDkJ9a2MmzCS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LXpy2HBucfoqpqba6qDaR177BS3tpQ7769qHpnzopl2e86aPjuaAPXpz9mtfGdxxkOR/7y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vT6Pcnf6SKWPv+TBPMjcWNHfjuuI5IgcyZ/RJH6HpX41PO6PcHV13M2/qtrnTRc095K4V2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b8tW3D12M3F2oovGTp7x/qAKFAnDFm44ojzz8UHnwV/eXN7/65UPb+eG1/9FcH4jjQhSNn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TiMFI7ly4ZfOLrwNtas4HsQ/+HnPbnKQgu+Qv/rzoWwc8PTfK1/9/KcbO/P9TONrX3JA4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8/c6wqxaNzLG+LpA/rvu8DhgTZfTzgD8qrOZeWO3KMevvNJo0JBxJZWJlAtlOmXpQ5V7o6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9ZOqIF9fFz+KML9p5Gxm66S826Dvu5s2bp40v3jGhttGp28pnQ/VfO9rKOSPTX6k49Zs5x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WTwovj4x36uoXFJ+8eCYm2/qTtus2PqgDtS9OH2u+8kFUHf3Q74xn3Xa8LrvaRJ52xWOPQ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SL05bNb/O3RqX/iKjD2XcUe5ue46IDedhIXK367qSOZPnd1BbHc+3fmcO1e3MhTbb2kSWd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5KHenPmuIl/GVGidjObru9j5HzDPjAjW35M0ldxeiaOTc3Xbzj4cqUCiA2KVcu+aect/qu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c84wvevZTmpe2mEfzWTQed9Rrp61xzslCFo3Nc53PefpQ8eQFNqvvurP87NafDP37jJyDH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28UbX+f7JjQ3rH+vH09zd1YrGhfrOsCsXQKO5zb0gnvaTG+58eBH0A0IKn8MPcGjvDg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lRqnHHzi6r6LVr56UuXZ50si/IYXOwLTvuiN+NML6lE8RvEY5cBwOVD9R4zXojaa17Fsg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LYtfCBbrTXHc7YuL8/FygX1/DiYXyjKG6dawSo6zmZT/tiIeXmLa2elL89nMm/c12mx14O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1zXHRty3NceClTduJzXbqDmqjozzb8LQHxe9hc3ehikZ8XPbnew1V6LCzxUtXVv3gyqH0K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HNjEyVvNdNHpepAt1eyr27/nlndu1U8ozopd+7dxywNP/x1DxfNVBf17WPfpIk4vzvdPIT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dc65YNx6v/uvh3pg7aNd1KWWu03ode60wj6Cu7WzXespGhdXcC6tdOWbN21NNIKgfmCaMs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ghFnG+oiladOV7/+8AXPB5YfWqNCce/hvgiPCohR3EY5MKscyOuZ16mkXgO9liW+vt6p5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qygOb/Ow7ZvJy3GyDqf3QLrK0YX/G625VNNb2tOO4+tuFq31w/HoetX4td1ypeHH6U/Nrf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9pp62t3aRzsZV6tU/Kanv0u+KnjrTWNU7IkSkXDwXD5695mvOWJ06Z/YUoGh3j3cf801BFC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c+XMD544tP6XPn1GExfmSQwWomj0fDDfhXgRDrt62KZQe9ebXz90LHgeceVJ7y777PG7Q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9pwtVNJqnjrOr7TSaK65f50l+1kfKiEv2xcrblQug0dzmXhA3O40kCQkirf/nu04i++LVl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pMonBmNyJF6tuykjq/MAaFY2jonGUA6McWNAcaPmg5ZrE9clrWF6j5Mtro1xXvc7V10T4O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ruXk9T7nzAwvfL2y1rjo1TZwybWU/cba75PKhYqXw0ufk43t+sUo72UYn+7S1I+3ipZ5Ya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ie5dMDHLaOc+ZdNTdntxdyKLxG1/50lBFCkXj8UcfWY5Y9ldD6fPmVnYpjR90PovGFW88Y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hi0bO8zmfOn3o3748/MV/WY5+zcFDxZJzwVtXmSN+zHfR+Lplf9U804h9c5/2rlY0tq3t+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h5Q/OS2c7/lzxs7U7wk0vLPu/02jC1V9cXMjI244uuR9iJK0L1QSm74FNbHjQTx+U+6GNn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rq4226SQPHfupL086SAZGuXh5+p7yjEWNBycvdWqeMvHZl1fr2E8KVh+Tb1tb0uTDM/7w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nPdpdBzroczi2Y2XeqJ+Yup1jpsw5MAZtZI6nz/IdR1vpA3rw0YWiYzvHs4087dVtcV0Uv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dJAOjXLw8fU+58UiseHDyU6fmKROffXm1jv2kYPUx+ba1JU0+POMPv2te2k952qPddaCDP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mjfqJqds5ZsqcA2PQRuZ4+izfcbSVPqAHH10oOrZzPNvI017dFtdFwStLXXnSQTIwysXL0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EigcnP3VqnjLx2ZdX69hPClYfk29bW9LkwzP+8Lvmpf2Upz3aXQc66HM4tmNl3qifmPksG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mfMfh9xZf8Kw9hipWDtzrD7arSLrrF7f3fWG+C1E0Mk/P20IXjTf/8Iay7+6PHyqW++3x+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32T7y8MNNLMkzdj8/8p53DuVH2+2h3J7KM4117u5qRaNrImmuw7Y2WPldeotZNO2xxx5lr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999yzeQnPTMVgrfPkJz+5dOkg4xh2TuonHdYWevjOsT0+zWb8rngMM37/7akuKBKHdh4mE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uqiY1ANLP2mbPrrqI6/7bTrabBsveV229Es7jqFuytO35KujDXXl0zem8pLqW9qvbWkj9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9UA8/kNlP6hhdumC1n3rOLe06p8TRrjHykl/r2AfjWNDcga5lzlO7bX5rVyoGHfWQ2ZaKT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nNtuOlbZrXpetWke7tT5850Y79dSRr658+sZcXlJ9S/u1LW2kXhtGG7UP6nlO7Sd1jC5ds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GnnznZF9aY+APGk89cY4FHeXuVLwzrsYzeXnekl/HV1359I25vKSe57SPXDtSbKReG0Yb6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r+dpS3oXRfuo7t9RxTolzDHna6vJVnBScY0HnkruHPP8581YA+DuN+sWLbN5w8N/Mm/22o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gz+AZ+/kuGjPmzHchnmn09lTyYfOmjUO/FKgtRrPlveHgF/XXBH4sZNGYubsrF43ky2yuA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eri9szKYo2V7Mc5/73HLCCSeUyy+/vNx8883l1ltvLVdffXU555xzyjHHHFOe9axnbeMHv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ceuml03TOPPPM8pKXvGQbPMXoypUry0knnVQoSLsKqba5gD3ggAPK2Wef3fgEPf/88xt72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P/y+77LJy2GGHDW1j0Dj4TWyx/8xnPnObMRifmCOfbTyanUYWkskD9cPBBEo5SSTfxKop8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4QfrYBye+LfHF1Pa0q9y+uDZaYxxXvrRNt40nXirGPlQeVH7Du+H0snz58mnH6TdMYTgPv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70NU3rCqra9uxUzw+fn1ZdcPkzvGai8uK5SvKxat7FwzPdZufOW7dVg++ujOdu5TrP3Y8f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H/27TrselLw+btldftKIsX3FJuadfDK6aikHEBp2ZcveeC1eU5cdd3MQYHzz0e7bzR895S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qcvry5YU8cBypOtlvs6l8Jqo9qXj7UHlQ+fL0XZoYzsNscldbtW352LGd9sF7rtv8TJ26r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h5yFP3ZTrK3ZSR4xUG3PNXfUcRx9qinym3K1jow39Vp4+1xj7+iNNG9oRW1N15IuXL1U+E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fKg8qX56+SxPDeR3lbm9NDJO7C1k08juLH3jHWxa1aOSnKT512gf6n3Pm1kIUjZmnC1k0u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3L2osKSw/d+Zp/Viy/haiaKQgrnN3vovGF+391PKZj51cPv3RDzUH7ba+/KToZH9QW/tSs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a1hhzV7409QYVJfMhO+igg8pNN91U+Fu9enW54oormuP2228vmzZtavgUgu7GWcBRVOLnA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YFD933nlnw1u7dm05+uij+0USOhSZYClKhyn0li1b1hSo+Mgf/lE4DmOLuDGfs846q6xbt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F21xijs1TTjmlPPTQQ9sUhsOO3/zkBl80TJ78AuUHKLLktyVWJhn2+LkA7aLLASZ1se8Yq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62oImxrby7OuH47Zh5NVUO120xtOvx7GvDTD41BQiy08vN/z61/24bW0KuuVlxUWr+3b0v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0Fkfb4q4vKyeLkMaXKBqx7TnTP2jasA8Wvjjb2Kxl6kCR14fyHJ+2drQN5csbFBvQ9Fe84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xcX1nITab3LUAXdOx685YjocPHs5bv7pwKd+6dbJoXNXLE2TYmY7pjaG9Ngp+0NGmU49jX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P8yFOPbDw2saaLU8b2lQPftvYyqGOnT7Lg2KzltVyMHkoz/FpayfHnZ/cnVpzjJ3HbHIXv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jZV+aOmKcmxip8uwTD/rYgbZh5NVUO120xtOvx7GvDTCeI3jI2/JHPf1vG2u2PG1oUz34b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NH2Wp/+1rJYzbh7Kc3za2slxtyd35/v2VOOH/xznfebjQ98aOdvdsMTxPONV3/5GM7YxJ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634UsGvGf4+rvfWdRi8Z9dv/dcvtPb+7nHPGc72ca/Z1G4sgcXWvzXTTyMy7jvLBxy5bmm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ovl9z/WMdE2e+O1VH4lKWOmK0l7imXX3vYK6sZWJqDnme4WXuyk8qZi5Fylyx3B7JTiF/7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uIAc7Y4ccckhTmGXRCJ/dOf4uuOCCZgdQHQrD448/vimSKBwPPvjgfuG49957D100UmB5s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08JwzBZqFX7aRyxcrD38pmtsKT3QcU3zqZ1v74HPs3XbbrSkaOZfsJtJPLDEZNH7bGE3Rm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zaUwuKLKU29dG6nS1U78Nk3LbfpCBZ6w2veSpl/NRD+pioi1Gyv9IqY9N2hyp51jqQ+XNl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uPq5XHKKrLcZsCpTjLip3Ty5+fEOuf2Kl917MLthFzY6afiCbOnoF08rrJ78crJ7caVyz7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2/bRrOyl4/1dPneSlvVoPmRf1lKUdMF2HcUldx0PWk7t7N3VexaReWxv93jnZdqcRfI5ve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gbtq+hdHxjIGjEMbuvi52zsXxso45txdazPlLvKMVc7RuULBdOH0I3Xl6Zsy+UnB7Ni52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e95xXzqVue05qvv2U2844z2Yc9cBmmzHgYc+2GOkod6f+E4CYcHhuutrKjemOmLsLudPIv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CbyZmYbeQ7Zc+5+nlvjX39NcfeU7c57tozHNLeyGKxrGxLY3vrnP+s//AP/nDRYslP7Xxw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u7s530cgzjRs3rG/GcF1BF6JorM8Zfa+DbbJaLtbzgTzX/kw2wGpDPej2XHezcJjvNkUTO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+xQ8FIcWNBRE7iPyx04iORRC6ttld44+dQApTZGBzp1FsjjlT2yIM28cee2x/PPTwER63x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NbbDcXstu4ute97q+H2ApZik6wTMfdHNs5nzkkUc2uswBG4cffvg0G+KZF7fwgmE8br+l2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swJI3FOXgGNdimoIRHv5qD0oRe9RRR/VtnnrqqY1NYtl/e2omI0nmIb/uyzdB6XdhxErR8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NlnL0bIvVhhSMFyB5YHMhuoigtsGgmzq2odpInvwuX2psW39iolc0Lj9zVX/u4PQF29qHd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rinLJmp7Pd3PbZP/21hXl4jVTX0J64/aKpT7mjOtLbzdzRbn4orw1dkq3P3Z16yy7n31Zt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wO2jfl+VlxYV3N3Mz3uPXr5wuv2h1P+5gejuvk/OcvBWU8bi11ts1jU9/N27yVt5G94yLm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ceE9/B3b15M5d37czv9wvyowxseoqDBmzmduKSwq3AINFrz4n3O7bxLyJ2+nl+snc6sVs+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6uu9rz68zyqp+THvnjCK/8c+d4TW9W3OXPnenvtgaC6jnpjffHgZeM4f+3KZw5kUTs5C39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7iUsM7S4ZfuinGGOsj1BltV1lNR98yoxP4rQJlS/PvjT1uzBipeh4yFPXMe3XcvSUiRUj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n4swcnBfzsJ882zlf2uaF/EEUG9pxHPHy6SdOubRLhh/1eYKHnj5CB+mnDzmeevBqv+FpM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OY/rFGA/96lfl4AOevWiFzpsOfVn/dmXGNx47Y9FIgWaOGNejX/N3ixbL49/yj81vKOKD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5fxEORWOdu4tZNDI386RtvbhWPAf2jYl95UnBLOR1N4uJ+W5T8FAwcvskxZaFYtc4FC0UU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hKMKwy24ju5fYrYvGLt1BfOxYkDK+hSeUoo7baXkek9tkaXPrKX9Q/aX4ZbeSOYPhQNdx8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YA7fTUuyCQ48YOC4x49Ze8gF7aZPiEDwyfcAOGHZuGY8Ck7+cCzu5jK9NbsPFF/R47rQpG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7mJyZtLTl13SQrMbW/XoMfKjt1YsodbSHHm1l6NgXoyzn6VjKuqg2aiq+5nf1p8V9WlE2V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3srg484b+BbZXfPWeSWQuTeEYBU09trdmUoSwozd+z0VlBcXdcRf3n/fzVlkKHca2XxcyW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JVRSgp08VPlWhU9vTJ4q7Zq6T+oxvQaVsbOy6abfX9mI4uRt3Q+/LkcWzzwH25zA5xywy8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z782hF2fm55ySTi8oJ8/JGdc3voPrzb93ThzLW4yb+bm72zxH2iuCHYtz2NhfbqE5faexs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Y3B1Q5DXzjdww5+Hjv/NxLq7VjLdtbYFtcje+ACuDalOe+jVVro56XT4wrjrast9Ga4w+w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xgNa69NNP5dJBMjFdVN+R03aeicdPcUkTo9/KnRt9ccqcq2NKlbdRbdRUbM3v6hv7Lrn82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uzsX5qp9UW2DNA3lJ0an7acd2GwZelw+Mq06bDWXSGqPP8I1DjmUMoLXufBaN9Ytw8Jcx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VOl/61BnTzj/zxY+duWjMc/n5j5+2KLHkramf/8RH+tcbfViInUbenlrn7mIVja6HmuZaM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m4pImxjWn3DimLWWuU/SVK+uiFjMLQbMIpPih0GGXjMLJWzYtkKDwwFHA8GIaZbVv7LJxC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AUTRSRA77TCNjYGemopExKWwpBCnqKMyIN347J+aHjFtzkbETiW0KSnYMscHunnFgrjzrS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Yz6pVq/pYimN4yLHLbboUgOw+MgYFH2NyYDfnkrumjAueOTAuPrMzSdwYf9pPbgDkIHlMr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YdbMvLiny2WDwoQ3XpS9fPfv1Isq+mPSv1hcjrfVTF0z229pitrWzulyyIncRadfF11QfO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NFi3NLlgUgPo8Rad26ho/Jp+btMDCp4lpRU1vVwx5+rt1cgeNQnLKdm/uvV3GKT/Rm9Kds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aK8v14+NNEWeRKMYx+kXj5O2aPbm3m/Z86RWNK5vdPeToNoVqXTSumsxDi9rJlwH1d1+32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ZaWx0p+bqeJ4T+llkpi+NPnGM89XLvcmdyAu5BWp60TgVx57v2OvFoLd2ly53p/Ij/elq4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cwOWRmNo2ssTaBtelJwYqTmzdF1OPC5+5cCDTpjj7fvGejR0x6kprm119+UlrGymzDcbzI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fPfvGkT42si9G29BaX4y01k9dx0he3RbTZkderdPWx07tq/r62kYTU9tF1qYDrksv8eLE1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04TMXDvuJdYztyd2FLBqd09fPP2dRCp19dt+t/PLnP2vi5thQ4reQRSPnYSFuT+WlM+aM5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vBzz99xc8ni/80z3Kld/6ev/aoB8UjR9973HzNr4/uZF5zTlbrKLRuGa+1G0wXlPaZLXvY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jqE72xeQYtb4YaV2QzXffggif3BGjuOP2U3bKKHK8NdXCjx0z2hQ+bf6Ap1jij9sswak7X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Yp0hkDtwGqr/wLXTxmcIu/cVHCkR0wXKbKDgKXgtM8WDAEhOw3NbKeNig+BaHjKIZfW+n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DGTFyLsSIXVIOd2jFU9gyfmvRyAAkjMlkH55tqG352U+eWCmyQfKZcKnLgqgXBfry0pYff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T8+1Laxx8x5kNTbw25Wm7sePuo2/qtB+3fU7dZrmqiakFCi/C4fzlOcSmu3o+09jbaVxRL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9aOwVmf1xpo09VSxNn8f022AtAHuYmexN7vJN7joaT+3n7anK3M2z8O0ViFPPdaI7sGicv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6++nUOL11MU0+6Jxw+y/rxKK0eW506tZUznV9G2/Gubf76O2pY825RIfDeOibeVPz7UtrH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mXpvytN1lB1y+UAO8OtpAl3Z77vauG8pqil7bgU3HqdeD46lX9+UnBTPoECvGftvYYqRgE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Ja+snT6w0bclro124tF2fO2XGWbvwd7rrbsv5ZR6j3J3KP89vUmLUlruLUTTef++asv9Tn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XM5F///znNHN03uY7c99Zi0bn4vn7+W23lENfsM+Cx5LnGbMAZ3yOhbw91blCd6SiEX+cf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SXHctRhaKUpSwI+YzdOyoUbSwq8UfBaRvQqWo4ZZNCit2y7p8yqKRZwMZAzx6C100shNJ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8V8h8eIYQX5S5C2jRiK+ca3xEloe7kvCYHzuS/FkUa1NqsYc/FqbKoMhz1xSfeQYSLLen1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maKyT0mTNhKbdxq95iVPWRbUP7fJBXe2KgyLTBm15qcMHGkfybKeO9lPWZlueNPGzbaObH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dvd7tqt62eN3YWDOHnL8+uNNIwQNvWz+mduUamQXN5DN42JxWNDa7jtN/8sGx0rY8aGNjc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sNCnKfCOsBZ5zmLI1uGicKhB757yn55x6RYiFs0UfPlnoUUz3bbjTyJfEpvjjltCpXb4pn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fc+KtvDkfxu3ZmLrdtRfb3ltywd4Qt8aKhz81tkXjTpi7LV++KSCYm3GCMm+OnLexmIrD9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aQqZNZeLl26+xbTbEpA5tsOmz8nqM7HfpJD99Tt0ufj1u4pR1Ue1Du3xQV7vioMi0QVte6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R7rae2/r8es7lmyOZFwtVNJp3jjmfRVtX0XjK8W+Pa/NUvuPDfI7P70C6hqQLvdPoOXv04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/x1QteNL7l8Fc0b0olduSP53EhikZ+csMcNZ6LVTQ6XlLm6oFf+mYMaix9cYkVL089+PN13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bFlMUWRQoFDAUSPzxnCCFJTJvT60LsPTNQo0CiFsrsY3N7S0ac3cunwNkbHcaKcScC3x9o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ZhS3nDF1ss+NHXz8pHpk71IPbTCnoiE1bMZhxYCz8cQzHBqOM+LrT6BzYLU07tNm5xIfWo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T0j7U5KzlyJQrS33lYrKfeHVmGif1baed5GkLHm3HsIBUrkw72piJzhWf9hrd/8/emXhZV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iPbu1h/Xe6wZttcWpu50AW1QaWgWEphsEURAEhRZEFBlkEhVF5kEEQQVBEEVQEJFBUUDmW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qrKocCnvtt75z68v85a5zbt4qMosquKx1iB0Rv4jYO06cmzdqn3Nu8wzf9OcYxWQDlw0ke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y3ttT29/s2fM51YQ0sZfeitq609jsjE1/5g4frreL8lA2OvJpbm1mH116u+V+5z06TZ9+u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6c55qGCZv17wuGqum8aWx7clsELNpbJq7pc96uttq45p5Oe7nU79bWceGZz3ZNObzi6xZD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mfJrEpS88mpQvfX4x8dpPrXcVrd3qc4J5e7ge86Ic2la71k3i6jG+sE3f6StjiUkfyrqoc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eWVJ9pz9lNW2zE4OOsX6UwzPu0otDr6026qT6kE+8NmLUie1HxeoDLGN9wTs/xpwvZdI2H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0w3TptIW2Yfrps960tW7k2yg+X4m1OxdvT83z4zn83pGHzmmj856//9/ld7/u/dSGtW1dM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07anm0Lo94VsHl/es9Rdzms+Tjzx08jPL64d8ztXvNHrOXONsN41bb/juQsNdH/Ofe3aa7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5gBejvPbRxouFomddnMdcp/WJbkU/d+vmYbZ5mpdsZvSPjEaPF7HwDCNNIjpfhGOjI16KH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JrqTP79VNY1tMfXRRbHJ3Th9QG662ppHbTW0a9W3TaONH08iuIf+xi0iTlgdNMzxNKLY0d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1m9T5gmN+qcsGmFzC02AzH3JMDPH4IT47wE3TSKHlh0bbH0X1FKGFqMxihXrx1z7RcWRBi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7h1YfSdPWMXrjIBPvWH/seiBzPdBcu3jtuyg4jy5Mf/nSl6nk84tL8+Wzcb25LH3mcelPc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48TbR/c5/rFnHnyd3zKav2/n5ptZm1488PfqLst8OvZe29GLUt1P6IpxeUyummdfSeejbN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tfnMSmTH3Pbf3BtXeM4e+KKZXF82Om03d0hfh8JuV+G5inXDd0vO4NFfxRtVGv/S3Jzl/j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6QWrTyG8rOh8bU9fUzCFeCuR6pNaUDWDvtzB7O5M8lzi1u9trzMmxtebuJref2qz28rb0d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vnOxQjmue21y6i7r0GU79rTq12/3F3rowv3l99Wp3vKlZPjPQcWhjzuVrit7zoU4baS2HR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jq327Q2r+9eU8Eq/M+Oqcl1S9fM5JmXHwwVHbqB9+7nbXoblcHmqezS+59/wMa7d3DZkb8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4tptG/OZBfPibrrmqrLfWq+es0dn4nf9Y7r3zjiaW12LWxerWNH5z3y+UiYneZ7D59Bq59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v/Ns5yyU7uTdc/YfJ72bWEPmcixfhLF60cDKWa53tppHnQKmBl+rwOvAcsk7zynhFvzPYO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jWTt2zmhMPIjFmIaPRoUG0GfsaKxYFzuONoTODRuaHZ774z9v5URf355qrKT66aJgbRqza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NGD6Q505j7o5m4+eLcNiJpEFmbTRpOTfG+DRXvDSI/1hrzhccvsW505jNpX5di7um5Ihc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eF4oREO5zE6jBQf14rL4kHFRJ6bfmD8kFqr++uHR6d/YaadOWc6rC69NYpUZD169Y/0pB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GgOrLL3jmhpgcvWZr+otwbGymYttgTuHAGM9dtKY5Wdpo4Ft7xpPP0dHoLL09lZ/tmMR5y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ZuU2+VKY9LzZyk8/oRVNEXbT5m2q6lu7M+fxkNIC9dfQaKX0fd93Sxuq63lymN3W9D85GF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fvpfuWJLPfrWrf3cyfcOr84HalHvOyW3zltbYVfSc5DnTB7umvfMxfW2TTf6jvWsFTMaYq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krEGoPsBaE8boql2wYgaJoV/tMmaOE8fYI2O0yVKfMcCm/xonlvOvLvHK9QOPXjttXgw1n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Bffar3S4f+jc2OOOrU6a85pWD10YZWGWO4dU7hvcAt7xH2hrPGMPandrhJScrq3Znu2msa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nzuatsPUtqrt9YvPy9JNPTH4GWVfW7lw0jcagdom9+yf+Y9YauUP32aPZ1TMG1PHjjzxUe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Z4jd865pl8aJF065vYlOTc900Wj+z3TTOVm5W1A916LXgeWStyhxbr/Ked6n5kdo4zAWlS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oaJxoWtxd4wU5NH3Mg503miDmQBPG8338x/OP3MbqDhyNJU0UzQ3NpruT2LnTyM4lDRCx0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1rZNGjNg2pNwmCg+epiqbRnj9gMmdRnX4c302jbk2316KjIN8ENsGD97Ef9sgAAAgAElEQ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m0xwg5yc13D3kLar8RyxywBptSOumMRtZYoEjNju35Jpz0bdptGiWl1qwfABwaK9cHmqhJ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LPbFtY+3V6Sfl+QdTOTQvsLRb3nHG7uez1tV8+nEOyBwnxVb7Njuw6hmDMQ/i83ylb8fg9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1l3LxNsvwxDOmftNmpY6jWc55MQfnnvNxjUlrrHasLXFdY+3Vt8VjbvoVD52t/GXsfj5rX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R81bm3LVvsxOjDRjzIN46ElNTcBmj1svrTx6KDLrK1m7McVi7vXPluc7z6LjW1Xy/GtCHF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AqWcM5pVUu7PZyPGTG+Y4KXl9/rlnC88CruiX7pnsjjx476ah8bwTP8/tXDSNxoLOxTON7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ac6ctNpyzXB6w+47LfHcw/rBp/F8rlHfz5/nLc+rnjbq6dpW3UZufuaA0Izwnx3/EdpeLn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RIOauF/OgOfTFMO7M8bZVmihssGcHM+eMD/zzH7eK0lhC87AhSzvGNHrcuskOIM8b8h+UR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pxI6myxfh0JzWTSPzwFY5OWEtrIMY/KyGz3Eio1kVS7MIBh9gwDo/cOx40kTSKPMfjTSHv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7puQWP8Ti3DB3bOC5JXa5m0aLDQddh5i2IvYPbNsf0SxsfSSOeMpr38ljA88XvPSJvTzUc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HLvs0ZuHGuN6XU/SGlvz6VM7MTWPHFnmQb6fjTppPV/k/fLqPPpRfc82JWY/n80O4tI3n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f14wOXOZQGTRxKa99J48N/LB2p85V5oc8msvMOxj41COTb6Oen/S/utauOZHWa2etHubCn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3iW3znbnDBn5Yu1N1l/nJXL6Sane2m0brMHOIbHxsrJx6zGFz8iwet2qed+YP+/5tm8umk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nyuc/ucUKNRRtDTE7jf2axtNOOGrWYtXxL/nlz5vPCtbFucvPoGHTuGJN41x97tYN1Gzy7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ssZtIg+LBTps7aDZJGZtmjFtVwdHk2BjR6NB4JZYxeHbdaJQ4+D1CDnlo3j6a9sTHJ7+5K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Vo/PFO9qzRuYJNpvf3GnMphE7cNx+ytrIBzuVNGzkgyZV31AaUXYF67wljjlhD4ZdXW5Vx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dWeTs+LJWmmKaUWxoLMnhcjWNbX8A/UOY1A8CZIz9AuLYLy8pr33rwy8i8vrIePpJGbj6j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hyLrOvSX+LYxOOTOK+M4rnXwHHVsP0xTrm99wKt3PjPxaQM27bp0idHGOWQ8PrzUp1y/6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NJ6HtN9e7srb0+dnotcH+M88KFf16sMCla9cv3Bi3EsxcZa06+yxDiWGquN6k9sFwWHz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jWgfPUcf1fKZc3/rQr74H4RNT23XpkKeOsXNwfshWv9qd+se7Ohe5PsZ5ZC5qO3OTeWGsP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BWWv6VZYYx1IwXYf+xHbRYe2ump+7s9k0HnlQ7+2CWSvWA7LLLjy/bPTWNWe92dnkPWuX2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V8aTOZTabxn132a65xoiBf+hcNI28dKZeh/z999xZePlP3fC9WP6Db/m78tQT8yavd+Ll5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1n2l0fS+321P9nLReoH4msmblrl8Z8rZDf9mgzNXYppBbUGlMvBVVeVdc9DRf2Hi7JruNN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PdqajK47yNvtaJy9lHtrlmHnRxLFLyC22YLSBwuca0jZxjs1dF05f5tYYdVzlUObIba/Yi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i9AtGFqrj+suLxWsxaytvQYtTn/7EitGmjSa2HrfhlXkR1TY174VazxOcvrRp442jro1qL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g2mw8J206ZdI6FnJljHlRhDlIOTrkyqD6lDKP1NdjcctL9TOIXdd5w9Y8iUGW60i5OvVQ9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yfoe4NtrPzppqs0uZ5815OU8w+hffxhtHXRvVXpqYfnHAtdkwV+eb9olvs6tl8MPand6E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mX+cRfdshro224ZVZU212KRvW7qr5uTsXTSPnnfrw/FuL99/9pzKbz1DaIH18o3XKyMiCy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MZS6bRvzPxe2pNI3mEeqYdXE9bfGvb5v1pnGXrT7SPM+Y8fJzd9g0rthOo/msadZqPa6xy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yMqkNyqAxwdPY+NuF3E7JLh23ebKTRsPEMai/ucLRgLHjyK4dO380jOyM5q7gXMV+MX7zf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HZF14bbwf4hShdhRhFmU91g+22mmbvDL9yetPec5BHVj1ymrfYAY5tE9smyz1jIkPdX7wz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r29sQlEvVw+dYvVQdNOM4nxonL037Wgbv/BKXY226aGLrcZfNIHJ8DYIzD+Kh5qmej7x+s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Xpj95ccpzDurAqlcGRb68h/Zp1yZLPWPiQ50fvHNSn7z2+rY2lEvVw+dYvVQdNOM4nxonL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v/BKXY226aGLrcZfNIHJ8DYIzD+Kh5qmej7x+sdUOWa1Xpj95ccpzDurAqlcGRb68h/Zp1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iQ50fvHNSn7z2+rY2lEvVw+dYvVQdNOM4nxonL037Wgbv/BKXY226aGLrcZfNIPLZbBrrZ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Ojo6WXbbeZNYbnW/svfvkuTU3xpbOZtNY/04j9bKym0bWxS2sNs6zRY/7xgGFn/rIPGbtD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/Rwxr1DOoZ81tdy6nYm+mGZjZdtyWye3atI08mwfzzDSpK0KDSO5YH7MjWaRg1tquTV1Z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b7qZxpgJT74c4Bassi7ZtLA5qwefYiwIZfr0YxKRPZOC10R98m5146KCH8RJvnNQ5B3Gp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Weu2kYuWlaadPdPjMOYgTA9XHTFSsPtrw6sSCSRlj58TY9Thu87kyZZ4D5mXcev41Lw6KT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/rll8+kNmftQra7NTBx30MF7inWvqct5gUyfvnMybftK3Y7Hy0vTLGBy6zAO8ODFQfcxEx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ObB0TuXNi7Hoct/lcmTLPgflrmz9zzSPnh1zeMT6V4dc1t/lGZn7UK2uzUwcd9HDuiXeuq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dvHMyb/pJ347FykvTL2Nw6DIP8OLEQPUxExWrjza8OrF1TOTOibHrcdzmczZkK6NpdK3Q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e6FxyQe8ZPOOY46yxuWwaicfbU2f7mcZ6p7Gu3UsvPG9Wb1F93xv+qlz0858sU/esz2P4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WY9an13m/2kXXdbyYBmNl27IjRoPIzh0NGoe3p67subTFY27cOkujyIt6eHawDbcqy9bgX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iUe5FLS9Vnn5SlnJs1GUx+8esreixAesHmj6U6U+qPnlkytvipl4c9sqT5hz1ZSxtnJt2y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zzz2Hx4A5IH/U7bB2l/3HAGrJWsz6cjwXtWs86zr5WuY8krbh0SPvOsddNum37TNFu8TlG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XOURmHO1qmn4YD2u3vaEib5mrOo+Z99n63DUeNOMrT1k9n9QlXvmwdnvnczabxsMP2KupE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1gfyGq38/q03jOmv+ZXn2maeXiUsszzV0tpvG+jvDXO40Wv+ux9q9987by8bveOOs5ZPbX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JM/5c7DQuWjiyzOfuy+2ZxvozyHPpZyW810yd9zZbMatyA7M6zo3G1mN1nP8a/QrKopF2F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kHetDqlwb5V1UPHr/SDBO+8SoG0SvnVT//Wzb/COrD31KyXeNoWEc/jd4BsiXf1A9R/WHY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l14+4pDPZ1Pqa1xdya4uxMR2vCK9vqf77+WqLh6w+9Cltq111XVSf6uWTqpOiYx3y0MQ7V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ZD3UzUf2JS55x7RNemdia4gsZdFi7U7sK5hhqDs2V+Uq+S9aW7/Q9rN1e/WWOzbmyOofy5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7m02jt6c6tzbKLaoffNP/nbVGZ5etNpn8/MmayjE53HmLD5X3vv41zbH+G/66vO8NfzPj8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NXJlvHgftsfPkZ5m1+8zTT5W9Pr3NMj7Xf+NfT8Y1fkNf++qy3lp/GcerCw3we9b6i+Y47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Oo+eYdeS6npr3ePncNh+dxVxuXJ6c9/i0GMbzXM5V01jX7su9aazzKl9Tr3/kngMx8KtjY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M2Xlbw0KhcDwsnJpmIaWulssnFV/HAKMOqg3jLObE1T60T1tl6VN92ivzAwVq3H4+1Okrb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i/QOQ8xo2jYM3jCDJV+bVXOc5MN/SxCvLc6BMXFJ1xpEH4xiqDWPnkjLl6rps2+T6yTkoe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U1DW41i69OPSsA6psJqrPxCmr/aS8a4yf2q723Y9PXdu4zgUYz6e6NjvnW+tquXxSbYwjD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GziVlytV12bbJ9ZNzUDas3al/rDEn0H55TJxj8LVd7aMfn7q2sec943k+1bXZgX+xTSNv8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qE7558DLrrOfEPI79+v5l1603bW7n3GP7LcsXd/hY+fLOHy9777xt2f9zO5b9d9uxHPyFz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1fG2vzzXP7n1rvy8UmlJ+j/HoQ/Yrx3/zoHLCtw4uf7js4snrFN/Gq2v3N7/4WTn71BOb4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+9qNTpx3nnvH9Uh/nn316+eU5ZzTHBT89s3DAX3/17ydrgDjEHV28uFz120um+WxinH5KO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Zp3xnMj7zOO07R5UfnnBEHEeWU445rJx81KHN8ftLLioTLT9LlueRmMzxq3vu0uRsv//eo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3zSt53e0TmzdN5S5bbVx23uLfy/abfKBs95H1y7YbrVu23vDdZYv1/7l5mc5H11m7bPqet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zefeIeTSnxp2r21MzHjX7cmsazZ/rlHqdmmfkde1qK9UWOmzA5q4BWx1z2zzTaFH1+/DP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WHOMuXC3Xzg9J9MoSq2xQ34nXJtfsumuc2JQ7J+eTfpQx/9pWHfI63rBpXP6m0Xy25V9dU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G4qRtmDaZ+Fda7bJu8uH6MzeeG2VtGHX6kG/DGmsmTI3Td5tcX9J+mFpX8/oYlJofPw+67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x0i5/tVz8sHanGjjPjbkyR/I1Ra+sDZt6cF2YGteFNVbSNlv1ta7mxQ1Kzc8gtfulHbcuO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E7fGpLcu+u27fNGy8ZOXoQ/YtJ377a+UHxx1Rzjz5+KapuvCnPy6X/+oX5crLLi43/vHKc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bb7q+3HHLjeWJxx+dzDNzZR0cde0+/9yz5cnHH2t+2oFnATmeffrp5kA3//nnysiC+WXhw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kachokHjGj0bK2zP1T6xcs+tWnzTnhVweWvtRtrzfGdKvY305T3nnJl/TtG/DsvO3cGRBk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/sOtJTvnpDPI877FHyuOPPlwefejB8siDD5RHHry/PPzAfeX+u+8s9931p3LfXXc0B7uMd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YmCg3XP2Hctp3ji4nfvuQpoE/dO/dy4G7fbppWNn53HHzDZrGdLN131I+/I43NLuv66z5q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3fn/Jn9wwP6+UppH8umapOfd8S2s5/OrY2AznPHeN7nK9CCcLi2LqOsRJaxzyWpZ8foAyr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yU8udh3IpMb2IoM7BmBlHH4kTX1Ow+lCnPbw+lA2bxhVvGs3vTNRcD4rrwiPv58OaAdNWA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y56Fciv9VoXadj/Psl5tBdfjqylN97WRcdf3i9MP006XPjFnLk5+tcVe82r84aZu+liVvz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771vmrB6Te/PIOPXWl+dHCkZd4utxP0w/XfrJmLU8+dkad8Wr/YuTtulrWfLmHNmwdl+Zt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woPmHhQfvu6f5h4Zrr/xduemaq5qayHphfMSBe5f/3nqTsu2/v7dstu6by4f/5XVlo7ev1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v/fvywTf/v2Z3e/03/m2ZvAX4tUtv8e1oUGfrDbMr4sf1eQ1BkUkZ8znhId7rxWso7cEOG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Wx9wu0zRmgVlU0iwmx+qSquvypT5tcqy+iya2HqeNOmXyUGVeMPDIuUiUeRGJVw/10I9Ur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HHPywaVz+pjHzaI7bZKlDn4e6pIPq0ybHad82Tmw9Trw6ZfJQZXVNvRS161ykOc/lHfvHD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fyqTLG0s7qfbMgTFyZY5TpywxtS91UvW1Lfo2WZudPtQlVdflS33a5Fh9F01sPU4bdcrko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f1u7U35TMV9vYHErFZH0qA8M4dcoSU/tSJ1Vf26Jvk7XZ6UNdUnVdvtSnTY7Vd9HE1uO0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sWLtTf0czP4OMzaFUm6xPZWAYp05ZYmpf6qTqa1v0KeO2WF549NjDD5Z777qj3HrDteWPV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rX5aLfn52OfdHp5Yzv3d8+d5R3+ztfu6ze+HZU27X5VbdXT62cbOj/vGN1m1uyf7oOm9um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50hVpBJfHpl6vvOtkrStSu6tjY/NKmfNL8VMizTONXlRZZG1jcUnF9buwxWhH4TJW3kbFq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k6qD6qCk6L6J6TtprU/O1PPWOoW04ZdJh07j8TSO5a8uzOa1pYh2LGdbu1O2P5gZqftpkb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o8mCcwyA2bbGU6Qfec81Yv1167aXaaqe89pX+EpNjfSwvVjt99ZuTGG3qzzj1ScUqq3nk/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oKbpV4XM35+q4nmvyy4MBi+0gNhmjHusHuec6/Xbpaz/ats1HmbS2rXlx0FpX84l1LKbfn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qd3RxWbJwQXlh0UhZ8vwzZeKZJ3rH0/PKknkPlYnHHijjj95fxh++p4zff3tzTDxwR5m45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ryvgd1zbU8fitV5Xxm66Ydozd+LuSB3r48RsuL+N//HUZv+6SMrFUJq7Nx/gtf2jiETPj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3lWZuD9zRm+djD5Qljz/YHBNPPTa5tiXPP91b78IFzdqXLH2G0tx7LpaXYq+N5xpev116b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89pX+EpNjfSwvVjt9OSdu3eVWZ27Z5RZdbsvllty7br+l3HL9Nc2zqVf/9tLyu4svKL869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vHv71ctj+exaeD91t283K9pu8v3x0nbc0O5s8v7s8jWJi6zk6Vyn6FfncXd0aMBopfmbjp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u1lprrcIxiA/evlrjWC/29brbsLVt8jPhm53GmYoti06sFB0XkBcRcvFJxfvh34XTn7b61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w3IH+xKsX3xbHudY2XlD/8z//M7kesenPsfbJg/d5COcCbVuH9v2bxivLwWusUQ6+avkaq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Zu8y9sjYqLik4zwtjdP1srbUunP70oW9jGuPlVLuuyTWaG9duLtR7jYmr9elvJl3G0H+XX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fij/jQ2v/4owlRr6m4ruo+C69cnFJ0XXNTzuoNsPanfqHkbb8mKc6r3UOzWObj8SqT785r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bdMhWq9plztzZwT8QN/9IzGMm42XJxHh5YclE+fMLS5oDfsn4WHkBeXNMlBdoWsbHysT8Z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p4w/fW8bvva2M05TdfEUZv/Y3Zez3vyjjl55dxi46rYydd1IZO/vosvj0b5XFpxxYFh+/V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Kwm/tVBYe+umy6MBtysL9tyoL996sLNzzw2XkCxuVkc++tyzc5b1lZPt/KiOffFuZ/7E3l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4VDkY+eRbejnaed0ysuv7yoLPb9jksMknef3Gp5ocLzz682XRsXuVxd/bvyw+9eAyesa3y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R808qYxf+oExcenaZuPrCMnbNxWXi1ivL+N03lyUP3lUm5j1cXnj+mfICz5KOUQcT5c+89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rDWumqZWl9fPCC1FbkzXWfo17PUnbrjV1ScUlRV9fu2njWBs/L+DV1RR/ysZGF5dHH3qg3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i839aTv/u0U2DueeOH2tuo93wrWtOvv22eQvumq8qPMtJs2lMfUnTvzKw/i3OzxWx+oJmQ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dxAsvvLDstNNOzU9brA5zptk79NBDy09+8pPypje9acacr7/++s1vPfo7jzR6u+yyS7Nu1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vQvJ7lTaD/ZpT/fI7l115W+b2VIqKQrG42mjqLS5x6qAWZcoYW5jGQiYGGXbQxOlfm9Snb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xlKOeozb6aZuDtrUveXzWGPzVh/hh07h8LW42jV05reXy5hzec1TrkNd1ITbrQRlUH6+02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5ZZmflLXJu+wz1zmu/XntpR/PGXZ5Xms/2IhNe3FderHgHCc27VNfj2v7fvrap7bQXCM+x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Hbli70z+jzVGeB2WZN3OcOGWJr8c1ZpWpXf7+ji0uS0aeLxPPPlmWPPVoWTLvwbLkkXvLx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7by0Td91Yxu+4pozTANz42zJ27SXNLtnYFeeV8UvOKmMX/KCM/uz4Mnrmt8viH3ytLD7pK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VxUd+riw8dKey6KufbBq5kS9/tIx84UNlZJf3lQU7r1NGtnt7WbDN2sPmrWreXgkNbdO4b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Hd5WRz6xbRj73/l6D/+WPloX7b1kWHbJdWfTNncvoMXuURcfvXUZPOaiMnnFYWXz20WX0/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fUcYu+0kZv/pXZfyai8vYdZf2dnBvvbJM3HFNmbj7xjJx3+1lyUN3lyXsuj7xSFnCTvLzz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af6jgHzrarmNlXsPJex2vrM9dXtzEC4fuuPmG5mVRF/70zHLGScc28+43P3T1HJ07lL8P+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1D6uinMZo2223bXJxxBFHlFe96lWdzc+qMn/mzM7oJZdcUp588slCg9dvbjSDP/jBD5o17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/+Xj44Yc3MtaPT5pDmuf58+c3ObFp3Hfffcu5555b3v3ud0+Lo98aX89l8ic3LJC66JQnB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pRypGffL9MLUOO/+4qqt9gumnM3ZN+9moM349B31x0YmVqpPWF+fyNY3zyumbr1HWWGPpc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unnzTH82b7MDm/WjTssbmp5cpCbuWBxctJoEv8eArX/lKef7555eZBbL9999/GTn5asttm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4rqk6/UjFqU++H6bWYVfXTe0TjHZtOmPXtJ+NOuPXc9DXitQutvjHJ4e+pBm7lqlLKqaL5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HL307x5Q5Tl9tMvTpN/E51haa8hyLmUmWesYz+RSj/8TnuMYZJzH6UAfN3Lfpu/ymj7axv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wbedP3LB2ew1v5svcNF+In5lXJh66q7llcfzmPzQN3uhvzy1jv/5RGTv/5DJ61pFl8Q++X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y8Jg9muZu0Td3Kou+tl1ZeODWZWS//ywLmwbvw2XBbv9WRnZdv4x8Zr2y4NPvKiOffHtZs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7dZPNCw0MB+v71DsmD9bNLmWzU/nZ9cqC3TdoduDYheMY2WvjsnCvTfsfX/5oWfSV/2qaI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IuJn8NfqNp82jmc/uG5SFu/zr0rmuWxbs9K6pdWz39jKydI3zP/6mMn+rf3jZNOvzP/b6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/hKBGP7NeGdn1/b3z88WPlIX7bN5rRA/etiw8dMey6LBdymJ2S4//Um+39PRvlrFzji1jv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8Zmn+MYTbhm//Y5m4//bmVmVuX14yNtp8znvdSSevvervgHpoG0a9OuhL/blbNw0ri7fJ6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FQm0aaaKU4yPH/XymDpuZ7Nr0tUw/tdxYNHhtTWMXnl3FM844o2yxxRbN/MCx3sWLFzfrx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pMNlBNBZ2NIYbbLDBtLWRS/zWeO2kk7enZpFmQSvPYs6xemgtl4cmLsddOr+g6UMb+JkuI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LGB7Iat/i0h/j+vZT4zhn7ZLWPuTBDN40Lm0Yq0ZxjaV80yTWumwSrzq4iF2mE3uJBDSMN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2tMaRhhEZOjD5X+40mntzXfPIM9c51qbGJN/mT7sunXVQx4J/udWuuYC67pTVOWjTiYGmv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nrJ4HvLLaXt7YNY9PZfrvR42TmC57Y4qteeRpm2Ntakzybf6069I5/zoW/LB2p3YizU9Sc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pkZt/MfDK0n7J/GfKxMN3l7Fbry5jV13YNH/suCw6+YCy8PD/bm7JbJqGHd9VFjS3YL69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f3HyZnr/N2mX+Nm8q87d5Y1nwsTcUvmTP3/L1q1TjQPPG7ZELdnxn0/iMcGskX/ibXadPN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19Iv+SfuV0R8dWkZ/fERZfM6xZfSX3y/jF51Wxtl5ojn+/fnNrZFj1/ymjN92dRm//Zqy5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AY/f1nld86rGyhFtiFzxXXljw/OTR8CPPlxdGni9/Xji/vLBwfvnzogUNZTd2fP5zZcnI/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+H7iUji94fupZSXWLRsqfRxeVFxYvbD1o9icPbZb655lLjz9jL48erPMZ6c2XOXMwX9bD0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Z/1LZC1Bk5GLeQ73nH3km8t5benm75coydt0lZezai8sYeb30J2XsV6eV8Qu/X8Z+dkIZP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6N5vd5dGT9y+LT9ynLDpq995twods1/vHhy9+pNlF7O0s/1NTd6vSTmrTPHO78tavb/4hh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5BwQaUa6jT7ytuW13PtcWTTm3Pn/9U2XRsXuWxT/8Whk998Qyftk5za3UE3fdUF6Y93BZs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utZ207RpHzzX/Un/u2izMJqWh4TZMaJtf5NwiSSPDwU5c222b6JCjxw/NU1vTmPGw4bZOm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54I85gOPABtucr/H1Ie9c5dnVwwe3i7KTWPvBPptG1sPcuvDozY/rrncakYtzfsyLW2BpG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d8jU1/hcq3NqmkaKkoMipXjzj5OFXctm4rVro9pC2/QpE6tMm66LTFwb1ZdUjLx5MEatV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aiDWP8v2oaxi4aaTpyyaQTuqR08uma2xaTn/EsTuJvV3Fgw+ceh7yyhhnE/ZSjmkOKdpsH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/5Evc5f5R+a5zLzXspn4tK3H2kJrXc2LVa6Nc6/14tqoWKkYefUIqbkAACAASURBVPMAr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44nNoIx7e8Uy0XoP+087YKcuxeufR5iPxjMW4BmXKpcqhYp0zMg/wHspq2qbPOOk3x/gB5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l4JB1xclYNabm67knLzb9pT7HYpVp49xrvbg2KlYqRt48wKuDqlcOjvgc2oiHdzwTrdeg/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yrN55tPlIPGMxrkGZcqlyqFjnjIxjAc3eHN7CSBPJbaI878dzf/N3eGdzy2Czu7bL+s3uG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+3NtZ22fzXkPArtk3diiLDt+1LDr2i2XR9w7sNRFnHVVGf35iGb3g+82X6aaJ++PFze2DE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uu7UsefyBMvHkI2XJgmfLCzRTy3mdiiePXbkEU+u1a6NipWLku86/eig24DyX2ugL3vFM1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dupTlWL3zcI6JqcdiXAN6/TjWpsY6Z/Xi0755fpGG9tknygQvHHr47qYmaO6bZyCXPsc6+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Lv19GaVDP+FZZfOpXm1tVFx+1e2FnfOGBH2/+UWFkny16jRy7vl/8SG+HcfcP9nbId57ac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J/oFi/pYrYaeVXetd1u/tdH5jxzJ63JfK4h9+vYye+50yxtr+eHHh5Unc/j3BP2pwd8Cih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yl11j8ysVJ991/tVDscnGYTbGNHabbLJJufHGG8uxxx472bDomwbmpJNOKldeeWVZb731G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QNFX5rB1+0IPjeUDskX3qU59q5p07jTSSxOOWVWI+8sgjTeP0zDPPNLdq0hBi6xxokNilu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Yjnnz5jW7cHn7KDt91157bYNlTEN26623losuuqj5XktjRlxuO2UXkGYNP+CYu/FsGolDX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dd99d9t5778lGk3lyWypx651Gzhfr1y95yTySV3zy3/3339/MlTXiH7/g0y9+aHDJH35YR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jgRDUorHIUiauxiSf4/TheFB9Gw4ZfvwgasMYp6Zi9SHfdfHU9vLY+eHJGHt1OVY2Ex20a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OPc3h0qYxx0t3FbHp3bK6at6aygrqxtEdxraGEbw7jeYeao4ZJ49cmXL5NptaJ0Y6qL4Nh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adZ2uzTxB1aWsHoPx80f8TLT2kTy28umbGNwhoM5zAG88dVIxbfqMI05fbetRp++cW8rSr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pr8f6TFrbpi7t23DIwLjWNkztT16sPuTJk7kS249iR3wOxtiKz7GymajzgNZYdbU8eecgd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Ye2Xpm7XVtUvzNmjT2Nyqt90/lYXcosduHbcyslv39e3L4sN3LYuP+2JZ9N39es8e/viI5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Yt+Vd/rMyduUFZZQdupt/XyZuv6aM33VjGbvvtuYNonzBb54Lm/9smWC3ixeYLG32Mh/I5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MtLZVLlUvVQ5FBh3W7vR/LPPaM2cz0cxpPTbH5lvfbbWrrfHkpf3OU8YRV8fkltGJhSNl4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eevvEw2XJo/eWJbzt9s4byujNfyhj119Wxq6+qIxfcV4ZveSsMvqr08rYL75XRs85rizm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JuWX1sM+WkUO2Kwv327Is/OKHe7e57viuwm79oNfg8uCa65Vm9jPrNv84s+S+W1/S2rUBm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jRXNFA0XzlA0bO3I0JzQpfAekgctduJwHWJogbrmkucFPvdOIjKaI/6gVYtLU0bjRkPEfz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v9bz88svLAQcc0DRyPAeIPXbMyVg0gzRg+GXeNGE0XjS4n//855t1YkPDysG6+I856AcKz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siZg2rR//+McnG+N6V5FnN2sZ68hbUeFZC3NlHcRDz9zIGXmFRwfP+lwj6yJXNJVreKulb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L04tbilMOeWmbXFlS8MnX45xDjTWWFCwHPvwQUVfb1nHga6w+2rDGMJ72Nd9lqxy8cZHNX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JNImTzSI7kTzXCJ28dbWpzVXqf9k4suvY1TAyafJFDoe1O32X7KWoXWua2Bk/61tMGxU3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oz9gZP8fiiOE4qbGR5Vgf2vEZmXZtY+1rClZ/w9qdyrO5NTdtOTV35E09djWvrotaN8YUR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T30XFDUqJ7xz0aeyMn2Nx9ZxH9tuyLNj53c1LZBYeuE1ZdNiuvcbvzMPL2C9PbW7JHL/+8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lyaP3lT/zxZkXf3Db4TNPlCW84IZnsrgdkVsaFy8qE4sXlSVjY0vfdtr+2cL8h5+77bnxX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elHMua15dF7Vu6jqwfrSzFuW7qLhBKfGdgz6NnfWaY3H1nFOuznmg04e6lfq5u2SiTIyNl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bgyea25Sf6/38yrNPlHF+quTJR5rd0Bf4+ZKH7ipj/KzK1b9qnn1kx5Cdw0XHfanZ+RzZ7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26O3Wb/n6FWoyJx65d/LvkuehzlPmz/y2UXHm1ly3YY2RTdpsjmmg+O+ggw6a3BnDP40Js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iccldPhoabt9saxppvNxpBMfOHP/RsGHj7ZjseNKU0RDR5IG1aaVRRUZDxoENL5YBj50NF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YL67uiOaY/2goxll3vrBN00c66ax8xZWGj12HvmP5g4ccesGsU1WN43kNmXkQZnUppHdS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gGk3ygqxpGilEiofDDwaLikVkoaU8dYw9wLT5ES+uphlHnbKaN0bbRQRWO6i2NfWCEVvr5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XVLsualz1gzaNZabbU6msZofx9HL65rn7eHA5/UebrvI/22Hj2K9hZInki3zz5WVYu8vur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SGXyO1UvVddG6dsXV9jUvbiaqXT/qNQ8Gf85JPmWM+dLhUcfPOOjk04d+jVP7SF6MfqDOV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Oz7W5SWoOlcHnWL1UXRf13NT62r7ma3wXr10/ai2AwY9zkk8ZY+u27YtzxgErnz70axx0X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drzbIhrU7PdfmJqk5VAafY/VSdV3Uc1Pra/uar/FdvHb9qLUABj/OST5ljIe126uTyZzTj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455Yyzk7npT8pi889sdnhX3TMF3ovndpr096Lpj73/ublRQs+u27v2dO4FjkPda7zvE3Gq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5zmq8vpTTUMzFQRNCs+WOIg0JDRW3c9KkeMsojZI7jcicC/i2pjFvT6VRA+dOI80WMnwg5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2pMhoYvmPJpA5EoODMbfJkhd2EMEai51KeA7nZwyaXp5P5CUzNITMgZj4cUcPjGusG2N4b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xXU0jDaw+ie9OYzaIKcv50lDyEpz0we2v8DTL5mENCtA/AhZJXTTySWfCDvIBow9pl398p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Qhw9lUmTaZQxsxIMF43zVJb72kf6NkfboPfQjTl9JB24aS/8X4TSV3jzjyJtVfbbRt63KN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0jhz9/iNf5JecD2v3pa1d6rpfrWf9d42xV5fXBWPlSROjHBm1kLzXZOJrn6nTNil6/SDPu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Tp/ZSczWs3Zf+c9fzWZ9Tz199ftv4tNVO2oZXB1XPeFi7U9eZuTG38uYrKToP5fBcX8qhX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2hhSZdrU/8WCNkZ8Nia99pH9jaAtF76EfcfpKiq4fPn10jXNO6Ztxm01i1CMb1u4s1i47u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n5pXxh+8u4/fc3PvtyqV/I1+K2s0maDbHNIPcfklTwq2XNDA0PPB5u2g2VIM0jfigPmmsb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KRtSmzUaJ/6joaWZzIPdQXyzc0nzmbFsRjNHNJrsIOLLg9tYGbNOd/RyHvUaaWxprJmHj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wQWRNyNJnvasIJmXMLeeqDr/Mi/XQHMOzbvOwhh8cfiAAcAyFz6NNNpNN2jv2AxN/zkGdj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EdyxNTMr0VdPahxch8hoLj08O5wutceqNr52+4fUPxrF+Bm8aKWWbwPonN2yz6sayNLeqT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rJyVfdU7NPdTD/ErFyEvFd+nFSa0F8PW5fKXVLuvPHLgjgsx85pgcpg2YvE4yt+g8zH3G0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/9iFOKh4KVnlt10+nTdLaPufuODGOM47+2mTo+tlomzTz6xzUD2u3d/tx1kGOyRO8eSP3w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96nBYu7P/nSHrkLocfu5OfU+1Fv1c83r1+oUmxnFbnbbJ0r5Lb2zp6vy5m43FbI5pYnbaa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Nmk0LjY8veCGeTSONlk2T86DxydtTkWcjRwwOb0+1kdTeZg3fNo3eoknjSrPZdrBziF93G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XkFs7+Y/mmHlx+ypydyxt+pwHjZnzcI6s36YRHc1cW9OYu4/Ymk/ywy4h822TGUcd+Wdex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ah8mf3Ogq6rygxHghdFEv0ryg9KNN8vkByFidcv2ocx7IE5PyHIOD109S5M5Jqk+osi6KL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ZxtQ+Y2vXv2lcPRu7uZw1+co85rnOc2Z+oWI8D11Ue/2D0482yYPXBqpOuX7UOQ/kiUl5j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cuck1SdUWRfFlwcY54gsY2qfsdMOffLOSx/6zTnpC5l68eoyrv7FqIMfGxtr/rU77cSLc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5pKzNh/ounXIoc3O+8Niqd5yYOj9ixRi7i2pvLGN08blmxsZTrp0654E8MSnPMTh4/SRFX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aV/P48kDnHJFlTO0ydtqhT9556UO/OSd9IVMvXl3G1b8YdfDD2u192Te/mT/zZr6SN/foP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Hbk2/4lJeY6xF08M/Sl3TlJ9QpV1UXx4gHGO+oamrbw28mCUMWa+UuT6zTlpi0y961Rnb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DH9buK6N2bSpmm9LE0EBxqya3XrLbyC4cz/vRKBnPppHmhyYRO3U2jTad6NqaxkF3GrGnI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4PGikkicWTVbdNIKh8WXONHysUzt82OC17TTaNNLEsU548sMLdvSjvU0nvmuZTWBb00iTb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2zPrlnLA+nqdET5xpTWP9IcEHQ/1h4QdQYvkgUe5YfX7I4Es+9bWtGOSpQ+6c6nmhS5+Oa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zMm4dG5u2I2PoN2UzjYdN4/K1mG1NY+a4q0Y8n4nlfCl3rN5zrT/51Ne2YpCnDrl+oPgQC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qD/H40YdY49axxdVUO6h+U7YiY+elrX6ZkzIocufL2LyoQ+aBTH3aIXeHTLlY52Eu2vzqX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26atN389evD6hrkkdvIe4nJs4dc5HjHrnoS/51Ne2YpCnDrl+oMYWnz4d11QfUHT4qe2NW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Mod+UrcjYeWmrX+akDIrc+TI2L+qQeSBTn3bIh7U79cWbfGT+yJnng7ylPmukHiePnX7y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+a6oP59A2J2uhjm2cmmYM/aZsRcbOS1v9MidlUOTOl7F5UYfMA5n6tEM+rN1XRu1mUzEXY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Ig0ODR3NiLJofmhbqj+cCbb5oJnlGkP9odsCha2sa3TGjsaJp03fbDp+NEvPxza7GJAYvr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i6RcdfpgzzwMSx4aTJhAZOpuznIe7qfjAH/kA6y272XRqD5a10eDZiHY1jTTY+BNnHPE5L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oMsEzn8nbUwFy5IcJHwwe6NrGyLQTkx9S+uODp/5Qq/1hXx/6Uq4PYxlfPRQb9coTp4+MD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VV41PfdcYG/zmUWOHTePyN43WVeYyZZ4rz6c8eMfqsl4Yq9ef56621V6ac2GsL+X4cWwMe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610dtjzxx2kLFdukTm2Pwrl2a+rax85fWsZ0/+hqDv8TX84XnNixtpdpBkYFzvukjx21zT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xPefU61NM8iljnDy4lOHTo56HcuPqB56xev2Zh/QjRhm0PvSl3POmjfHVQ3MuyhOnj4wPD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K7dInNsfgXbs09W1j5y+tYzt/9DUGf4mv5ws/rN3pdZ05ZGz+zG+eN3VS8911HsGp87xpk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o52eXL+/08bLH9ls2x5WX/2YZHxkfW3y3+ctYXXpjJz3x218rRx+yb3ly3uPlsYcfKp/f7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+bXIeic2xuZQS8+zvf7dZx6H7fL7Mf/65xoe5xTbX4liq74cfuK/s9eltys/P+H5ZMP/5c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TTjiqqf87br6h7Lvrp8p5P/7h5GeP5ww/+sixMujlF/2iHPyFzzRzPP27x5SRBb3nxXIOj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Jc+K5gR6w26fL3bf3XiiCP9dujFwrsqt/d2nZa6dtyuW/+sXk3BJjXOhPTz+lHLTHzmXeY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lLOT4UK8/8wBWnVQZtD70pXzQ2q19Eqv2kfHRDVq7NkJzQWlYuNWT2zL5jwbFpsl4YHyDK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0i9wySZPJfzM1jcuz00gD544bu3vEo2HCB80rL6WxWasbVOcMZR2shzl6qyu+fAmOt4GyP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trKyXW3f5TUlyQ0yfQQRf7yrWMuLbBOZOY+aSeZBHXvxDg4uN67ahRMa6mSuNI+uY1jRa8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Unvq6CMFarBYkfyg5xHpRyEvrONrrM/0aX13agmuLgT996itjM1avP/X9qNik4OX1m/Fz/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z3Q/8P/JFDjOP8inzHEg5F+o9p+qgnjfrYFi70794Z/7Mm3mXh5pjc2pe5RPjeRAD9VrxP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TLLyy9KUP9V1UXJstsnpt6UdbZfqAKjNf6adNJl6ases4YIxhHoa1u2wdZc7JmXk3x8rk6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oVw4d1u6yX4TJS50zcww1fy9l7R791X3Lu//uf5X3/P3/Luus+aqGbvTWNctlvzp/8ruLc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51CPrOnLtjvWx2yc2LztuvkF55MH7y313/amZ07Ff338yf+IHqd0t/vVtjf36b/zrpgnFt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21e4dt9xY3vv6vyqHH7hXeeqJeWXbD/9r2e+/d2g+z/5w6a/Lhm9dsxx5cG8nBP+uWV/yz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wj/9nMt/vfe2ryw9POLKxT1t2M3faYsPJc5Ln6MP/8rpy7R9+OxlT364Fqox1//zMH5T3v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nH9fIzaE5EQs9bP89yybvelN54J67lslZ4ozxUtYu8zfP0syhc1TH/Bk7Z9ejvqY0DnN50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Twq2hbbF4GQwNjU0iTQxND3gaSZormiSaoi233LJpsmiI4DnYoeTWV2XGIDaNIM0hu2ri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J3KA0cOwSugNZx9KvlMaP+ZFj/RCPAzn2xHQeNIfMBSwH6+Rtstzqqk/wrAMszZ5zVqZP8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mPjgFlcaU/0Tw589Ea8P8MyNnVryjc3k7akWjgVl4cDXF5cXGZguO3XaitNWXpo4bLOgc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9FBkfMm0xtBOXdsqIWcvltYd2+fdCde5pw1hfUmXDpnHgfrEBkq86h8mbd2TWledMau7b7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beWnisPX8o8+5ONa/9uJWx9qt1+DapeZDnDk0F8rNgRT7tqO2g8/bpPRnHH2A07eYNpq4N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1vIylP/m0S5369GNdGVPaz06dtsbTVl6aOGxZsz6g9VheeyiyYe1O1Zd1U9PMZ+YNXObTc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mNsfqoW22+k0bxuC1VVfL2vRi04c468qYUvXaGkeKXFsx2spLE4c9a9Z/+nOsTnsoMpqzj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BN/3fctuN1zXn4ntHf7P8x/v+qZx16ollYny8jC5eXG6/6fpmd4wdMpqJ8bGxJubCkQXl5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78PxyxcUXFnbnmAs7c7+/5KLGjrnOf+7ZZrcL2aKFC8t1V11RLr3gvAZ/xW9+VZ575uly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d+bty9x23lrO/f2LT9LH7ie+brrmq/O7iC8vY2Ggzx4fuv7eZz4P33j25dnNwz59ubxqt7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QP7+2aZhYL3O+6reXNPN6/rlnGz/M/arLf1OeeerJxg8NHXGYG9SmkRxc8/vLy603XFsee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DDinrv/Fvyxd32Kpcc8Vl5dlnnip33nZzM1dsr7/q92V0dHETo849u6AbvOXvym9+cW5ZO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bmuWQL/13GVmwoJmD6/AckT92CGkaTz7yG805IV/khVzdcPUfmmPxokXNufntr3/Z6P54x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93cJHHnygl6/77mnygO31V/++0BgzpgkmB8TC55WXXdzsfrJLi/7eO29vYjDmPPGZx7qaB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M54iD8/n8s8+0fldkTbNVuyvjc9dmZS4pt5qyM5fPMtbxaF5onnijJ80SzQ+NEc0eTZ54c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wKRMPVl/KoPhmTjRQ7LwRk2YxffTzqy9uZaVppYHkOUJstIOKYw3OhZisk51M5i1GyhyQp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gWIu2ULDcZot/cmr+2nxoBwbsGhR9fUFT0BS2hxgoF7PyLpr+tAVb+0Um1otIfP2hkXHF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ROVfnIE1bYqRcm5rWGOdBbB4Od+7KobWP1A2bxhVrGs1h5rbr3IDNGkqbHOe5Sv+1X2zEo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Xk3HFSMFouzrWbp07185aXKPrhzcn6sydcv2hx64+tBOXdvhS7lg8VKxjsV1U2y59ysG6z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0xm7z7Zz1KyZ9q2uj+kanLePar3p16MXXc3RN2ogzlrbD2p36jCc35K0+zB259Mg8KvN8i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fXV6s55nYxse/PPp+80gb7IwP1fdM81WvrfGVS52HcxNfzzHjipHqG/62m64vW6z/z+Wj6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Q8NEkPvHYo43swp/+uGzx3reV97ALudZflB3/49/KvXfd0TQfZ53ynbLJe9Zuds3We92ry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pqmjmNn7HG8vBe3ymySPNyX+t/y/lQ//8uvL4Iw+Vnbf4UNMEfXarjZsdMOLttu1mZYdNP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B8mAH9JA9dy3vff1rmqaI+X//2G+X9dZ6ddNMuXY/d888+fhmPmC23/j9ZZ/PfrI5JzRoW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durtuv6VZ2547fqxstu6bm8aXpo35E4fY7CzaNDY7jf/+3rLvrtuXC845c3Ju4Lbe8N3lt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98N2T8o/8yxvKuT86tYmReWfuD913T9PMfmu/LzQ7fxu+bc2G0qDXWM973TTeev01TaztN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7/qHsstXG5XcXX1C223j9ss6af9no2Ak98PM7NQ0cO42cnx9995imoWfem7zzH5s5k9/3v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fOrhp6A/7yp6F+d9/953lzltvWhrnA+XD73hDM4Z6m+tFP/9J+Y/13trIsdls3bcUdqn/d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kGlgb49mq3ZXxuWvTsCpQd9Wg/eYzkz5tB8H2i7ui9v3s+sXLudfj2qd+wNWNI7LU175qX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FyweRH0YWuzp5L4ak6Pwjog8vlBqn/8SDQa4N/uSVQZUbTx/K9Q3vob1YefXIHUPR1wd+P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b/lKfYxrH4TFYDjwf5lU+c53nxzyLl087x+isDX2gU5Y49DUePXJt0MsrgyrXXv/K9Q3vo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IHUPR1wd+PWpMzWOb/lKf4zoG88g1O4b6pQabXId8HQ8eO+Xg0g8+9NNvTs5RP/2w6U+cM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gnKeYOhb6WicPFQ9OX8ZXJ592jtE5H32gU5Y4/auDRy9Fjj/59KPcePpQrm94D+3Fyqs3n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vB7jU1zw6fUnFt2HVMY9cs2PosHZ756TOZ+Y6z495Fi9vrpOiszb0gV6ZWHDoazx65NqI0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HTiP1uW02axqwHxx/RLM7ht4DH5uv99by2S0/Uu6/585mR4pbPo/52lcKO1v/+f5/aRoxn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6zTygff/P8KzyZm08jcaE7bmkYaJ3bp2AW0aWQn06aI5wjR06S897WvKTSp7BJymyi7o+PjY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8j/fBt/xd05zu/ZlPNE0U82OHc6sPvLNpGtkVZG1f/PTW5aPrrF1uuvbq8ouzT2+azf13/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Hy9f2+lzDc3sqz1lu++/vLfvssl0ZGx0tl/zy3CbGofvsUZ6a93jzfCKNGM+CsiPJ7Z0f3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hHpODttvzybnNL4H7b5z8w/u6MQy9rwxzqZxycTEZH7YEf7TrTc1z20efchXmuaNnUxyu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Wxu5oW9NIs/m7X18w2cTSyLNDSNNIw48Pmj/WxVqeefqp5vlOGkxy8/STTzTPW6JnB5cYG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bRtY127VrvvCrb/Nnrslh5pGxmByLx2cedfMw5Of2dt1VPb9N00iBWFQWk7I2ORjl/CHlE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zAN+FRe4FYJzE5hg/bb4ylmOxy0OJ5ZF26VN9TROvjnWlnLG6mtY4eWKDzQ+K9FOPxevf3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4qDJpysyBtA2jr9SBh0+dY+bmfMF0jcWLqf3lnBLL2PjD2p06B+ZISj49lA1rd6p2zEnW3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r157UOloean6haZc+E5PjxCsf1u6wdrMuGGdtcbvl3jtvW/7zfW8vW//bu8v+n9uhaRZoK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FmiNug2Q3i0aFl7g8fP+9TUPx3cO/3twyya2p7MSd9p2jmobDnUbi0diwy1fvND7x+GOTf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96IFml4tmhOYUe5pIdgTZcUTPbid4a9z10Ohsu9G65cs7997eeOb3ji88M/irn53V3P7pT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uNNI0fu3LuzW3nF583jmNDgy3oH77gC/1nmlcutPIfPKZRvx876hvNk0gL8jh1tFfn3dO+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8gOfw+r3njtt6twS/5e8Kz14++tCDTfPObivnwrVgwxg7m8aTjujl+pbr/tjk/rhvHDD5P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57eRmnTR0PB+66XvWbnZRzz3j+81O4xknHdvcdkpud9hsg/LIA71nznbe4t+bnVXm7k4jj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98p3huiuvaHaWuW2Y2qCZZHeWubKDzD8MuNPoel0HtD5YH59PrrPGZi60rWXGSSp2eSh+P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Y4fxWbhPbPNNIcVBsFAvFawFbNP2o+H6YWoeNX9iNVV8EyLFjXlBxUgu7pnUseDHY6jfl6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ehOLTXow6/DCufSRuNsbmxHm7PuPnfJQlRtlszKXNRz//jG2WtwAAIABJREFU6nI+6QO5t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3dX7FIK916bsei6/l/XhshrW77B++fjlL3bB2e18OzMmwdnvXbH3dkpe6VsxZUj9HkNU+E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+xobqv5Ylnzjxs0n7+VeX88nYyK1F5PX4lfC5S/3QJPE2UJoAbpn8xdk/KpddeF7TnNBk5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1z+0h+8kPTmq+Z5g78kfDwe2KB31+56Y+um5P5VZYazebRpo/fHOrKn7Z6fvcNh9tGta77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WW0LzPDJumrm3rdnc/sqbR2mG2aGk6c3bU2liOe/sNNKM0jTyNlSegeS5S3Q8x8etmOw00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TTBye+csX4Tx43z3lG3vv3twKS0NN7hYvWrjM/Mgx8Xb+zw83t7lya/DnP7lF87whtwiff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YB/HqptGd2JOPOnSyXnmGkvUfefA+5dC9d29uFaVpvPGaq0pb08jOok1q3TTS8HMOvT2VZ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03nXbLU3T+9U9d2nmyHppImkaaZ6ZNzar83eGYVO2cpuyVT3f025P5eL0w4uxFyuF33aIk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3jy94xsmnD+S8BRAZ8/LiEwOtY2GTMsbaStPecW2jPOenr4wrLqm+Uua4ba3qoBlPOf4ci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Sf63DRpz2ypCrSx+p10Zc8ilzXPvRlxScWH1BazsxyPPLS9oz5vwq0yb95jhxiU154h3n3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fyIe1u2y9Zb7Ik+eM3PXToc/zlLn2nNU+tEm7HPfT51wyVtrUvtDVdmKQD2t32b8j5CcPc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66iRzLy6pflLmWF/yNc146vDnGJo+nJOYfjpsxaU/ZB61f23SLsf99DkX42lrPHn10NpOD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SnP34lO80t5aaH57f4xZUngVkh46dRm59BOvB7Z7sPNLY/fiUEybPMfniqJvG22++ofX2V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1jeykcX64Bo44cO/mVlOey2N+PJdovAYzPl5OPeaw5iU42eAy3m7j9zeNZ2+387XNzic2N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mkWaZF8mgu++uO1qbRuabO43MATwvBSIvvAiHZtBmyloCc/w3D2rySROHnGZwvde+ptnl4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E56FtV9PIS4uMzzOcG77178v3jzu82b3kluK6acxnGmka2R0kxiBNIzhe8LPxu9/U/DyLT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amkbnxnryXLk+KLboVsXvDKt6EzOc38ptatfwX0Ao2ixiCznljC1u9dqIo/DFqWujNQaeD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FJlaMcmj6Vp74HCc2x9pJU9dlrzyxjJErc35iUydmJqptjdM38sQgNw40cwrW/KadGP2k7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durRlnLwxa5ny9NMWJ3HMeVi7U3+EunLdltM2mbk1754jsVB1g1Jta7y+kScGuXGg1qX2w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bnJgvcyevvqboE8M48wyPr/QnRjk0/SoH13YkNsfaSVOXftrkKWMMXpnz6/Ihrh/VtsboG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HaOYU7LB2V93a5ZbGjd/5j82tozZwTz7+WNOU8bt+3DLJC3DYueKZQJ5rO/7QA5vdRZpLn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fap4tpMniOTqe16O55EUr7EhSA+zk8cKU+vZUf0MRTDaNvISFZo/dQnQcF/7srOYlNdxCu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8d6gOyvz2/NRWTQOWNcetrOzu0fDwplh2E2+94Zrm+c3dttmsee6PpvGkI77R+D/nhyc3N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3utdM22nkmUZ82zQeceCXy8KFI00+jmpu4Rxr3vDKT2XQgN53952T82eO7JyST95MyxtZX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ta+XFO3mNged6QmbT6NtTvT2VnUZwzz79VPPcKX54UyrPmzIHmkZy/7Mfndrcnnr6iUc3z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Evm4a2SXmHN51283NeWCnERz/UGDTyBtsedHQJz/yvib3vLWW3dLcaXQNfj7I52eEa/RzB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PbD2Uia2puJpqJ019+lA+bMpWblO2qud7DQuXYrFIpBZQPz51OW7zp74tZlss8BS2vhjrw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x0NpvyvSb+Hqs/SBYfffz0eUn45Cf5Gt/NV9jM4Y6bfwQklefVN2gVFvwnpd+tm0YfUjb7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WR6mv8TWf2BwnTrm0LSb4tHHMOnOsD9cPVQat+dovGGX6Tft6vDxYfffz0RUz4wxrd6pGM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tdSTefPbjU5fjjKNc2hazLRb4Ye22n0dzCTV35lyaOvHkPq/vtHUsdlCadvhO/20+2jD6k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OuK2OUl/jaz6xOU6ccmlbTPBp45h15lgfrr/OEy9x2XXrTZsdvIO+8JnCy3B23GyDpsH4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rno3jZTG8XZPbPPm5iJ+ednKjYzeLF6qccvS3mpejbPT2tcpvfvGz5rZHmgkaNHzSPPJW0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bpCHluTt2MlkHt6WyG0fDwy7oc88+06yV/LBmXuJCA0wsc4AdO5Q8m8iLbvbcfqtmbft/b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7Nm9uZW00jfjnRS48E8kzis1vJK71l+WIg748eXsqTSO++TkL3sLK20tpMnkxD7uf7CTSG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yW6vnAHr17y5tXqDD7Z80nDSBxGdN5P2xhx+ahseGc/bbi37ZYNqaRubDrbd7bL9lg2GHk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EvBCIF+Nw+PZUGvVBm8a8PZW5ZNPIC4l4Oyu/7ckLjQ7Y7dNNPrNpnMvarWuZPOR5Z77Ka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DrupNzHB+K7epnfydxiyWtnEWV7/iS1tt6sJWDkWXescZwzFb9+jl9VPHTJ+p8+LVroum/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ZZbx6PKid88x5dNmmPOOlPMdgck2pYzyIj9pmEF6/g2JzLtrgg3HOX7/9qPb6TD7H6UM5s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TqzzROZ4WLvL/oHKfLblPvXmss55YgbxkfhBx/odBO/5rm2U5/zF9KMZUx8pc5w+lFmP8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FZgzHw9od1q41knWSNdc2znqzllLmOG2VGUc+6VzULr/Lt8d2/9U0EjQT/PD8d7711abh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ITzmgo/GjKeKFKcz9+quuaF64ws820NDx4hp2LPk9RW6F5E2bNH97fPI/m12otqbRHORO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2MV/7mmYnC5/IuF321GO/3bx8B1u/M1zw0zObXTziZs5+f+lFzVtQecHLNVdc3jzrh9/mG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cacSGBpVGFz0ve6EJpmnkNwzzmUbersouJetmd5UX3/CzF9hx8MzibTdcO20e+GcNvzr3r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H7fGZwsuEaFh5gQ/NrzlxHfVOo880cnsqWHC/+eW5zVtP8ctPl7ALyZgG+YyTjutsGrF3p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emi/CyZ1GfmKF3GDHm1n5PUzPMf+AkE2j84fORe2mT3MGtSYyftsYrPLaFz6GTdnKbcpW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UTRZc2xgMRUUhWWTi5C3ULER10JRri423GjJWrp0y7dW3UW2SinNurCH19Ri8sraLSH9i2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bpkum/5wHWOcCbcMYU7+1vfKu9bf51KamXVhjqteu5pXX1Lm5RnOovf7Fyae+bUwcbPBnT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+lUtTri02w9qd+lJtXjJX5I/ce7RhkNXnxrwn9bynjHGbzxoj34VFnr5qvHwXdW5Q15Ox9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UPPGwqfOjPfph7fZqkJyQi8xN1/mq5Zn31JF7jzaMMbXpiu15Fydt86mupl1YY6rXruaV1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h9pDsREnn/q2sTbD2l12B6g+B+TPvNc6efTsZtFcsZupPHOvDMr58mjDGFMbeMdJPe8pY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Id2GNqb7Gy3dR5wbFhznUn/7Fyae+bUw8bPrVLj+Twj8e0FDzMyD8YwG/WUnT6Ntpnbcx8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Y1ZuY4fxWblPbvAjHiyyLO8foE8M49V6EyMQmvgurHKoPL3xkXuT6BMPFVtt5MWqTfGId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rg6a9vHNUB/VhZm1Tp13KBh0TywM/rgN75MoyvjpjiHNuSdOf+NTXY/OXWGXSnC/2zkc5F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8Od/qtBcDb5yU5Rh9YhinPn2KTXwXVjlUH84ZmevSJ5hh7fbq1/PmuTBv8MPand78ZC2aL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H55HyNiwyD7GeA+TD2p3Kj/kgJ+bIPKuznoe1O6xdaoJ68IDnoGbyWlMuzdoRp06e5+f4+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W2Xqj9zQv2hHTRa3bYe1Or01zSt7qsde3cnjzi0w5sqeenFf2+vQ2zVtkT/vO0eWor+7T7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zsdom1YfnBR1jaMZfFb4zDJuylduUrer5XsNC9WLIIrbI1UmzqMVItdcvWGU2AGJrCnZsr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jLjrjq6t55WAdg2GsD8bMx/npQ1za4ccj9dqIrWmbfzHmovZHbpx3m39liXEN+NYv47Y5i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YMSa+/rBXD54jecbLw+sDmvPUb5u/tEmcY6jz1b72LVY9tCs3+gOjX7D6HNbu1LkjR+TL/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+zI3U+jNfUGtMnXWmjVj10GHtTv/cyVyZ0zqvYswveVTGeFi70/NhbqTWH7y5q3NsbrURq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vvnYvOOeM5lZLbh396enfK2Ojo01eM99t54Dci/Hcwed56zo/4tF7/offGXp/+8w1z3buu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Gnzb54g4fK7wQ5+XynWFVb2KG81u5Te1k05gfCn7Ye1HI+6Ehr76m6P1Awq8fPFxEYvVR+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Q6Qf/jI3ZJq/tMiY6faTceatLvh7jI23rcY1HT278kBGfOGQ573qeYDOuY+TYQs1J+s0/A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k6tKf8YxZ6+BzHvqQtuFTlraO67VmbP0qk0+fOUaPXyh+jTGs3fYvPeRpWLvtucm6Ymwt5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ckQfy4vUpzRwiS74em0tta1rj0Q9rd1i71AW14PXJ2FpRTm111dewdqd/NyFnHP1yZn6l2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DXKy0xtZ82jr2XKY/7fQLbdOLk4LDLxS/xhh+Z2j/bCFPw8/d9txYU1JrCd7xS127zTON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OXLl8GxWTC2KcFxFjbL3AsIGHaodOO30mNbY2iVVnDH3XcgrWeOrSn3bGFTMobfOfPms/G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WtcpbRPDmVNuce73WxGjHnLGRipHqr42KkSZGGVS5Mnmosn6UueaaxaYfx7VOvo1qk3ky1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8OWeodui002dSY2uTWHXGgIKr5W21lf60M27aDzJu858+ax8Zu56v2MToy7zCm9PE68vcq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alYqRgu06xEgTpwyqXJk8VFk/ylxzzWLTj+NaJ99Gtck8WVfGg8fWfDlnqHbotNNnUmNrk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Cq+VttZX+tDNu2g8ybvOfPmsfGbuer9jE6Mu8wpvTxOvL3KqTotfOmpWKkYLtOsRIE6cMq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ZP8pcc81i04/jWiffRrXJPFlXxoPH1nw5Z6h26LTTZ1Jja5NYdcaAgqvlbbWV/rQzbtoPM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rHxm7nq/YxOjLvMKb08Try9yqk6LXzpqVipGC7TrESBOnDKpcmTxUWT/KXHPNYtOP41on3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ZV8aDx9Z8OWeodui002dSY2uTWHXGgIKr5W21lf60M27aDzJu858+ax8Zu56v2MToy7zCm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cqpOi186alYqRgu06xEgTpwyqXJk8VFk/ylxzzWLTj+NaJ99Gtck8WVfGg8fWfDln6GTTm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xRjpKvDgDq6t5fTkxeCdl4cFjJ1aqT6j2xk1djtts1auDph/nk/p6rI+aDooznrHb+Dbfm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OWzvn0uZbHf70wRisVD9dFB9goWD0k77VK9NGn8q7eORg1A9C06fj9OE80xd65pprr3l9a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s3d4HbOY0x3V+zZ0Y8yiPngM+x8lzfjwXnjepfrooPsEaQz/GQqdemTb6VN7FIwejfhCaP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ZvtA7X+U1ry/t4RlDh7U7VWvmL2mdX3MnxjzKo+eAz3HynB/PBWN0Uv10UXyCNYZ+jIVOv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8i0cORv0gNH06Th/OM32hd77Ka15f2sMzhg5rd6rWzF/SOr/mTox5lEfPAZ/j5Dk/ngvG6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4BGsM/RgLnXpl2uhTeRePHIz6QWj6dJw+nGf6Qu98lde8vrSHZwwd1u5UrZm/pHV+zZ0Y8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+x8lzfjwXjNFJ9dNF8QnWGPoxFjr1yrTRp/IuHjkY9YPQ9Ok4fTjP9IXe+SqveX1pD88Y2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qsTR19RgMwZXXfE4MHTgnlReR9l0UG+1qjH6hjhODLB86VycWv8xT+5rm+rSViu2aGzh1Y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LFQ+V15d2qXMNYhMDznOhD2SM0wfjtkOf6uA90t4Y4qTE8Ug7aqB+plUb/YofhKbtTPbo8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hrr7M3bB2e+fffNTnhnx5mL/EMjanUHKdPDZi1IPRBzL1+kfWdtR6eA/w6j3ftQ/ieKTds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ezY85HX7uDj93syasC6415dRO8l6HYqFe98PP3eHn7vBzd/i562eGf3ekfidQz2eJnx3I1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qPXwHuDV+1lV+yCOR9qtrrXbvD21XrgLMxmZhFrWhlWmnTYmVWpc9Mjg6+TqaxCKvX7Sd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Gc37ipBkTmUfKc1zr5aViiZ/jxx57rBx77LFlzz33XO2OY445pjz66KOT62GteQ7rtbPuN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5USa+n290M9nW/triKDOmNvjOA71Y5PXc1A1KnX/GNbY+iLOq1a61nPlwvkldl+t0bdqZw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YKIexsQUj1U5cl73+Uj+s3ak/iOZlJkoe8/yJz/yiH9bu1GffsHZ7ddZ2jVo31hW146GOG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19galxoCm7xwPa3fqizF5GdbusHa5vtquGWV5/Vgv2OS1mpi26zV9cQ3WMb3+wakXoz9j6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qJ67LXn+pr9fUhqllxsv4ypwDtMs3uplsa3/OOeXKjKkO33mgFzutaUTYbyIaZQBlSbv0y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Kk+rDEyufFCx8bSMm9cjwldjUM/akMHbtYvSZ8VLH2KMLq16aOMc0jJdcckl5/vnnV7uDe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OXV96uQtRuTKpP3OPZj03eZXP1D1GUdZ4nLcpUc+rN32hqIrZ5lXx+YRPu3ILbzyxKc86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uU68Pa6ZN5xykYrVVLj+s3elfrs1LniNk5DFzl3rG5plxnj/9SfWhPfI2WS1PTNrqVypOv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VLzLHUvwwlodm/Q1rd/pnSeYqzwFy8jv8zjA9X3V9Zc7axuaxthvWbvc/UpvHrtqcSW/Oh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8zqwbaP5NSLlj/07C13WIT3GpB6e8tlEu7dIj7/rcbZpGHDi5toDpGFxbAtIOvQvKpORE9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oc4HQ1Ct37knByevHuUCVuXZ5/pg7Nh58zlM/ysUbD6wy/TtXfYqBZ4dxdWwYnTPzd71S1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RmcM6H+K1b8OqS1+e09TpK3HOQxxUPWP0HIzb5sgfAP2KlU8/yrriKLdmkmIrrx/nAlXmH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lDsbPuSFzjVLXgM5xrqEew+f5qn36xbv2B5+H8dto4hyLk3cO8Ohy7shSL0YfNVa5OPQc8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M4+hDrDx6DvHK8YV8WLtT5ypzQ348B+ZdvdTzKDblyOD1oS7Plxh1w9odfu5aS9SNtWKdW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xKdMH1EO9VF9iU44Mfli7w89d6sAaotast6wfZdYSupRZS9aYPsUoN451J69emrEdo9OuH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qCzr83H3xn7vNT25wAjw8CZnoPFmeBE9M6rDx5Pejics4jPWnffIZU3ltX/PgOPCnPRj9S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gh416/Rir9qe+tmNOL7emsV47vOtnvW36lOV5Ip91jsWqkyIXmxjH5l7/NdY59qP4Uq9fq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xlWvXRcFx4E97sPqX1vbadcXBDhv1+jFW7U99beecjIfexkRZztdx+k9cysUaM3XOJ2WM8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rl4qLqk61pvytrE5QZdr04c26qTi1dc89sj0n2tFrv9+NHGM89Cf9slnTOVp2zYGx4E/7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batcVBzts1OvHWLU/9bWdczIe+mHtTu2Ympc8Z+ZWnTTPR2Icm/vMuTponqOuceLSljHzS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5bV/zrou5aJ/+nWOXXVcc7LBRrx94delTvTrtnBO8tsPaHdautWVNWCfIs5asp6w1awmac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fscRJ1dd2zsl46Ie1u3rV7rQX4XiiPfE1Rc9JRw61AHJskdS2NV/b1LH1Y3Fpb9HKJ00fO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p2tfjmWKBF6M/eajjjM24lr+cmsY6hyvCm6/a1hzXcvguG7HoqTn4rL0c9/Ovn9reuGnrO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7+nKsH/gcJ69fqbZtdKZY2IjRnzzUsXOR1vI6tjjlNU++lUHBQZVrl1ScWO3FqHduNU594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LofqrfdRzSH2XjRj05Ac+6zXH/fzrp7Y3bto6zhrALnOb/hjrpx4nr19p7SP5mWKBFaM/e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RmTsTjlNW+Nppyxcu2SopfXrpahd26ME5fYNp1YY7wY2uWrnkPG6LIRg578wGe95riff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NW8dZA9hlbtMfY/3U4+T1K619JD9TLLBi9CcPdey8pLU8YzIWp7zmrdGUM1auXVL08trVM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iEtumE2uMF0O7fNVzyBhdNmLQkx/4rNcc9/Ovn9reuGnrOGsAu8xt+mOsn3qcvH6ltY/kZ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+5KGOnZe0lmdMxuKU17w1mnLGyrVLil5eu1qG3rkxTlxi23RijfFiaJeveg4Zo8tGDHryA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+/vVT22Mz+Uyjk0iahozR9ZtIje/iOVHGqTHo+JcHDmKJa6Npm3rkyedYXdpm4aQ8x/hIv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lfG1cv7mcuWn8ddlnjTXKPhfP9jOPd5Xvbvzi/ebtqa4R6rrNTeoGHaeP2k+tS772j858Q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+i/fc1XMBj+6VVrus27xn7SvLPKYsx/oQi46x/sSae89d4rWRqkuqTn81rbHqU748Y+2la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OMRjWzNh6Vaa8tmnjzR+2tR7dsHZ7u6+ek8xRynIMJvPpeFi7U7m0Roe1O313v66VrnpD7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7fFhrKevyBd644sUq15/YjC1GW3mpvpKqg7YdNVZMypdnrL00bZW10cQxBmO+h7U7rN2Za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NyqcPxmlX65JPHGN0c1W705pGAzsZealyP0SUe0HBoxvkAIu/NhvjqDeO2NS3jfVd6/TT5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T8odp96xOmjGIzfKlL90TePsNKE2jblmx65RfnmouRyE6lesvFT5sHaX/fA3N1JzBkUm3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nPil6PicSxzh9ikeeOu08d/I1Xn4Qagxpmw26NvkgMv0OQvUnVl6q3PUrH37uLvsl1NxAy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Kza24NgqmrebSp3b6U6ed506+xssPQo0hbbNB1yYfRKbfQaj+xMpLlbt+5cPaHdYutWE9J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rbL0NQvUhVl6qfFi7w+8M1IT1ILVOkqJLfnnG+h2E6lesvFT5XNTuZNNosDoIPId6JpMYx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bNgreP6AuUB/S2g7f6b+2q/HwYlKHTD/q849YYtMH2DadttIunLbgGDuHl3PT6JqlbblRJ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TnxjyWfPmGN/oEuNYm8Q6lzYKnnMIzcMYbTb4Tv+1XZuNmNQh04966y5xjsVAlUmR/X/27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4EnZuUGaiSatpk32ktAZpJE3E0irUpgFZxSX0QJNWN8lvrKEo1s9tOwg8wIHn++Iis4oiK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OH/fwcMRFXOBmyiV3ODnBRdcDf6RaHVcDb/L56GyYSPrkFRPXB3vXT/ubE9+Mr+xVjYnDt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5j2k7N/02hi6nsbOntoPvucfGQTY+eribX84OnxyY5ooPj3h6ydE4OkwkHxmfXHKHk6OOH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urgbe5PPR2TCR9MkrJt51upeZt4vhm/GVreYqxodvh+14Y3Ie03Zu4U6sMXQ5jdXLSgbfc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54W5+OTu8fmc8Nh4c6SXHrNkck0dMLrnD4VZHD/z45IvHTg4/vetNTGz4ySsm3nW6l5m3i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t5irGh2+H7Xhjch7Tdm7hTqwxdDmN1ctKBu8aRHeoscoJd/PLiVzhcc14bDw47MGKB2by4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4g4uuB3588sVjJ4ef3vUmJjb85BUT7zrdy8zbxfDN+MpWcxXjw7fDdrwxOY9pO7dwJ9YYu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lg3cNoj/8TaMEpOyVRJJY8HLIVU775EzZfImp07jJ07bBtK91PAaGPzJfz2ps68lrm67H5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j9sTBRP4QD43//D8+vH34cD3+/O/f/rX++45//Yc/u8X+7B/+/u2vPvzZ29//r3zK2F9Pv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vf4bnw1+9/XPx+NdSp0z/OY/3DrN/D+earGbuuu04VjkTiz/+7umV3M6RS86YOuKTf9o5t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YAf7I39fupr/up+306yuP8fvXXaMnpv/WxZwrGb9j50tcL80jr2OrONxKrmqucH1OMz7rz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08cffPb2S2zlyyRlTR3zyTzvnNn3dOx4zwB957u5x3c2mr4UZdmwVh1tJs1/F2uearK7jr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5E4MfXg458dMObnU0X+LqNLa54m875zZ9HcdjBvgjz909d7d3ZafboSmDb5/dal9zxt/2u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e9J7TzheM13X0ievYKt41pj65Zpzd15yPnPX5ydSg7yT+xLunV3I7R+7DQyPnJGvbSfwQj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/kh7ctDt36rj42ZHpO0f42MHRZ00cLfHJi+0Id/zdrxjZXNG/70Pj5aGwHhQvD5Ds//lXb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4uNw/NH6Qd32g/PA//vnd/w5kPjTuznOe987e5cf/Xs7EtO3anrt7PICZM/k5u5vrYa496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hSHj1+9rGlzdkesJHyl3ZzfNM39Vt7mf5q9iKM7h1p/27AAAgAElEQVRnnHImpm0z63nKe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OzsMfSU982s019R13/Ok7R/jY6vPj6/p8sOxw9BGOxLrfjkeX21KtGY8dTn44kj+Sjjf2u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Zz7PnNudnjlNOHBt/JD250558bePiY0em7xzhYwdHnzVxtMQnL7Yj3PF3v2Jkc9HVDYYvM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EX3HHd+7ufZ5m1vPsuZllz3+lTxwbfyQ9+dNecfLhmnb86TtH+NjB0WdNHC2bP3of4Q62+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ujMeu2cNR8JH0vHGPnf3d7+7Dw+NPXwXpaXl8IlBYi6mGI5n0iLjjt0X29Ik3thwyonc1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rJTc+55CY/8clPgcsiT9x/GKR7Ws9seSYX+rF9/0eGvvTQn+jmH8453gwzEPin/3Dv94f/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cPzQ29vIw+j0eGlfnnvPvWb2q4yJ3eeJTBt+zT7x7aX3HHX/vYzjsk2sZqXZjk8sfuavRs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ufPpO7Pexu+rru88/fSbemMbBRtLlBPcf//Efl/sCjmAST2x1mMv3kZMXlx7YnyJ3nJNj4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7RvxmKja5VnbPORyx/5Tvu2aYWWRedpDd1zw+/p5j665FcOfu3ud17u5xz+r9sEtep71fr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+8UXiOXf3/k2UOdM5T3FSfMrEz92971hmYUZmF9m+1uf8zt39eEd7jq2bI9mx1sWnDOZ3t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U1EjrfJHdVNtpjO3GRcpvzugdT/6KIzdJN8rkTHv2k1rNRW9u/ei3Oegz1jnR8U5/8nNej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d/34PjfcHxPvXRu++jx4a//0eW349tf6F1s95aOzz6nPldz2ezWbOGU/8ma94JN6px3bIh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dJDu39Y73LjTH3NVpqx+Ju7no3R9cZOe3PmOdEx3v9Icj5+XovmC7zox3LPjY5jRj+kgcN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uuT3sBIvTvBpPn+cuTzyyfdH7SHzHv8LBiiXf+XVM/eDoLeWLs5vDnEj5cmJH73jyVxxzV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3F7259aOP5qDPWOdExzv9yc95ObovWDVI/kg+eZHmNGPBp4/EcdBJ+Tjg1Ir/3N3zPUPvQ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wqz2cMTaeVc65u/e9y7zMjN5yzo/d9zWzJuUH23rH+z4WnNi8z05b/eZuLnr3p4fIzm99x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pD0d6d3RfsF1nxjsWfGyzmDF9JI6bTsrHAdfc5333vv/mRJpX5th6x+3C8qEREAEw6QJFw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XQNuNxZk4/6uyuVd61w/nCsPXNfk+RcrP7Hp+/CuJ//s9NH7iJ43/BQ+NOdecm/nH7rk4b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O7Rg90qGWWM8+PvtF6kU9eXjI7g3PxOJsP973ZHKeHV1fTzt819phnvnl9zXi28nma0z8b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iE0/d6CQ8CRfJR3bsU/TkT3xzmn98PRc54rHl4VzF4ORPWx1ciYenjxWm8dHldR39NBavP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90tXDvcLwdT2+T5Hy+xrx7WTzNyZ+Nsy0c27xidtZEp6Ea+5VrHHv6V0ftjnNP76eC6x4b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4+dNWB1fi4eljhWl8dHldRz+NxasPsVdkc6909XCvMHxdj+9TpPy+Rnw72fyNiZ8NM+2cW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EJ+GaexVr3Ht614dtTvOPr+cCKx5bHs5VDE7+tNXBlXh4+lhhGh9dXtfRT2Px6kPsFdncK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MX9fj+xQpv68R3042f2PiZ8NMO+cWn7idJeFJuOZexRr3nt71YZvT/OPrucCKx5aHcxWDk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lHp4+VpjGR5fXdfTTWLwf/eupSJqg9cQzEGStB8cfvQu33XwrPRz5rUAOcReBvZJdexV/z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3p3xSz6sZdd73e2j897cf8m8a+/+C/NxPGs2lr79ZdEw8szAz8Z6PWPs6h3+VKwbf16J1c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zrfTg/5R2d86tZ5IZ5shMHInzwZpxrkf7+PkiYXDHt8J1Dr1xrXecP/y4U9OuxNe1YZInF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yr3I7J3E9TH3yde+JsZtvpYf33N3jlzmucWbiMMvY5ke3l/E3Hi4SBjdsY3a6Orucrul6x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5XRtX53b9V/3Bdd7U9YFPP/L4k9e9tz05px2Oc3fP3bUXvVN8kdMfu+NTT7z3tfXJd+7u4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2bONb+d2fxGHip5t7ZK4HXjlsEgZ3/M0Ft5KNax22a/b1T027EmzXji3vPU51OodvlSsGr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H0b0nxm4++u2hsU+qdUBFU7hJY2sm/tZjJ09juMhnMbx6gd2djPiUar0nO+89rPh7Oav4q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v/zqqf9309o/W/Pvb8Q/c/AD/euoP8PVU5505RXcto/f5ty4n0nzfk3LCg6t1+cHpIT5YP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Dj6flsxhevcCq2zxdB46cuJ0NH7nDTP97Oav4rv8Vd/twTR9bPHPj28m+Rt1POHY5/I1pv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6axm967UuJxLXe1JOeHC1Lj84PcQHy6dmzyU4/HhaPovh1Qusus3TdeDIidvZ8JE7zPS/l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fcbcP1/SxxTM3vp3sa9T9hGOXw9+Y1juul/iiu5bRu17rciJxvSflhAdX6/KD00N8sHxq9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n5bMYXr3Aqts8XQeOnLidDR+5w0z/ezmr+K7/FXf7cE0fWzxz49vJvkbdTzh2OfyNab3je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veu1LicS13tSTnhwtS4/OD3EB8unZs8lOPx4Wj6L4dULrLrN03XgyInb2fCRO8z0v5ezi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3D9f0scUzN76d7GvU/YRjl8PfmNY7rpf4oruW0bte63Iicb0n5YQHV+vyg9NDfLB8avZcg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Hbg+NAIKRSKN3PLpm4We87Zk/c2BJ8c5LTM0VrnNah52yMe/pM9dFSJ4ZwYixX5HvPzT6B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5h3Be+6807n8j+bxu+neeq5n0fIOLDf99JF4c7EjXpWvR7RF859MjV/Hpa3znqCWuJhvPM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cGZu59jM4M4IRY3+unD2ww9c12k//VNk9Jrf5Ozb1YFe+OZPuJ/hV3uR5xcYLy47UQ9ei5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+PXIVn77Gd45a4mqy8TyTsFM+y5mxmevaBmdGMGLsz5WzB3b4ukb76Z8qu8fkNn/Hph7sy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Ev8qbPK/YeGHZkXroWvScXw74zqdHruLT1/jOUUtcTTaeZxJ2ymc5MzZzXdvgzAhGjP25c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XaD/9U2X3mNzm79jUg1355ky6n+BXeZPnFRsvLDtSD12LnvPLAd/59MhVfPoa3zlqiavJx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5LGfGZq5rG5wZwYixP1fOHtjh6xrtp3+q7B6T2/wdm3qwK9+cSfcT/Cpv8rxi44VlR+qha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gO58euYpPX3Dbh8Y04UBsuJpRKFJjO2znrhqR15z04Cc/jik7ByfMtPlbBtMXQExuZJ+LG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PLj+b/F0+NM6vrk771QfDZ7j50Oi8XbPI+HpWMGawkqt5dd6Ms9WJxNvXjA+XPvkntm01Y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s5OefsnPwwkybv2UwOef2RZcb2ediTjCJdW7n8bdvpwe760ON5DbnxOOGIeXpHY7f+bV/p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GeBzxq9eYmd/2ChcfzIyz1YmEdU4zP3E97rCdqwbslJM/9uTHMWW4+PDubP6Wyck5ty86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CSaxzO4+/fTs92F0faiS3OSceNwwpT+9w/M6v/Ss9fNPfNcLjiF+9xsz8tle4+GBmnK1O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J63GH7Vw1YKec/LEnP44pw8WHd2fzt0xOzrl90XFF9rmYE0xindt5/O3b6cHu+lAjuc058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6h+N3fu1f6eGb/q4RHkf86jVm5re9wsUHM+NsdSJhndPMT1yPO2znqgE75eSPPflxTBkuP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lcnLO7YuOK7LPxZxgEuvczuNv304PdteHGsltzonHDUPK0zscv/Nr/0oP3/R3jfA44levM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uPpgZZ6sTCeucZn7ietxhO1cN2MjbQ6Ng5EzqhMZF71h0uaQ4+7384JsXHs8rsvPx7Xj43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uHW+u9utl5v8uHxr9C6n3r7b+sJ8y5mFyPjT2OTtX557Fznwas9PNUTxcnS/eUj0+uZF8Z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F2fJI8ZaJsZ/hYKbs/MRwTP+MNW7qXWN1Lh3v3ParN/MnBq77xZlY8mOTcK4ru3nli7XN1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e9DnX8CWmx1f5my9cnZ/YPNTj7zp8ZMeiyyXF2fJI8ZaJsZ/hYKbs/MRwTP+MNW7qXWN1L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rN/MnBq77xZlY8mOTcK4ru3nli7XN1/hX9FXe9DnX8CWmx1f5my9cnZ/YPNTj7zp8ZMeiy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I8ZaJsZ/hYKbs/MRwTP+MNW7qXWN1Lh3v3ParN/MnBq77xZlY8mOTcK4ru3nli7XN1/hX9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X8CWmx1f5my9cnZ/YPNTj7zp8ZMeiyyXF2fJI8ZaJsZ/hYKbs/MRwTP+MNW7qXWN1Lh3v3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nBq77xZlY8mOTcK4ru3nli7XN1/hX9FXe9DnX8CWmx1f5my9cnZ/YPNTj7zp8ZMeiyyXF2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eGtNk/rlfiYDTRhR/jthOMLq8qTemY/D4ntmJwZHwkZM3trqNm3pwM3di2p74aTeW3v3C/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/tfTZJ4ivxuZDo/3J+fXcnXv85kGaRcf4gpHbfOJkYmrjlds2PM7YeKPDTr0xHYPH98xOD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8sdVt3NSDm7kT0/bET7ux9O73VXxyYSPD0ZLuHGMnZ1VLTHxytx392dFccPHZn+h6Slw/u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23OYTJxNTWz/qtg2PMzbe6LBTb0zH4PE9sxODI+EjJ29sdRs39eBm7sS0PfHTbiy9+30Vn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0pDvH2MlZ1RITn9xtR392NBdcfPYnup4S188uL/6OtS23+cTJxNTWj7ptw+OMjTc67NQb0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sxOBI+MjJG1vdxk09uJk7MW1P/LQbS+9+X8UnFzYyHC3pzjF2cla1xMQnd9vRnx3NBRef/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1s8uLv2Nty20+cTIxtfWjbtvwOGPjjQ479cZ0DB7fMzsxOBI+cvLGVrdxUw9u5k5M2xM/7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X8cmFjQxHS7pzjJ2cVS0x8cnddvRnR3PBxWd/ouspcf3s8uLvWNtym0+cTExt/ajbNjzO2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9MR17eGjs5Aat/CHMf2CcIzpMpFxNisWfI346qUHY92TyOqdrtT55ksen9pTi30fi1Iu6u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+7u/e/uVf/uXt1Ye0PyRc+v7bv/3bh+vZ52cO05dr19cvcVh+M+tY5okLfoWDIWFjh//c3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e2V3zzEznrPu6JBYbJzlz4DqXnpzofciffPxTdu5Kb7z49OVc7agYLH/sGUuP07fCwZC4Y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zd+1ES/sSyT995+7ev+nS94zWe2ZmyWeuU4p/H4lTL7HDt3rPEL9rqaZ8ee3HSXYMXn7Ho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ZfPxTytvJxsNMn/NNXAw2MfqMpcfpW3HAkM0X/vO+e9537URL+xLJP33/nXb38v807k62T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DihTni903FP7IfhGv8vieyfC4UUxc16JPTNsw5LNYMOrCTynfea7i8cH9+te/vjx45RO7P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p37n0ea3OO7id/1lMjjotn8UaF/3c3fsPV3NraV6v7m7w8uWyI/ng3BPwiweb1xVc59Jnj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WOR2L3gd8+xqf+C7Gj6Pls1jjop+7e+7u3Al276KdIhvD1/jE298xfhwtn8UaF/3c3XN35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2d4tNyo3kI8Wmzd857dvp5+6eu7vbjeyYmH0j3/MnDkvOHHbLie3Y1H8Xu3t7aEwxzTx7c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Nxtc2vbEr/l2cf/K+4l9hVrVXPcbX+X5T4IFRzpTmE0mXE77WY8un669rw0TGj7v9YuGnN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ds4rt4qteZt1p4+dnr+QrmO7N/FZcieEjGxdf2/TGrvh3cf7J+4p/hVnVXvUYX+dnJxyzF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J731tvXno+uvazR8/7vZHTyz89OaIHj/+mds5q9guvupl1p02fn72Sr6C6d6enV9i+MiuG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u+Hdx/sn7in+FWdVe9Rhf59tbuydnSvOJpMsJX+ux5dP117VhIuPH3X6x8NObY/LP3M5Zx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z7rTx87NX8hVM92Z+K67E8JGNi69temNX/Ls4/+R9xb/CrGqveoyv87MTjtmL/EjziaT3v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9de3mjx93+6MnFn56c0SPH//M7ZxVbBdf9TLrThs/P3slX8F0b8/OLzF8ZNeMr216Y1f8u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Fv8Ksaq96jK/z7a3dkzOl+UTS5YSv9djy6frr2jCR8eNuv1j46c0x+Wdu56xiu/iql1l32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5CqZ7M78VV2L4yMbF1za9sSv+h4fGJO2IEEbmQvUydGyla6K5+VZc3Sjcipdv4uNvHxzZf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bdq+rGqmZJ/vml7+qM2MwkWLNxQ83Yx3f5e/mssN3LRi+nYTbyc6DaV/3OOOxG9v6sxhcX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3lm/F9ax3PbSc+MTa19jo3YeYfsTapnevqxqpee7u4+vO7FqauWuRWPv62skTn1h+XG2v9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kqt9YvhXXs95xtpz4xNrX2Ojdh5h+xNqmd6+rGql57u65u3On2CvZe2r32jdzYNpvP8Xap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3Wz2/1s1rJ1fY9vW1wyEemz7lsxhsX8NX8Oo3lm/F9ax3PbSc+MTa19jo3YeYfsTapnevq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3//Tuu8uHRktjwUj+LEsf4isph4SJbSkjO44b9pmEjYSbvuYORj14cXLnF5+y+dQOR3DNF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AzTw2PBy7a8wY+z254pg5Xa9nzQ/fMb6VhJv5wc4Z6i9++ooT1wojhptc8fDJIdt/7u796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nb3btX/lwiLHfk827w+KMzHWH42d3jG8l4WZ+sL1XHY8/9oovPtgVRgw3ueOafM0Z/dzdc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Q71XHz9093zP0nri/TN+07VBkdkicn90xvpWEm/nBJraKxxf8ii8+XCuMGG5yxzX5mjP6e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2qneo96rjf6i7+9FDYy9+n9gzf+Nyom0bAjlj/cDVse+jp5Z8dcn4W1/ZcndS/pTweTCkm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j2Nnxw0ROW0x+pFrtUxfH5IGFY7ectdhkY5/pwadOjpkrJn8Vj098yokX3/nFI+e5yyEbG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5HD288tQl4299ZcvdSflTwp+7u/9jf/M+d3c9o+yUPVrtF9/EsN+T8qeUd+7u+rqYT+Z27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Nz6l3LH72xLDfk/KnlHfu7vq6mE/mdu7uekaZTc+pdyx+9sSw35Pyp5R37u76uphP5vbfa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OdifzZrmPDKWxbc9Fi91vtsXlsyP5Ivnlsieusa3D5eK13jWiJz59K3tXH/fMeebvmPPr/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jD0fnR3deMDP+KbaaM4ef3MXTX7+Iut/Wk7/iWvlmrZ0d/j7C1di21WmZXBh++Wzx6Ze7w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+c3cfr5X5fors+XYeP9mx6Py5hufurr9yZkY9r/hin7t77u55333tkxb3Hq8dNtmvs/j8X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Bzhh/ODo/el6z8DP2qbZ+Zh4/uYuf99317mRePTt6ZGLnffe87/7Q993bf7nhxepGwf5U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+5je/ud3o+IOP7gTbv4vBkGpG5jycS8f5xNly8luT9uHEQXafMPHl3PJPMwcXP6le++gwK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fn7OXxkXPoT47+aujc1fx+JoDb/vFm6t96Tf45MbPbl1teWySP5LPPNifKnHKY7c8d/c+b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HwkS237U6d/d4HZpHz+hTdHOWw2557u59B81lzosdCRPZftfq3N1zd7ML53uGx9dHv1bo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vIf6WMycx7xGS13brM49NrmroA+ZTJU557Jbnffe+H+Yy58WOhIlsv2t13nd/v/fdD16Mf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cKBcSri+mixspt6V4fPz4+NjhTc348/DVLzg1YUl+MrliLXHHBxsJ075wpLZY9wmX2Ko/M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zSrzBJbar2Tic7UsuO3Ji4sOvh8aZX+fh1FvjVzi8nRdc8n6II7zpE5d6fLMnfZCdF735c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5uxYM3tSN79zdY17mYsbm7vr0TkRvfLBw8vCs5h4sf+fhbH5xEi+ZnM4Lrnv4Pnp40ycOt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gOy968+Ewh8Sj83ctGLypG9+5u+fu2rEpe9fsXvvO3T3fM7hX9n2ldTsyccE4sltwcwc/1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5u4/vETOX8/3u4/OOHTx393hdZkdyXD5pXL14DcwLtF/MhihG9osSpvNSkF/OSqYfS/xqT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4+VqKkWK42C0TW93MeobpufuWz6/eM5kc+Ogr7Oxjh1vl6okMBl/3Hn8wfNGdq1h8ajyLw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uxRfZ2Og51BMj+eXxk80Lk7p0El5PM2/aqRvs6pcJE9t26qihpnjseYiR4rHpUyaW/no2f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4wsMf33tH46Ov8LOPHW6VG2wfweDr3uMPji96nzsONZ7FYFomv+3oXatjjVVXPTGSP/mw9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6jek8PcHvZOoGe+7u42tgzitzmtdoYna260IGh29eJ9cVdtaMX51nMZiWncuv/oy1HT2He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h6eq0DCZ1G9N5euqclZ66wZ67e+5u74e9tF+x7agYyd9YenPSk3fu7jGDfp1mLmZjPma2k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l+sxrtMKtfHoig8HXvcevF9hZM341nsVgWnYuv/oz1nb0HOqJkfzhhKWr0zIY1wZH5+mpc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BmoxvJ7uBYDr3WSOTL3mfglerB6EX3Hoh+cmVny8SLhfIwUfCt+08cPQFDk6OeNt0fPBt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Nlwxmd06dH7z+o+fcnN+rHMGpS3YNP/ibV44a7O6FL9Kx4hebMtj4WtJnLzO37eR8Cl7N5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7D35SjB3JF8nvGpsbf+P5kuc8cMy8WaNtOj412ubDP2MrGy8ZjPNa4fmC13/0nJvze5UjO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n7h572jMxJ7Jj0Vd+vkh419g15F9xJM+1xTHzZo226bNG26u6Mz5tvGTizmti2w5e/9HP3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JXCL53pNygos+c/nIybfy80XCu8auIf+qbvLO3V1f39VsM8Pzvnvubr+mpt5743XpNTmxb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9vO9+fXzSaEiGySbj79jUp508vsjWxfhXEsaNUx9k5/CRie3yYOYS4BNPfuu5IcFEdn5i4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3k79/aC56MH3Er4cpm2/GYqsdHf+KbxVLrgNX280ZvQ987Vvpz3oJ3hzgnA/+tvHDskk5b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WrScv9rMDZneNOlcfZGK7PJg+d9jkicfXut1Ut/PP3b3vr/mY3U72rGE6N/N3XRLveQfXd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v/F17F4Pp+PSJTalG97/qB9+M7fLg+txhmys+2Ojn7n78m/Wel1m5juydfC83M3ddwtHXK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iTGz21LhdDKbj0yc2pZrdvx7F5LRfbJcH2+cOq7dg4oONfu7uubv2w97t5Hs72Hl2jEzMP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u8XN+NcfMxpG50c0sPnlzrjv/CrfyJT/+XL++hmrjbxuPXDYpp+3WO4/esvXkxZ7H5ZPGJ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EsNPmJ8XJ9vfAZtwg43ckt/OnPzE3bAsAHzl9XSPxzo8++2t89PnGW45z6QuuV1I9Nj41x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bupqwciMndmfvcvjl9TzVE5sSVh9seTnvHGz5E8ePp/Htg2vZ8ejTnlzipHhs/UafcddQ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fu3v/28GeUc+vr+dK77yO8/P1XsX3rAYsDFueXWCvasidGH5S7pQdjz7t5u34xMXWb+Pkn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Cz3Fem9jZCX5zJfnfk/CzFr/83r/4Jh4uEhaGLc8usOVOHD+exrcPrmXHo097comT4rH1G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9dze7cu7u8V5vzqFfH16f3nPEnq+txkc/3+9+/MsQc5zS7N2j2MH1fYwtf+L48TS+fXAtO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LnBSPbTc+66GxFylkuwJdkB7pkEvyw/JHqjkH2pjWwxEsrs6H63pwXWsXl9+ya8njY0euf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KscPjiE88Emb6Z6xxU9/xTdzK7lw6XHrWh1nEtpCRfV7ySLmTt/2wK2kP5MsLli+YtunNB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Z5yVvJcM1ZxNcfPBdLzq/Wrs4XMuuJY+PHbnyiTcfHynGDo8jPvFImOmfscZNfcc3cSu7c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fZhE7M3f0eckj5U7e9sOupGsrX16wfMG0TW8+WPJZTM0+L3krGa45m+Dig+960fnV2sXhW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syJVPvPn4SDF2eBzxiUfCTP+MNW7qO76JW9mdS4dLz/owi9iZuaPPSx4pd/K2H3YlXVv58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tevPBks9iavZ5yVvJcM3ZBBcffNeLzq/WLg7XsmvJ42NHrnzizcdHirHD44hPPBJm+mesc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cyu5cOlx61odZxM7MHX1e8ki5k7f9sCvp2sqXFyxfMG3Tmw+WfBZTs89L3kqGa84muPjgu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2cbiWXUseHzty5RNvPj5SjB0eR3zikTDTP2ONm/qOb+JWdufS4dKzPswidmbu6POSR8qdv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XVr68YPmCaZvefLCRy79pXIHbp5Fn5K80Ir9PRB1NwqjZA4aZEofcjrevcdOfnPi6HryYn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bbZjE8Oxk8+8w06/OlDvcys9nudnknMWu1vSz8UyZeK6va5x415IfKZdPrx2bGHZk15g5O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vHr7JMf2Jq7k7J3UmV/vF+J71Atv14MX0Gdm4c3ePX4KZM2l+Uyae6+saz3nKj5TLd+7u8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8zKl3suc29cadu3vurv2J9JrsHbFrU9orO1Gl0KQAACAASURBVNjx9jVu+pMTX9eDF5Mzc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rRyLP3b1/uOQ11DIzWh2NiQ6z8vPl9UpvOV/HuEhY9pTiUwb3x/ye4fbQmAHlZHKChthD6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rHANJ3ICix8/X3FPf8Qa3ym88Pdh8lL7qFU9j22cWfH1uyYkN0+fauOTK39WBISdu5qutp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JnTnsSNjvK7vf5ldjFzdP8cjkmH36is4Ww6vv2I5wxM+OVCd+teJnR1cb507ueIPH2bmNp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jNerZmRNpnuzGin2utA/Jb341dnE7JW5/7Gr4orPDJ6d77ZrhmH10jlrdW3S1m3eld63mV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ezLm7610xR7OKNNOVT+xzpX3Y1d3FXXtx+xO/XqKz07sc8VkzHNPXOWqZiZpk8670nl/zq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P5tzdc3ftjL04d/f+Wu/X6Xydzbl5zZkjm1z5+cjUUFMeCcOO5CPF2OTKz/d9ZferHhnuX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TF7+eorPFIsUj1YoMx/SpE79aONQkm5f+oQvQNcZGKIm/cWJTdtOJxe6mGx/exOLrmq13v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pHl//Fi9x9Xf58iZ2Zcc3j+Trkx5M80bPLMwneH0l1lj8/HD8LcVgSZjE/WCMb4efefJbw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t+Fc4+JUMPnPx/8U1X/j1vMpdxVf1G9fx1l0b5xBb7cZFDyYxurjc2B1vv5z4zt193JeeT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xZ7s9tHfn7h6vN6+zSHpmYz6Z45wlLGmmcPwtxWBJmMTP3T131z5MmX3Jjtib3ifYxM7d/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jNud7huM9hP3JbFq3X5G9V/TGzlyYKcOVPNw4Zo1zd/977O7yoXG1FL0AuziM5VlJP6xn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pxhMfPTK5z2rDypu22jgSd/CtctvXnJ0z9VdeRGo3Z/R+0fULLTWat/NbDwbH7L1x+Fa9d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mxl7NeZ7HKq99qz5nT43f6XjeiwcXDPxKOq8ZS156O3f33N25Q3bj3N3HNyleQ5mP45kvM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GY+adK0biit34eb9qXrlTBoMjvDPOTqxxepj5k6NtOS3dn/hSb56H2E7qMTKYVU+73Pbja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0PXXnNf3hS3/nfffc3exC74fdWL3Oeg9XOp5VLD7xyGl3LPq5u/df1vVszDY+18i8zCyYx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D49n1wKc2OfMnR9tyWna/sPFNf+dMvc8rsVVPM2dl41nF4hOPnHbHout/+h/+IRwkXXAmd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lhPng04DftIqtJE55ZLBOYg508sDFjy++9svB31JMvhg/+5lMj4k3xyqfj+weJz9M+1e+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DX9/slXyvpnOQC0/yvydd55Y4yOaIb9pwMxZcx8RTix9Xzufc3Y8//TYn0nU3S/PrWb/nm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XOnf33F070HthP3t/+Mhzd+8P732/pZsTOWc5bbjIjkXvmHjq8MOf9937rMxkNb9zd8/d7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E70XHe5fmPnXsWU7jop/33ft9ztzIOaud7V7bEgfZufFNG27GguuY+Ofcd7efNGpcMQvIn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ET07yvfGO3YfcXvRVvE8Ub+Oi44IVbz9dbMrJ3fbknbmxg+8cGHUnR2znbs4TEw75zc2nR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ZX9V7JV+9KeVO/6fY+naeOKfccSavc51j8JNj2j0fHMk/d3f/qXzm4zDPeW34zbSvBWzPP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d18aq076Zz55S7vR/iq2u88Q55Y4zeZ3rHIOfHNPu+eBI/rm75+7u9q392afYdmfuF7tzW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e/+Upee00nt2HTdz10YsdubrgBMn+V2X+PlgEuOL5Cdn3HVt7Cv5+KaUO/2fYuvFeeKcc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1jsFPjmn3fHAk/7zvnvfd3b61P/sU2+7M/WJ3TuvJ69zf9e5uHxpXJ8HnJHay/y7LyeQF5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T6wGEM/aKW32cnbfScRlq7F3drjn528a5qsfXeL7mb47ofezwz3I6v3HPuGZO5636n/jmb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+sZWc18i+RK7wK59z0Hcw8bF38tzd9b8k1vMy7/ZF54/cxaZ/2s1Bn5iVDeu6syMnvmOtB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7Zp+7e8w7M8q18Jqbc+kZuj7z2rW9ujbNod70xcbfHO1r/8R3bOZM+73aE8+W1+fLB0PyT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JaXteo9iOxj3TnUP3Gx97J8/77nnf7b1a7XPHp37u7nnf7Z3Y3WfaD++exY5s3LNdXMVW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b7n700JgBzpPok5w/ADpm0KuL4IcPzGqwYuGkR+onvM0N0z3QxSLj03ceXGGm7Bx6Y1a+j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0QJ8808bDT04/m5w4/pavYBr/KfrkZpOvcgXf2Nh2oP1Tz9yf4ezAqh++ee1S49zd+2/Mz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9Mz7tiWev5C53hf1U3+Rmk6/yBd/Y2M92Evbc3fd/eWZWOzlfu30tXMeVb/I19lPwk6dtn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JzSZfrRN8Y2Ofu3v8i6o9l9bNuOUq3r6Vfu7uxz9j5j6u5sY3sbHP3T131+vSnvyQcnKzy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Y2H/Iu3v5m8Y+yX7z0icDs5J9wlOf+MRTY3WTzKByBNO1DXDmwKkxa3dcDD97Slxdv3mmf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Nm3rbq3zni8t5J6/7j78PXPJ3dXZ+9RJ34BTTS/ujr/B85Mz5HLvr440MV2Krc2/c1J/1s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Fl7quTWxx/XTfYs3P11KcDz97SviuH8zOP/Njp8/On3rbq3zni8t5J6/7N0cSl/xdnZ1fv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00v7oKzwfOXM+x+76eCPDldjq3Bs39Wc9rLBz1skPLnVdm9h49dN9izU/X0txPvzsKeG7f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8yPnT47f+ptr/KdLy7nnbzu3xxJXPJ3dXZ+9RJ34BTTS/ujr/B85Mz5HLvr440MV2Krc2/c1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OWSc/uNR1bWLj1U/3Ldb8fC3F+fCzp4Tv+sHs/DM/dvrs/Km3vcp3vricd/K6f3Mkccnf1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cgVNML+2PvsLzkTPnc+yujzcyXImtzr1xU3/Wwwo7Z5384FLXtYmNVz/dt1jz87UU58PPn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z88/82Omz86fe9irf+eJy3snr/s2RxCV/V2fnVy9xB04xvbQ/+grPR86cz7G7Pt7IcCW2O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ZDyvsnHXyP6Sowgg11XYw+ZQu/6Rx/F0AbiWDa/4ewgofXzDdQ+e3X37XiJ6jT3bmwMifs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PXHZz0J1X2/rEKxae6H00N5z8xsNN2VzyIzNfM9bHs9zGNOfM+VwbP+7m6Vj3DeO82g7u3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uz2TPkJ659/WI3Uf4YOnwK38w8hsffXU0F77I3oHwvZfbmOZc5X2ODz/u5uhY9w3jvNo+d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zm53sGdKT29cjdh/hgqXDr/zByG989NXRXPgiewfC915uY5pzlfc5Pvy4m6Nj3TeM82r73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S/cl+8M2dsTufI/Hjbo6Onbv78T2qr4NZmd+0+adsDnpy+3rE7iMcsHT4lT8Y+Y2PvjqaC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43sttTHOu8j7Hhx93c3Ss+4ZxXm3/ru+7D19P1XRkN6gxcQ3upPzE5fBFZhCGgQMudaNPP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zJCYHV2T428YH27YZRPpaa+KNbXz8OfjUie1Y+fAHI3/ikzd9bH3GDg5H/LMenpV/xmBWU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2mU1k/J0fPfNNv8/45DYvvfl6HvjE4XcyOHOTwxfpPDofbvbPr+/Yqzy4SLXlNF6MDx9s2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9/KHS8zbLZ9I17zk3x7m7x/3NfppTz1SMr3c1vrbtbeS5u+fuZje8Bu2PnUkse2J/2m8PO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2U07XEePDB9t2sI5zd8/dzW6cu/v4fi+vj7w2zCbS4TXWr1M+GK+v2IllvtHjn1g8K/+Mw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uMO1zzfse0Rx/zO8Zlg+NffIuhhNOrPXG0uW0Hd3Fjo4jPnr8FkAuuRt+58qXE6mXyPbTZ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0PXRu9PjFZh18z/zmEkx4XslpzNRnPx13Tn0OibdNJ+VPu/PE3pM9J7yRu75g3uNd4Zo3e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wyfPNWoOPcO4dnLJ3TnPXuDk6QU/Pznz2+7eoq+4wxO/2KyD75nfXIIJzys5jZn67Kfjz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R8qcdP9+rsueEN3LXF8x7/Ctc80YPxwrX3HL45LlGzaFnGNdOLrk759kLnDy94OcnZ37b3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44hebdfA985tLMOF5JacxU5/9dNw5PTt/MVL+tOPne1X2nPBG7vqCeY9/hWve6OFY4ZpbD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59Azj2skld+c8e4GTpxf8/OTMb7t7i77iDk/8YrMOvmd+cwkmPK/kNGbqs5+OO6dn5y9Gy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vyp4T3shdXzDv8a9wzRs9HCtcc8vhk+caNYeeYVw7ueTunGcvcPL0gp+fnPltd2/RV9zhi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3zG8uwYTnlZzGTH3203Hn9Oz8xUj5046f71XZc8IbuesL5j3+Fa55o4djhWtuOXzyXKPm0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FCEmeine/GVBEUTJ+A+PTSMvgHMElZ8WJS+NySDXg2GrhnPzyp0y+HDruFRZm5sDqpyXsC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fZ/v16vwn5pktRjZv6+Ir2bjoE9PxxNit87WcPGyY2Dl31/nc3WO29sGcyNX84hOPhGnJD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wLcUi26/Xc3fP+272wj70jkS3P/zTboyYXSMnZnI1TmyXE79ez909d7f3oXen94fffrIbI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RO/H85C5+7u7x3vN8z3C+Z/Baadmvm6k3LvqzeGLwrfO1nDxsmNh53eaI779id7cPjd1c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jYadsbOvhW+XhnDxs8XBNn1hLmMj2RxfjZ8O2nDE55tJ88mBWuY3pOD/5jGMXmz01ztz4d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J3sTsfGrA6wEnPwm/k3BTwrc/PvOIv3dwhe/cxrZ+7u79tdTzip6Zkqv58pGdH59rFb15o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ZnPSJ5SfVY0d2Dr8exPnJzlnpcFPCtj8+84i/d3CF79zGtn7u7v269ryiZ6bkar58ZOfH5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o9kbuTjYnfWL5SfXYkZ3DrwdxfrJzVjrclLDtj8884u8dXOE7t7Gtn7t7v649r+iZKbmaL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5VtGbJ7q9kbuTzUmfWH5SPXZk5/DrQZyf7JyVDjclbPvjM4/4ewdX+M5tbOvn7t6va88r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LR3Z+fK5V9OaJbm/k7mRz0ieWn1SPHdk5/HoQ5yc7Z6XDTQnb/vjMI/7ewRW+cxvb+mp3t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qMQWD6cKtJ5biTkIjMy/+HPzBN0/rTjz/p5OczlOr+4WTGzlrxBcevcB2bXVgYdiNFePrH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+rtVxfrLxak08v9mwZ+604VruMDt/chNrDjNuX+u4drKxrcPHF935RsZuLMz0sYNPnzii4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JP3gcUyae49zd9c018+rZ9vxcBz6z3Nn8LWeO2M6f+Oynr7f8lrh2srGtw8cX3flGxm4sz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39/hbqszBvLw2zbrnygfbds/1lTg86VqyJ/e04VruMDt/chNrjnN3z/cM9mXuxrTtzbm7H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MmRme993zvjtfS/8d77vLh8aceA43jR5E6/OFw5bfL6LEZi6cPDJ5Ew8bKQ7Tsejtb71j8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GlR+ZebR/5iSej4cbB4NHLDx9fPuTD29vP/nygb/jeu36qzicOurDiqt3sf/tp29vH3709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E9uuvv3z77sOHt++++jiOd/Z1z/04JzF9NS4c6bt9rX/742NG7aN3H3jMoDH0m/zqy7dvr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/env7i5++fTN+AATb58de9ZPzElejexOH6ZgafBPDxkuaJW48jZ+zmDmJf+7u6mPW7fPoX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fvr3ul171+Ihb75Me9vJXb99+9avrbl33+cv7a1BenwPflPpq/zdf/vztmye7+4z3cn6X1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b9f77s//+u2tXnPP8vVx4Xlxd1d8u/1p3llLDB87OHrH5JNmuasdnH3Y5fz+d/e+k3p1X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K4jXb8La+q6Ovjicvfbev9We8ifURHjPA8Sy/McGlPxyJzVy15JG7/YEXx8lPtr/1xNmR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Gz1nMnMR/v/fd+znpVY89mz7v76vjXc3rGbe+GhOO9N2+1rtG+6N3H3jMAPZZfmOCS3/J1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94UiefiYn3pW/+Va6WiSOSLPc1Q5mzmLmJH7u7sf3qJ4z3ezYkbkudqX99NV161jijvDM6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kPxyJzVx1Env60AjYckWoATKLlByNsDUVf7DsYOVGird/9hBc+xrbMbqB4o5fjN52+GDpX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E1Wlsx6c/dg4PcR0Xax+ulnB8u7kmrmf12HJj47vXvT80Jg47Zefdc+8/lIKHiY6rsa1P/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eZ1J9OV9/9Tdvbx/+5vbQGL9dTW+ZI9tM9Rz70s+Pf/4wD/E+j+5J7fY1Vo98kakVibs56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4Ek/MIb/rNLbj0x+7fVOfcVwtD8zPb7+UMOfmgp89r2w1H/N/9fbdX354e/unXz9cK7yRn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fmOBTW97llw1/efyyoTlb33Hi+G09NF7qfHl9aLw+2MI159TtanrLHNlmqmf27Em8/ZdeF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j/MjUisStZ5hpN5be2PA4OledxnZ8+mO3b+ozjqvlxOzmmpzZ88rG172oFzx9ys5b5QYPE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f8U8fG+8zGewz/sTtanrLHNlmqmf25BNvf/e065dfj/IjUysSNyzMtBtLb2x4HJ2rTmM7P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1GcfVcmJ2c03O7Hll4+te1AuePmXnrXKDh4mOq7Gtr/inj433mQz2GX/idjW9ZY5sM9Uze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72vXLr0f5kakViRsWZtqNpTc2PI7OVaexHZ/+2O2b+ozjajkxu7kmZ/a8svF1L+oFT5+y8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Ex9XY1lf808fG+0wG+4w/cbua3jJHtpnqmR2+5UOjxlYJyDWrMc0lnv/LMUXyVbz404iGo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y8Ih3D41PjpiccOyO5Dauc6dfT/xyYzuX+PjhnUf8cF2ne+PHI/bd5ZPGr7bnJm8nwyM29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XPq+fbOpDbmw93eX9TT0e+JbwqWEmu3j8uJIH1zpfZPyvPDTKwd29xKevS53LQ+Nfv317r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u9xO+P9XdzdzM2/wzDwffTv72t/f9ulyX+oVObNy5dvRwzbqx1Wz59devPzT2vnS/+BJXO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a5TZf65d4fdp/OcfLbn54++7n9x/+D7u7+IH0KbubmnqIfu7ux78c6BmZ1ZSNmXps+/r5u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Wj506OT5nd/F173zN3b7W1ebTZ/cS37m79/chczaf+54hczVv83c9dtcTLrIxU4+NO/3Sk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+Hmp1Lh8pp2ciFtnx2Ljih2udr3Pb1zpuPtzdS3yxG9t64ud9934teu59XTKnHGbHNvtdX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pxw5/8Ofu/vC7+8HFazlfJH2xXAgYeatliC+4vCHJ0Rc3tgsqd9bZ2Wru4vGrrU81Yk8fL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GYzo2sW2v+p08/alV+jvsnx3yw4fLV9Xerl+dPD6VOL5O2jyXTw9//PPjhXl5E3rNk/+TL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jk8avjhfX+JTD11Hz9bjL8cVPb58E7WZzeeMM/xc/vX169803X719l6++fnF8cvL24a8vs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pnOvXY+PPvD6K/8U/fvTQ+M03vz4+Qbpx/M3bt7cbvAeR41PSW52f/vK4/tdPcvi/+/K3b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e3v7yi1t///m//7H6u/b6ky8vu5xrdHnQv8779mBy62X9dd+HXbg+GOjh7Yvj65OXGfz0z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Pb9/9hWtw9P2wu9fr9u3/rhtDXcvLfs4a45PRr+eePHxF+svja8v/lE9k08fxqWz6y3Hs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+nctPf3nsoTcTmzoeGG959leeOjM//fzk+CWLfr754s/v18tr5be/vM8wORe/3fj67Tj/4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X18dl31e1r30+7P2HP3/77v8cu/vR7vz4Zw/3km/+zxf3XtPXP8U+vp56ma2HxvpKeK696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ebyDjC+687+7fVB+7e39TGtt8zdhsW67yLjtS+7rCw0S6dnzwsacvselnt+zdjT92JG480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cP7+ZsCP137Jn1lg6HnXUajvY2MGeu3vubnbBYTfatlvx2afsDr+dY0f2ztKDW/HKw6OOW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Yc3fP3bVPkXaDz17x26fsjpidY0fa15bBrXjl4QlGHjw72PiCfWV3PyBYSYVXEj6FFY2vs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b5eLBwX5P6uc9XvEe6nvccuZ58svX8zPcjPVDY2IXO3/TdPu7q+ub8i/yZvyXx8PS9SHwq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+zx4e8i5xb0K/PK6Rh9JLH5c3xT96y8PHb37zf2/ciV1qXR9c/E3j4a9rfeE+HiguD3LBX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gf3k8SB7X5/rJTz0gHF8VvT9oHQ8AxwNm+v8mD1F5c33L6XkcP1xuOZc99LBYXz+99JkaV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Pvf5w8olR/sbRw4xPei5zMsPrpz/9kH48ZBwP5en3wnV9cDmuz/2TjFu8/47Ug8l1bh6Az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jweR40LjFr9fy8veprfc5eRCpeRz5vzoesK4zntfuMoPrDeZW7/r3rv3LgN9eHsjvD0CHf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tf3t3j5vgnT9zu8fjv5z7+Ju//7zYP7n+suJ6HpfXynWH8/XUL351vcHWQ6NPIX/y5e2Nx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X2l/d34gfu3o/n96bS3+38z+u+X/+5/XBdbu7112+PjRezt2uuVbjgcJ9LrNwXcyMzz224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578UaR9fPK7mp+Ydy3zWr7ptvJZ3vlM4pchXjX+Eyi/ywlhdMH9PPbpn5q9F++ur6rPDqy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JeSspVy/sxvJ1XXG+2HBiLZ/FGkfXT+z3chNPH90Lnp3cccYvB6Z9HYs+Y3LE2DuJb8rgd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Ji33u7uMve8woszNrPnPsGMx7scbRz909d3e3S3bEa9iusMUj+expc/LBPTw0cnZCE9MVZ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vu2vQJy8eUv60+UlxMv5wO/J1ELUaI/9zZHg6D+9KBjfxHhr1dbHHQ8fDg8nlTeX9gegbD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5HvWub5S/PH7jcDzw/Ozoox4ujjffj58oHZ9srv8hnHBfuP7p17f5msNx7h7ufnWPX+r9z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f+/k9PiQc/V/feHvQyPnfPk06Zn97wL08eB0c94fX4+EjD563B7Exw/ce9G4PEx688xXfy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gvdWL0Pk9zuT60H97sD5+6HT92wPws929zDEPZ0f+pUZdy/kgrgfyMu/rgxTf8cmbBz7X7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Pu2vOv6zX1H3Xgr9f1+qzZn98Gn18FdMN6nF372+ivT76FyPxXWr89Je316C5H3LO+/4gm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7/gLsmNvxtWXn2v30HiR+uVbXX4pczjefoH8xeqnr0tcZ//1B+zqjy3xqV697EP7dcZzr4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Ln26msHjI6WdPCU8mbm6Xa/QHeN/VqxmwI+f5rWx52dvXd/f+i5HOx989vNdH8h2r/Piex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LHQkjl92YqTvP6We/wqFecuiTFw/5Kj88mTxzi/xDfM+gVzNgRzrvZ1LeubvP52VOu1ma+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T+uTFQ+KbNj8pTsYfbse5u/evqmZG5hOZ3X82R7Epzbavofl3jV0cBq/cnR0/jFy2nJXs+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q6eHhbxpXpO1TQCPsxkT3w3P62bMJdnjpjZ0+sSmDWx2NSw39x8/mk9850Z/1sIvF3zfk5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0Xh9I4NLf45vvxze+x99Efjlmf32YySd0jl8cL6AHrn5De/mK5v3rpUfP14eA66ceZnXMa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7zv36qef1E9PLi/T6hvjWk94i8+C1eBgK39Hz8ZXay1dJO6/1emj0gOg8PDRe7MsnQvcH7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/vXU+/X/eIY4XbNgjwcPcz4+MT1qrn4gPV47+3U8nB8PK5cHkfqa76XG3N3LVxx/dPlK5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H7/VQ+/HXafUeeXwae3swu33afZxLziv1juN6LtdfRkzfrc54QD4evI4++6Hxkft+owzvx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138GD7xr/4vjFxe2h77bP+Qo1rq9vXw1/fO3+8u1bXxW+7ppvATw+NF4/5ex9vOnHtfJav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yF389NNojrzv2Q/55373tZObzeO3un8Ye+2B37/tltplpz7f9c96xxVNvx924Fccq3j3IU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uegpXdHm4Sf7I+FZ2ajs6/p6uht7ZM0+v08/uvpojvB0LvuPydxJ2ysbP82a/d06zr+bcx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n5M4ccX3AwLW/a9PFV7PHHSycvClnvHNhJ2bFmzznric+PLhJ/sj4VnZqOzr+nq6G3tkzT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+miO8HQu+4/J3EnbKxs/zZr93TrOv5tzF4nf9uqfkzhxxfcDAtb9r08VXs8cdLJy8KWe8c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bPOeuJz48uEn+yPhWdmo7Ov6erobe2TNPr9PP7r5wXD5p7MQGSYyUENmNdC78yjc5YPHub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wknJ38tn5iCV31sY//XLEzaNxrYe7H0Dahgvn5aGp/ibtbl//9uzfPLBfPyHKm9Xr36j5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blXrh7685Xh6c6lOTY2aPDznpxTn2Q0G4Pj7unzplDvkqS3+KdvAfb+Lk9t+ZJX7p0d95X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eTxrrzVpwd757z3gzg35oPD5VvX8F9vGh8ci/PNiOGa4eGvV5++rw5UHBw9v9/I7+7r3d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atH9ovJ/b9U1vPeybUf+96/0afX3lvj4YXs7nuiP1iVj45Rwzu1+7nm3rtwew66evx/nc8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hfjHw/kPjtdfMdHzF8/j68PVT6I8e+wzYJQAAIABJREFUTD0cPD403urVVz/vr4fU8klr9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/HJ/N8tz2o/6rFPHzCfbsutZtet+4Ll5nVtbzMyENjPbD3telcM135Ltz1uoQ9ru/99TJtO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r488FHKTcnXx2PmLJnbXxT78ccfNoXOu42yeXrzn7PGZcrYlpXHNHlwPTuSs9vein45N32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/50Z/5tdj5wTf/tgdp+ON1PfMhW0+vsjm4Ofb2fxk8PSWeFaycSv92fmIJW/W7lrNK0fcP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tk8vXnF1rxtWamMY1d3Q5MJ270tOLfjo+eaedOufu3u+3Zjfn1DbMTroOyXEdYcViJ87PV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wdn7rzYVHLlxzwsiLFFdrYpqnuaPLgenclZ5a6nV88k47df477u7t66kZxmow8fcw5tAym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g8blgeNldg96c8GItV7jpW9k7jvhXeD5z2uXDRU7MzIX1pnXa3Ys3mzC+Rvdd3rT2P+By+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o9S41L29Kj09TYuO68Ncb1uPB5f7p26VW5cZ2Dvq4cN3+fuzxGudN9OXB6/oJ52Ue42++8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elB/++9dTL/3nnPOP6lyv1ezpxlFvum++r47rsn5ovP7XCZc37fc5pAf/uEn6iu2a6btlP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2/xrt/SuMwfjaYv6mcv3wfv/hceG7XJfHr6ce1+/xYdV8I30V81v/QEz9EqJx0W8PR9cHQ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++gC8fWi8fz01ebcal/na0esnfV8+7k7qXWrWtbj1MHbSDt74b5+EZmaPD429B8d51gN7/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9zauv4az98NB4rXX95YZZOff07zrn/wNN/fs51nUbD419XuE677v3Tw97NvTV3BPjn7hpu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K3/Zx/GyLX0wee/bQfLArKb9juCL9LBXvHhonToqxSf7I+NTnb58cEkZu+8/dPXc3+9A7c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cf7/ec5qvJ3P0+nomm6dxK86Oz9f9M/ysMXPxwk17cu/s5u3diV8MN3vWTHzyy2kpv324I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D4zo/utjOnzi+iV/11Bi5uGP/UPfd20NjmujvPnex1clpehWTu5J9Mp0bPSeVnMZMDjkt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u++jOKzZcpHgkzC7e2IlJbg5+WA9xsRPrB5IHzO1Tr/RUX4W7/k1hsMfD0PEwcdT76vb11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7Lz4ucV9zvPxt3OOb3tsb7vr6XvrT0+U8Lg+B978Bu/R++yrk46dqx7lfHwDrE00PKP4W7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a5/VTkuPTyeOTU+eUrxTmk6fYl929/ouUx8Pm/WHm3u/hy6etlzmPh66HB7XLm/Z6E3/7B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bNbpcj+tXF6/X5jKbC3fnP+7TcT71wHd9EHk4/5rPw7xv87+ez3XW969vpq4Hoarx9dfX6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X63b/WmZq3OZ+2cP+xPB+M7xc89FDvqp5menlej3m3f7hmOvD9u1aXx9Yb31/8auHG/Bxn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eszzuUfd9zrUM7qhxf8i/vJ5uOzgfXB934zif605mp/oTy9qD1Ln13q+H2v/LdRoPfOE/r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Jn3SmWt97K7zue+LGUe69pGXc617U8ee6c2DO/jof8r3XTMgzabnZa5isJG5Hq5Jv3ngF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OdVydneye9DLlLjd1YBvDF7nzi+lbTmzntMttv3OV37FnuvrBdG70c3f7vnv/ps+c55xb4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3j1/ImlNkz/Dc3ftrb86m5zTnZ8f4Jza2GNmYjtMj8UY/d/e/dnc/5OPTHC5ELlx0x+5C9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3AgvH5MPbseCDy8Xv3MY+09Unw2OR+FqKhdPydV16chrb+OjN2f3xrzDq4cbpTa5cdvPyd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jb6X0HXn473+n9t1X94fB1Lg8NP718feB/fXUg+OKvXzFMm+iH//LDfX1Gnl7qEtOPex4k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Tfhi9fBJ5ebN+fPKGd3Jeer7+1wXB/OY3x99L3vLrjfzt06T6BIzv7Rf+IaR66M7fu+W/b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5Lv1fOFy4H2d4XI+vrrv7s9uDuX58UtrX8EG/PlzA5yEis81x6aX+oR8zMftLf3nD+vBfN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f5L9uOB4abzyu4+Xa3P9LkQvn9cHx1kN9enu7dvVJY/YjeeE+erj/PaAezfnh/D0U66Ue6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lrf4e5nR7mL3v89sv/v/jX/n98c9uXwF5+DvX2sEL123W+eXG/aFWz5G319L1HxZynrd/u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tmVP693eOxye+1W9+AVK/FJu7+90XP71et+sPgMUDfc7jvO/+sPdde2YP2CvZrz3x7O5xz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vZGpcdv36DwKFz9eXcKzy+NTXa0sYMrHg5cQfnzgbx7Tbn1h4YM73DMc172tGN/eedWIdn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ibPmxXQd8Mzf26ug9EMcbu/nEW6Z2MO4/4Tt393hN9excs54dXSx417Jz4d6Tye0j18L1b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p51BHD8E3tvHR8UXKbX/rMGrhDka9xkffHbMnHHjIXX5qB3Pu7v0aZlbmYm6uGbulWOb4w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jT1wiX/B+gESPP6QTC9/58bU/eZ37DDvrpIf8B6u7uumtzy246Ws7ul7oes3izd7UJWEjc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yyK4d3w4HL26GbHL6nRPuyMxwh49fLbLPSV5karUNz6dWpL4aEx+MHDI1E8s1iI8d30oPB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zdx/nY0akGWe2dDMkg+3D9XM9djg54naBTU5/eNUIJjzn7p733eyBfbA72ZVzd+8/Z/M6y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16DXVr6WeY7DnfffxfYT9ymz6vkS3j+d7huNnhHnZKzK7RzezzJQv+rm79/fVmcX5fvf4m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j/mZ/vB7tlH0Sn/j4g+nj3N37TC4PjQZC9rAMlo+9GmzHpp786WuOjq1qTWwuNM7I+cMOx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nB39mIu7GFTtHMPRdHbmJ0+W0FI+va/Pj75zo/M8kzvDm6HPC0b7mmvUan5xgG6P3+BOHi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Dldu80eESh+EjxSLl87Ej+ciOTb25OrbKXfm6XnQz4j939/EGbYbmnnk5cp3NjWzfzA2mj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mukxM/GrpSR6uSLX1AxMJ1xg+Uqxr8DUXH9mxqTdXx1a5K19y2m9G/Ofunrub/bUjkfaMj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bGPouLh+ueds3/efu3n+BYIY7mdllXo5cY/Mk29c8ic8j8b7Pddx1mZj41Uqsc3BFqq2fF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5XQO+ufjIjk29uTq2yl35ktN+M+I/77vnfff3tbuX/3LDcpIWM7aF7xjfq7J53ITUWHHsa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Il5sMu/HRV7X4YOXidyOKzG93+kLJnVKtybnyz1zzkTsl/PTjTvxZzHnBNd/0ifE3b+ZgF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3thzJc23kTYkbV+J0Eiax6GrxT9/MY3+KxJkc1yZ6+5tPL+2DF+trIGY+bFhy8rXdmOj4z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7D5nMo3dozjKxc3fvb/zsV++WmfG13fjoYisJmxiuyFyD+CLP3T131/1xt0+9R71n/JHui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+uthKwiaGK/Lc3fXDaeaSYzVXczvvu+d9N7vg8Lpjt3wl1q/55HaO1y1fy64T/dzd++w++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G+a0c0HczHcY/pYuZPNFb7vxU4dzc048vlUvsDCx28ffNzMPOhZFfZjOnzXx8cNG6rd54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uym5s9NRzzBh+Urz527fikSsn0nnIjezzTrwxcvxgiOy4upFdp/XEkpNa5+4ee98zPHd3f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e9czs77m79zcsZtLS/Lz+EovP3GB71jDTx9/X4dzdc3ft0JR+JthB+9P2zGkb7tzd+2s8M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283Vrjo2Pb8UjV05kv95xJFfNxBsj53zPcPwCzcwyF3Nrn1mbZ+z28feMz/vued+1Q1Nmx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0RJEWa7Vs0zeL7HLbr2ZzzcZWvNOXZZ99x54vpq4NHx+c2voJxhFfcLDy+Pibo3vAqYfgG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yqd2YuL4+KZfP3BsXO0Xa67ofQ67GH/PkW9Xgx9/8Hz0SDc5uNQILhIudnRH8/Ct5A7Hr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4dr5zd483CuZjhj3XxNov1r5gck12WPzk6vrNGPvc3fvrx0wiz909dzevwfO+e39D7l5hJ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lNcMm4+v7WPLg3edg4m/sSoftWiufGomJ4+Obfv3AsXG1X6y5ovc57GL8Ztlcuxr8+MPBR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sf05mNuZ97u7je8bMJofd6n2cMbZZNtY+krBs/PHz0SP/0Hb3o6+n5qQ1nBOIvrKf+Z145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G8zlyvnlJvfSPH6d+XND4g5m4iZcHP+PsKVNHbmTHU1MsfnpL/sjuE1djV7r6XXfqzaUOr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s+k19OY1zLpHiLYNNbuLRxeiRYu2LnkNddufD80VOXPsmHlbvM968r+jn7h7XzFzJc3fvb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mVf7+SJX/nN377PtWdHNOzKzmvOC28lzd+/zNcvMqndx5++ZNp5/XovGfIp+3nfP+66di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fB5lLXk9eb9Hbv3qtue+tcOFpP72lGuqqHYxY46eu/qo3vuZSBw/MM7nDplc7lPzGJeZYc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iw9AjxdoXPYe67M6H54ucuPZNPGzqw+G6/D+NMQQFpkQy/c/s2Uiw07fiXfnkdr5liY9uk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wic9zblsP6nWsf/B0nWByyBVbcYhFwk8cu7HR8zc+3cPETb7k6M15mBNs/Hyw6sJEwrSP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dv304pi8cuFaxxONXg93Y1ld1Or7ScXds+la8K184pt8exk8321kzfkfwic9zblutFbb3p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csRWHWCT8xLEbG/3c3XN3e1ezE23v9im4c3cfX2+ZlXtHZkjv11z8Pd/EzLhx8QVHrmJ4g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WV3U6vtJxd2z6VrwrXzim34zip0d2PXnxO4KPf55z22qtsOfu3q+FOZl/Zkjv6xB/z9d1M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R/PDNI3fydo482Bnb2Sv89MV+xbfqwYyST4+c/YgnBhfMPOe29aW3jp27e+5u7+Pl/2m0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yrGKNa/1TcvAmJ0dsix4dL5wYbOcFCzdzvYBIOHxdB0/H1BGDZ+OL9Ld2ctQMNnrnrnT5X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UFIuMLxh6bHH+2PpoDj74nZRDJi83ltipwS8/Pv7g9DFxwTcHHB745opPHh1evjz+Z/JTc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ZBb86bDHYzgsWLrJzk9cHHL7G4umYOmLwbHyRdk+OusFG79yVLr/rw4UTn5pikfEFQ48tz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BB7+Tcsjknbt73nezL+fu7t945/WS12Ck10tm5nXUrzev1VWsca1/Sg7e5Ogpr2N+vGwx2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yc5PXBxy+xuLpmDpi8Gx8kXZPjrrBRu/clS6/68OFE5+aYpHxBUOPLc4fWx/NwQe/k3LI5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XHx//+Z7h/trruWRW5hZpdtFdbxIu9sTi6Zg6YrjZ+CLtnhw1g43euStdfteHCyc+NcUi4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cP7Y+moMPfiflkMn7U97dy9805qJlIIZMjzRYessMObZj2vzk7qLww7kg0x/bEgW7i/NPi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bk3hq55ybP9jGT7s5ondu7BVeL3KnnZz2tS6WPl2f+MI1e08eXHT1YOXH7nj3zB+Zo/n4m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9dU7ryWm79XB89913l3h6PHf3/vXxc3fvf4Pg9WCX7OS5u8eM+jVlNud997hXm0dm1Hp2K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ezXtb46L3vDtfDfHw4ZQXOfn45OHpHHVmb53Tutz20cNx3nePn7FmEpmZnffd877r9diy9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33fO+u9qP+P4Q77uXv2n0wzBN+oHFl8V2QvScCF8k/9Qb84ruRdR8OMWmPbGJOwc15e7kx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35JP3THb+Kzi11ZLDFuefEm71xkGsc/QXSe/4TsfV/bSv9eZuP24/hGM3NueQw4OiuJr6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c3ftDphmZjVntpPnu4vxweNURZ4vzTwl37u5xDz5399zd3WukX0teN1PmddmvTXGc5333/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JMxOfdvx8Zh4bnoR5Jjv/FZzaswZbfMcFd953z/tu7569IHf70/7Ob//U4ezmrMEWn/lsu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7e/ubxvmGpC8CPTIXd164tqNbgM57RXfBmy957aen316M1FS39cbTIzs/dveHZ9aGaZ7Wx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H4NvuHLo6zU2HwcMfKY8Uc46dGz3+6cMrB8d7Us3mmzkw7efbyWD72kfvfPqsO88tuMZE/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65cPPT/buBZOa6rbeeHpk58fuenhmbZjmaV285Y67ewy+7c6hq9PcdBg8/JHySDHn2LnR4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wvCfVbL6ZA9N+vp0M9tzdj79KmLn0Ner5mW/7WhdvmXjbuCPpibfdOXR1mosOg4c/Uh4pp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/+vDKwfGeVLP5Zg5M+/l2Mthzd8/d7b2Kfu7ux59A9+tqp/frrDHtp/fP/GAzc/eF1htPj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PT3ydA9O+1sVb7ri7x+Db7hy6Os1Nh8HDHymPFHOOnRs9/unDKwfHe1LN5ps5MO3n28lg/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HxjSrqdl4nxw9GPqUHcM1uWdO28mBb//Ucau3u8BwOOHxibPnEvFHwj6Tjd/pyU8dtVZ21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p3/VqXuKZj69JRDcvEi88yT+lONnx1W+0ux96cmY+u6Ue2xe9a9J3frUaF+zkFl/Jxq/if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zhYmE6R5Wcb7wJIfdEtcz2fidnvzUUWtlJ1edlb7jnn4cU5oXf+Zz7u79uvdc6JFzvm0nb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J51rscDhnfTzy7BO7Jewz2fidnvzUUWtlJ1edlb7jnn4cU5oX/7m7x7zNr+dCjxRfycTt2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cC3ESDuesLw5vn9gtYZ/Jxu/05KeOWis7ueqs9B339OOY0rz4z909d3fuzsrOvpy7e3ywY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ndl5b5shu2fel9stpmXjbrXcMz+RuPP3y9dQYSZIQSQckkXfBxAwDFxyuljMXNymX/aly5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nMf0TTwbbkrxlYQVW9kdcx3gLBg72Dl7+ZFwU8Lwuz6xPdRFV3/i5ZHiJD/JH9mcs/fuI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O5ouNc+ZP3KqfWQMGV8tZu/mjy53+V+2ZzyabZ/rMJv7G0dsvd0rYlYQVW9kdc03g0l/i7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bB0/CsF2f2OfuPv79m9m4Fma3kua5ir3im/lssjmm79zdc3ftRO8sPbHen6nLnf5X7ZnPJ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dPXfXTtjXlon1/kxd7vS/as98Ntk803fu7rm7dqJ3lp5Y70/0yz+EEyXBAJtAAl9wjZEXm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dPjyk+E7iFJc3+dWA0yOb7PweyooPpxwc6an7EiflwbeEieTnW9mJpc+Oqd153VP8ExNfc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jdzx623hI8cg5U7GJVS9+mJauX3yrXDPBE1zn0Js/Oj9esnn4Zt34+xDfSZziz3K7ph7lk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nwkY2nj89dV+NwUPKIRs7fSs7+PTYMbVxJdY9xT8x8TVH2/Ij5XY8ett4SPHIOVOxidWfm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IJddM8CTWOfTmj84fvFhk84jFD6N2S/GdxCn+LLdr6lEe2fnBwHUubGTj+dNT99UYPKQcs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DT48dUxtXYt1T/BMTX3O0LT9Sbsejt42HFI+cMxWbWP2pCUeurotYcs0ET2KdQ2/+6PzBi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8MGq3FN9JnOLPcrumHuWRnR8MXOfCRjaePz11X43BQ8ohGzt9Kzv49NgxtXEl1j3FPzHxN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ldjx623hI8cg5U7GJ1Z+acOTquogl10zwJNY59OaPzh+8WGTziMUPo3ZL8Z3EKf4st2vqU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AdS5sZOP501P31Rg8pByysdO3soNPjx1TG1di3VP8ExNfc7QtP1Jux6O3jYcUj5wzFZtY/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ui1hyzQRPYp1Db/7o/MGLRTaPWPwwarcUj7x80iiRlAwoefrZ8iI1KjdSk3zNx9cy+D7E5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Y8LByW4qRYuzuly8SrqV4+6YOQybe+rRzXu3TT3LaPzkSy9F4OWKrnMbDkRM/+YKDaSm/p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6JnfsGUuuryKq3XKl4yX1FJsvMrXYMHpldw5fy+D7EJOnzqqW2rByW4qRYuzuly8SrqV4+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e+rRzXu3TT3LaPzkSy9F4OWKrnMbDkRM/+YKDaSm/pXjXs5u7aymubnLP3T1ec2bS18Bs2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o39RdM7J5YTt27u79jcO5u8cs5p70vvQ+nbt7n9dqRuZIwrQUayluvrHtZmTsiRcXO++79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m0XOYbfsaN+e7i8HhJZt3YmLnejVGP+rgIXGQjZcjtsppPBw58ZMvOJiW8luKdz27+ce8u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E869T9sk7QSffMYOJDK6/HhZccjqv8c3zTO/84NTxH4WrExl+eLUm93v/5Qb8qnezwE3Km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s+Lb7jWXi83yC7bz0lAN24mEj5TaGP3VzTLzeItVpzNS7Rs8Qj37Z8JNnZYcv110fciMTO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lGmeOmU9mFjmP1ZzlrLB88to+d/f+5sl8yHN3n/9XRz2nc3cfX6fud2a0knkdxp/ZOWJ7f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cfnb4GWfHMp/WzbFnfL5neHwfYq/O9wyP/0Vbv+7MyOuv9+mZbhdh8rrNnM/3u/f3Me6HP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WzZQdee7u5+3uB8PPgmaIhjovhgVOPDlwkfNorBhfpAvYPnpiciL5I9vfemOe6XJWGLFIM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Kjw+H+Zghf2Rw8/zjT43kzdis1XH8XRs+XPoQ50ut+GK37mEsPkdz4MbX59V6cp0rKVcP/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/8dUDId6uOecCE0786sXXR2P5+SJ7/u0XkxPZ8fa33phnupwVRiwy5xcMaS7sVX58OMzHD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nH39qJG/GZq2O4+/a8OHShzhfasUXu/Vzd+/7Nq+Zufb8+cjEdnntb13ue1LOCicWmWsaD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aml3Pa+rmFWxicsw0c+UnYcWmP/Hzvvs4S3PNrBx2lnQt2HKm7Pzo7ov8kcmZr934UyP8M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/MGrAhyuHmpF8qRVc7NbP++59N8zT/My1589HJrbLa3/rct+TclY4schc02DIc3fv19Tse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gE5NjppkrPwkrNv2J/6Hed7cPjTmJPhGDyJL3icKRcDv57AX0LCd5n5P7al+pPbFeRGTiu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ai3tKeVk8dTqPLq9temTHM6e24fgiYVKz9eaCjy+YHLgaxxd8+Jx/58OIxcYHl5gXYHQ16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nJ5xiZPLVV7Ml3E7O+jtc+5PjaP8rut4+B2tm5Goezfv/2ru35UiOHAag///XG9iJ44bgT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3HyrAC0Bmsdg1LXls62U+pxwODCf2291fe28He+bs3R3xzJDOPDPTnn/s6D0b829c/vrbf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+Ha2znepubLlmA5NfTfv05nPK4cBwYr/dfbvb+2IvshsbP/m9T8nbWfhTHfq3u7++WJtHz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El5z3Z8+cja+eeHy62OrhweijkV/Eu+H2v/E6Ho2r43/Fdr6/wzUbmFrf1dHLfJortxhOY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73v3j/9OYh2lZPNg8XMsbO/H4scNdvnzwn176qtl/PSS5v1I/5+xLre+04avv/sTUuunl4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+OMHE+DcdPU3zO3fKb02/xYjO/bL5q/nJj959OA+kbV8fsWi9TGK3hg2jjY6//OTCaR473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q/RPUV823u5/PYWbieZvxTz4efLv758/G292vO2ZXgvbL5z6+eGL81sjT4vBxf/Lx4Nvdt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/YOc6/3b38/1z5/K+M/z6vm2HYOb0058L4eL4TiTWdXYv+xnceOJvd/9du/vl32m0NJYo6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Lgb85vqU5Ic7i1qV1jvirufm0rUmdG3/jrUtOveXxO88+1cjc5GlviAfx+MHEoGfT+bbpz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8eKohB3His2Fz3H/H2m7N7Tzi4UZrF8WDLrWDiUWDvzm+M5wQZ3Hr0jpH/NXcfNrWpM6Nv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e8vidZ59qeHabU6ex6zS/4+HLeTadb1ttc6BTQxwPnmrIQZz4bNgc99+xtltzO494uNHaR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gYtHgb47vDCfEWdy6tM4RfzU3n7Y1qXPjb7x1yam3PH7n2acant3m1GnsOs3vePhynk3n2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UEMeDpxpyECc+GzbH/Xes7dbcziMebrR2UTzoUjuYWDT4m+M7wwlxFrcurXPEX83Np21N6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dcuotj9959qmGZ7c5dRq7TvM7Hr6cZ9P5ttU2Bzo1xPHgqYYcxInPhs1x/x1ruzW384iHG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61A4mFg3+5vjOcEKcxa1L6xzxV3PzaVuTOjf+xluXnHrL43eefarh2W1Oncau0/yOhy/n2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NgU4NcTx4qiEHceKzYXPcf8fabs3tPOLhRmsXxYMutYOJRYO/Ob4znBAHfvmh0YGCDqBI/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wFQvixaY9YWvaDrdvkFa95MSCrWX/lMe74daN332/04VrBq1rTeK5OsbuOJ7e4XTt5tL3s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72fg3VOeGe8buEU3fjx6Jt07txDYezSkWjVzyauOmb8f1gHjq0C/iL4aXHuJ06rnvjuNCu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q4nffWy19zaB1rcHrGDu5trdG124uTT8bfSBO6042/g3VueGesXtEY5ax9YjdOrUT23g0p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jpm9scT0gnjp4i/iL4aWHOJ167rvjuFAuKPY7uLr43fdWS18zaF1r8DrGTq7trdG1m0vTz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6k41/Q3VuuGfsHtGYZWw9YrdO7cQ2Hs0pph6N2rjpG1tcD4inDt4i/mJ46SFOp5777jgul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uLn73vdXS1wxa1xq8jrGTa3vNG54vAAAEUUlEQVRrdO3m0vSz0QfitO5k499QnRvuGbtHN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YrVM7sY1Hc4qpR6M2bvrGFtcD4qmDt4i/GF56iNOp5747jgvlgmK/g6uL331vtfQ1g9a1B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a3hpdu7k0/Wz0gTitO9n4N1TnhnvG7hGNWcbWI3br1E5s49GcYurRqI2bvrHF9YB46uAt4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Y4oTB/MvNCMlpnib5qwByNwzvdCB8h+LDWzx5uRPSQxx+43c5PJzcQ+zEc9/ieIvy7j1+Z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m+eE1h526/VcdE1cT6s2HicutThxXPygOxRvlTn2WFz98feXV4MPEY9tT+5i4WPLx3+7++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mb3c/f13eTjXau7e7nzmZSc9pbRwoz2/8LoeH83b3/EtF82k0u7e7b3d7L9jZi/ed4df3h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3neHrZ6V3JXZm9L4zfGZkPo3/z+/dP35oNJBemNji/YHzoeu8IYbPXlRLnA/F9YrPTs9c3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0gfg3TO9wg+75Vjs1ti7/pJHre0qs/dO5chbnUje+/jQbWx0t/qLzLa/ja2+N9t2XczlPO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cv7BILXXUpfGyo0m8ueE7V9fHl1s8ccWC+HrFZ6enc+LdsGs1p3vdOM1P7/CC7vk7nfpq8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nxNpXpzFncS5144fDj72x1TW367OTd4kFxU7YvLXdl3M5z61mx9lvd8/PZGcdP/PNMwq+3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0s2KnGYq93X3fGbyvel8Sy44kZlc2trrm0jSqv7yOr936td/uvt3dHcyO7J6eYqvbndxd6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Xbt7a/+bdPf7QaAAG3w8pg/MFKHGDxOUH1QnGzyBpxU58/7GAcPSOLv8Uaet2j5/s7sU+a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1zT2cNImpCZe38fi7XM0x063TveTogqeYOerXfDad+rji4SV2iqsRxO/z0zhH52jpgsmrx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OGK4a6uPpYf/UTBwXZ2vFTx/a9Ghu8+2Oewi+3f381q5nF7v9nmPP1zPsZ9351qmH2z0SO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diE/jHJ2jpQsm70xsNd7unv8pWubms2Nm7737+Xy83f3MwmfOZ6x3x+cv+N6777373rufX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D9d7735+PukZxX7v3T+/d//7Q6PlgQZ3+3KUOG6jIQddnWffchvnB2mDvlR0LJw84D6zv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TNfXAUT9+59Sn29r8IK5a6sg19zubDuLGZwflxYOZRXJ9H7iwdWw6fqMPUOaHl1ou3O25/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i8dW6oR40yxNXO3ma2Lce4eSecNU51T/l6PD5y03/jcVP7z6zOmLO/Xb38zx7xmaYuW1cL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13dHzsnM9P7Hg292vs9s52bOeVWLxG1vH9j7lNyb3dvf8ywZzsqf8oFg/j46Fk7l6x3ZO7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agd6P2PbntnP48ny4cX4QJ5j+G4v/dvfzbs0selbm1Rh7L7qNx08u1/vO8HUf/wO7tLNof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427_117961.172346283930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