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539858562.430.1723462847749.JavaMail.confluence@ecs-confl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29_1244472034.17234628477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9_1244472034.17234628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VE-2017-7529 Nginx=E8=B6=8A=E7=95=8C=E8=AF=BB=E5=8F=96=E7=BC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D=98=E6=BC=8F=E6=B4=9E[=E5=8D=B1=E5=AE=B3=E4=BD=8E]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VE-2017-7529 Nginx=E8=B6=8A=E7=95=8C=E8=AF=BB=E5=8F=96=E7=BC=93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98=E6=BC=8F=E6=B4=9E[=E5=8D=B1=E5=AE=B3=E4=BD=8E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 id=3D"CVE-2017-7529Nginx=E8=B6=8A=E7=95=8C=E8=AF=BB=E5=8F=96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3=E5=AD=98=E6=BC=8F=E6=B4=9E[=E5=8D=B1=E5=AE=B3=E4=BD=8E]-=E4=B8=80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1=E6=BC=8F=E6=B4=9E=E6=8F=8F=E8=BF=B0"&gt;=E4=B8=80=E3=80=81=E6=BC=8F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9E=E6=8F=8F=E8=BF=B0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Nginx=E5=9C=A8=E5=8F=8D=E5=90=91=E4=BB=A3=E7=90=86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99=E7=82=B9=E7=9A=84=E6=97=B6=E5=80=99=EF=BC=8C=E9=80=9A=E5=B8=B8=E4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5=B0=86=E4=B8=80=E4=BA=9B=E6=96=87=E4=BB=B6=E8=BF=9B=E8=A1=8C=E7=BC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D=98=EF=BC=8C=E7=89=B9=E5=88=AB=E6=98=AF=E9=9D=99=E6=80=81=E6=96=87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6=E3=80=82=E7=BC=93=E5=AD=98=E7=9A=84=E9=83=A8=E5=88=86=E5=AD=98=E5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5=9C=A8=E6=96=87=E4=BB=B6=E4=B8=AD=EF=BC=8C=E6=AF=8F=E4=B8=AA=E7=BC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D=98=E6=96=87=E4=BB=B6=E5=8C=85=E6=8B=AC=E2=80=9C=E6=96=87=E4=BB=B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4=E2=80=9D+=E2=80=9CHTTP=E8=BF=94=E5=9B=9E=E5=8C=85=E5=A4=B4=E2=80=9D+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CHTTP=E8=BF=94=E5=9B=9E=E5=8C=85=E4=BD=93=E2=80=9D=E3=80=82=E5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E6=9E=9C=E4=BA=8C=E6=AC=A1=E8=AF=B7=E6=B1=82=E5=91=BD=E4=B8=AD=E4=BA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A5=E7=BC=93=E5=AD=98=E6=96=87=E4=BB=B6=EF=BC=8C=E5=88=99Nginx=E4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7=9B=B4=E6=8E=A5=E5=B0=86=E8=AF=A5=E6=96=87=E4=BB=B6=E4=B8=AD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CHTTP=E8=BF=94=E5=9B=9E=E5=8C=85=E4=BD=93=E2=80=9D=E8=BF=94=E5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E7=BB=99=E7=94=A8=E6=88=B7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=E5=A6=82=E6=9E=9C=E6=88=91=E7=9A=84=E8=AF=B7=E6=B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AD=E5=8C=85=E5=90=ABRange=E5=A4=B4=EF=BC=8CNginx=E5=B0=86=E4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0=B9=E6=8D=AE=E6=88=91=E6=8C=87=E5=AE=9A=E7=9A=84start=E5=92=8Cend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8D=E7=BD=AE=EF=BC=8C=E8=BF=94=E5=9B=9E=E6=8C=87=E5=AE=9A=E9=95=BF=E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E7=9A=84=E5=86=85=E5=AE=B9=E3=80=82=E8=80=8C=E5=A6=82=E6=9E=9C=E6=88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E=84=E9=80=A0=E4=BA=86=E4=B8=A4=E4=B8=AA=E8=B4=9F=E7=9A=84=E4=BD=8D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E=EF=BC=8C=E5=A6=82(-600, -9223372036854774591)=EF=BC=8C=E5=B0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AF=E8=83=BD=E8=AF=BB=E5=8F=96=E5=88=B0=E8=B4=9F=E4=BD=8D=E7=BD=AE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6=95=B0=E6=8D=AE=E3=80=82=E5=A6=82=E6=9E=9C=E8=BF=99=E6=AC=A1=E8=AF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1=82=E5=8F=88=E5=91=BD=E4=B8=AD=E4=BA=86=E7=BC=93=E5=AD=98=E6=96=87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6=EF=BC=8C=E5=88=99=E5=8F=AF=E8=83=BD=E5=B0=B1=E5=8F=AF=E4=BB=A5=E8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5=8F=96=E5=88=B0=E7=BC=93=E5=AD=98=E6=96=87=E4=BB=B6=E4=B8=AD=E4=BD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8E=E2=80=9CHTTP=E8=BF=94=E5=9B=9E=E5=8C=85=E4=BD=93=E2=80=9D=E5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7=9A=84=E2=80=9C=E6=96=87=E4=BB=B6=E5=A4=B4=E2=80=9D=E3=80=81=E2=80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=E8=BF=94=E5=9B=9E=E5=8C=85=E5=A4=B4=E2=80=9D=E7=AD=89=E5=86=85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7-7529Nginx=E8=B6=8A=E7=95=8C=E8=AF=BB=E5=8F=96=E7=BC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D=98=E6=BC=8F=E6=B4=9E[=E5=8D=B1=E5=AE=B3=E4=BD=8E]-=E4=BA=8C=E3=8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D=B1=E5=93=8D=E7=89=88=E6=9C=AC"&gt;=E4=BA=8C=E3=80=81=E5=BD=B1=E5=93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9=88=E6=9C=AC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ginx version 0.5.6 - 1.13.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VE-2017-7529Nginx=E8=B6=8A=E7=95=8C=E8=AF=BB=E5=8F=96=E7=BC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D=98=E6=BC=8F=E6=B4=9E[=E5=8D=B1=E5=AE=B3=E4=BD=8E]-=E4=B8=89=E3=8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E=AF=E5=A2=83=E6=90=AD=E5=BB=BA"&gt;=E4=B8=89=E3=80=81=E7=8E=AF=E5=A2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0=AD=E5=BB=B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t clone &lt;a class=3D"external-link" href=3D"https://github.com/vulhub/v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b.git" rel=3D"nofollow"&gt;https://github.com/vulhub/vulhub.git&lt;/a&gt;&lt;br&gt;c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ub/nginx/CVE-2017-7529&lt;br&gt;docker-compose up -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AE=BF=E9=97=AE &lt;a class=3D"external-link" href=3D"http://xxx.xxx.x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.xxx:8080" rel=3D"nofollow"&gt;http://xxx.xxx.xxx.xxx:8080&lt;/a&gt; =E6=AD=A3=E5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5=8D=B3=E5=8F=A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39" src=3D"d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2b7b769d7fc0ff65472125fd10" data-image-src=3D"/download/attachments/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2/image2021-10-15_16-57-49.png?version=3D1&amp;amp;modificationDate=3D16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6000&amp;amp;api=3Dv2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128581925" data-linked-resource-version=3D"1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type=3D"attachment" data-linked-resource-default-alias=3D"image2021-10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_16-57-49.png" data-base-url=3D"https://confluence.leke.cn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image/png" data-linked-resource-container-id=3D"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2" data-linked-resource-container-version=3D"3" width=3D"468"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7-7529Nginx=E8=B6=8A=E7=95=8C=E8=AF=BB=E5=8F=96=E7=BC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D=98=E6=BC=8F=E6=B4=9E[=E5=8D=B1=E5=AE=B3=E4=BD=8E]-=E5=9B=9B=E3=8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C=8F=E6=B4=9E=E5=A4=8D=E7=8E=B0"&gt;=E5=9B=9B=E3=80=81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8D=E7=8E=B0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8=8B=E8=BD=BD=E8=84=9A=E6=9C=AC=EF=BC=9A&lt;br&gt;&lt;a class=3D"external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 href=3D"https://github.com/vulhub/vulhub/tree/master/nginx/CVE-2017-7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" rel=3D"nofollow"&gt;https://github.com/vulhub/vulhub/tree/master/nginx/CV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7529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://xxx.xxx.xxx.xxx:8080/" rel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llow"&gt;git clone &lt;/a&gt;&lt;a class=3D"external-link" href=3D"https://github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n0f/CVE-2017-7529_PoC.git" rel=3D"nofollow"&gt;https://github.com/en0f/C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17-7529_PoC.gi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ython3 CVE-2017-7529_PoC.py &lt;a class=3D"external-link" href=3D"http:/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6.20.236:8080/" rel=3D"nofollow"&gt;http://172.16.20.236:8080/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953e93dedd76e0e050be42262baa9017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8581922/image2021-10-15_16-58-36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634288322000&amp;amp;api=3Dv2" data-unresolved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=3D"0" data-linked-resource-id=3D"128581926" data-linked-resource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"1" data-linked-resource-type=3D"attachment" data-linked-resourc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-alias=3D"image2021-10-15_16-58-36.png" data-base-url=3D"https://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.leke.cn" data-linked-resource-content-type=3D"image/png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container-id=3D"128581922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 width=3D"468" height=3D"361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9_1244472034.17234628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957c2b7b769d7fc0ff65472125fd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0AAADkCAYAAAALgJtuAAAgAElEQVR4Ae2dz69kx3Xf+894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xJ1mqQdrYQJe5AGzISzDzCALeawAwliJhbEte9BhEmKghUQ7iEJoIagfECEjwLJHCwP0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G0JoJIyGQmbxkBDQgziUniVSqaB+nHtPVZ37o7tvv+5+70Pg8d6+VXXqnE+dnv5W3erb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ffeQu/ukX7oOf/9y9/8HP3E+ff8AfDMgBcoAcIAfIAXKAHCAHyIEDyoFZl+b/xS8/ROQf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Sg6QA+QAOUAOkAPkADnQlQOV6P/lhx+656zoTz9zff/59DaZlMCUHCAHyAFygBwgB8gB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3wv+rtkB1zeYOb6/QdsRg8jYwJccIAfIAXKAHCAHyAFyoC8HGtH/4YcfIfgR2OQAOUA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pAD5MAVzIEg+n/1q18xuFdwcPtme5SxGkAOkAPkADlADpAD5MD1yYEg+p//jKfybJr0/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YuJEDpAD5AA5QA6QA+QAObCXOTDzT+nZRPD+3Vt/7/zfJjambPsvbv/LtX3ZpC2i//rM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N+QAOUAOkAPkADlwGTkwe/+DzUD/3hf/tfu9L/6btYW2D9KL7VX/+uCsK97Xbed9QfRv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ZbMkBcoAcIAfIAXKAHNgsB2abAPzuXzxqxLo/38RWV9s+Ib7qRGHIlvehr06Xj/46on+z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yQFygBwgB8gBcoAc2CwH1hb9Z//n/7o7v/uvGtHvz/21qQekT4T3lVl+dNUvr5evLVvl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+derezPa9/dh98zc/5v7ZDf33W+6b76ZBfvfUvaTK7n1/tcGv+4vt3/yDtr+XvvXjcWPY6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jD0+99nMymqba8XwN3/mPvc7v5v+/sT9+Y+0b0/dn39Zyv7MLfU4rdtO2+B8XJ7BCU7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5MAkObC26P+P/+nrjeD3Itn/+WulGN7k9ZD4tsqta+KDVWZd8/W7rout8riK6P/Rt34r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vT9YKoY/dm9+X0T40t27oeoHEaxe97whuvv7wPmyRuh7m7956n7UYyvG3e+LF+BiM/Sd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s+knESrW73/Z/TNlc70Y/tZ97XeU0P/RX7o/+p1W3C9f+133R999Gsbine/+ifvca3+b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zsv3D6/JCXKAHCAHyAFyYLs5sJbo/+//+D8awS8D5EWy//Nlcm2To9hb1cYqYn2o7lC5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FUI2CO2le1Ot3v/oW19uV/mfe1GsVv2fW+37ksWqXwjtQbEv9vt8KW2WdcVGeSzraX+Ls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/DRwURMCK4awMq8Evq/jRf6X/9K909T3K/si+r2wl3PvpxL667Zr+inj5rV+H3FOPpAD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A9vJgbVE/7995T90iv5X/t2/31j0i9iWox98fS7J4K+t+ie2xF5f+7Ku9GsdpxH9epCX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uwK6rXWuRXQqTyv7bzZ3HtoVeivG7mvKF78Kn90t8P1+zK26FSmIebWaH/r2tv32Jn19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+gQsr+CL8f/SX7mtpZf+nvr5cD2I9bvX52t9Ebuu26+ZnjRfX4EUOkAPkADlADpAD0+XA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mdCWwdDi2deR66seRYz7dvrcel3aLuuPaaNtWO11ed/51KI/X+WvB/zNPxhY3a5Wlg3Rn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q+b6bkLdr8Ug82Ui0Z/ZLGPxfYjw3yiGv3Vf+/KfuD/y+/q1yB8Q/WHlf61243hajLkG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AFygBzYJAdWFv3+EZ1eHPf9rfsIz1J0l699oNa1da5b0LpsW3XLa9OK/qW7l62W6yRfd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/fj98eNX5Q1fNhb9hs1S9OutTVV/8XsKwzEUW3j0tp1e0b9uOz2GnJfvH16TE+QAOUA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YCXR/1++/V8rsS8D5AWz/vN1pWzM0RLc1jVvq7yu+9Vl+rzLh7Ktft3Vxro+qej3W1Zk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q5X4d5fuTXmyT1bPShpD9Pt+9JeDn48VzN5+ly/Wnv6xdyU6bFZ+qnpV2cgY/ubPmi/q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9/4WwD3v60x7/ddsNjo81ZlyTseFILpAD5AA5QA6QA5vlwGjR//TH/zt7RKeIYxkAeS1H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K+46+jVW+6nWxIT7I67HHrv7GtJ9S9NtPvFFCNwnI9hGcXmgP7cf37Uvx7a/pdlqw99ns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njVtemGv70hkq/t9MaQ3h7Wnv3haT/yybvvl3c6n96zbDtFvvsfHvLeos9k/8vCDHzl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gdGi33pEp4jrruOmj/BcR4TrNuLX2GTXbce2kXqriP4g6tXz9pv96Y2Y/612z7qIxbR3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+8R0XPnO2mV3EWLbWK7uIoSn4ugJgXrD9Pri60UhHmw2PvrrPX4O2czKy8lLVwzJZ0v0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X1b5JU71nH6933+TdjKWHJkAkAPkADlADpAD5MAl58Ds+c9+Pgj97976+2zrjojpMUff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RLj4YvUx1s7YelYfq4h+qz3XRGxzJBfIAXKAHCAHyAFygByYOgdmH3740dqifGpnSntD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9b1fX0e3Gnpe+la8R/bw5y5zgNTlBDpAD5AA5QA6QA/uSAzPnnBuz2r8vDu+rH4h+3tT7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A+QAOUAOkAPkQBD9v/rVr/Z2tZ8kJUnJAXKAHCAHyAFygBwgB8iBzXIgiH6/2v/LDz9E+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3s2SF37wIwfIAXKAHCAHyAFyYFwONKLfC/993t9/0AP6/rjBOOgYmTAxaSYHyAFygBwg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cyAT/V74+60+zz/42d46fLDC+P3nMOUfAnKAHCAHyAFygBwgB8iBneRAJfq98Pf//eKX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7GZSDndjwJiZfyAFygBwgB8gBcoAc2Msc6BT9Sfu7jz76yF380y/cBz//OZMAkngvk5hJ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gBwgB8gBcoAc6M+BQdEv4p8jBCAAAQhAAAIQgAAEIHCYBBD9hzlueA0BCEAAAhCAAAQg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o1FREQIQgAAEIAABCEAAAodJANF/mOOG1xCAAAQgAAEIQAACEBhNYPY//9ePHX8wIAfI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AFygBwgB65uDrDSP3p+REUIQAACEIAABCAAAQgcJgFE/2GOG15DAAIQgAAEIAABCEBg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UVIQABCAAAQhAAAIQgMBhEkD0H+a44TUEIAABCEAAAhCAAARGE0D0j0ZFR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AUT/YY4bXkMAAhCAAAQgAAEIQGA0AUT/aFRUhAAEIAABCEAAAhCAwGESQPQf5rjhNQ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EYTQPSPRkVFCEAAAhCAAAQgAAEIHCYBRP9hjhteQwACEIAABCAAAQhAYDQBRP9o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DAYRJA9B/muOE1BCAAAQhAAAIQgAAERhNA9I9GRUUIQAACEIAABCAAAQgc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OG15DAAIQgAAEIAABCEBgNAFE/2hUVIQABCAAAQhAAAIQgMBhEkD0H+a44TU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E0D0j0ZFRQhAAAIQgAAEIAABCBwmAUT/YY4bXkMAAhCAAAQgAAEIQGA0AUT/aFRUh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GESQPQf5rjhNQQgAAEIQAACEIAABEYTQPSPRkVFCEAAAhCAAAQgAAEIHCYBRP9h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IAABCAAAQhAYDQBRP9oVFSEAAQgAAEIQAACEIDAYRJA9B/muOE1BCAAAQhAAAIQgAAE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RUUIQAACEIAABCAAAQgcJgFE/2GOG15DAAIQgAAEIAABCEBgNAFE/2hUVIQABCAAAQgo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5X/3l6oCpxDYMQErR2dzR5bueFx21D2if0fg6RYCEIDAdSdw/t07uWAOAvpehyA5d48+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Lb7gLC+TFG+5uKchnx+71d6zKa16zBBWif02YqzU7Oz2pcufk9Gw1I9ehtpWjey/6l25e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PGER/ZszxAIEIAABCKxD4NnCnVQf7l3CfOnmR4boP5q7J1bfP5i7o9L20cQrnJagQvRb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SKRWju696H/iHnyyfq8j+keOeU81RH8PHIogAAEIQGCbBOwP9zvfPa87feuBe6EU8eG1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6JbjzrkDd27grlqBC9I9jt2EtRP9IgFaO7r3oP3OLW4j+kSO8UjVE/0q4qAwBCEAAAlMS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HL1Sr92bIj5NAupJwoV744uXIBosQYXonzI9Om0h+jvRXIECRP+2BhHRvy2y2IUABCA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+f75wT7OW5/Z+fln5/8Pya4nWHQT7jkDWzaovEP2rEpusPqJ/MpR7aMgW/Xf/yvz2zh76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d2zwDAIQgMDVJ2Du67/r3sg+35fungh86/jJB/m+/rOH7qWyXtfef0/4vbfdo2/cdbc/c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cONTx+72F193j94xthv5dquK/osztzx9zd19+dgdf6K9w3H0iWN3/PJd9/r33nbnH9pD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6h138umPq+8q3HA3P3Pi7ry6cMtnGTBlxBJQJ27xLFY5++vX3J3fEJs33M2X5+7hD4t4z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bnz2/t5+9ZF7+lx1Y51+eO7e/t7rVbyzj91M8T51RU+Wlfyaxbwca/V6/jhv7l+dvfXQ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4Uzfau0xHH3fHn7nt7n7jkXv7vbrN2CvL+/UdJvHh/IcP3fzlNseOPvGiu/PVYY7n7zxy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8mLLt/X157l770ottDCnubO+79f66tXDZV54tpnLHqhj72dHH3Yufe809erfIt3dedy8q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l/UX7Z89dC+p91mse+ReOpWpvpWzMyccx44F9WoCiP6aCVcgAAEIQODSCDx1r39GiZkg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SDnTu55d2rYj1rS7+6m4lhOz9/Odu+eqJu2GIFREtIkiO//CNWqD2iSXlvnPn7slXX8om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ZkfH7rUfqsbP33aLLxwroa/qZn4fueMvPHRPq0mDJaBO3OKHT9xrt5TozWzdcLe/E2Xh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QEs+fGrulh3C//zNB+5Ei9TMfhvD0afvuTdWEdkW8w7bnnEmFN9bugedMbc+zWY33MlX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69QU/X/91D3sG8NOjudu+cqYsde+F0+5WVv0v+Gefudu99jPbrr541z4Pz19ycjTst6Z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74Ojz+Z390yOxgSuaxy4bhNA9NtcuAoBCEAAApdEwNrX/9K327XIvv38Ihr0rf8nX3mh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qXv4cpfozUWU9FGtWloCVFZIG3ZP3aPP36z8EZvWsRGqz5du/ulaIFlt5FopnpyzRP+R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j+64+SsvGiIuZ3PzK8b3L759e8REStnpFL0NxPbEYi4+G8eG5bsP3e0RkxDh6I/VeLde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aHgMX6hWxC/ck1dWyxvxfZKV/qOjwbGffXLulpnuf+oWhqCffWrunqR6Z982JgafvFdN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0qdgiACif4gQ5RCAAAQgsFUC5sp8s0//vN7P//m77m4hWtsv//qVRCUogxCs9/M//Xq5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6pNlec/Hskbv3qdLOzfwOhCVAC9E/ZsIiYk2OUdysL/pyIW6J/jKuDV6XW6uMbR43P79w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MPfpSLWZzn4fTbbU9/fbqsvDuPh65+kvi/b5ZYrXbvuJePk72rQfupjGJGWNrEtE/qu+j/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I3eneG96n2++8sRdvLswtvWUdwIi35pjcfevfxgo7SCA6O8Aw2UIQAACELgkAtYWhM+8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nPzl9Uk8Emi//1vVnpTC9eMPdK4TJC6/WK9bO2Fb0gl7ZHhL957YA8ltaHv7jebvX+fmZ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IPrfe+huV8LryL309SfuXFZXL87cG9Zq/NE99Z0IW/Tf/Pzr7fcA3vNbfZQAlX6PXnRz9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NR6bqrdWXbg3vlSsapfsQ0oZX7Q263Xn30qi3xjH2eymu/e9p+5CtkO998QtrDsyvy55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6swd/cbcPWrG+8LZHPXE1ODox0TGoxl/v23suLqLNInoL/ryk+C7xrPzj78u+/BbChdv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Nu5adU32ao46z9q+OFuNAKJ/NV7UhgAEIACByQlY+/rvuEf+W56VYIviqBZ9qf47r7tj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t35i0JGb/8AKyphANJOL4S/y1v3MnN/q0LUP3n341C1evhFWT622R0Uc0eNz9/DlWrC32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LKKu/WXHXwjlDrM+ULT/JEebp2N6Byfku/7D0+cQt3s3r9L2qx7/Yy64aW9u9XjTEqh2f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LVaL7xWEdla+63pPjB+iO3LtmLadD3KwJtSrfJG37co9/Xo9wahzxDe4cMv79d2c8i5F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+Q6byrK3G2YoEEP0rAqM6BCAAAQhMT+DJK8UK8SwK8erDX57CU4n7uNXA7xkuxUW5RaPu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r/oOrPRb/WSrsD0YLfFoiT5vwhLs7R2JcaJ/3JOIBmxZv4JcTALKsdGvV9mzPSh2G7aW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lPnTmDZOrHGr4zqv71TpLx1bQr3jTsggB8vWmqLfyjNb9Hvd/8TNq+1x6n119JJ7mJ4g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fovTqtcQ/asSoz4EIAABCExOwNrXb27jaVa769XQ46+/7eoV5FrgWcJMi8/+8/Gi3+qn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9k4+LNFrCKheG+LjgC3Lxl6KfiP+FGItNrvvIAgVfRw7br31xgj1sf6OsWWNW3WXZ/jO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d8T31gvu3puyR6lqFS7U49A9ZrYFrloEEP0WFa5BAAIQgMDlErCerf+le9Xz+dtVV+NXd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H/9prJBagqtf6KsVyhmiP2elxJglHhH99ZddnXNWDjYTwjFCPb07a3FcTFLG2LLGbQrRb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7O1V7T85dVzqfddW42xFAoj+FYFRHQIQgAAEtkHA3uecC8x81d7cblCKzOYpQK3PluC69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QCxZ/bSTlv5erLZ7v73H4mHw7498XGktCgux25ix7k7kedRUdc5dzvaeNUS//i6JcniQ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2Hv+c/x90r/bX721Evxr2tU8R/WujoyEEIAABCExJwBJcmegvV+3fXbiTUuQXry2Rbe37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SscEZolctUJaC5eZm418GozVdptf5J1kT791t+bojnvY/uTCGKqj6gyKXWXFyit7pdn6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0Zxak7VmBb+pNSD6nfEF8tlt91Aee6rsDHLYiegf90Xe3i+1qxg5nY4Aon86lliCAAQg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+jPR3+znl04skaa34nQ8EcZ8HObM3bj1wD1862n7SEzfzYcX7vz8qXvyndfd3Zdvuhv6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9JM/wjHGchH6eM3d/nR69rnZ9si99NWlO5MF0udP13xkp9qSIyiHYgn1rFVzbct+ktDs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uKfNs0Yl5nP39K2H7vUv3nY3P6btiFPdR3PipiZcWcvqCVA+R266e995u/1dhi0+snN1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+fOOZDP6FO//HR27+G+UX4Is7HjsQ/f59fFRMvv0vTR8bX+y1J7LZ6PFiQgKI/glhYgo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YDzyUYt+a9Xe+jXfpk15Z0C59uQrw48UbOxoAbOK6A/bRVbvJ4rEbf44lyGwJxH98RGr6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Gq/q1BLyRy+519/yz3kt/9vtj3OtLvqdO//O7eopVGY+6txM59kToi5b9Jv7+NMXd80f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L93ciKvzSUHlcPO6kwCivxMNBRCAAAQgcLkE+vb126v2fXcHjrpWfkNQT93Dl2+sLqxW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IxIvnrjXjJXcPvFXP/vcWjU2BPZUot859/Tbt90NS7T1XjN86k2+obs88Y5Pw/LZI3fH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/rL9AbVeX9rCabb3eHtP3IMV/ZVYdif6n7qF8SNvLceOiezRS8VvNCD624ya9gzRPy1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AYErP3XQcx0rdpbK5lJXFp3BnLXzt3y1ZOVBOrRy2rv/yih7Hv0v5w6vp9GqPqmz992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KgF95I6/8NA9lV+YbQK9fNEfIn6z/YVhEaO9x6PbK+/9v3g8d8fFLyuXfWQs31u6B7fG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PnHWPYMGa8fJdKLfOffeG+5en/A/Ona3P1v/YNZuRH/HPv7yx+i6vuB7a5F+gduDRfR3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GyPEAAQgAAEITEbgzXv26nvnU2C67g6ssHJ8cZb27Pt9x7koPPrEsTt++a578I2H7kmz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p/oXZ255+pq7+/KxO/6E3ot9w938zG131+ojNT1/5w23ePWOO/n0x9UE4Mh9/NMn7s6r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ZDeiP3Z/4c7Snv3jz9zMJ1dHH3fHPuZXX3cP3zpbeUW9DW8ZuRTjNvvYzWB/8U5Tszlp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cm8bX5htGg+cTCr6fV8f+pyZu9uK341Pnbg7X33knp47V/143WzmssmuNSnWd6t8H2Pz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27rsJ/Rc/MCqO3M3v/Ik0UX0D6TZ2sWI/rXR0RACEIAABCAAAQjsioD1xekX3IO3duUP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vo8Q/kEAAhCAAAQgcO0I+Mdx3vj1O+7B6Rvu7bNzdTfkwp2fve0evfKiuuuTnlp1xPPs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on8FWFSFAAQgAAEIQAACl0HAegZ/+Z2F8nW7ReYyPKSPQyOA6D+0EcNfCEAAAhCAAASu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Rpx+4J/IY/ytPhwDXIYDoX4cabSAAAQhAAAIQgMAWCYwX/f7JTQv39vMtOoPpK0EA0X8l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4SgQunj1xD7/xwN373Ik7zp7aNHMzefrRV/ue3HSVaBDLFAQQ/VNQxAY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2mACif48HB9cgAAEIQAACEIAABCAwBQFE/xQUsQEBCEAAAhCAAAQgAIE9JoDo3+PB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MQQDRPwVFbEAAAhCAAAQgAAEIQGCPCSD693hwcA0CEIAABCAAAQhAAAJT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GxCAAAQgAAEIQAACENhjAoj+PR4cXIMABCAAAQhAAAIQgMAUBBD9U1DEBg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AKJ/jwcH1yAAAQhAAAIQgAAEIDAFAUT/FBSxAQEIQAACEIAABCAAgT0mgOjf48HBN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xBANE/BUVsQAACEIAABCAAAQhAYI8JIPr3eHBwDQIQgAAEIAABCEAAAlMQQPRP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2GMCiP49HhxcgwAEIAABCEAAAhCAwBQEEP1TUMQGBCAAAQhAAAIQgAAE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BwfXIAABCEAAAhCAAAQgMAUBRP8UFLEBAQhAAAIQgAAEIACBPSaA6N/jwcE1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TEEA0T8FRWxAAAIQgAAEIAABCEBgjwkg+vd4cHANAhCAAAQgAAEIQAACUxBA9E9BERs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DYYwKI/j0eHFyDAAQgcF0JLO/P3GwW/+aPrysFH/fSzWczd70ZpPF/tnAnsxO3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12MN76f5y9Ya02H8C4T2R/q28tXBnAx4j+gcAUQwBCEAAAlsi8HjeCPsg8EWYhOtzd/1k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PNKH/tWbFBhx75voPxD2V1v0n7nFrZmbyb8d6q1x9U9j7CenQ1K/JYHob1lwBgEIQAACl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W6T0Aa5ZXN+VfoPFvon+vqHco7Lr+37ao0HYhitrvB8Q/dsYCGxCAAIQgMBIArm4Ozs9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4U5Auc0jt+PSKqxsEdKrYbUIGl4xq/xSK4tlWb7qHv0SP2ZWPIFUWrFMW5raOx8Sl7aj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xD2b6br5kEQOi7hSmvptOen+4vaBtqyrr3zFtZ9L7kv+qoOFiJzHfptP15aGwu9O3r5H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WdmntI/eS16FY7E1TVjo3IjXyv5yW8Il1NWxBBZtW7Eveab7scZZl0sf+qhj8DbbsS94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z60/dr+ftbVi67YnMS/TvwmtD9pT54R7sh62wwmHWe92sKJvqSt5preRVXcf87aaZzYW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sfQtL1PMzfd03r+Pd/7Y+ncs1hP/EP157vAKAhCAAAQulUD+oeS7zj/ELWeMDzf9oZw+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iIbavmFPd6tth+tLN08f5iJMmhvsmWBYNba6vviuxXvuv26jz2MAy/vl5KgNLIoMVZ5N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afm6GLd+Lq0P3Wd1LM1ErhFS5bjVbXJWZW+x/hBbyRvfOo8r7y/yVN+/KPImliehnuVJ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E4ne9qgcbIVm835YqW/nAvcwyc3j9V5nfFNOiF81r9BCfUel356IZ82/JqV9KPMhcmzi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ZGMZ/dZ+yfss+txOxlp22s/kiLKZ59UQ8/SerfysY5J/P4QBoj9LAl5AAAIQgMDlEuj/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9OJDPoQzISIGlEiqy60PS2lYCrD2unOxnXygxhJlS/XZtFIf9M215qRmUX5oh6qZDdWm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NQ4qLhG/6m6H76C1N8DF9Ka8qOKSIiO+LA+m4K3ZGvay/po7BdHBNn5xuIwhvj45XYa7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hlhFPPp2czcvcjy2H2Zd+5WPZdZvNo5FicHDaV7G+MSJWjmxTHEN2MtZF76ol218JW9V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oeLs9qvHZsgVxSH409ZvYygctXyRKlWZNa5tH74Zol/gcYQABCAAgR0QyD+UvAOdH4Da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QD1Trgy+tnKWtLrX9jjbSX+grbe3Q22nzo64AACAASURBVGWy61Iej16QhX5kG0p2FDEn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6E+TENnakE9GpI/2WHMo2BvxaaFZitbGntFOfCrbtN6UZwaLYFfGOdbXAmwS3krcNfEo1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9Y0Ygv1Zs0qvTBenqq1v4ydY/hhW92O+hvEdwbr2qxjnouco5MutTKlNlseS8ymfjfGR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n0te5MdoL2ddOtm+1vGF8+Sj9NPWzM8661pxDORFsGy1ky5l3A1+YRx1eXMnyzeOYy18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75jKI0S/jAZHCEAAAhDYDYH8Q8n7oD/Eu31qP+BycdBez9qGD8goJmr7HW0yA2nFXz60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BnU/eXn9qmZRCsvQRgkQszz4VQiyujOTc+NzEiGtcNKM9HlruGk7wKVt0XdmsDDs6rFv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fSi2lj3dX8m+rt9l349N18SvddDb8/z9MYo9b89PeuQok9l8ItRaiGe1X+PeY6GdEtCW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ectM+T3ifd62y3qpXtR+Re5RKPezkTHM6lpxDORFcMpqJ96q9nLJOpbMmzrBdvGervqz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WOlviHICAQhAAAKXTyD/UPL91x/itldRFMzd/Fa7etjVXguI2r71YWn3Ga42H+DR91YY5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XduqZiGiRD608/79K6uNWOwrszi3HIYY1eXaXj8X8a7/aPheiRwtKGVSNiym236NPpqx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JfuaSWlfuCzCvvauvMn6uj8PW3vk8bW+j/npwp00q8Fis/lWiTRvjrVf7Tg3lXpOJOZ/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jE8wK9dP5U5F7Gzo/SH9dkcW7dTxSTCrxKnqir8dX+Tt9qscb/FDJmcyeVPXO05H9VH5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IfobMJxAAAIQgMDlE8g/lHz/3R/ipXexbbVqGj4M9QdsrNeILCXsmv6Mp4xIb/4DWItu/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RbFFWz/5l+19L74gK52E4/CHdqiW+a/4+bh1X5UoyDqrOMdYoqjTMfpWsUxNroIPahU1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qjzZaDgW9XPPQo/1vncjntzPVXkrduKAZpt8bHxOE6z2i6p5+zpvjXIR6yU/6V8fhZG0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pG7WpV9xbLrFu3wpVVxp2w/wNcYn2oh57VfTm/dgKOi3l4+teFMfM/80q6EJcWfd4n0o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OhZhVrH1bdN7MvjZ2IhxSDs5SnRNTKp9KNOM9XlqmDNruUsOI/qFMEcIQAACELhcAiJg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zwQhfCDK7fBSbKR2qV/7UXcKReln8cHdCDG1FaJt3X7wxi0E3WIrtNF9BbGQC8e2jtjR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X/KNIqRllD0dpthLbH35NAqc1P7Wwi384wj1pEPHUgq+UCYxtLSyM93e2x0UOb71Krw1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YTZ3C7/a3YjFvH0j1Jog2vLIKhfmlghsmoaT2F6Ly8hAT2i13+1Y6ja+n5Nb+lG4uR95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+f2DHr7G+DS2A0er3257uYBtLFUnLffSVv2+bxsP1NX/fvjxLvNCJoDNvyHKsn7scJMr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Z3m9zLFmLFQb6/2Q57/n3eag9wDR344TZxCAAAQgcFAE8g+0g3J9D5xtxdI0zgRxOfLX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01gJ4kxPbKYxixUIXAoBRP+lYKYTCEAAAhCYnEC1+jZ5D1fa4Gaiv9imFFZGB1buG5p+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Byd+NVj76f22Vqt34BpdQmANAoj+NaDRBAIQgAAEdk0g3p7X2xh27dGh9b+Z6G+/nBi2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Rbe/8W7SqK1Z3UYogcBeEED078Uw4AQEIAABCEAAAhCAAAS2RwDRvz22WIY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EED078Uw4AQEIAABCEAAAhCAAAS2RwDRvz22WIYABCAAgV0S6HuE4C792mLfYx9zuEUX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PApxY8MYOAACPJFrm4OE6N8mXWxDAAIQgMDuCPSJ/s7nhm/LXf2F0PZ56vmz8Vfs24jv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EKPxXPoVUa1f3RChW86dMOk5kC9GT++rwXv9waNlQQDRXwDhJQQgAAEIXBEChijeXWRR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vkMX/Rs/UWjyAUaETo601yC8e/FsWIjo3xAgzSEAAQhAYD0CpcCrBGsQteo56WnVV36d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v4YZykpRHFZo0690FmXiSzh2bC3RZdGHVZ7Z3i/6pf+WZP5I0jq+v3Bz9cu73h8fc1lP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nT9uS8UPiVWXtbWKx3UWz64PPjS+5YxK+94/6SNvJ78EW4tA8S2Ogb9rIn3kzKK/efuyf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GwLRXttP+sXhIndc8eus2a8Sp7L54+hHtKVyOoMaX8gYnqWyMl6d91lz8evxwp14/nK3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Hxer45cxGeaZ+Tp5/1l0vJiAAKJ/AoiYgAAEIACB1QlkgsGJwBIB55zzIr0QLiIQRWiJ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NyJCnrUitWmvy5xzIqya8mKbSSgXX7zxov1w9BOI/iTsm74MHyoORZ2ceR1HxaHpTJ0E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/dlHIxv6VqC22wlT2Lc6ZKDVEe+c4DIvUqn/v/elJM/Hw0eRjnfcfKGRMy3FNedzEEMtn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Fdd0qsdInzd9d7VN49K8Z3yDzFd/IWdUjVczSanrhv6z8jRhkvGYvP/YI/+fjgCifzqW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VUIBJEgAtGLo7mb308r8Ul8iYgPQqwUO2pSUIkj74cInrTy2Qh6XeYnBCL0Mvta7Plz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ff8X8adWXMNqeIy/js8QZyKupBuJL8XgL9cctJ14nnEoRGDth3TWHrvraGZ5/e5xzNvU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Bx2r9K/bDwvu0CqbiOTtQ7niXvOWvNN5rSdIaTKrJgHiqRy1zZqH1DKOyi8pDbayvNY5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p/a1eb+V+djZv+5LPLauSRnHTQkg+jclSHsIQAACEFiTgPqA90LLi4NGyGtBYomPXFxl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iexCeJQCpRZXhW+lSDMElnRrH6M9Eb9lnbr/PObu+HIRXNdTdjSPZvtN5CN+1X6Unip7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4l/bV5yHJl+ZGE+dZ31avg3Zj3aCXxmTHtGu+qzj8fZ8nzIuef+hNyuOFI4/ZGMY6qYc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VX7Fosgj254kMXpbVX3fSvs7zDPztbK3af9lgLzelACif1OCtIcABCAAgbUJeNHkBac/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9KYt8TFW9J+4RVrpF2EbnC0ESi3elPixRFrRfhhAtJf5oBrV/ecxZ+JK2hk+1PWUHaO+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yFHZk0ty7LAffNpb0R/j0dtvwsSzmeSpPDDitHnp3DXaW/kktkvRn66HfpJg78qhciLb+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0v5aY63LiwlKZc9qL53L+1cmR3I9ty9XOU5DANE/DUesQAACEIDAGgSiIJyHrT3L1N4L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lU1LXGmBq88bN7QICUJLCQxdNrTCXNQN9q1rTcfWSRQzXYKtji8XTIPxpS7retpOvw/e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HUuw6f4t+3mb2rYqt5hn1/K+oueqvRVf1j7FmonyvH2oodrUvMvtO0b7zH7N17SZqvWV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o7w3w7dJV/o37T/3llebE0D0b84QCxCAAAQgsC6BIKDUk0a8nSCK0pNSxG6q1+5Hj4JF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82aCoJQVXKss2wKkBVEUk/qpLNGWmkQkn1v/xHE55v7K1eZYCMFov/1+gxlfJtCipbpe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pG0jfteiu/GwPanGwvcRt8NE+7I1Rsay5VTb15yHJgXD45DHn+qrJwQN9S/bW9qV/5xf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pY95fKF9MdYt2HimY1jeb9n50tp/1TrzK11PYyXvk3DVX9N3XtSkII6f3HUrVvLTHTe/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TTritTaPh/oP8Sn7ZnsVMqerEUD0r8aL2hCAAAQgMCmBUjTJbf9WWDTdJQEje5S1kMnE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wLlbFmW1mCrFWnwtfYc7EVo8byr6RdClLRzzx7nYNOOTrSBq20ddL7cT0CRfJRbNseYg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MA0+yN5xzUhi7JxcWaJ2xXFQwjQ+yjNvb8aX8Zi7ZSnKdbn3vciddqJgfX8k77/lryZG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YnJctKv9kgp57mZP98l4eXG+CI+CFVEvW4RirvhxzuPRvm6l/5RnOkclKo6rE0D0r86M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cN0JBDHSLdyuO55Li59xmBh1LuonNo65HRNA9O94AOgeAhCAAAT2n4Bf0WxXP+OKNKuP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mSP6t014l/YR/bukT98QgAAEIHAwBGS/sd/qoCcABxPAFXGUcdjmQCL6t0l317YR/bse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DAlgkg+rcMGPMQgAAEIAABCEAAAhDYNQFE/65HgP4hAAEIQAACEIAABCCw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xjwEIAABCEAAAhCAAAR2TQDRv+sRoH8IQAACEIAABCAAAQhsmQCif8uAMQ8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E0D073oE6B8CEIAABCAAAQhAAAJbJoDo3zJgzEMAAhCAAAQgAAEIQGDXBBD9ux4B+oc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MCWCSD6twwY8xCAAAQgAAEIQAACENg1AUT/rkeA/iEAAQhAAAIQgAAEILBlAoj+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AEIQAACEIAABHZNANG/6xGgfwhAAAIQgAAEIAABCGyZAKJ/y4AxDwEIQAACEIAABCAA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egToHwIQgAAEIAABCEAAAlsmgOjfMmDMQwACEIAABCAAAQhAYNcEEP27HgH6hw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JYJIPq3DBjzEIAABCBwwASeLdzJ7MQtnu0ihqWbz2Zu/ngXfdPnpAR2mkeTRjKZseX9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b3eG4vt0Npu52Wzu9jkiRP/usoSeIQABCFxzAvrD0n9gyt+uRLYxHJlYO3OLW5cpVK6o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SwaHYOOAJkQrx1xB2KMLxnis4d1VEf1biWNL+YLoXyNRaQIBCEAAAlMQiOLh5PRsCmPb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zk4jrsb1dYm1VmZ6BTisHPMljsfKXU0zHlsRyyvHsmmDaVhUXmwpXxD9FWkuQAACEIDA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ov/s9KTzDoCIhnDs3QYT+2nuJOgtBfLh+thv40l3Gm4tXDMNkfK0vUf69HyCb7cWbql8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mS7re5/19p68vL4jIixCrBJnEUMY28dztRUhCZfTkkG6sxG4lH0VTC1mJtOi3WzmPLM8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xifElXxWW5+y2LNtFlJX992/DaPbH09vnL3cH+97yVC/y7Rvqu46Y5f1k3zVY5uVt/GM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p/5ul7xX/FHyTIfjKYXtO4t4dyzV1++PWN5uhimZt3lfsok5o7srWbf9FG11nmoD6Vx8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ccs41rkp/Q7FMn8sfll5KGUtZ9uu+GEEEi79zM1nP3Hzx/E4m/3EIfq7WHEdAhCAAAS2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WtlZ/OBUH4pBqLYfdPJBLB/MZfv4uuyj2KITRNXMzRoxEMsbnwrRJaLA25YP9q66obyx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VvE24jLWrMotHrq/x/MgqM1+DdHfMhDRUbBuxF0s19w1l9jfeKbCsrLXxFL31wrvyCb0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kXjktQjSVnBaYzHkj96/ncUvglf5Y45B02mRcym3Qv9WzvSOXYqt6TvF3ry2y5scdkPvD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MM1JYKInGFa+ppzqf68s3Vz5L/kl42O27ZsYNnncuNqcRJ/ziXY5ts7gL754Q6Y/DYc6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7kPvf908novY/2nzPQNEf02JKxCAAAQgcCkE5AOwXdGKK2lenNnCwn8Ai0CpPowNn6sPY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Adj14SoioyjXfda2tXiL51oMuCSoxP/cXStefU2fty0bHoWfbQ2JtxXwoaxXuOg4oqUs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2p7hS9beKBczzVHbM3NB8TDtaf6qrnSQ2ZeLPces/oA9yx/rWtOdYU/KrHZDvmRtDNuq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98dKoj8T2Hlete8lPVbiRF5XrsZjXtbayWsFcd6Xp0V1/7K25fkV750sH0u+Q7GU9Q0n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3a55/5tmZKW/LUT0tyw4gwAEIACBSyUQP8hMEVx96EXHgkhJQqL+gK6dt+v4ftMHudFP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qxe6VmIktCsnM/H1+HjVB33hh0Ta8MiEoJSmo9U2q6/6KeNIJnSsgYHe3tGcdwtF3b4W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yl4ms5JC+lsUi5VHARdZlfM7lq7VtG322kj/aB30uBq0xkDIRm8YWGJNVZt+ITbPJzqXD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or77/bG+6M9FddP3mPeKUad5HwUe6b2mRH49fvJ+lLxqI5azxie5oG03eR7txAl9yzI0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uSh96WOZL+XrVLd5/+u2zTmiv0HBCQQgAAEI7JpA/MBsPry1OyM+5KoPaN0+ndt1fL/d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Wb3QXyn6yxVCw0G5ZMarBIVZnrYS+ElQJgTFaDpabbP6qp/QRMWRTOhYNYOip/jS6E+3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l8njKf3z3ahrWSytR97PTqHV0Sa2XsMfbU+fizsGEylqjzGmbN+41S6zrzg0hvQ1fS4V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7vdHxl5MGkfLtr7WnFsxanshXhlLX1Dnp78a7KmJU2Nf2xo4r9pkrK3GLctQOhSLzlvL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U73wvsrupogBf0T0axqcQwACEIDATgnED0xT9JsfjvmHffUBbcSSiU0p1x/kxodp1qYo1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7V9fbOKIPhbiIRTpa/pc2qn+Cj+lRjhaZZpBxVrZTYZ0rOE8+6Js1puxNaHY51z6U772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D6u9Ls/Ok6+Z/WH/B/3R9ix/rGtFt+1Lxd9qp/uyYsvaKE7SgSrX4yrFWayqblNu9dkW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qrhEpAfBGn20/x3I7w5YdpoO04nE9A/hC/bdq/plO/+68jnEn+/xz9uVfPtjyfI2N5S/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Oc/cgH+F6K+ZcAUCEIAABHZEoP8DshKXQey0q+fVB7QZRdlH/KBsnjhSfbj2C1Tdp4iL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9L/117vnr+X7/Fung21je4LUH8VDtffiLQqpQhwkIdOurJeCoqhffTkx1m8YhhDUly2H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2W8mFrU/pXgq2eWsSvvlpKIdg3hW1i/9KctLe0WOpbzofnqPYicsm6c2FbGPHLt2bEpf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i3JjLIfFZqJY/PhWPia5wI5l9nsllKm8jnXblf/l/bxd+x5N45athJes87Fv27bXw7Um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m/79kDslyYz32dwO1HZTnHXZVZOY4t/DwgCivwbCFQhAAAIQ2B2BUnDUnsgHfLblIVWz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K+vCXPblaBBiiJhMZRbnuM6sXOi4Emr8WPphlL3ErVGw/k+Bqtigsql/k7eMRIvVCqzPO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cR1HV6xNX1oUFcy8X2V7HUcQnBmnuVtm/hUc1eqwTIiq2LU/1SRD7CkBVQ5Irz+1IMtW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4ZGZIhTLzvJx90xbES5f6uwfu3Yc9FOTApWQQ93lRp2B90fwXvPR9VVoUSyrfCyEsH4v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k9NleAyoMNK5FOJUEwSZoLTx94y5tdKf4in7aPPOyAXfRvPJYumor7jJqe7TjrUrn8QC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IAABCEAAAhA4cAJDInKofHvhV6J+e11heSQBnt4zEhTVIAABCEAAAhCAwH4RGBL1Q+Xb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Q5afP/9/LvwYl/9BLv031JByCEAAAhCAAAQgAIF9JDAk6ofKtxcTon97bNe1zEr/uuRo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QMhgOg/kIHCTQhAAAIQgAAEIAABCKxLANG/LjnaQQACEIAABCAAAQhA4EAI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EwIQgAAErhOB3e3Fvk6UV4l1/B71obEbKl/FK+pCYDwBRP94VtSEAAQgAIFtEAjPddfP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ttHhjmymONtnfPf5cZWE4bhYgqjOnrHex+cSyorxOgzRP471ZvQu3OLWT9zs/s82M0Pr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05HQIAQhAAAJCQH6AJhfC/sd4hn54Rixc1eNliLfLYnc1YkH0X1a+0M+2CCD6t0UWux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kH5tcnOysWdAF0/TBpuLdxC/RJtmEDoX8RUvxi6av3gU9G/vgshQjAcZzMnkxeZzOS/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/Fpotsqd17XYlO0jl/rXdOUXicW36PMi/Kqp9N0yTf2GX5CVuy/lBCzWkbaaR9uX1Pl9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qvHQccnYnKWLdny6RTzPWIdfI25/dTWWta9DizCeMaayj1nPGERuy2Cir8+GQcZQ+1CP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ubvv/Jdrw/h0sF7ejyv14Zie4y75Ib3psvis93O3eBZLpb1/dXZ67ma33ndLf0y2Tk4v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mtf+arjW2ooV9f/jL8mKrcyvZ++7E/XceW1X/Fj42HRMyYdw7ZrfnUD06zzjHAIQgAAE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DBldF1ssRFCJSBUBJMJAXjdCVAk8b13Kx9Z3RXvnclEtYk3stX2ouLyNIL5ysbe8r8Vd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lmRCHFqgNn3k/sV2ua3os+o7jIO8jnW1+A31m75iufAXHg1vl9rPVPzpmmZUxtNwS/10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bctfXa5trzIGwW4anzF9zhQD3afksPik7YboBt4XY/oW2zWteEUEfVMvCOOfujilcS6U3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BbHdCvVK9M9+4hoBXtQNYnwmbaOgb/qtHIzljS3nfUltk+Bv2+Z1Yz8/aXJBXjfbkAq/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/zUYZEKEAAQgsI8EciFke1gJIl/Ni6IucVgJplzwVn2Oqd8I8eijtlH7l/eXR9VXliYk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yd/ZKPxK3oUV/FaU+6t5v7XPeqKQ1w021cRHx954FMpF5Bvti/6bdsWJtl37WFTue1mM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0T4Mc1Ptsz4NBophbtfXlQmX2DPaS5F1HOrbaKNFeyzWYtyfi0hPjQvBrNvLCnszQXBx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AOh2hlvNXYPWVlvLbOsnK2lyUvlRTGSc0zG2dq/TGaL/Oo02sUIAAhDYIwK5wLIc6xBo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5G3mAmq1+rH/ZhtL2DqStqgkcZ4LSufqOwM6rtyXZpXcsFv6ra2E8xBn7kusYzHL+618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60ab7TWrbfRVhGtbt/XZutaWylk2Np3xSe38GPzSHNUqe5gkymuVO9GCMcYdE68y9u4+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48z8b7eK5ZHGV6v1XVuoBbQSxJVY9nntt9W0EwHdvhLbleiX9n7bTXs3ofYq3WEwt+CU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bVZ+VHGoGK3Or8E1RP81GGRChAAEILCXBCqBXnppCVgR1nFlOROKvnllUwks2d7TiLqh+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IThe9Ee/5I6FN5nHkvutusxOtfiLq/uWz7mtyud9FP0pyjq+LHxPLX03Qe409I9pYNzc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Q33mvKPH+po6r/K1jK98vU7fpQ1LXCtBXIllEe1TiP7WRu2V5ZfUQvQLiU2OiP5N6NEW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JxBWXWcu34qSm2uFVntdi2N9HmpUIkoJrEpY9wtEby/0rycJrRvhrPYv7y+vrsoqP9cT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6NdtlI9iXG1NafuRwpKh0b6426JaZqem7VSjs0z51hgz2MZxil9ebrZMGfXyfvJYmrEe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2qjycL1/Vb+Jy59kdlJJFoeynTXMX+iV+liiRH+xqh/Ki2u6fbXCXq30y/ae9wcf9Vnb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XV+fh/Jq8qJiFAPX7Ijov2YDTrgQgAAE9olAEFnqqTfRNy9C03aRShRFUSMThVyklQLU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o8gqJibep7Ra3AhBBTXGpFaem/rKl1K8pTjblX9VV9mW0/wLqGlyknzKY5SV4VZYlj7n/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6rjwb1bai/JGWAeH9aRCIqiP2u+++PKWpb/xtf4SbagfhLHfDlWMi95PPzAGLbehPsty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X2GyKdul8mjLfJbXbVzjWNcCWgtiEentc/hD/TW39wQxLtt6wuSh/bKtSxME2Zcv++7b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B6q20Wepu7roT+PSM6kv6R/6a0T/oY8g/kMAAhA4dAIitvSe5kZEyupm2r8+ywW4FooB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kAmzV+hGtCMl6D30rBPNBiEK6rG/4IjHfWrjl6UnzBeXS79x6+xSi5vsGmXBJYibY9uIx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TAvfxKux621ktlumTR09VgXvxu9GdMt3B5qS5kSPTcbP9KFplrZ0STxzt6xywNcthXds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WOt4vGDP+vS8T9yJflRpxjAfj+CdH3vJhWoSrGL1p719F+XZ2LR2+kW/rxcFdfPoy9M19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8n3u+kd7yjafNMHQTwoq+37c+h2/W9A+klMEv6+B6FecOk4R/R1guAwBCEAAAhC4igQy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qgoXrh+BsMre/yXc6wfl8CJG9B/emOExBCAAAQhAYG0CiP610V2Jhr/2a8+bH6+SlXx9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fuRf+zsDsqqu6x7q+W//9gdXYixXDQLRvyox6kMAAhCAAAQOmACi/4AH7xJdj/v441Ya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amICiP6JgWIOAhCAAAQgAAEIQAAC+0YA0b9vI4I/EIAABCAAAQhAAAIQmJgAon9ioJi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vhFA9O/biOAPBCAAAQhAAAIQgAAEJiaA6J8YKOYgAAEIQAACEIAABCCwbwQQ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AQhAAAIQgAAEIACBiQkg+icGijkIQAACEIAABCAAAQjsGwFE/76NCP5AAAIQgAAEIAAB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/omBYg4CEIAABCAAAQhAAAL7e37WlAAABwRJREFURgDRv28jgj8QgAAEIAABCEAAAhCY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mIMABCAAAQhAAAIQgMC+EUD079uI4A8EIAABCEAAAhCAAAQmJoDonxgo5i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BBD9+zYi+AMBCEAAAhCAAAQgAIGJCSD6JwaKOQhAAAIQgAAEIAABCOwbAUT/vo0I/k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GBiAoj+iYFiDgIQgAAEIAABCEAAAvtGANG/byOCPxCAAAQg0EFg6eazmZs/7ije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3Vq4sw3tbK35s4U7mc3czP/ts59bA4BhCEBgEwKI/k3o0RYCEIAABCYgcOYWt5KYFVFb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PHez2dwtJ+ixNhF9CP3Uhbu/EgT/iVs8270r0YPtTsA2jnKrubKxdxiAwE4IIPp3gp1O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i8Dy/szN7tfSvut6l52Vru+dqM6932rseVe8ggAErigBRP8VHVjCggAEIHCYBLpWkNP1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vmN52PoidwnUxEG27iz8hKKnXLb2BJE9mzlz5d9aRU5bb2TrkbSPfeV3J3xZbrcrZj+C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8v6bvAg+52XCqeQgzMRvPQmRNl1sfX+hjnCfnbiTWyWDxqsm5nnnWNdcTm6dqLtAOc/o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uGLctK/CWXvGOQQOmQCi/5BHD98hAAEIXDUClqD2MYbrei97FHaNeHs8z4V0ZqfdPiRC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a0+qqyYMFeLMti/V7Qu/Ullz58K6o1DZK3r05dke/oE+gj3NqrCXXmrhHi/pOPR5Kj09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68VLftcjZOlf1MyZeP0FoYi7irRgWvmb2Y9uZmiAGfxrbyf803jKBkUmPTY6rEDhMAoj+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BCBwJQlUAjFFWV/XwtNAoYVyJRLTyrMIPyl/HO8iyMTAsBovZaIyt+X9bCYiyYAWkvpc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ljbL176WtjtkL1mtvxQtHPz3BooYM490mW6TKmlf9LnYCNd6JlW1/3qs9blY9Nfauz5Z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+/sK4e7P3C32/YvcEi5HCKxJANG/JjiaQQACEIDA1AQsQef7MK5XYi7WkW0o/ijiuxae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TwYFv3dH9x1Eb7pjoM8VmlZk5v3GKkZsqm2MvRW0cTuK3KFoK7Z9DNlLbXQM6VLGKZTb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G9GMjtH7onwPFWJ5N2fDf+WrOWHw5TKBK3JF+xr967Kv7ywkIBwgcMUIIPqv2IASDgQg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XRaDcV2LuXCeiUstNrUITVaz1elYPruf9nw34jHzIH/R+JMLWFOQahGa9ZtMNrbyLuRV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JVdCdsCe2NX84jWDU/Z9AhHvqq9sW1OyrGIsfQ81hvwzyltfdd8SSeF31t6on5WnyP0K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D44QuBoEEP1XYxyJAgIQgMDBE2jFXR5KfV2JOUPEhZV4Ee9KhIrVTIzq8mBLxK3UNo6p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C/GZmum+9LlYrWOTEn8sbZavY11tt9+e2Fb85JLmINfkqMs0b3091R3yZci/ulz5avQX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1174m/7JymUTdWrj4JeT6Doog4AiBq0AA0X8VRpEYIAABCBw8ASXusliM60rMBZGpnt0f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giAr20MrvkF81ttBQt+NrbT1RfmmBbEIer/C3LnVxRC5/X0YrDKW8qKoF3i28SzvtyLa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8fia+aSk9DW87otX3xURV9VYV0/aqcYhj0v7Gs0Z5TJeoR8Vd7ItW8TEHY4QOGQCiP5DH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IHBVCGhxp2MyrmdiToSf7MkPj3kU8ZaL0GA2E9J1eZxESHvtiDrPbKjrMmlIvrR3AVKd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/7GxWlR7O1G4Nt9d0BMUg5X2Tp+LAI/bWuLWpihwI5PGvppASd9xklKzK1fdRaSLrfn9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Z7OxlgmI8L01d3P96M8s/lzgB3NNeWIogj8Uxmsi8kflgQbKOQQOgACi/wAGCRchAAEI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d19c23M/vIAXUT2Jq2ESxZacSVhi5FoQQPRfi2EmSAhAAAIQmIKAvfo+heWrZcNz0gK/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Eq8EfufdltUt0wIC14UAov+6jDRxQgACEIDARgTilg8lPDeydtUb59uEOr+3sAqGsD3H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C4HrSgDRf11HnrghAAEIQAACEIAABK4NAUT/tRlqAoUABCAAAQhAAAIQuK4EEP3XdeSJ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Dg2hBA9F+boSZQCEAAAhCAAAQgAIHrSgDRf11HnrghAAEIQAACEIAABK4NAUT/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BCAAAQhAAAIQuK4EEP3XdeSJGwIQgAAEIAABCEDg2hBA9F+boSZQCEAAAhCAAAQgAIHr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n0fzazC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9_1244472034.17234628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53e93dedd76e0e050be42262baa9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BEAAAMlCAYAAAAlt2teAAAgAElEQVR4AeydTZLjOq62z37O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UAvouKOK3ERGdETN7jA3UD3KcY896F3cWW/EXxASlCAIkIBEOW3nWxEVkmUKBF88BH8sO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9a8Z///xr+v/Xf97/d9/fJ9jb4ZPsIFYgIHrX+ib6AfoB2AADIABMAAGwAAYAANgYB4D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//nu9/vdfCMy8wEBLaDmFAfTNOTluymYrmJ7CNGIBpsEAGAADYAAMgAEw8KkMTKj8+z+v/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+J55CAMwTeMJCa95CC31znpbgElqCATAABsAAGAADYAAMgIHCwM5FHz0ifW3/4WkEdKy9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b87RETxCRzAABsAAGAADYAAMgAEwYDGwcxMBYlpi4hq4AANgAAyAATAABsAAGAADYAAM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CPgKAhgAA2AADIABMAAGwAAYAANgAAyAATAQYiBU6Jl3UdA27BKCAT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iIMYBNBOw2gQEwAAbAABgAA2AADIABMAAGwAAYAAMhBkKFsCMT25GBTtAJ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p6ZgSfZRFj/lB3/uYj/+9c/7j5o/+9f/71er/+9/u8/8KcxseP3JP0Qg8Xd5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MAAGwAAYAANgAAyAgYMM3KmAtCkQXGCvGwjbxoF+zQub7U/fBe3yfYHj/5b9gO1fzH50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bu20/NrauJTvlT3L7iEgyX9DvwwPli5nXfP8Pau+E+2eycP//Gfh8d//tDfMdN0ftJez/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934i1rF23/H/+aW4O6PK9/vbXP1cR1sZ5WozadK/vlxhTm6hP7I/Z6e2L5JItVkYuOrEP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Hr37n+W61qHb3xJjYdEHOerb9dlz1N33gz15J5LPOGdlyvI9tzhm5lGDsmf041TeSeo1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nUgcHAtSbUvm1MZ3R5uMD7psaCw8WbPuXC6hmW7bLLtNHAZ9qCnvxG0t9/ibCNQJdUcq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E/+wkOtn+kmDEhJzsl3WVsagxwPjf/9qT4LPsJuFr4mPGsgA8WdejfvL9rr/fvl11QqCY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tjnU3Fc41kmwXmXTq27C6SeBdQI9mTOZPP/zn+u/r+si0/KltM9imtot/LLu7V1L2iXt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iNoh+uLaj4/ErOFEMNFdXBltYZ7lsbFfdCntsPLqt2/XwjO1p1NG2v+082guiZYL6rmr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Lchpr95RjJGjxPwomUt6ulfvJe0iR33EZMRvpfOZ/XSm7WzeyZTPlJ3ZpoGt3jxKx9As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D9q5tSXjr7C55OMD8yFhq/iSaltifbG1U9VnXQ/7wOOenH/wtc5YOFszyjmGD+ZcLqHZ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Wfd0rn0k5E6hZrF3etloslshagJIwTM6W9RuAH5Tg5n2DQCpTqeO0hlNHSTwpV1n2d2r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d9psxoDtnX3s+EuJS+m+JMvyDZaPzS265nTm5r2OBqW+JvbR9nvtcOoLcybrd2yN4tck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l6478ah83aFZs7AnTYwclWmXoyvxF2mHU1eUX6nJtmGJTYTzx0vi7xg70Rg3eUgw07zn8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zbWQo/p6RfmVOeohzjt9yPQ/Uz5TVvRzs95Z73tjqWU/UnZnG83+5tW3sw5Tx6CtJtda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a9438ifpg6kf2bDHwumaebFyNoLDmp1l19Lf09wqG7umEjVVsH6kxYudItD6z1qoUKC4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siSmNKbPFSwaIOm/9Ri0Dpauj9u87dLJ+sUniZ642r5Rjga/zWzApmOjigXVq7Qp9wX8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tLu1Uegp67HOzQ5P9W9iGSdrm0Xc//2vf13/by1ZNKLBQbwudW8cFv+aOgwdjRiY/vIT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zS/Xs/rUxtjmpYkb2zl4bOzu5CHLIfNR6m8W3wfbVGx7dik+TuzYp9Gx0ayzgCoMVTHO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xGnjnnuS0daeBg2/7K/wo3f/SLvy/uZjpG+Kfq9/X2azU9pa2kk+csOto+r3ok0lpts/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uUGXFf7q3CQ3F9mee/TyBsdjcOzFqImxV9eqZ8Wv0Ez7bvULXWbP68Yu+aBiWfTo+Eb1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I0epeaTUytPVidOwD2XHWOlL53yrd3be6dRp8i706uYdKrdlJeNE9IFE2ZQOqm2bv0fn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+6Zyqywr9+L7IMduPS/kq92k/oq8j/pYcnNA00t5emaZt5KPgidsW8Z3LJo+ND9793vi0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tPbaa31wktHsLLuGZqE+ZNzX4cVJ/qsoNKHgxbgRLBJddWpy0ghCpuxwwOdGSp/ofB3Q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sHoTqkq41X43cRj2KxsDX9yy8j6rbda19Z5DnXGPXdKAxzRjgSPbwudUT6dsUNclCax2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jk6v/9s+Zk/3dXwpPnf83T6R5bYNjmZ8yAeVtJUGhdszJq8bg1bsrWtr+8x2cNuV71sd/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ut+yWa517C65YPnqBRM8Y3FXtLFi5V0Pt8/T1bhe6tKLWitXp/ilejal2hNjHAi1LdM3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jenTWu7/VOwsHcv91nVLXy777//UXw2x7jf9curyylrXUzH2NsGQo7q5xNI9fA05anua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up+Zd7zxSF9P5h1rTuu2N5r7Mjqw/2Sbh4DB/Inv6XDetCFaNtpG9qEco7b5Hiqv5mf8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0uZ702WqbdW29p4xb3TWRtB0979SnufDGzbRmQX5LPtJzOevawpTNiKWZZcO6lrVb6UW6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vII0Qagfva6cGewG68Yvk3Pje/zrJ086KOHEKGCr6hDXK79Vhy1+ZhYJVR2Wdsp+Vbcu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3eO31JoBsj4+T7ZKuZTwJLiJm6Vo658YStUkkOK3RyriZAMt7anNMxtL119ORdTaOZEvp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l/u2thp2pb/pc1XXdr/WUNRrJcbtPs+euH8ru16zdNFl9rzu2aX31G830LUOC5sPvTYS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6//992AMvTpVnHptqFjz7HXiRO0X9ZW6DnOZ7JtVG9hXaovo/9V1EQu+ro/r/U0eEG3l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iQ9vznO9hl22T8dVE5qmR3hku/q4I8bUPuSobWHLcbF04feOHHt26T3kqHP+qtWZeUf3Q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Y5n+HC2b1IFZnz7vExoR95G8F22jtq3yG7epOe6w39gQdUfWOjy+cd9ftmoCY5isJ3Lu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fZE6dRnPB1kuMBbu0SzK7zJ+84ZZ++EMxXuHZmfZZf7CfUhqPT7vPImgJznKWBeeEmTR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kIo/IlCVQOI6C6jtUsAiSUm0u6pDXN/qiPpd7s2U3cobk+LyntfeyCYC+XGCXUsf61pE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9j9aIEpG9U9jTsxs3XafVXn2N/BIDgmeDrovEdRUbJspmPdjU95RX3UXeWo+5uaI1FPV2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1ofWa8We5eehtq2MWHZ1/dvriO89zbiNcuBbFwHDfML3ekfHN61dNzYyVzv2Ni08PwQX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slevZvmmUJ23FGLT5E22jV060lW2G9V3bbJY37LL96kh+2X2jKufp67XLK1+uk2/IUVpf3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Ma90eNPamX2CmZyRo9hW72jkEY6pOScwyrt5p1evfM/Ry6y/3OeVlzb5PFrWaFdXB7af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Krv6q1nc2qrbQ344c2VdNvo60Dby77/lUUKRg3VOjtbnleu1rTM2dfutV5d3veeDdc9a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P//TzEv/5z8iLuxnVrOz7LI/Ac5c7tmGfRTJXhaQSVte5/ORQ/L+TNmofS4nA0WJbw2m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jpZV1gRTliV77QKs+WRK3jNq66GyneTltVcvrGX95XzVw1wwlvf32tX1dF6HBt2grlVC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tX/6XvF+19/Ofb0OSgnvX/9YPuny/FK2ix9W8uzVM3yP6jiLMyPRCl0r30Z+ePeNru+0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s7T38IJ7rVtnqYoLKtPRXvI2KqvaTn1BVy5eV36oe6t46/ekT/o9x8eqD/XynnN/449X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bbTF5Enb5fut46hO6x6+tvPeSl+jTaSfso0c5cyvOBbWkTTs5GDrnh7vpfxOm8+Qo5p+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Nw3bPFr1i1EcenXze6oPbf57+cErz/bkMVp2hw6bn7K+znl3HqXuy5RNbTiUeqJ9I1pO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wli1gcB1FCaSH4Sa/oza5rE3g3duy8gHLqePjn6naObURR966DhkNDvLrtAq1YfEfSYv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IquBEiR38anuz5Qlpz1Ra+ebRS4JJSaxjX9kd/GbHl3RgV/tL3baAYOuO/ek/C71pNrY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QX6CXR2j3msRjy6svXYI+xVn+h7dqQuj3tM2uizXEfC38oHvGxxlBy/3m4sv1Z5yz1ZO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Z/KgfB/614uN53/k+k67bkwjmnl+ZTWx7ARtuP4Xm4qdblnLB2Vj1/3abi9OXt+U98hz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jfq7bVb6FvbN8obdXj8p41czvum2Oq/N+p2y7ANylJor9RgbaMmamseddt2YIkc1X0Mx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v9U95jzzfy4CXn7z6vfJW/dGyvXZ4flj1edfIj2D+ypQt9UXbyL712spljvQhtuEdA/7S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bl336rKuR9rm+ehdt+rpXYv40LnfGgtP0cxjv1zXcfC0sa6fZZc1ozqD/Y3viR/VwMg3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ALcFTvL3EyjBW0Kzb/KYFUfZLQOv9JMHF29A7rU55Xdpg/KF666OlODazYyqzKqH1ZH0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qy9FP/qnO5aMHXMxKEM+R7TSk3N9j+6opIHTscp7xmaRnEhvWqo2uZqXcuSDEU++/s/y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9uj2y3uJvREd5jzw/mYeu79KP9ZwGAEN/V3PDhlV2l13NDdeV0MzyZZhLuJ7esceEuK9X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/cXLnZYG7jXSNtc3iy3O53w07Qc1c5k1eEjpq/MUx8mwa/pfylMbHH3YXu9Y9PXyBeei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HTmKdNmVS3oxWd/bZddjBzmqYpi0LRMTj/0z804g9tTfvfzkxdgrb9UXLXtAh6nzvswc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v+3oQ0PO2NdyjPjLudfKyc48KeRDom3FXrNpXe73+pL+S0uyzfI84YM5HpJ+hm87NBuu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pS5Dh7BmZ9lddQ6tW2RMcuf7NxFKQK3JmudwpizbrhZyKywaWuosTkdqoCMb9SKt+KU7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l2G/8YEDNCpLncsA1puEkr26vPkrxmfZrdq17CGYj2Cpclp7Ty/SX2pP7a0nBFUstb56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Bi/5rPVF/DX7AOlub1ox7+WH9jTfmx66PaxjOVJb/lVNmLb7ZDnr/GweSp0937VPCZ3D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ZmONTxVfYsGIWVYz1UbKL8ags/miyrvXE7qWvqE3TE1OvYnbqo+2UXwjO6VvJvxx21Ta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sl6rj+4TRmu5SC5x26LziLCptfH0rfIU+27ZXdtTMbn2j2psZBuJo+lbJ8YlXsQQctTx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Z/GAHPUx7vX45X6zrHLtH2Ys95+Yd7o5j5nwcqiVH9Z7QvksU3aPDhF9iw8jxlmHbFm+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kS/EUz2n5hiaOVz4vMyA67UG31sdg/42+Zp4cOyv7er6kG0b2ay1MNcXrO9sH8hfNX/j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eYmcZx3VjG2q+vosxDTb5lDC/xl2U/1N1F0x2r9ebyLQ5JbXf/qohONKKIHJsjJoqvJM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aeSDMYhamwDLp8DFmuh4K5hch5ysaV9L3RRoKvwBxsc1tlIfpc8zy0pfORY0+RbVy7q5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fjluHHVYID8670t7dM4Jw2rfysD21ragWa6QDqIMtbHEvtTf2BV8CH6z/rY623a5nVze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eZLRUrdL2lHnu3lodK0Nm3aLX53BjbXadYzYNXy24sGxqlv08Uq3besPXMTJpZl22T70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4sGS/aWjb5t82fqcXy7cvmTflHapjSN9R3EmVj4azwxozXWch/qKHETWVz+7dke+ir4s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rsdGwy+VZj6oOpdmHeuIMOepjwWvoG8p9QR44VkL96lSz++w5qrC6tdHj8Oy8Y8VcXlN9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XTuHaTeMt74a4WenDkN9eVzx9JdaZMoabZKwN3pxPaT3x1x+02h9X+subZZzz+5Qh53+1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D7Ut3TKnbQ6fWjd+Pd0HQzfuI1ynPtbtPKYZ297atcrW9SGh2Rl2qf3B/sbtSx7rTYTk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LY56cnauaPfT7ltoe1IdZcLtJeGbcMgDZbB9n+5v0M+baAdfkAMEA2Xwo4GUBnl/UhZm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DvQnCltZ4T+uPck8ADFFXjrCAPLOws9eHQLaZ+ZRmbLI4cjhYKBl4AZ9qK0UgYAmpzNw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Q6ZsYCAN+whbmBR/RQZ29rcb7LqDx6/II9r8NbhH3jl3EyGjb6Ys+ufX6J+Icy7Ot+lD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GbhNB8t1eiRJ6AUG9v3Gx/qo46c+3YTYof+CgcdlYM+c4Bnzzh4dwP3jco/YIXb7GfiiC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J9BOf/do9F1gbDQhT4CB2zCQ6pv6a2z81U58nQ3j1BOMU8g5t8k5RWfknUXrlA7oY8iz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JI0BEVqDATAABgwGvMUwL4r1cfTDgRjYv/rAjvajD8xlADlqrp7gE3qCATDw+AwYE9rH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ABgAA2AADIABMAAGwAAYAANgAAzMZwCbCPhkFAyAATAABsAAGAADYAAMgAEwAAbAABgI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+bs30BSaggEwAAbAABgAA2AADIABMAAGwMCjMYBNBOw2gQEwAAbAABgAA2AA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BkKFHm1nBP5iNw8M7GDg79f36+Xyfv318zv026EfBh2MJ2AADIABMAAGwAAYAANfgIFOk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LtfL+v/P689DC4tlgcL25i9Ufrwttn+/2Augun72g49v1x/f2/v0PUc1kECN/JVl6fzl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ZWI8Ltdu236+Xv9MZIHbltFXl71E2n+yZh5r1L6EZrpts+yyztHj4sf8vhmt/4xyv965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c8fl/TWcA55RhzN4gc3OnAAba+H+Bo7AERgAA2AADDw5A50A0ybCCZPumXblQu3tjTY9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C09aaLabCMtEXVznTRXLRnRylfFX2FwWAMIX8d4eQFNtI59rDn69169P9YF1lwsmvtaJ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+GDyltDsLLt7YvIZ99SL24/NLL2xklkwm+2YmXcO9j/Tv6zNkrckj9H7710HmSPFxiVv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iCyvcsO28cJl1vfN63rzke8RR7PfR2OAcliMgwEwAAbAABgAA4/NwKRNhMzENFM2I+5O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LAJp4r+zDnPRELRFk1w1ITbtRbVKtq3U30yYi409Cxj2MemD2V6yYW+sTNfMi5WzMRXW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HHvx6r1ncuG12dPaK3/v1596E0H0a51rdLuduBI3Okfpe0WMy2ZWleccu4W5pqywk2IS9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ABgAA2AADDwmA9hEKBPC7qP8KrDTJpCdSeo2EdUTaOXLVm7S9aZt5KOY0HM9Ed+5bPLY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i7NCs1Ck/4Wx09dprLUoymp1l19PMub61nz5pHT9lUpcvi6/y1SeDE6e+Rl8vlqSPWNwV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escHT+viI9W/MFAWktUn3Hohym3afPn4uoSZR4Tt7ckBcW+1cP327UqLX/GJt/sVDMFe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ng7ZtnH5dWHd7UOibBN/+Z5mobyWMRDtJjtee6zr+l5Rb9GwioV1/1q+KSvsdNuGcpgo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8/BwBffRKAJ63jRtE0M9QT3CASdSSrXVxYz5sLkSL3evVbbrGvr/adMpDv1sSZ8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WjOKAy8EfRbK4k7Hwrq2LEjthZylmWXDupa1yzqljgEmG903/ew2R+u3tPmLFtvKrufj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yIe3+msCTXtLefJLLTp5IW0wSRqsC9hlg2Jt08jnUheVaesiH97f6StcksvFvs/xcBNhT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6tQttHa5IFsi5qX9ehNBauzF1bq+xsCqu+FP3Z/OK5G2ogwmkmAADIABMAAGwMBjMvC1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qL0gqkmlNRFNXQvY48XksjAYL3RT9cu2er50FjnNpFva23Pu+SBtrQsc+sRTLiREmT2a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glJ+Smz5sEOzs+ymeQjEoPgqF63pOkSs5L1WX+RYynLuIrijO90fbNtFP1Fh2O2x7/5e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J9JGs7bas2Jhlmd7Ax12tU0+QbGjfVV82U8+Fv17Np32UJ+2NHNsNe1WdoumltZd37kN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BgAA2AADDwXA/s3Ecqka3mE2Ds6n0ipydm0SdgOu6UNoYkh2TY+DTwCQ8Bf8u9d/dk9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p9c2YwHF8Wom3Xvq5nt6PnAZeVzLW7E7TbOXt4aVH29GHLKanWVX6hU9DzBZ4l80rvq+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lNNeeL971ju7ErHef8MFkWtvVr8X9pR53sUmLfvEJu7qP+5V1NDcFevZ6PvZ06N3Xa1ui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T87Cn+6j9igey0afxWTRzLHVxN6wa+Wbru9n6gLbmIyCATAABsAAGAADn8fA/k2EavLU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6nt7r7N210li9T1Yy360nHVv71rA32Wx5ixUrUlyrz7rvVHbOouKZtJt2Y9cG/ng2XD0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pFzHIaPZWXY9zUbXPX8G95mf+g7uqfLHWrbEbluoeQs+z8eO7h+LTaMvCT9NprVdem0s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EfWTn7Q5YNjXnPXseRqVunrv7W2bbsPM18UnZ+HvxbXiSPrS0ayJvdLJ3RyS9nGOyRw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DwNRj4wpsINFkffDK4TqqHGw17YFGTVGtRRYszawLdmQxbdsxrkbZ5PnrXszpEfOjY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GflpsFKu6/h42ljXz7Lb0cxkgctbPvJ7g2OzCBuUt/ygT9xXPd2FoOejpyX74d3H73u/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BWHHatvyGwav3YGV2m/8psDNnkTY27ZR24+8b/Uxac+Jq8ljJ2825ZXdahOhY8eMvfQX5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czKwA3bAABgAA2DgfhjoDFhqEtUd3M8qmxEq4wN/h1d/uifro02G/ieXWhNawJZPJPXC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/tIAxfCjXHd9DPiTaZi3URwui2T5onek16dduIiw/RJfTrCwgur+JQHUZC0dngRPW7Cy7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s3hqFmHZukt55v3l9frHWEx/xN2Jr/49A+nDqG3RTYQ1d+jNK5NRWX9HO77X09DfRBBP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/kAHk12+t3Mc9qHOvdx+8+j0sa2s1x5iSfVZ61rxy7JhXeM2BGK5+cf34IiJHx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DHzRTQSaIBoLUA4sLbLVBHR9z5voLxNRfgzZWOSwbT72JqlcZv0ecrUpwQutn9/bjri2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tm1ks9bC/fG44vdsH8hfFSuuw9lIoUWU3Mg5qhnHQdXXZyGmmbXgm2F31yKGdHW4KbFd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vQW/WT9K2/+U3wHp2Gv0ofiWvldrXtU9altiE4EZ3756IdpLG2iKE/KjaNdpUylj3Vva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y19nkBsaxNMRHda+lWob90f6SkeHH6FTFZve9RLbnm6duFp9izRW9izdzY0F9jMQy3D7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TaAJGAADYAAMgIF7ZWDSJkImwJ1JX3riVU1eeQH/cZST68o2LYb8BccyEf+wU/2I3EUt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exJhp7+1P/1J+siH2lbbRlMz0uujrLXAkPpO98HQbeRD3c5jmnHbtnat33/v+pDQ7Cy7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EWNmvmrjunhq7lGLsl59o/fYdlWv6GN0/7ZpwP6+X3/R0wvLa2aYbXFb9HGrQ9tbF+z6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+CsPZF8t9nVsKx9U2WJX2yw+fvix5KzNZtG96RttXvu4n/Wqj5sOQmfth9U21qEcK5+E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XPfjtkz9/oc2tSbNfToOqu9WMeNYT2Q+owvKduYsE7iDvtAXDIABMAAGwECIgU4hmpyq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uzN8g4173e2CX2ATDIABMAAGwAAYAANgAAyAATDw+QyMNhE+PrGyPq3K7NTUn/6csDnx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DIABMAAGwAAYAANgAAyAATAABp6Zgc4mAgL/zIFH28A3GAADYAAMgAEwAAbAABgAA2AA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5mkKlAUvYAAMgAEwAAbAABgAA2AADIABMPCFGUDwv3DwsztOKI9dSj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NdmAJsI2EQAA2AADIABMAAGwAAYAANgAAyAATAABkIMhAphp+lr7zQh/og/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BQGsImA3SYwAAbAABgAA2AADIABMAAGwAAYAANgIMRAqBB2nLDZAg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AAzM2UT4+/X9erm8X3/9/A6oglCdpdlZdrErN6evQEfoCAbAAB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MADM9AJ3veX6+/L5XpZ//95/eluEEQWrksZtocNh4hme8A6y+4eXz7lHuL2TvgK9qG6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G/ehy/f3ib9xl7JZY/Xhb7PZsRmLKdi7vr27OiNhxy9xBjGtt74S34AamqyvuP4dX6Apd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gediYLSJcMLkeNICoJ7EfyyqaLI3yUMAACAASURBVNPj7QWg3iuoP1+vf8TmFG9S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v/qI4tPiZxFeorpHGAV+WBbdoN91zuV4Mhol5uTBfy1qL/rBdGY+3N9o4tOyl9Xh5uz7z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W9kRL3gfeRsMgAEwAAbAABgAA2Dg/hl43E0Empg7E3haQMnF1v0H4st1lhKj5hP3svA8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WciNfKEFvLFRZ91nXStcF830hkPGruwbXh2yTPQcmwhfrk9/Sh+L8ohy4BEMgAE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OLaJ8OtdPgFgLIasQM1cqHi2vOu0SJU+GwtZ6XNT/u36q/z+g160NeV8uxHNlk+RhZ9c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Ebt/iU+dy6fN1dMc3qaLuGd7ykNc2/uptbmJULQvbVS+NHpYGw0Uc6FZ87TDh1a82AnZ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A3ZKPCttPVuGXtw+69jYlb54dcgy0XPhV82mioNgSW8gVfEpfWBHjIknxUKzeSXaVPta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FuUXn4K5T96H81mDGOyAJTAABsAAGAADYAAM3JaBY5sI2yIls/jIlB2J4dmyrq8L8Gph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vEgX9S0LGLV4WG1UmwhJu2HNaHGl6l/9Kz67CyGr7aJdpf5y/++3erFu6kA+1Ask0uX9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9W1tFteLHbMNAf95M0THkuqJ3C/8qHxbF7SmXe+e3vW9vjixtzSzrlVtkv45drfye/2V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09cjZJyXjauaqSWeNuvEm+6fUT+TfbPpA1RP2ZiyfTvMG2uFIwZ+MAAGwAAYAANgAAyA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3EayFBy2cnR+h+/UeX9TQIkgsalJ2JRiBhVCxLRdgtGiZsBCkxZJeGBl2vbaRvvp+2bbA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F7w6Dnz96CfDrt1AmzYfuGwgxtl7ltiJJy4Ei40t9qMcI75EykibvfN1Ad/w++3b8gSM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nsiItoU3y6J9fi1v+XtY155OeA8TBjAABsAAGAADYAAMgIHHYuAZNhHEgoofW1YLlN4n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cvEQXkgaC2+54NB25XuRRR35YT3ar9snoQssBM3NAd0W/VrWQQvEzqezsqxzbi4a17K9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9rMN6+jaddph2diuZX3xFs1c98tbxWmp58eb2gDjsvI4sstls/7yfdaxx4jFllHe4p+0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LLZln+eYpTdpIr6IerkeHDtjD/TCRAoMgAEwAAbAABgAA/fMQGcil5kcn1V2BI9Rb1kE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mw286VCOYmEeWcTSIiBpt1o4GL5X75e2UxnxSWz4nv7C8vAmwmCB1rTDiGNP4/Je9ZWC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1DHb6oxoxP5k7PI9mWPGFx1rXY9nq7RBsLvpwPeP7HK5cvTqkGWi58UvtQG2+ebUo/uu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U7SxsDjWt9/ftnYLu7jWGXug0z1PGuAb+AQDYAAMgAEwAAY6Ezlnom9Ofs8qOwqQU2+z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Ow59GJ+1W2jm+V2Xok+aPRYz7yazUKWC30afcrzcG9GtZBy2+43rqNpXX7iaC8p/abPyQ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d7mWtivbHz0P+tL9jQeuy4tHue4t1uketSHD9qxj1F/rXn2tx4jXFnmPPNe2I35SmWO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Ir5wWRwx6QADYAAMgAEwAAbAABh4fAaecxOhWRCvi9bq0+1e8HoLGHVf86m5ep8XIs0x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ymGmestD1BeyaiyJRD/tqluONjbN+E6FoLxbFng9HNxHSdrXOkdeBWCx/PSDwSTbZMhbF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2K5sR8RfWb53Tn3I5tWNnfhdghIfl/Wgn6m+qbjbdBz8tsLUpzeEnvQERHlCyoqtKFf8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nbFSxQNaQSswAAbAABgAA2DgyRnoBDg4USeBzio7mpx16m0WKlTWXpjQJFw9Er5MzNtF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quP7VmZtPy2o3t5ifxEhYNdcQBubCMtmTL3AJV3P+usM5ENdnxWb4v/25yYNRuh9Gc81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jsvw9SgWnc0qK0YN094CN2l3a8fIX0Pr7V79Hi3Kl7/OIDfvqA29DSjyvcS37XuyrkiM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E3+uVy3aF95f/R3zmZqxhswrfd2q7g9SAzo/qyz7gqMfe2gDbcAAGAADYAAMgIGvycD+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zoA1cf+Y9A4mxoFgtPUrm9vkul6MbAtQ5/cQ5CS9rePjqwWyXDmP2DXtCT9czXiBIxfG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i5it9vT9ctHHj9pvv0dQFlnWhoPwR2tTvdY+iPZfjK8tWNoWnT58ruNLdW2x/2irpa2O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jvxQXPJ721cqPnzcNF41qeKw3rdsYn3cY7XrQ5uPctJ2ZdfQyi0rfK9iqq5vPhZWGvtG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ej8TY4sfap/uS7Tp8Sq4WrVTmwpNuwcxbspbbTGuVRoa70u7Z5WVdeC8M1YO4gPtoB0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DwZAx0AnrS5Pisx3+fLDD3vat3ZBPhK024z+pDz6whseVvvNxdP0eM7ztXPXNfQdv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PA5DIw2ET4+ybQ+8cxM6OtPRx9okfA5gbnvDrF+apuJ/5csSwvMeX3oK2hIeWL0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s87YcQfx+Qp9BW0Eg2AADIABMAAGwMAnMQDhP0n4+94k6C0C1oXx0U0l6I6+1zCwslV9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3DyC2CF2YAAMgAEwAAbAABh4VAawkGkWMoC5hpl/j0H8dgEWeeg30/qN9xsZD/A0wjQN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oAcYAANgAAyAATAABu6ZASyGsBAAA2AADIABMAAGwAAYAANgAAyAATAABkIMhArd8y4I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A2AADIABMAAGwAAYAANgAAyAgdswgE0E7DaBATAABsAAGAADYAAMgAEwAAbAABgAAyEG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HR3oDJ3BABgAA2AADIABMAAGwAAYAANg4J4ZwCYCdpvAABgAA2AADIABMAAG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UL3vAsC37BLBwbAABgAA2AADIABMAAGwAAYAANg4DYMPMkmgvozcX9ef/oA3UPZk4L79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FGNXB+mD0OTon2+8Rx8uby9zeJCaDc61DvDhsrCJWEAHkaPQL9Av5JgFHj6Ph7v45E3M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Myi7zGuiQ12Ewf7uLvgAf/Xk7tLkXbZ5gE4ES6Pv118/vm6i/3uvXW0K4h7Inwf/jrUw+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fH+5/i6T9d6iTfny6/1yPbKJ8Ok+cJvfXzcW/uJrlg4ZHpRWG1P6OtcHHxb+oAN0KH0E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Osgx4x54kP585nlmPEbZpR9Bh7wOn8k46l7iBR2eRYfH30QoC9dm4VsSq1y8rMDeQ1l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CdVDExRnQ8Wo79Amwj34YLSJdCDfxAbLDh4Oxw0+iMEesfgLPIAHma/AA3i4Nx6kPzc4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1gTPrMPhudwN+gJ8fPy16ReJ4YMHihbJ7YJk+dRLLZ7voaxIPmXBTo9xGpsdM+EzNwb4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Q7Os8HmvX6bdW/pgTdAzPEzQwFw0wodl4QAdoAM/QVX6GngAD+Dh+kc+WfgZ/WLGuBe1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D9Bs0SzKI8pBLzAQYeDBNxGsxeEa+Gbheg9lGUpK6OsmwkVtdnCZGUerzXRNPb3x8na9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ncHcZLgDHwoLzdc6LL88dibEAj4suQY6QAeZJ8ADeAAP7TzsHvqFjMvp55nxGGWXyT10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el+Aj5HFK8rcByft4PVQHeTRkqgIenlc7NQnEWijot2gMB9TK37RRoLaXBD+7uLiM31Y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YDzF8u3btUzgmq/I7NECPiyJHjpAB9l/wAN4AA/tJPge+oWMyy3PH20uB38Xfh9Nh1sy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nk2T/ZsIza/Pb4/GL4vj7q/qzgIJCcwGcn3SoVkI03V74Vw2CaYtnkt878EH4UfDY4ad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5cc+oQN0oE1J9Islf0MH6CDHmHvgQfojzjPzvkxZ8+t+a73NvCQzdqPs0reggz1XFmzv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Xr83A/k2Eu+hwj5YYbwHbOgFpNhBK3R29pm4i3IMPUmvyRz2V0dGimbRIW3vP4YNYKCAW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hHdvf5T3oW+ib4KHz10MZHIfyubzJDT7XL5lfsE5YvE8DDz4JoI1+SvBsa5b125d9mxw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Gpz8JMI9+GDo3HyNI8ODYW/PJhp8WPINdIAOsv+AB/AAHtq52D30CxmXU88z4zHKLosw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7tS+AB+xyfA4DLQD16N1jmagLeKX7xYaf/XgHsqyvuXT7qm/iUDfp1Sf8BogmhqwZpfO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He/BB8tPGmzbtplaOOxsbbTsR67BBzHgIxbe133ApLOgLn0MfXPpQ9ABOsgx5yweZB03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50lo9vjrncPz0Bv0Y/j4pTh7gsbS4qz+dP3Xu7OYvoeypROvC0raRJjx1xnKJEL/Oag1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CtD9B/86w934oBaorLX144oZHqLJl3SAD+YPdSIW1UZK8xdDttwQzGdgctETOkCHKAOy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3RnnmfEYZcVYEhwvoNl98X5GH4JNxPi2DDzBJkIRbJ0MLIvyy7X54TYp6j2U/fbtWnaF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o+b3EXgxt/0Y5jIIbU9HWAtuqaFxfg8+0A5o07aJPBjtNndd4YOY4Kycr6xN65uIRW6w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8AAeJA/3cn4P8zP4sPSNZ9bhXniHH7l5DPS6N72eZBMBYN0bWPAHTIIBMAAG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p6PAWwimJ8kP1+g0XkRUzAABsAAGAADYAAMgAEwAAbAABg4ygA2EbCJAAbAAB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EGAgVOrpTgfux2wUGwAAYAANgAAyAATAABsAAGAADYODxGcAmAnab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AADYAAMgIEQA6FC2C16/N0ixBAxBANgAAyAATAABsAAGAADYAAMgIGjDGAT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AA2AADIABMAAGwECIgVChozsVuB+7XWAADIABMAAGwAAYAANgAAyAATAA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YLcJDIABMAAGwAAYAANgAAyAATAABsAAGAgxECqE3aLH3y1CDBFDMAAGwAAYAAN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DjKwJNsIvx8vf65XK6X9f+f15++MJmy375df7wtdn+/fPdtFhCTds/Y5fr79X3TgLR4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+LD0qYfTIcN6IvGmdDjJh62vMfPvr26/yPq72Y5q8vIW66PfX66/RU5bctv79dfPQR6K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WKbRtWrb2/XH9067AnFLx6H4PdDB9bmXV4N6bP4OfNjKZe12yrvtopjcNhbal+7YLdvE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LO9T57p+nkNcRjHm+ju5JBI7t/5eLBQzR9of8dEsw+1f+3E3bvdQNjm2hOd9iidTqzPL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6+c9+LDXd9znzoVuzjJi8YixeIJNBBqg6iT6671+vXWGaFk56L290WS+O1BH7Z7VSXjB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DJ3hL9cHH5bF36PokGU9ynCGh7N8UL7+er9c/7y/Xy8yNlwm4y/fkzyW+i+XwSJttUm+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Dsz4wPdMOZaFj5WLaEHU16QbtxN1oAWe5fPOOrWOXz0Wy0JNxJ77YELzomF3bB7Eam+M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X8T8ZtXsiAaay+HrzPzhs8tmxpZM2ZWrZhOosFtiZI0xAxaHulv3U/wFD1aZs6/N9kHG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8Gb6nq0d7D/iwhk+f3D7+JsIZSLSDKAlCRlJPFN2S+iBBLnL7kcQzgOSkrGYpK113tRf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yLC+ld3Lr6PDZjfQ37ayGR94sZqd4I38DfpQ+py5iLbuP0mDlA+WXydco0m4kau3GO+N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F5ib7xN8iNiaVeamsaB+ZSx+kux/yibCCUzqGHqxKOw2n/qTZu04r23Oel18OGPOdZbd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aRNQ5S7KLWXhq65vPnRywq4yAT932c34OdsHPeaW11LP7BieaQvKnrcegbbPqO2DbyJQ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ZcpK2C1bzftBH8R9NACdPdjoZFzq36uD8D01KMEHfxPhHmIh4zpiXZbde27xIG2d5AN9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QEb+St+982JDToK8ctR28WlL9SmMseDy7FjXoz6Ue2mRVPvRLFysOnZc2+Li3Lu9n42bY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xbdv19M2ERCL7mSqxLxZpDZ9YxlzzbJe7I3re2I8nUnDr60O9Z7XXnMBru5NjdvevRSH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dpA/wTw6KNvjprcBtH1dpuR2/cQNjTVL3i38kx0eA3TOIv/qHF3Ztp54i+T1s32Q8fDO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ciwQ/l4udWy3DR1La69uXO/m5ik5BBo/k8YPvomgk42AsxlsM2WFnWXRXSenqiPtsVsN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d50UDe6ASCVrYbTQT71VtTlyHD0sfu1sdZCwHE6e9DMj7TB3O9kFOOuS5rNc5H/rr3Cfb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CXEI+7BONPUiboYOUhM6p9zZyX8yVvI8oHlT13pPWIdtE2H5Ots2QdeT+R2+hH148liY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NhZIm/frH2vDIRGTEovL+pXFUIwlh/I8UafZbnl/p1+UfmjlEu/6sC5Zb+Tcis96X/Gh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KZNXB2Xdr8zK+sS5lT9pkWvkE9Lxrf5KhHU/xXbg5xb/ZC45xQehx+aXdY3aJOaohSOp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cEYay7JWfbj2TItatOW2PGMToSQzSpjeDyeOknQngfXsbrukMjnOCP46WNCEyEqeO/3t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Etkj6CBjN2Jdls2cj3SQtk7woeqHxZdRn8v4K313zktfLxN/WrDwJ0vqU5Oqf52gQdSH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uWqTslXeIz06sah8icTNqEP7ENVh80/9cN+y6Oz8YO1EH6r2K7vPEAsdG2/DvsSsWpyy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MoMj90lpoxfjKiaTmNQ6dPsFtVlsvNF4vvzWi7W5oG0ffp2ZP9xDWRn/TF7tle29J+tb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cSmMNb+d42kZ9KXiVvlo5ZIzfJBtTJ2XtnfGiWLL0nHJJ07uUBqk/MG9WKiDAWZg/yYC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OV4esXroAU0CMkrSXnIfbU7IOs44J7+NTy1u6S98WDraPesg2RuxLsvuOfd0kLYm+9BM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/0nfnvEzI6Acd5cYB9UOxGJD3TtagTJBCPnRyQ7FRtJyZ18kn58cjD8VNaqnOQzqoe6oJ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ArFodTUm/KS3+FRSxaZoKTcAKpuqbPg9J8ZnMan96vULKrtunvDcq7SffLM+NNirgXdf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VrbDiavWn173yvbek/Wt540usowxHpnlPS0jvnj3rn5YeX26D7xprNYJzHA5umNL8X+w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E01/lbrjnBeBOIKFIwzs30QwE++tg9FJjk0SzJSV7Rgl6b12ZR1nnVu+39pf+CA2EtSi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YiXfn3E+qmP0fsYHsqUWGcakrZvLJvhTcpH+vibVWeJvTfwn1KnbFPKBeOx9z9b4elQm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33ovGze2pY4hHdQ9lpZHFq4hH75ALDZdrXhzDDo5stxftDwSi80Hrm89NnYtHycxWflg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75mfxAbus2x1r3Xi0Wh2D2WlBqStGoPl+/K8V7b3nrRRzkdlDYYaHYsdT8uR/e3eXF6f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tH20icAb5WJT2mxDpl6UPbK4xL1fg58H30TwEqh13bpWguxdZwD2vj+6j+2ffGweBfX8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LP3sLnWQ8T2RATkxbXQ4yweaeHmTp/pTC+mfPu/6K313zsv95lcojAkk1X1CHEI+UL1x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7daPfxUNJ8XN8iekgxNHtnd0chry4QvEgvRcY+1uBAx0OBoLjqk+NnZPZLKqu9cvPC5P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ry7runWt2LKuW9dmlI34LsvwuefP+n7DB99nHLtljTHALE/8Gbl54CfFkcoY9xq+ctyn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0j6XtgU2E6mmEPf3oiI+4F5sGX5OBB99EWL8L1UxAjMRcElSZvEXLbgktkKT32C1Jmh7l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722b9/i76ZH1BT6IJxHuMxZbbAOsb2WzHHB5h4fN7tk+OLlhq5/95OPIXy7XO9IE0PgE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y8J87IOZG3pt2/leqaf6cayRnWzcPHvZWGg7dH9uQt6wFfTh6WNBE32DSaW5qwPd3+bU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NMazmBT+pfsFPyZu5RFhd9jmRFkzHo4W91B2a3tmbBmVddpLdan+3fuqSdFHP8Z/xgLe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sMWhU69ZpugZnCcXv4uefDTtZetHeWwQgAGPgcffRFh2tetJnfVDMZRMaGAIlmVoRoNJ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E9LxJGqYCK3JFNdhTS6y/rIWvSN8WDrZI+rAcSUuJvBY7GV1OMMHtimPxS9rQrLXX2m7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NKs+PjMOwqeQD2ve0BPb4l+ZiKYW/qLutn3JxZ8XN6+OzvWQDhYPFLN20l+1rVOvLBfy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YzHr0yxgVt2rDwDo/oN/neFojMv9Vi4JMsDt3Y5rvKt2DmxRn5zpw6A+8pX8rGM3Zc51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jm+Bsk0fLvWsTOn8aS1qzfu9r+hQH6g1Z26K7Sovk+/q6bf1mvar2LDyetMHS9uO+sBx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V/3dp9yydaO8t3jEdbBRGHiCTYTShi1xLAtzK1Fywg2V5STs/AiMOchnfODEXexHk+M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1anfhw9LYn0kHQxf5Y8dmazruHuvDdsmk0a5aT6wb6p/mv3O8MP0l20mjzRp3HKKMZld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9gRyy2tBX4Y+rHZoYrr5um54WhuSwXorPykWwfZE4rbDh5AOn83DE8ei1p831D+OTd5p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l83GbmCT6CQml7lJv1/Qgk/2y73t3tFn2j78Ea9unlR63bSsEd+PnKo2MjNlV/1ajo28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+X+Nra5j3Dd8hrf+4jF0Ax8qjjoc6nYvcfP1ZbvUxs/qF532sH84Psm6E7F+ok0EBBO7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4GsyQJsg440GLOSxkAcDUxiYYuRrJisMUog7GAADYAAMgAEwAAbAABj4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9hAfi8ulxwYL9adfaT9swdBokTjAABsAAGAADYAAMgAEw8OwMrF9Hab7u8eztRvvQtz+P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DIABMAAGwAAYAANgAAyAgQdiQP+GA//WA55GwML68xbWX0n7B0oWAOIrgYm2gnc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MD9MYBNBOw6gwEwAAbAABgAA2AADIABMAAGwAAYAAMhBkKFsPtzf7s/iAli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wAAYAAO3ZgCbCNhtAgNgAAyAATAABsAAGAADYAAMgAEwAAZCDIQK3Xpn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gAEwAAbAABgAA2AADIABMAAGwMD9MYBNBOw2gQEwAAbAABgAA2AADIABMAAGwAAYAAMh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R/2Zlz+vP32fE2X/fn2/XvhPxlwu11l2Z8Op/ZQ+Xy5v1x/fv7d6JHTY5e/LW6Xd5e2l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U3dje4LNrB/ah1uyo+sO8cA7nMzF7D+R9Ak87NFB33P0b05re58ZC+1Ll8nCw/p3t2uf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hPmJHgc8lP6m/X2mWGz5JKDDVrZoy/3zcrke1WOzm/UhGuNAOR1jPU78eLss48jsfCR8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v/SLbllRx6b16FogFtpfrVm4rpEvz/I+5bFJeWuvJkd9IO5EGzZOxLWRb0d9cOz/el/7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49sDvk6zLEN9qzfOkXD8BrDq5fvt2/fXuJLJE2WXyIhbgPKG2FqQJu6eAVAYUyy8aaEQb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qBj1cv28QLB8FmXSWnGM5ISTr82uq+Pnp7OT5UG0pcTuz/v79SI1FO+nY0L9sUwyPoGH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Xtk5tFhL+iD1nRmLFJNrvKn+3obsTi7C+eFJY8ExjujAZfWx3HuISxHjUd/UdU95zXnZ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JMvt5M7yO9UvPnvczGg2USNLt4e6Rro5c8Jb6XTQB+JUz2GyNrPls9qcbT/rD8p/hUUs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JkJJrs1kqgz2xqQjXNaYLNCg6STJsN0bB7tZFK31n+lvsd1MAo12k296UDTKTZmsUDz7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75gdj4et7WWyXhb7Eyft98iDqYPTt//yNgEOsmr6IG3OjEWSyV6u21iRvibOQzw8cyxW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sYlw1IejLJj3W7l6Yj6q6kz2i6JXdK5R1dOJI5c7FAtLs0CdXPfTH718ckuNjviQ5NSN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bT/iA8pgUQ0GbsnAg28iUNIyFodWMsuU7UDYTN522l0+hbqc9glLGUhKHc3jljv9dQcm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G+vee9hEoImb+LrK5XLupxWz2LH0jFwzeRDx296fNWm/Ux62doq2L4/uG/GfpYWsy+ub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1My+lnmphRPlBPp4qzw19hM9s0z1GeSAfjLpO0mLT2mnL9v6s+qM6FH+aeCzjXRM3x/fD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rny7/ipf95u9EVy00U8tCd1Luz/8MMZ+9vfgsdH3TsZNM56WZgfbb9WzjZdljHe4bO5r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LcbBuURTJ9trfJTslHODn6C/m4+lT6x9gOY03EfY9z0+sP/r0d1gIttLnrT82XSJ+kAc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cD1/+V59tawaL6Svwp+tbvm+OK9YEtdH93Xfb2J3Uo6a5S/s3HKxi7rO4e3BNxE6g2cz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2bFjX1vsbH9huldSNyTKXO3Ika+ofxgAAIABJREFUvwzbe/wN+lEG0WbTwrl32UR4u/7m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7ukOIJ17aICNTHZJG7Wo6thN+WPpbl1b63PZ2esP1WXwwPbERJ0+fZ8Qi7vkoaNDmdho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vvLY8YFsnxAL0+cOf+6mimxH8jzDg6W7dc1sV8avT4hFWAfyTeUjmii/X//ozZ9Mm9ev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7s2Ciyfskbya8M3M1dQf3mmskD7TGHLGxq/VL6xra7uO5uowD46OpmZOWS/G4esiFtVi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lZGqHH+9zePmjLlRdHGb9LfoLnksGhKT1tgZ9UHHrZefVpslF0g/XB6CPtD93K9WTbb+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B+3XG1CdOYnWovP6ljkq3Fc6/sLGg689EVvelHnwQGYG9kxZCxAvQe60uyS98xbO7mC20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/jK5W3axvU/3uYycYNA1b3JhxaR3bRv8Pj4piLRhqg/s32R2Iu3QZahd3uC/Tuy2WPQm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eFj9jejw8Ulnjh2tufc64sPsWDS+eExyXEfvc7nEMcND8XeZzHIeeZ5YRHUo5TYOpM5r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651Eflq9nGZ/Y8oJpRr4e5er1fblQYp6n52uP+zsZN7ndtNHLG/AzYtBhZauzlOmxV94T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/m7Vt2/Xwibl4M54Vfk08t2Lqbpvj7/lHuaym9eDPuh2dfkmm0Ze9FgN+iDbxAv+LY6e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49QYd3zq6qfir7XH6wdfHyK+vNA/87gfEuqcPIgZR06sp3bETvJoBoRMWQ3fmqy3RCrf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8Xg0E0vaJ/lKd5Uf5eBe71Ev1BXebE4NQmKs1dlEepw86d8KOywMvBuSErUwG5WvJT+L8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yJqTH29BdrO6OD9YSPxJ7SfFouovPSa5HSf0xRQPTxyLkA6kv714L7EsNszxiOM3OIZ8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R4M60mVXLnUfXBaujhad8Wxv/aaunXpuFQuzPZ5ms2PD9mgTIRCLjl6lHSXPNXHmOmYf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X5J5W7ch4kP2Hs+m1xavvKq34lnf49kuNnRZZdfkd0KZ6XO2CT6d1VbY3b9mhXanaHeK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nYRWJcKSFDJlZRKhxNiZsO21K+uYfd7z+UR/i+bVBgK3q9QZnIg2cWMbR47e4EYTIvFJ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JqVeHEp7ToxF5VvPD+u9SQvXu+PBaitzRe8ZGwZFi1k8lLqGPqhcMykWGw+9+lmLzU9D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4cljEdKhkxtKLI/myZAP6yeGN1vsedz1+oDHSpLNbr8stjrxuFUstj6s2zZLA23Xeh2N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xpbjzLxq+crXIvoc8bdoMvqTqxEf2N/12Gwoq/fdRbvHatCHimd9j2e7+KbLan9Pes1P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Ud+Drx/BRb2e3qfHg0PgJS3runWtiOZdL++tA4v5yQQL7t3vXef7zjzSoOZ8WuD55V1P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8b2Jh7JfDWDqvSNJu/gm40gDtHxiYq1r2q72PbHT42H1s3qEf5voOQwF43J3PAx1MNpb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MDv0wZt4G75lfYgwyTYn5APd9jAP5KfR3ieJRUgH0t/QYI3P0TwZ8uHWTyKsbSu+yVx9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9QfvOvejwDEaC92f5OtGs0C98v7w+TB/rcwO+A3XN6MdkRjt9XfT44V+s6PiVvoe8aEp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eza9/OmVV3ar3KLv8Wz3/FH2eV5d5hwzNiinzdm0n3g9Y5EJG8/N0YNvIqyflDSJuyR2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2WXiEvskLmV3Baok6qnf+xOg0qSks8u/x9/QoE8DjKFZud7xZ7PdG6BE+7by0Ws0ENYD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BiSaWBg6iHq4DafFQtQ14oF92Y5enxA2t7K9a3fGQ1cHYsRYtJU2GLkk1H5Dm64PRnnK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bdOTR8u37LUoD88ei6AOZm4omlMs63yW5jHoQ3cBn41/pLyRq7m91oLjcL5O9AszHjNy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Zl7Zo9d77JX3xDhv6hWof/rcKJjL0v7quPXiEPSB+zFxPcr7nk3yyxjLvPIqJtXcSN/j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l9vG/dmao29lvHut68Sk0V6rLK5hUQ8GZjLw+JsIS+KqE4j7oz2U5AJlO0mpSrAMY9Ru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NsPJlXwZTDCz/rLfgWMz+OmBttiwJiJU7uDOtGV31UNOboqWZcKgr22TFzERCuvO2pzN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0LZKG0YTGH2P8/pTeZA+BXSwFiRmf5d2M+cBHxreZsQiy2RpE/k6OTfxJ9uSLSs/cDnVD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oX6x5sRqk5xiefyvMxTOQj5wrjT+HB7lUON6w7DVR6gdapxa+4fOyzRevC9/nUFqQf7v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5F9g/mC1d3AtFIuMZoP6QjGybBQfjFgsny6rfLHG09r8scZf8okZoKfhlD3Ln+A1Gttl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+OvkLVOH1ceQD6Xs6odk3YwXlTM0It9qTvn+iA9VntV1dGxHx4wlb6i+H4wjt0MfvVzk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rAUPMgQGdjGw66aZuxhzbK2DKz+SbQ1aGyCBssvkhBf57dFM7gG7mw/bxOyEv85AftgD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zZKds9bPGOTEQMn1l2M3blEf1gE4YpcG1O3R/aX+D98DGho+fdzfclN8msFOFUfDh+r9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6kbCpvONeWB9gjrwBIf5mcJk0geK38RYpJhcF67c/vq4r09UPPLidcSDzJFr2WeIhdSi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2HKXXBgxZ4ljyIcmZmtuO1g3L5YkYzrGW38si70mtx/jsW57m69vnatrf6I8TBo3o8yU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+isrpT932KliHvVrVK5hx9dt61tbjlL+qhzJzNbxM8b6oA9kR25uWG1T48MUH1S7KEbC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Q7dZ9uVyzn5teY/tdeK/lbXa3blm+nJCPXv9w31Pst7sMPgFY4ygfsGgz9m4QUeCjm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vg4DvImAmJ8W8+pJgGfTmTY//A0nzMexJgMDD8XAQzl7WtIGtOAADIABMAAGwAAYAAMd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8FPqeq++zbcqgPeDlcxnoDBaf6xjAgP5gAAyAATAABsAAGLgXBrDIBYv3wiL8AItg4LMZ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A2AADIABMAAGwAAY8BnYfqtg+60APJYOXnxeoA20AQNPz8DTN/Czd2lQP3YKwQ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OBZGMAmAnbKwAAYAANgAAyAATAABsAAGAADYAAMgIEQA6FCz7JjgnZg9w8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AAGwMB+BrCJgN0mMAAGwAAYAANgAAyAATAABsAAGAADYCDEQKgQdmn2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BsAAGAADYAAMgAEwAAbAABgAA8/CADYRsNsEBsAAGAADYAAMgAEwAAbAABgAA2AADIQY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n6/XP9ufHbpc/7z+9H1OlP379f16EXYvby9T7J4OZ/lbzgO/ddt+v3z327Zn1zDgQ9GB/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myoNLm/XH9/bNup7uuwEdND29vjQ5SzgQ8PXIBauzz3eB364NolLOxab39xH31+nMNn4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5XPfy2dQt+6XBpFs+6rMRF9fmJ8Rii/GAya1caU+mrNH+yta3b1etR7jPT+CBfdE+9Pq8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OXK7Ov1N+9Dzt7EfiEk4xt9frr+rPnS5Xi6T/tTgZM4iOjS6Vm27bZ4c+rvpM0nvCBe3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9vhwQr/QbE7POzNju0ezmfXD1pS52jAHQed70/kJNhFoAlQn/V/v9esNzGhZTshyUsXX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OsCv9zKp6k8+aHAw2jZrkBj6wJPWMmF6e6NJ4ZS6yyTHig9NflpNlg0Mcb0X42jsMj5w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fRDlhrHgRZWlm7Cz9aHotYwOymbx+c/7+/UidVFlQv5M0rf4s5vPpA7UN58xFiJ+ESY5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OKPPH+IhyeTZubpoVdrj9rekvz3tvfcyMSZfex8SCM68+qzrGR+s+3dfS+YHWU83bjt1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mV+dVect7d5D+3b4MLtfZPMOlZcbYGUMK2wfHcOjsd+hmcl3tD6Uu7fFLPz5HCYffxOh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pBrJK1PWTDC0+BWLzjVoh+1OCj5NkEcLEC/ZepOZpG8hH6RNzx9Z5uB5MyAWe8bGD8X8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OZyZTHo2+CmPEQ9nbSI4fg11KByWTbAzJyBJfcsErckxTvuiMfJ0oOuBmEXr6ZXzfNju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Kbv53IvLpD5/Bg9LPlJji5eLJuVq0mxvjJN9yItPKsaeHr2YB95L+RCw57U1c/0z+mbI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FtrfQ/uyPmTLj3T07Dl5p+RDvVlAfapsKhjz8FNi7fk8aivex+IbDBxh4ME3EShxqIlX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HlTWxGmnXUq8M5Ns8S2SsC1tSnvLABG539OmXI/6IG14/sgyB8+L1uFHltdP5mYvGlM+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4pYL15EO2/szePQ08/QlFsuTPPx/yS3Fp1vx8NSxSDC5K5d48Q5cN2N8Qx7SmwhHc/Wq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gNbbIiLKQxMH7p/lePBT8agPpV204SLrzo0rW7sDGm1xccpu75+ZJ626xXhdfNhypbPx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xIt4Wu0x20JvK/9W9dNXzspXXYz5oLDD/jbzgS5jxS/DrqWPvrbVLdpd1SXsVteFtpt2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1Kd9Gr0mu8b9Bmu98crbCGuY0OwIFkrcyQ5rwGxwG7oaHIgb28fxyAIT9z4/Pw++iUDJ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gKkGnkxZJ/A0aJkJL+gD260Sn5GsuVziWBJtMzA695ckrsta1zKTnlI248Nm2xuwHN+3+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Gnc4SdfNPiZ9MDljW8FjJhY0SK9fK+FJ1uENJcvPkQ5ykiLPLVsHrpn6km8qZ9AE8P36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Qx0dnjkWWSZ1jtrd/0bxonioHH5LHtaNS+srTFZetq7t0kb2MXk+0qvjb8aPDA9k94Sx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Hybp0GjWyQ9UVsZKngfi1tSVvWeNQcmJsn+aOdWybfUrWW5tD+VBXrgb/bOpb5tTqX6c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21jJC1x13Oafnk2jXbs49+xLXZPnVo6xrrlfHXbqa+LGT0zqzQH+MOet/nDLun+XZo5/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4GsxgE2EkjRKYtoSvgZgHYRowNAbCKWsNxAM7JaETDaN5LknkXGCXwZf3sX2F8+UjOWg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nfXhFsmf9IhqfMJgXNoY8mHE2UB7zUwmFsyM7AN0bQIT0q+RDlU/XCeT8v5D5wN9i16y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me8mYsM2eDs8ciwyTmbKs666j0+dvwsOASW7PGbm62E73t6C/7PfomI6xE6tRPb33oz5U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I9fwp7/XyQ3m/8qXEJDq+Kb9HfpjvUwzKbxmpH5nuzIO0HWqfvp99Y8YGbSoayE0MXQe/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GbcTGDOfjC0+eJplfciWVzqwVvpYtKs2SnTMkvX24s79UPqw1K82hWZpFtRA+oPzB18v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h4Inu1WSEYvSSII/3Cm9hKIH2l7CtspasFHCNAaujA+W3UnXaFAtP0YnH+8k34yNhJe3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S/qW8oFtJweiLDPkU+SHuNb4zlwssq9hH4omHmesV/C4KxbS9glx6enQTJzPmhxb+tI1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/Z3LR04GZqY5PEosMk5mylVYibsPrKwtNbG/MQ7fPn5SrD/W3VbejY3w6xmf1g9G42Rnj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SFZ7+eFQ3DJ9wyvrxWCgkWwftUEvSLk+2kTwc7G0U3Sq5p/a5sAnM25e+9i/PUfPpuef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NBfz80q3izGvjeSdQL06Xk2u5TYZ432Jb1N+lmZcL45nLCxh8+twtX8TQSaHTzv3Eoq1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Jc0Zdr36EteXAdXYCCj+ycHVakOppyRxWS5RN8c/7IO07fkjy+w9J9vGQKTtRcvp+yKv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WKj2mIO4KsOxHx57OljvGZOKYR1R37S+nT5c6ryZDh3/b+bDibHIMJkpu4sLq52s/y15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da1cP5qrrbZn+5vnG7cncEzHeEKdmpWQD8SDWrDqBdnBsXPzy4oNa2m9l40b29p79GLg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vPb0OtCe8ml2ZXdP3Lz2Sb0iduWfBfZsepp55aUP8jxbXt5rnXv2Smxk3LxyGZtc1oh7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NRrHF8dn3Vh5cEC9JGZdt64VsL3rDvRloKoSm3e/d92xu00idr5PA6j1CKBOzt7AVa5b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bZ6pU2k7f69S1inP1wlBFVP5/tHziA9GHQ1nRpkeM7tioeowB3FVpudD9V5PhzUG5mRz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6EoP+p18306HTlpv5cGIsMkxmylacdTTcyo36/C15EP5WTJbr5KfBZbl+JFdPinHjr2jL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J4wVIR8GPETaGi5zZ3my8duLgcHq8ul3+8HG8EmEA2xXeXJP3Lz2dThuNNJlPZuGZmTLK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eb7PO3p+lesqNpXenr31erds4T5i2/NttgaDtgxjjvufddGMdtVsP/gmwvqjLM0C0EhI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rJkkKFGpTYSddktCpUWTSpxmvXXQbIgpubYDNk1Em93jEyamxceoD7I9JyZ/miDKtst6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dLkDr4c+WLYdzlJs7ImF9MUbrGWZxHlah0y/TPhBGhr6mrmh2CVG2j6fioXwL61DufdZ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6DuMS7DP34qHzV+DyWWD+6RcrTXL9jfLX21z9DobY6pzcr4O+uDyMGpj8v10fsjGLenP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dKxZ9RaNhzcROm3Wdabj5rWP27/n6Nk0NCO9vfJe3dnynh2+TvbqWJJfxV89X+3EQs8H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CdKx3HywPliYrQFrgaO93oAu0GVh4PE3EayJlvmDOaXBRnI0y5bEKB9H2+5Vj8txR4ra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JkWUpGWSdyZIVjI3Ezb7mzhGfdgmJ2clf7LbWfxRjI2Bcubj6yEflI/rPdVjgwn9N12t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p3LtoC5tp85HOljt601OrPLWNattnr5rm6sNSbp/4l9nGOlg+fsssVjjk8kPmbIhHknf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xh6T3IfVRuisXF1pVvySYwf3p6S/lU220TmmYkw6zRsv2deQD2uM9EKn2Egv/D09RvnB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xjUvBtRf6r5l6VLYpQ9PFNMcC9q0tTiUvq9Mal6bOJZ7dsSNfJT+rTZ0fZvP0jfnvOmz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+eDFxPEl4jdpKTXozItM3dcY6f5S2qWvmfd79RmccXtSmh3QhuvD8QnWj+Dg6GbIk0DA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pKrOHi3LA4f4Pt8Uuyu0NMAW26MBMwk5JeTNZ3/CtdUf0Wy2D4a28lH2aiGXrHuLNcW5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fNOJN3Q+jrfwgfwxtOhyltQjxMPJPiyf5vuxkHHhT/43Ho72j0zbmrKLzzQ5KayoSVXl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wcOnxmLVKMTkjrKjeNT1fvR1Zq3p82fx0NhtJ9ayLWfm6lB/S/orfY+c13ExxqxtwdXG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ZYY+rDxuuUCOHUfzAueOSH6oygo9juZJtts7OnOnWrt6U1zrVca2j/IfY4JmnPskHbW+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1aGjgfbDtMttP4P3huH366+X1+uflaNx7jFyRGNT8GB9Ws/tCx51THrzko+Ysg9GP17r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btcZf17FLs2DbZW7A+ZOsExH7oxsG1v2AAwkCDIABMAAGwAAYAANgAAyAATAABsAAGAgx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Gna1wAAYAANgAAyAATAABsAAGAADYAAMfC0GsImA3SYwAAbAABgAA2AADIABMAAG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qBB2lr7WzhLijXiDATAABsAAGAADYAAMgAEwAAbAgMUANhGw2wQGwAAYAANgA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hBgIFbJ2H3ANu1JgAAyAATAABsAAGAADYAAMgAEwAAa+FgPYRMBuExgAA2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NgAAyAATAQYiBUCDtLX2tnCfFGvMEAGAADYAAMgAEwAAbAABgAA2DAYgCbCNhtAg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AAMgAEwAAZCDIQKWbsPuIZdKTAABsAAGAADYAAMgAEwAAbAABgAA1+LgSfZ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uVwv6/8/rz99kDNlGQa+5/11rl22P/v48rZpQZq8vVR+//36Xr/P2qlyh3biBj4csu3o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/fH9e6VD5UMkxk69lZ21jPaly6S0y35cLtffLx1/5T3Gua6f+8bFibEuH/bXqNvS468g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8pO1m/cXPoA/u/dG29sp1fNAx2GIW4bdXp36v40Npu+uHw05Gr8b2BJuZ+q32dVkX/bHE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PYhF2t9AnU0MOP/3OFN+Hu2fu3zgtnFMeuMxl80cVRt1rnR9PsCwa7MTi+aeA/Vn+86p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3q+/fu4f9071L8PSg5bl8fcyu2+xHoixPwdljXCERo/DwBNsItCEoh54fr3Xr7eBJVNW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65/396ibWnXY3v0RdR68VXy+X/oKZJiEnTjwiPhxtp3l/mQRa7aLJYV+TYYwTMVoGYlEf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bvHnyEQ9E+MZ/prxWNs25IEXBWXi/PZ2/X1wA8XyZeiDEwfL1t5rQx8O8Bv1aegDbyJY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5OSUr82uq+NnivWT83okFil/O+2u+MhyRvlTjKlr3I7kJ9rQs+J+41zNukRikcmpbHd4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96Fhm6Ic6nLUPsGZfj/5utlskZtlFntJ+6fp8Nl+FCYlYzP9mRzjp43BTM1hC5sS5zHw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TGbK5M9IgpmyW3LiSU0nse6ye0JQacIZGBxPmQyt7Yn6sOl7gg7aNrXX4GErF4jxVnbk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g2eZ1DZcj+oW74djPMlfT580D0mdvHrl9bQPQkdp58j5ER+G/Ab9jfoQZidYb1c34k9s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sl70avpgsdHLJV7d6nooFkl/uzqr+q2yHmfF1+YJDOqn8+Pm+bD5OzNXr5qEYnHW5poT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9iFZ7+zzE3L/X45NivmEfrxxOVuLz7TXmesebq8Tj8N2P1Mv1I1F+tdl4ME3EbyJjJWo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RxMoL7EesEuPK88ayBKT29MWCQkfmkfLz3hUeI3jFkMRVzlobe97MXbukzYi5+bGAPHz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LJvwY0aMj/rwV4YHbpvVd/m9PceMD7RAkbEwFk9n+2DY3/g03otwR2USOsxgJ+WX8eQU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P+bcsL4zr4fanYiFZ6/x9wgb670eZ15dJUbNJstBPzwfWIft/Vm5OhGLW/aLrZ0RPUsb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RvIk+fTx1TTSjvuznvM0Y2Cdg3lM3NUObzxxrofyTqZtHD9xD837yoc94lrVjyL6st31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fWuzS7FTm4bC/4vKz5WOpa17YpzUofa15Kby9Rjls9JtF1OwgU0DMMAMPPgmAiUxO0mU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BkQkU1r06sGvlNtjt0qocx7fK4N082kRt0Mdl8nQ8tg4DTxlgLDapu4bJdywD+vgUMXn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JylGflTvU3w6GkdinNShqp/vtTiha4pT0ub9+kfzy3aCx8MxtvwN1s3tD/Mg7TqTO7aZ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sA9SBz4f8cvlBseMD6Usf61kZn6wYhfu81ZfGbTZqs+8ZrFuXVvra8aWpB+ZWIT9TfrQ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jS3e9cZ21LeOD2TzhFydicXN+sVIB6VnuA+p+3bFKZknqa+81Y/Hu/5Ozv3UPs+md11r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Jtw2I560yH5/bzd/kvp+tJE3XjpzHd027zX1s3f6WqHs98S/2izozX+pjXo+F9U9qUPD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B7vY9/TCdV5Q4vj1WMAmQkkmNBgYP2JXXafEavywIg0QdqKq7ldwbTu1ExbvpQ3FXkn4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Ri7ilwlS/QOM2UQb9aGni/t7Fkq/qG/Uro7GlS9ejHfWvfnoDJxFLxmDrbwzgG7vB/w5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pWyUh8rupLrZZtSHigOl71Emoz6wz/I44leW7Z1nfDjEjtLO9Gnle/tELnLPWY+Te7zt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MrFo7Hn+qjqa+wbvdzmjeInFybqwKr8TJBcZ2Tp1+a4PepyelKszsTi9X6wxGulAuu3s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nizlm4Wc17fOYNuxWeJu/n6S0U8oHnoxzB966EWq0TZPM/JB3e+VLXHqjUOLrTkfBvFT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PlSxRLob8xsnHtW9uq+rmFg6FN0sf7VdvH7wNZ9iAfH89Hjud4AH1O2TKn5UbT3epEMb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pixPWOXi05u0JO2yf7OPlETLjz/KnWLyTUz+eh0wmNx7fod86OhVbBeuZrLTG1yI4UiM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pvbmU9Gh4XdUT+T9SIw9fyP2VZkQD+oe7zusPe5674V8OJnJkA9ah/U13dv7azPOfVqT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QV8231bWov3dmsButrJ1l/I91jtMFC3Nzb+gD7tj0fM3WLen15AzuWhdf/h0djx6PpyV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oV/0dGjil+xDzf3cjsix0yeK3RIj3ZdLW5q+4tkJakksqPmmnIdWPqz6yPdnbV6G2ua1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AXplHX0PxdOLufZLlrN8NMo3/ZVtRGJs1cH3d3Qo8ajibGz8nKKX8A32968pod1DaveQT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Nk2Cz5RdB55q8CuJUi44OXFk7PI9JxyXBGpsGBT/gsm00SzpZ8gH0kslez0hCPo7TDpW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jPme7NGqg210uCntOhqCXhSOAAAgAElEQVQLT5uu3Z6/7HfiGOJB2yMfDI51ueDrkA8n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xHjs9kH4VWxUOVG85/E2vO7FmyamRp64RW4o7er0z6M67IrFRBaamOy0bX4CuZeJng/W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qDYe5aGKh9VWVV9VvrxH98zLmY19rn9HnjS18frWGe0wbBafqo0Gbl85JvJOqG1eW0td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km3Knvf6lqFn8UFrampT/HDur9oxSQd6OmPWeJHVEOU/1mnQ4pm1ePBNBC8hWdeta15S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3d+7flKHooRpbXL0BgTli5v4Vbkq4Yv3Qj5QHJSGwoZne9d1mhA4dWVivMe/1b676Bro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3ZG/OzQI8aDtev1Ulwu+DvkwiIWnZfR6yAerPT1+rfKda7t9EDZddkSZqCayXPFN9pPl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Z0wKI6x7HHrXExqkYxHxN1G/1J7O93A2QYfKj54Pa/urTxm3jWcnvwf1SMfCsDu1X/R0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4utTjzvypKkNxdOI22ymil6OTcuvbN6xbNgbA0Zbi2861jv0nRpf5kv7xdfL0YudvEee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qh0TdTBjpH3C62de5KJt5/L94JsI6/eu5QSUklFJYsaC2hxonbJVUitB6JTbY7ckN5oU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oOTeTrwp6Ucm3t7gEKmbywR9MPViGxOPpZ7o9x573KTjQYOoEQvVNlcHur9eWKV9UHXR/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mfQjyUNmNTDKstnnXgj64sfDsZq4Hfah0WHNbit+eTzt92Hyi+53JcK/e0XsU75p1b+I3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RLn/aM7OxCLh7xarkebq/XSeXB8pnsbmHtZnxKHokImF0o30ntwv9sRiWZjVfWgvC6P7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M/uyp9ns3F988GwaPpi+dlg3yyfsUqzVbyJk9eV4FV+mzScp59hPa/RycPGhPOHBR/at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dOjkAjNGqq7KP7yHRTcYyDDw+JsIyyBRT26tH16hREEJLFhWg9RJVCkfil3ygx/VHS82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4NKApuyvA0S18ULl7EEjWjeXC/mwtt96pJAG1simh46Pfr3WUbVTl9GvezHWZb3XpG/N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7pWPdP/Bv86QiXHGX6/NneshHuT9FDfFrHx/x3nIh5OZDPkg27aHX3m/cR7yIcOOUQez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9WLUygGl79Ak+UhuyLJO/tV92R1bMlrwwiSUq+v6WdcmlyTrZzs8FlU5aGCL4iN9H5Tf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9xHKSD5/aL6QmIx0SfWiouaw3c776GB27TU6NhTb7S/1c9vG1vt2xpvvt8YTiLurK5p1w2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8dcZkvqSbqwRPZ1jt5X1DR2pby1/nUHmBfJZbXpU9lY+mx/SVHyFYpzRgetV+aDp18qP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oix4YQaeYBOhBJOTyPqIozXAbQkjU9aw7Q5mSbs0YBV/VeLb/NwJ6ZLoBxsU1aCzlO1q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PbrmEVUxqB/SguJhT8Abuyp2R2JSt53j8HGUgzL50cRi8ZkG2sLHXj0au/YmUdrfJAul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8FVy0Wh2hg+rzU33NZccXrgKX4c6iLLNo67yvQPnIR+MeEzJDwm7Og6l/g/fg/1a6fRx/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csMUHVa/an/aflG/3/o8o19EONvGKu4Te3OSiseWhz8pV2/1R3JU8T3Br7QdPo/ocLYP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mzy5bpBv/WtlRjPdMDyxfbqu6kenq3h+5BPdLjPv7GmbvqfM++jaR92SE+1Ho6+Kx9ZHD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LGxfG79H+aGxa89Nit2QDqXfvL+K8WHNlQe1kO3C+ZOsFVW/QVwPx/WwAd6NwBFwgg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CBEQOdTYSHXNxQe9rN0Idsyyh2eB/9GwwUBrCJgAQHBsAAGAADYAAMgAEwAAZu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6jt5vk9PfuDTfyyuT+bsWfrLk7QDA8aTBBKJC4kLDIABMAAGwAAYAAP3zsD6SP/Mr0d96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9ZR7jwP8Q64AA0cYwCbCpyZewHsEXtwLfsAAGAADYAAMgIH7ZoB+76L+XZOHX3Dr33ng3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zSJyBeIzjwFsImATAQyAATAABsAAGAADYAAMgAEwAAbAABgIMRAqhF2bebs20BJagg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wMCjMoBNBOw2gQEwAAbAABgAA2AADIABMAAGwAAYAAMhBkKFHnWHBH5j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gAA2AADIABMAAGwMA8BrCJgN0mMAAGwAAYAANgAAyAATAABsAAGAADYCDEQKgQ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S2gJBsAAGAADYAAMgAEwAAbAABgAA4/KwJNsIqg/NdP927vBsn+/vl8v/Cdr5PHtxQ52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5xk6ZP1N+SATh9Dv6J8+0j5cvJjJ+vWfYIrcI+9X5xkfdNlu3FQ9vfhouz0dMmV7der3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wD0XDH2/LnwM72hdkPHQsejzcyochD+vfH69z8fv118/vdh4O9I+sDqThJ+aHW8Wix4PW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u3bbPTE/hNt2og+9WPwl6i39IuxvMCbE+2eXDfS3DDu6bFffPW0P+Jvtx7vHAOJjkCMn+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v0K/2MMm7tk9V7iLXHjf8XuCTQQjYf56dxJooiwlxehCMmH3LCiXAeft+uP7OrnmybfV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dIxf75fr7oUTt1n+nWK+Zumw+lDqvFyEdo5vodhxfUEfZmjW+JXxIVM2qcuMtn0pHqhf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+vtyoC/IWGVifJYP28aI6Gfs16BvTpuQcn3Bvsn96tPyw1mxSOowox+zlvI4w+6h/LCT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h2Qslg2Een7jzndkDnig80h/C7OT1XeHTkN/M/04U9bxlbQZ5NTufCfpQzgWjr+6P+16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YpcuZmsM2Nie+PQEEJYE1i86SUOREcW1npmxmEyFj95REYCRQqocG0Dqxluun+Jv0wdPh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E4sXUa5oMf1TCWF/a6flwyTNtjqseuU1ywf5vjzPlJX38fmktn0pHli7cnT6bjjW0pZ3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8DCzfk+Dcr2jw6fmB+nzLbSwdNgTN+m3dz7J7qH8cA8+dPVpx6xTxm7Ph0+4HupvM+JG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15K/UMdOPM2W5Dk+b9f3p/nr17fGd27Dj+Oz9Isslyj/BB+Q7+sEnxP3BhaZEZQwEVgLL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uVuwknb5vmX3+nK9GJsdXGbGsZlk7fT3iC+ND6VzkB/rp670dZEljmbZo53JmzCU6yfr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7aY6WD4k/d3aadlS18y2gYd6V5v0aDcAMzoPy45ifAsfrE9yGxZknjhBE0+Hcv1e8sMt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c2X2Y6cs3xM5mnYbJk4cLywmS7tu6YMVC6o/ON+ZEIdIrKaWmdDfTHYsLSx9rXK9a3v8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z+4mwdn+Kq3CsVD3pZl69n5xVB/cX8+toMdMPR58E6EzEDQJLFN220RYHinevo9rTSiT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ifEJk2LuJJZv1rW1fKMZ2zlytOqja+oJEvqO3vv1z5GvMzh+lnZZTxuUp02mPSrt1M0D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dLc0G9qv7nbIZHzJlI3VvZay2gYc2qe+YQG4aO/HX7w9jfAMfek8B3ORpjHXBePf54Qax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sXx/77ll98b5wWTyxj6YsbC0WXUu5ZsnMvfG4JPuOzwed/RJ576ABrv8zfTjTNniL7Xf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LBELHZv0605dz9Av0nrIOOC8nVtBk5maYBOhdFAr0ZSEWzYP5MBM1/TTCTsTGO0Yl0/g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A9BOf3clMscH89Gz0ub1x36k5rvqFbZoA0jHbNW3+FE2ETjWy2aRPwinfZE/XuT40Nh0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+JApG61flnPaBh6MPOxotZsDjkMmxmf5wL6M7I/eZzt7jgEd7io/nKVFQIeGubN8ceze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wygWtxy7WY8bHg/1NyduFbsjfZNt3eVvxE/2I1N2++DL+eHv9Wus6flO0gfSe8893OY9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e/TBPTMXzbBV82RMXusCrmD1wos/Vf843uQT3kzyyJT1NLCS4wy7Xn17r5Of9QbIlohu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Hslc22pt6Gy+79Fj9cPisdT1571sFomNA9JHvN5Tp76n40PVNk8zbW/P66gPxXambNQXr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HGwxmMyhjFUkxlTmJB88HhofT6qf6+nocFf54cxYbLwFfuk/EjfWNnP07NL1G+WHe/Ch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uHXKZueIu/ubFzfPt7W8nhPcxF+qO5jTJpfdpW/GB8Gu9UFQRt9MWfPJoTX2pc2WL814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EBruXz8/kXYPLkJmUM2U7SSOJilNsjsNqnWAdBPnLfzt+dCpv2jQ6NuJRVgzZyAsdVUb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5ADfMzo6Pmxt6Gk2sh19f+SDtJMpK++zznttAw/2ID1Tfysm5dqojtH7nt3R9R4P8t6z6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nvvLD8HFh25f9LWjw+k5qsfDrfLDPfgg42TFoqPFKeOm9OcG57v6Wy9uPZ8tfXvljff2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adE9eKr1Nv5+wqL9yfvFln8NBvHeg69hHz+mDx4AL8la161rJYDedSe4zWDt3e9dd+xO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3PPLu571d+QD1XOjT5aE79YjseWa+XWS8tjjYEDeEy/LB7Iz0ky0Y0+98h7XB6OOTFlZ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+LxNBO8vtTALs3IC2yvHEQ+y7Bn1S/vi3GK9XDPzwK3zQ/HzRlpYOlB/zsRN6FrlAuv6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+GBo08TCY8C7btgcxuMT70n3t1HcBm1p9B2U19ql/S32M7GKlqVyg3kf/zlTa17Ty2dR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eu356F1PxjnlC2zb8xno8qy6PPgmgjcJdpKiOWg4Zc3EQYmyXQDvsbvsCjuT1D0drrRD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X1MPXUfQB7P+YovuHw+GIV+kb94gS/E0PhUo1095EsFoW1CzdJtl+/nc04Hfl8dMWXmf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efgWE6BRjGf7EORhY312/ZJNee7pcA/5gf28hRaeDtm4sc+jY9DuqfnhHnywdHJiYWpR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93wt09+CcdtyiW63o69bXt9fXmf85fsz/ThYNvIUArXrLH+PxoK1OXB86n5xQJcUz6jn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mLw+GkiUaOuF/a93Y2FY2hUtS0lRLfgoATvfGY3aZW2pPP9+hOMrl40cyd9aA04ezZMT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jA+rltVXLtaB6NBfZ7Dixlo7mwLNAOwNtNzO0THjQ0azUb3y/bQPivWBZsxW95hpG3ho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KFxkeJAcTfchkaOKHzPr36nDp+aHU2MR7POZfiz9HZ1n7J6aH4JMnupDMBZFU+oTtc/u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P9TfMuzszX1BbUL+SluZnBYpS2UUP7I+dT7d30wslC/d+UO27JP3i6laZbVF+XZ+Bk1Y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XAcK/lOM+gdzqg4YLbsmZ7ZZjlPsrvCVnVOyPeETBBoYyl96cP5Xi3WGP6oDlx8c0z40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DWfRX8XS8qmxO4gb/6rxpt2EhVvQh7RmVnu9a0EfSM9MWa8+dT3dtsaHr8fDskBI9mOl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fmGUk3nFzCUBH1I8rAs2We/Heb2Actvr+WS0r5vXPzE/3AMPqbh5mhvX03abuB3PD/fg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TvchI54zbdRxacfj+v02XzY5qmHHyX0721X70/qb6seGrx+5r90soLqTc8iZ/ta2ArHY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FyENztQXtnnhjOMHC0+yifDRIAQXWoABMAAGwAAYAANgAAw8NQPmk6aI+VPHHJsJWLfe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A4kPgx8YAANgAAyAATAABsBAn4HyyXvyKQTMd7HmAQNgYCIDEHOimP2EjwER+o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sDAYzOATQRsIoABMAAGwAAYAANgAAyAATAABsAAGAADIQZChbBT9Ng7RYgf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NgAAyAATAABsAAGAADMxjAJgJ2m8AAGAADYAAMgAEwAAbAABgAA2AADICBEAOhQjN2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AAyAATAABsAAGAADYAAMgAEwAAYemwFsImC3CQyAATAABsAAGAADYAAMgAEwAAbAABgI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x94pQvwQPzAABsAAGAADYAAMgAEwAAbAABiYwQA2EbDbBAbAABgAA2AADIABMAAG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GAgVmrFbca6Nn6/XP5fL9bL+//P6068vU5Z3ql7eNttUx9tLa3+PXbY/6fj36/vYT67r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oAN0kIMQeAAP4KGdb6Bf3E+/kHwOzzPzB5Rd5ovQ4X504Hkwju1aBppAkzgD7aA+HDzi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79dfP79v9f16r19vbcqUXdv5671sTrxdf3z/sL/ZYy122G1ssK09x+8v199lA+X9ddPg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GrmaRf3h+uADYlGYAQ9LX4QO0EHmUPAAHu6NB+lP5Dwz30HZhXfocD86RBhHmSVe0AE6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H2+X6+8XtcAvCVsuZlcRMmXLIr+Uv1iLcCVq1u7UDQTlS2WbBq52A+Sm/sIHMXgiFn+B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AA/goZ2o3kO/kHER55n5A8ouc2zocD86VHNkwTWuP/56EDG8eQxvXmE7WB7pxPSpTrsw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X64FyxafyiBubEQ0kGZ8EG1dnnBQTw+I95t69rxnTUR2+rvbH/jgLxIQi0Ub6AAd5JNe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H/0E5K37hTXnyPiAsvl+DM3O1cxiGtcWzaEDdMgz8OCbCNYCdRWhLNKrJxQyZb99u5bv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TtqlxTgNFPwbDmqzg+1OONJGhX6SYo+/B3yBD0sfgw7QQW7EgQfwAB7a+Qf6xf30C8nn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siiBDvejw4G57NYHYAOLbTDADLSD+EN1lLOS8/pVhrKJUP/wk7Hgz/ggwCuPt9GPNEae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fwRSbyAUOzv9HdYrfYQPSweDDtAB/YIHm48j+gX6BfrFR39gLe6hX7Av3jEzf0DZJcbQ4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9TYfQRNoMmZg/yZCvbjmT9U/jqFP8ccO9oN4VnL+9u1aPhH5817+2oHYOKD6xOvif8aH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7dDE4Zb+woeFX+gAHWTfBQ/gATy0Yzv6xf30C8mnPM/MH1B2iSd0uB8dJMs4b3MwNIEm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PpnOORUP4lnJed1EqDYQuA2lTvkJf8YHtnGrI03KPnnTAz4sPEMH6CD7PXgAD+ChHevR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+Twz30HZJZbQ4X50YI5xbHMvNIEmeQYefBPBmnAUEazr1jWvLP9lBuurBuWRQ3k9affW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gr/wYeln0AE6yP4PHsADeGjnIOgX99MvJJ90npk/oOyyKIEO96NDfpGEhSU0AwM+A+0A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IWwz4Sj+6oX+2oZM2eVrCupT/GKn7CrLJxHWDYfqRxw7PrC+9ANSl5P/OgMNXuoHJnf6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DKCIxbLBBx2gwzr2ID8gP6zjM40t4OF+eJBxEeeZeRTKOhtCnTkiNDtXs/QcVrCPex9/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VGOfs6lAk476Tzf+ejcW/yURZMquf6GheuqAHkszbCft8gKCflhR/ubC3mS1/iBTtZGx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Y6IW1CzqE3xY+IcO0EH2GfAAHsBDOzdAv7iffiH5jJxn5jsou8QZOtyPDhHGUabN2dAE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QmnUOiFZFuWX/p9mzJTljYTyxAD9NzYQWNSk3bLbPPWvM/CmwebrXB1Cu3fwQQyUzMxy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8ivv650jFoiF5AM8gAfw0E4C0S9aTSQn3nlmvoOyi8bQ4X508LjG9X35ALp9Vd2eZBMB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sA8GwAAYAANgAAyAATAABsAAGLgdA9hECH3CfruAAH5oDQbAABgAA2AADIABMAAGwAAY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EbCJAAbAABgAA2AADIABMAAGwAAYAANgAAyEGAgVutcdEPiF3TkwAAbAABgAA2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O3YwCbCNhtAgNgAAyAATAABsAAGAADYAAMgAEwAAZCDIQKYVfndrs60BpagwE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MC9MoBNBOw2gQEwAAbAABgAA2AADIABMAAGwAAYAAMhBkKF7nUHBH5hdw4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AAGwMDtGMAmAnabwAAYAANgAAyAATAABsAAGAADYAAMgIEQA6FC2NW5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YAAMgAEwAAbAABgAA2AADIABMHCvDDzJJsLP1+ufy+V6Wf//ef3pCx4o+/fr+2aLbX4c3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7Qfsnr2z1fj99tL6yZ3xJH9TPnz7dv3xtsTt94uhKfuaPGZ80GW77CT82G1XxOWoJvfo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lz5/Fg/QYc3X4GEZa6ADdBBzmM/ID6n5STJPRsf53WNWYmwetjPTNpRd5piPpsNMXmDL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5gk2ESh5vV9//fxYhP56r19vg0a07Mvb1RzEy/WLsYkQtXtWh/r+cv1dJiDvrx/A8jVr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xAeqnxcRb+T70QUzxTjjw7aBIeLJ91uaJWK3TJiO2f31frke0eTTfWAtIzwUbT+bSfjw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6AAdZN5/Vh5kGyPnUR2oXHycnzFmbXO9SDusMtG2lXtRNp8f7kEzK+649jH+QwtoEWfg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LLZKopKLl1WQTFlrMKJd8hPsWnVNuUYJWyxmJ+mQ8s3xYbNBi01n0ycOcr/TWz7QNaPe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E+EefPBiZ8Vi3dCJ9uONHa+O0XX4ICZ/95kfjubqFCPgATzInAEeuuPprr45GldJ8xPG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bSi7rB8eTYfU2BBgBvYefx2JGO6O4e4bu4PMzQJCA1M7Cf7LGrAyZZ3EURZ2zePNO+0W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Ypp+1mRop7+7fbJ8kPpasZLvzzgf+aDqOLSAV7akbqZdav/KAj3OuvBslu3YlvX0zk27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MAkflpwOHaCD/LoeePi6PFjjzV4e6D5jk8CqQ10zxyxVpjfmhd/LtA1l8/3iHjQ7gxvY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hwffRLAWJCvIzcCTKWt1BrrfGAT32KVkygtHw6ZV/45rRYPmaxl7/N1RNw/cpg/SHmlx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0p+OPtymXUfLLl1TT9LQV2ber38Ofp3B9PEOfDBjYfm1xqSUb55QkPHacQ4flrwPHaCD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Hszzvbl67zjfqc/0b8d4sNnp1NWMQyi7LJgeTYcjfODer7hIRpv73GMToQwgzQBhiOZ9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NMTAbnkE7JQnEWgRutq2vtufSfqGDtuA23tv5IO8d+/kQtqwzjM+8P1n+eLYNR8DLL6s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D6NY3AOT8CE/KeR+kz2Ch0Vr6AAdZN+5Bx6kP9b53jzpjD/d+cSeeyyfo9cybUPZ/Hhx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Jb7QATr0Gdi/iaB/RffjrxcsC9jmsf++I/sCdVZSMnwtGw1mmzI+GHa7g+iR8jQAGz7f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sycKER+KP2u5qQv3nl2qz958im5shdnx2nZLH4QWTT+6BybhQ35SKPvxnvOVS/Cw/DAu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oV94/XlvnqQ2JZ44XDWwxuPM3DNTNvWBUEYHlM2PLWdp5nGN6/vWYNDtq+u2fxMhvIA5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gJYaeM7UwrJtDdwZzSyb2WuWD9LG6H1Zdu/5qA56f/5j892NiU4cpm4i9Np2Kx9k3KxY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zkXwYRn4oAN0QN9sJ4HoF60mzMneXG1pyjb1kcqeMB7revTrTNtQdmHk0XTQMcdrv69D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NxG8gcm6bl0rAnnXpXj0mKHzqbF3v3dd2r3BefPIvOeXd32Cj40P0uaJ9crFpesDDYIn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DlODr8LIdnXP78EHGev1vImFx4B33bDZ1cEoDx+W3A8doIPsO+ABPEgemnMvJ3vXOfeO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y51x9Hy0rlvXik/Wdesayn4s0Cx9rGszNDuDG9j8iCW0+GpaPPgmgven4cqi3/irB80E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Z7mv+YFC0Vn22C2fsJ7ymwjCL++T8D3+Sj1S5zQYdBbp3mAh23H03POBNocSj1hG/Qja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7O5pF/LgHHyw/nViYWpQ2GP04xR988Ac1xGLRBjpAB5knwIOfM5Jzri1Xk6aDsTY4Zm02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IZR1NtxKLJyx+x40O5Mf2H78NSVimIphqnB3YPk04Wlwqj/R/fXuDFaZsjwoOROKqr1Z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HF+5/siRBl+16OQ6rB9XzPp7hg9sk3yZoEGxl9GBytbccEwPPUKfsWt96kL3H/zrDHfj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Aj6IBW3dP928zrlkdKR+ASZTebJoCiafm8lRv9Hv7+GB7umM85kxS/sz83WmbSib7xf3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PteFiMut4vIEmwgFlnVyyD/u2PxAlQQqU3azXU9mebFZHZN2y47s1CcRKDmvNi+BH7dM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z6M+GOU4duVo/ZhSqP7ii2Hb4mH0g0t7fUjbbfxdWNueVLE2gaTmxvk9+EDxatpm/NCn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4MMy+EAH6MB9ohzBw3PzIGMdOY/wYOR/b5xPj1kRH/eWibSNbaNsvl/cg2YcPxyX+EEH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RNjXeEAD3cAAGAADYAAMgAEwAAbAABgAA2AADMQZwCZC+BPuuKgAEFqBAT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wDMygE0EbCKAATAABsAAGAADYAAMgAEwAAbAABgAAyEGQoWecfcEbcKuIB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AgTfI/xMAACAASURBVBwD2ETAbhMYAANgAAyAATAABsAAGAADYAAMgAEw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M7mdGegFvcAAGAADYAAMgAEwAAbAABgAA2DgGRnAJgJ2m8AAGAADYAAMgAEwA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EAOhQs+4e4I2YVcQDIABMAAGwAAYAANgAAyAATAABsBAjgFsImC3CQyAAT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gIMRAqhJ2Z3M4M9IJeYAAMgAEwAAbAABgAA2AADIABMPCMDDzJJsLP1+ufy+V6W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BytR9u/X981msf375fsUu2ftcGl/L28vN/cXPix9CjpAB9nPUzx8+3b98bbks27OSQ7K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R+fabjdXy/aJvH1Uk3v0Abl6Hb8xZi1zjk/QYdR3q/dFfyxzo24/RtltHhbN6zpHdfOD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5bjN1gq2N7ypHQJevoMsTbCJQonu//vr5scD/9V6/3sBOlKUk/v76AcH3l+tvbyMhYXfz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7GP6ag88Z/sKHhRXoAB1k387wQP2SF1Nvfr6R9iPnGR8yZSN1izLLBPrt+uP7mqu5rt6C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98Fmriqv8+2n+8BtRq4mvjFmLfOKT9Vh0Gd0H/orM39A2euiVzCvZ/NDNnbR8s8ct6gG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0MJm4PE3EcqksPlkqiRAOUlbGx8uS4nc2Ih4ebtai/KwXTsI58FJA4GYtGd1mOEvfFji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Dg/bhN3LQdLG0fORD9J+pqy8j8/pfiOnJtt5aBPhHnxgPfTR0femYwt8QI7SXBqvM0yi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Nh44fXN734jTkfeeOW5HdMG9iufJ3EHfh9P34RyuF9yUkNtF8l9Wok6XNSa8ZRNBb05k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9PULbU+UOdyhrIFnp7+7fYEP/sQUsVi0gQ51Xis5gDQxctDZ+cGzb/Vjr2zyurkxQO1f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82bZZH1WLjPt3tIHS1/0C+QHfmqnMH5rHqx+lfEBZefldSs/WPGZce2Z4zZDH9houYYm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6CTWZlKYKbt+J1l/z6/szupry6NqxkZG79FbStI8QT5voVA0aJ6cSOpgTbgz1+DD0seg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QQ7ElCPOyw3Fl6EPwp9MWdnO4bmVj+iaesKsbOBe3q9/Dn6dwfTnDnww9bX8WmNSyjdP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vA8fkKOG3GSYRNl2YbEzr5t9c9Cfh7H07n/muHltxvWWVWgCTcYMYBOhJFpvQkaJW/xg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Eq4ISNmQOOVJBJpsr7at7xrv9Dc1IMGHJflAB+gg+vxfIx5k2Z2TzWE/zfiQKSt9j547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V3+mLp4/04eRvsjVS/6ADrfTYdR3M7FA2SVuUlMn35h5e5QfpN2Z588ct5k6wVbLNzT5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fj1WLrZHv9Y7C7Szkl3x7+Wteergx5vxyWDGh1ntjtihwWrSkxOR+qwy8GFJKNABOsj+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jSxz5DziA9vPlOV7RsfVZrMhQNftJ7t6G77mJPwRfCg+evrecmyBD8hRo/5S3s8wibLt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O30zMwfPlH3qGEcYR5mWW2gCTWwG9m8i7Jq02U7sD85Zg5SX6MvOsP50P+PD7PaP7Fnt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GzpAB9lfLR4y78uye89HPki7mbLyPuucbDmP43fy09RNhHvwQWpj6dvRwnt67tC4DB+Q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SZRt57ZWH7N01tf23qftRF4/c9wi7UeZlltoAk1sBh58E8FLrNZ161oRxbruJdFyXf8Q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wqlwNo8Gf4K/8GHpZ9ABOshFXsODzA9eP5VlJpx3fVD2M2VlO6tzyq3OBkKpj9p98pMI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1OjrMeBdN2xW2gfehw/IUV1mPPas69a1rY+rT+Ofuazsd147ZRnnvOmbTrlu/CL3eD5a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unXt1mUj7UeZU9ckh/lEfO4pPg++iWBNvApg5YkBvdjPlKVkZ0xkrU2EjF0B//Z7C4af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sJuDkaPZYV/gw9LhoQN0EP2fH2FvHufnMsSLmmjze7OODpNmn8+U9fyj7/iO22Tmp2KT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Pftg+eboa2qBXL3kEuhwrg4Wp8n5TobfZy675ai9ed3JD5tdJ1Z73/8SsZis2V6tcd/j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IHiUXOsF/693Z6KaKEvfIVNfXfj/7J3BdbO8Eob/fm4TyT4FpIicNJHV14EbyM5FuDPu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AwgDeRY5EDyI0atHI2kMOHsLqaFcD1s/IPgXKz4yvloCnDa5jteY1OF5/UrNav3Ah+eE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owRC8kiQY8zah2q4PCOTsV5ejw1igyvPooPFNvpas/XljmNOHHiTuKrdKeDPX/nrDIfx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RXwQMXTcj7LznZp+ucTG0hbYhnaLOs/F9VbxN16/dnvldqvVALsxu+iBHikDF0giuEr1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CcqKG2xdNjaW6bbJzzsuLNdNnoeyt7oTwQf9dv7GCX9xiw9iokdbxG/bW/WhIouxb56J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roVY19JWKTsbzyy2pWuKz+Ze7JXULfEhLJyGO7i05Ki4nsbGEXzwfiV123Zs0eqeHMMH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kfaGeVSr+dlpylX6WjGuK/bZWC3bZOv9K7fx1lpRHgvsv8nARZIIf7Px6LS0Ow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wJ4MkEQoZtuBcU8YuRa8wQAMwAAMwAAMwAAMwAAMwMCxGSCJQBIB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CgioEqIzJBx84E0T60DwzAAAzAAAzAAAzAAAzAAAzAwB4MkEQg2wQ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MFDFQJXRHtkMrkHWDAZgAAZgAAZgAAZgAAZgAAZgAAaOzQBJBLJN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MAADVQxUGZEJOnYmiPahfWAABmAABmAABmAABmAABmAABvZggCQC2SY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AEYgAEYgIEqBqqM9shmcA2yZjAAAzAAAzAAAzAAAzAAAzAAAzBwbAYukkT4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0f/9/nzmwbPYft+GMl3Z/77ftym3ERT/+7mP/H3cvnf3Fx9Cn0IHdJCZbHiAB3hI5xum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wjhfHIuN46vVB9+OcR5x/8mPsQY/pj4U5zCy3OjH3PxEnrPFvriumxsV/cU2MIIOQ18x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TcZi9tO4jCZoUsnABYTyweXefX0+F/hf9/H/gxgWW59AEOW8f3f/cgO1pdwtBvBpGb1v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kdDC33g9fPCc0Bahv6ADOvj4S3wIE2h0sOvgx6v+S4LbLT8OT8fFuf+tbSHK+7o/ut/7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MOeoOBYWVLfu472fw0S/tLE7U57zZ8vEStF/y/wBW5FAEPPJt7duk3nqmfRd0Y+37G9F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sFakbYck3oY8nx8MNwAng6cLVnIx28NjtU2y635wF4P9gnI3bLx5IHzQfrG/+CAmEbTF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hwd4qOBhGDf9GDxejA2fyXLW7GeYHK7jv2C4dR9uq8wzBrsaH/y1lPoY67lnEsE6j2o1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mXQY+oaF7y37W02fxGZ+bYFGaBQYOHkSIbOo/08LUBZbnyVWkhP97ZSjoG0sNwZRN+j7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nVmbDC30N/pt3uJDfpFAWwRt0AEd4rewLp7BAzxIHuQY59lQFt3SZu2+NmaJMv23ou6R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6diqJgZ8/Z+Pbj4eITGt2hbKnl6r+n9L38TW3o+vrJnk0dezrh/v1d+q+4CsB/uBcXT4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GOyTQdVi2ycRkjsRtOPGcn2g8gE0TgTqAumSAOc0SN6LsMTfFQECH0IfQwd0kH0YHuAB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5PhjWHxIfS37RR9k4kDuSx+32NfGaX9s8uWG/5b23v3u9TiD5ldfX6fb6AsWbMPCAh3S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TO5v0ccoI20XNEETGwPpIG4ZbF9u2yo4OxH7wXl414K/VngOcpRcsPggGic8B/lYfzuk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Pj+qvFhxob+mtsaHEIjQAR1k/4QHeICHdJI21y+kZrWLD3lOzX6lD6OFsjunxZ2EmTqq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jxbwNXVeYmOZP2AbWEeHtM9nGJ/OM3fpb0v6AeekbYomf1GT5UmE6duE4y8jxO1ood0K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Jxb9SxV9veULjyw+xHL32Pogrbw1eU9/8SEEFXRAB9nn4QEe4CGdcOX6RaJVu7v3wqM0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sV8mDVokEXoNkoSAP56+UycuukaLLanX1vuW+QO2gXF0yPT1cj+u7W+HWIts3c8oL2UG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Qhy8XrptFZwLsLpvA0YJEosPhXKb6OgnHpNAvbe/+BA6Pjqgg+z/8AAP8JBOirR+MaeT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f2xyu/7WSQTtGrE+hXHbzR1IIoS5bKJDQTdsd9Yssuy2Wh9LPm/c3+T12E9jMZqgyTwDJ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dlw75gTKHdfE02y1Y9ZytWttdCy5BfIF/uJD6GfogA4yWQgP8AAP6Rwk6RdyLMyNX9Jm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Yje8xmm7zdwjI9i3u9+UndyDEuvh656+TLIjjeVtvc/prx7Vjzh/tuHYM2+ciRtNHO3Zk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Tev+Fq/D9skYWqCFnYF0AC8OdPYLNG+UZLB3Pma+IbDYajokjzL0eiwp1w36zX+dwQfq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gmaaDqZj+BD6ADqgg4yf8AAP8JDODzL9Yhhz/OeTu+ukjlvsz/kQr5GZZwy+Rru5rSvn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yvbnp+O82Y85P/vPVT8yWmCbSZTGdpOPx/wBfQcml/TjDGNDmZX8Yn/+dR9teJg2PIwj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YDTO0H/dMwOyxXZyfTcYZl+iZC3X28dvMzK+Tq5f7DTaJCJeQ76/IZZp9TeeV9riQ2AY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gAd4SMd3a7+IGvqxa4Mx05W31IfoiztfWQQWx+p4btx6H8bzl3h+cneBdreCP3/HX2dw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9tFhHAOW9OMt+lvsd2zH7YEe6LGMgQskEVzF/UAaF+WTdxZMham09UmDx7PM5KcSF5Yb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IdEPH5SFv49tdIj+Vm3xQUwYaIsw2UQHdOjHGeID8SGOV25by4NiF1/g7LbZRwDktXL7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503mEGsSCXMvhUvqlvgbEhDDnY3alwZaHdYem2hQ1Azb0O//ug4Ju+O5QcJ6ZHSi25r+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y8IaBuYYuEgSgYaea2g+hxEYgAEYgAEYgAEYgAEYgAEYgIG1DJBEIDMJ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BQxUCV0dpMBeeT7YIBGIABGIABGIABGIABGIABGICB8zNAEoFsEw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QBUDVUZki86fLaINaUMYgAEYgAEYgAEYgAEYgAEYgIG1DJBEINsE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BQxUCV0dpMBeeT7YIBGIABGIABGIABGIABGIABGICB8zNAEoFsEw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QBUDVUZki86fLaINaUMYgAEYgAEYgAEYgAEYgAEYgIG1DJBEINsE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BQxUCV0dpMRfvzP3+638eje/R/vz+f+WtabC1ZqlblGnz438990MBp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//f9ntdOnpPZn/rwuH3nyxPXNfmbuXbs9PgQ+jU6oEPsE24LD/AAD+mch36RaiI5Wb1v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dGirw8wccjXzlJ+f96PNlbRpPHjsAYsPtvfu6/O5+P26j/8fAoLF1uJ7q3INPnzcXBLl1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8f3f/XFKltIiflP91f3SLkwjxevefZweJxzQfWmgWr4cPoe3RAR1cH6dfhJiEDuggxzx4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9y3jPLahPdChrQ5b8k1Z7WMIGh9Z4/MnEdziOVn4uiAsF1A9hBbbIfFQAXCrcqt9UAYd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Kkq9ViURlPK8D943kdxo3BaqZvggBmXa4j94gAcZr+ABHuChyUTVMjfCNszH0aGtDuoc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AnQ//3pbacOTV8ovktNFUfjmbbJ4tti+vXUukMfHI8J2Ul4MNMZyYyO4BbsvV0l2RJst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6xc0VG1jPZdutQn6Qs0W64EP+UUCbRG0QQd0iHdxuVgHD/Dw13lYOubH8yx9CFt7f0Mz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O3RAh3UMnDyJoC0Oe0GSBbHFVhPVn5+560E+RiDOTXyIn/ngHxfxmeREtF2z1eqs1eP7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3zeMMGT+dBskjFZpf/flZzTLl1yQW8CH0c3RAB9lf4AEe4CGdA9EvUk0kJ9X7lnEe27CY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R1ZzzzVYmP8dBjYaLF4lWKuAm6mPfwHT9Pl+iw+i3OFOh1Z3IvhERZqgUG+Vc375RIKS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vix/p8VUL1feQs2qry/qgw8uQdQnrGiLoAU6oAMxKkz00AEdlozxNedYxnls2y6e0ZeF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bAwsTyIkbzSOC5WaX0iwOZlv1FaBMePflkkE04I440+2jP5Oh+RdEbnb3/ry3TcwyTnW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VyIs7SbLW7KPD6H/oAM6yP4DD/AAD+ncgn6RaiI4Mc37LOM8tkF3dGirg2A5O3/GphgD0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2p1cjFYB1wUR+Q2NTJBMv8W0+LBHcOonQWoyoOCrg3vzJIKrr/dnckdEwQ98CH0SHdBB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8PwFpqgF/aJhv1g7X7GM89i2XTyjLwvjtf2Z82EoZSAMQHFAPt1WW6C6SmrHtWMZ25Bt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T5MIhnKb6+sHisLdBN5X5UWUPRhNJmT9SypHSY0XaJY8xoEPISCiAzp8i8UZPMADPPgX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WmIJtva4g2Z2zdJFUCiD4+gAA0sYWDlIHED0ZHHofHJ3ESjvGqi1zS2m1ccZtEVywYeY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GfydE2niI14vblUNor+PQgJiaVv7gS4tV/Uj027R98VbfBCDLW0RkozogA79+Ed8ID7I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1XMs4zy2IR6hQ1sdFs8jZYxgX+3vaHv+NbWxDS9QYT/gj79d/7pnFtOVti6IT39RYFj0T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styhcfpJSnjhXcZXS5DyCYSxBvFaSUJEu1uhT0Cs+nUGX8ZkYRbruYVmNXrgQwjs6IAO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QzrppV+kmkhOtti3zI2wDe2BDm112IJrymgfO9D4DBpfIIngQOsnA/Et9MmL/CSMlbZD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UiFlwV5Zblzc+0SFK1u5YyLa1G6ffsWfjRxvR7dlOi3i4n5410Ooz1BnbdEvNcztJ+U+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b4cPYgAec0BbBD3QAR3iWOG28AAPf56H3Ji+xXHL3AjbMH6jQ1sdtuCaMs6wyMXHtpxe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RF8YgAEYgAEYgAEYgAEYgAEYgAEYeAMCIIABGIABGIABGIABGIABGIABGIABGKhjgDsR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KfOgEAzAAAzAAAzAAAzAAAzAAAzBwRQZIIpBEgAEYgAEYgAEYgAEYgAEYgAEYgAEYqGKg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RFYQBmAABmAABmAABmAABmAABmAABmwMkEQg2wQDMAADMAADMAADMAADMAADMAADMFDF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Zga90AsGYAAGYAAGYAAGYAAGYAAGYOCKDJBEINsEAzAAAzAAAzAAAzAAAzAAAzAAAzBQ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J9SJrCAMwAAMwAAMwAAMwAAMwAAMwAAM2BggiUC2CQZgAAZgAAZgAAZgAAZgAAZgAAZg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Z2Y+f7rfx6N79H+/P595n2dsP259OfeffBlapmam3D2A/N/PfdDAa3H7ztehkb/4EPqU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9+/7Pd9mGneFY7U+JHaxL5X4KVxXsj4tu9g3ZZmCz7WaHNGHR0lbUXfXj6s1k/op+1M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GDfQ4U/rIOP27L4lRrWyrRw3k7i34fg2q5OMw610oNwwZ7LoINuF/c3mnKb+gO5X0P0C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1+dz8fV1H/8/gF1r+33rHpYkQm25rTrN+3f3zw2M0ud4TJsYtvA3Xg8f6tvCt0NcyNz8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1Y1v4SZbGyUpeQ2Lk1n28930z+mW41tf90a3R5OU+xDrTL+r7heOOGCUmxuPxLDu+1fZX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Saylb7awNY6brca3YV5Z0+9a6GCNk/iwjPea9sUGbf8mA+dPIrhFQrLIcMFSTtr7xq22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GzI/aIhFnFWHLfzFhxBcMzoMExE/oR0vFobPtmgHV0bGhyaTLH8tpT7Geq5KIhzBh1zb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D8W+SVuE+QE6/FEdMrHLwkMr22FsrBhPmoxvGW0Gvyaft9KBcl/QNydtm2tzjp9/fUkb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s0t+AEkXyf9pA4vFViQR3CImPibxeOSulTuuLKL6ADSUqyQ7NgNXWyRYdNgiWOJDcaEy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yzK0tnh76/aeZKmJAV//tK+ptrJOC/fVcvf0QWsL+mboK+iADvHuJde/4eE1PGix1dIW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+XmWG1/3Ht+GMT362UoHyj1Ov4htzTa0CTr8FR1OnkTQJuI9vMkiwWLrkwh3f/utfB7Z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KTd2LB/844JpUl602WDrNEiee17i7wpf8CH0MVUHqWvFZCiZnMjzK/ZzPoRJVnicYkiY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Y5M7ilwffNy735WPM6iaHcAHtS00v/p2dfbJHVcVba7WX5RJfHjraItCjILJMBn8gzqo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Gfcqxs1dxzfpW9xvpQPlvqRvqv0itjXbv7J4pp6BdZIILiAkE3S/gNFfaJZktS2BXAQY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vVjrffdla8+eL/TXFDjxIQSYOR0ED+rdM/LzpfsVPoTk2HiRmnC+9PryvMyET70l053X+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Psy1BX1zv0khbVEXo2DybzEp47W2b+Ghla30KxPP5Xxlt/FN+iX3W+lAufv1Tdme7Afd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EAPz8M1lfONtv5Xf4MuAvul+qyDqJ5jKIwpOr+k1p/8LTZPkhPhsUx20cv3gqiRC9vQX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261iMrSKmRofWvrTXz9JCPjjmb6mJfikj9b9I/jgfM61BX1z/0khbVGOUTD5N5nMxVYL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/y64m1M5zzKntdgmc0bhfzJHbKUZ5YZ+LLRfNZ+iHPSEAccAdyK4QJIEcpdEyN0hMB18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vrrr7+0vPoRgq+kgeZj7XNou3TdeI+kXq647vtNhGMALPKp988w+SN+1tihosVlb4EM6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JoM2f1EHGSvivkWHVrbRF7fV+q78vLDfJKZq12ulA+W+pm9qbcyxdFxFk7+gycmTCLkB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a8ctdyJo5+fKfUGnSm4Vf4G/+BD6WaKD5CHXLtJmg/2iD5PyN5lk+YlOJoHgrufr3fhO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JUiStsgxkDuulDkkZyo/w4dM38xpnjteqXepfWgL2kLycQQepD9+P8e/dlw75vqJdlw7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nrTJ7G8yvmXKHumW81E7rh1z19COa8ewfS7ccvrUtBk2Tx3RAi3yDJw8iaBNxF1lM3cS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EZRHATJv+q0uVzSEG8CavBNBXCMMPOkCbom/o0FRXmNu3wdyfMi1xaDrHgNepi0GH2Rb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uXHf96P5W01VHl0ZfT9MHoGI5ddsj+CD5memLVQtXB1yd0ZpZdcew4cwOUAHdJB9Bh6K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O4xBvq3mx5jBPrbzFuNbLKti20oHys0kHl2btBo3K9o74Y1zijEFvU67Fj+t408g/SAy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ZVGptffAJv84gFzDhObjxtTz8teXGQOLtN/x1Br9QmizU4zW0lyta/Y1+l7b4EJi06hA1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1G4tPmi2/Tf3q95r4stV+or2+JB2p4A/f+WvMxzGB/qmmhAiRoWYgQ7o8P0+mdMov6zk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XIl2Fh9a2Y58KYybrca3eP3abSsdKFfEjvF8I7sOqG0z7J4xCS3QQmfgAkkEV7F+oIgv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XWZ3uEPAB+i42HfbcZAaZc9myh3Z9ndQDNfRG8cGbeKrfifF4IfR3+G8kq/4IAY0yU2m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KxNYVfrLtlHKzvYLi628RmF/7sVTSd0SH0JfG+7Y0ZJhhes7vY7gg2+3pG4ZHmJ96Juh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4bbw0I4HqXPNvqUttrZV4mlx3FTss2NhTd2X2mytQ/SDco/TL2KbsA1tgg5X1+EiSQRA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YQAGYAAGYAAGYAAGYAAGYOD1DJBEMH/D+/pGo+PQBjAAAzAAAzAAAzAAAzAAAzAAA69g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gAEYgAEYgAEYgAEYgAEYgAEYgIEqBqqMXpHd4Jpk1WAABmAABmAABmAABmAABmAABmDg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BAMwAAMwAAMwAAMwAAMwAAMwAAMwUMVAlRGZn2NlfmgP2gMGYAAGYAAGYAAGYAAGYAAG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INsEAzAAAzAAAzAAAzAAAzAAAzAAAzBQxUCV0SuyG1yTrBoMwAAMwAA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kghkm2AABmAABmAABmAABmAABmAABmAABqoYqDIi83OszA/tQXvAAA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goGLJBE+f7rfx6N79H+/P595MS22FihblWvw4X8/90EDr8Xte3cd8CH0KXRAB5nJhocF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3ENf/fb/nY5khRro2MbVFLPv7Vh9b4zmF7dSH4pglyxHjzFpNjujDgzErcPYCHWS8mt0X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bEPsaqXDyvHyGwAAIABJREFUkji5cTyb5SUTw17GjvSH/c3GVhMH6H4F3S+QRPCB+d59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38f8D2BZbC+Ctyq314f27++cSKPefJ5TxmDYZaeFvvB4+0BaOW3gIfREd7Dr4+NQnhW83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GGBtiz7+ft2dL7fu4/05xgxjSm2MFnYhMSLKi35psVqcJ6/pfFqjyct9iHVmvHj9eJFh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H7AN8a+FDgvj5NbxbMTGHEstdHDXtJQ75yOfP9cRaIEWZQbOn0Rwk6FkMuUCipyc9CJY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Fh9UWx9YxWS1sQ74UOhPtIWYTMFkmPSgQ06HIZb4xWYmKVwe3OoH/0zfdD74xbZhcT/4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j7Geq5IIR/ChqA/9ItcvjjDXsPiAbZgTtNJhiDeV8cP5UbzbJ9cvNzreSgdLuYNmG9WJ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n4ecU6uTN74PnOmEI3wLOpmoWWxjY05v+Xrcui/3yICcVC4p9+2tC9ngyd0D8bpbbbXJ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fMgvnmmLoA06oEPuW37PxiSWbxUfYzlajHKfueNKMnpxLIzXy2zVxICv//NRvXhHhGqb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nj5obUF8eE180HiytAW29nazaCbbx583Eyd3jmdJ3LHUrZWt1Iz9wCc6oMNyBk6eRNAm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Yhu/gZrewhqTCjKJYCzXB1YfIOPEcCbwL2/ckKiQvrqylviLD6uDjONxlHyiLZ6awmTQ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zM5jrYLt2rf7N+dUHzWe+H1ksm1K0dre39scqedH4Pu3e/KxxmO6oPaFpo2vfbJOL9B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aQts7XHdoplkvSJOuneg7BbPpG9x31K3VrbRF7bpWIsmaGJnoDBY2AvbvwFaBZpCuf5l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TXD8bWXT9xhsoXlMdLiypZ+x7IX+qpPOWOZ0iw+hL6ADOsi+AQ91PEjNKibHptgUy55r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4xcQNkj6Zuqo3qLr/O99Tx7ji3Vbsn2lD3NtwZgV+s0eOsyxY/EBW3u7WTSTbZXpvzI2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fsl9S91a2Up/2A98ogM6LGdgeRJhPLGK36o/t7tkPBsFmiRRUBLY4kOpnK0/84OK8tbk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0AEdZP+GhzIPiVYNFu7xGrm26B85+727X7wR1/fxU/wfy1m67a+fJAT8ceVRvf46pQS1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B1evXFswZoX+sqcOOZ4tPmBrbzeLZrKNfN8pxyUXM2rimWVub7FV77bKxTOLDhZbqRn7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DCxPIlRNTpY7VteoluBhsI0Z26o6GsqtKm9LzbSBZW9/8SGwjA7oIPs2POR5mNNJfr7F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lIm5i6HaXV5WX/x1J48rxDIKcdqNI5slEY7gQ6yz22ptUdBiMx3w4aVzrkMsMC2cHcF2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bHK9ZL57NM3m/OXzupiATn9Zp5MnEbQJhwNaO64dy9ia7kQwlJsE1R06X3JL7Av8xYfQ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gIcMDzIu5uKVtNlgP2mL+F4c7cWK7vZ77bjFDz+hziQQXDm+3o3vRDiCD4pmSVvkGMgd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Hx8yc8Oc5tpx7djA9iQ5h205qZrTJ7I+93nreBb9KG1zPmrHtWNbsFPyj8/+8mKYui/j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JY2QDPbO98wkr9rWP6OZn8BNJyHV5Qpd3TcojxbvRBDXiLeHTm+VXeLvtM7V//vBIJ0s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t1pzyYDcpy3ERA0mjxwfBtZzk0nJ9dr9TL8I345OFjvuWm7xveZOBD++KOVO6qHGSGfj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lKMeP4IPmp+ZtlC1IE6GeNZKB619+sXodE6xes5FucP8eRHrNXHSJw2VuLM2nmU40eKO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OHb+tSBt+JI2fMlFh2C5SaP74Dle8H/dlUDpAp3B1gWw+HNa0k/1uKFcX5a3j++PyPhq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Q5vsWv2t8UWb2OLDaNGqvuiSthAaVfbjGh6dDUwGbc+oQ2xj3z82iJFLeOh/oWF010FuI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thhzHseX5NZ8f61JssCfv/LXGQ7jw6RujBciFmZejNxivJhjdvq5xQdsRZuO+/0W89QY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+rts5V1Ua+PZlI25/4/Aw5yPfB6YRQd0mGfgAkkEV8l+kuy/2X8oLxOUQhhs1ZfGaIty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70TwwTkmJsK2+HJLgw7DQCV11PbxQUwYaIv4TXfsl24Lk/TNWR6UOCLPSb4F1WJR7phS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sdr/zU/US/FSHVOGsieLaleHxN+wEBnuZMuNR7n6J/WJ9XpuE30b+OA1SsolPkTOi0y2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W3zANswLttZB6T+RH7dN+nHfxuMYtC6eqWzMsbS1DvF6lnLjOWxZKMPAGgYukkQAgjUQ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wAAMwAAM1DBAEmFRJhW4auDCBk5gAAZgAAZgAAZgAAZgAAZg4FoMkEQg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MAADMAADMFDFQJURmaNrZY5oT9oTBmAABmAABmAABmAABmAABmBgCQMk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wAAMwAAMwAAMwAAMwAAMwAAMVDFQZbQkO8E5ZLVgAAZgAAZgAAZgAAZgAAZgAAZg4Fo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MAADMAADMAADMAADMAADMAADMFDFQJURmaNrZY5oT9oTBmAABmAABmAABmAABmAABmBg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wQAMwAAMwAAMwAAMwAAMwAAMwAAMVDFQZbQkO8E5ZLVgAAZgAAZgAAZgAAZgAAZgAAZg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8PnT/T4e3aP/+/35zINqsZWNLc779/2eli8+d34UfZDlbrj/v5/7oIHX4vad+hmv18hf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QWay4QEe4CGdb9AvFvSLt7fu4xbmO+pcJI7xLbeW+QO2YR6GDm11OEK/aNnnKDu/nkGb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onOKfR+Y793X53Nh/3Uf/z/Uw2KbgfLr/uiSgXuDcgcfM9ctfv7+3f1zCZT7zxOkeExL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H2gLxzA8hL6IDuggYzo8wMNSHvy43X9Zcrv5cSaZi8iyW+1b5g/YBt7RoZ0OR+kXrfob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Opw/ieAy8slA6oKKXMz28Flsc4t2LYmwRbm566067oPrrft4fyZYXHm7+osPYvCkLf6D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gAd4SCeHmX4xzAd8MirzZYnUs8G+Zf6AbZhjo0NbHY7QLwYfGvQ5yj7/WvWibXjyhvED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TgZYi60LAvEbo+ExiXCdJIlgLbcPMK4c/8iBkuzYDDZtIrLQ38U+4UN+kUBbBG3QAR1k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ut+HMreJCxTfRyZznPhZy62lb2Jr78doZtdM8v6qfiF9YD+0ITr8BR1OnkTQFqg9uMli3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+9Y9Hvfud/o4g6Xc2Kl8oIvvcGg3EfCJiunjDEv8jX4v2OJD6GPogA4yEQcP8AAP6fyD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fdViyTJ/wDYsItChrQ5H6BfSB/b/wuKZOgbO00FcTmwOv98oOKu3njnBfCJhklyw+CCC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eh+zL1Zc6K+JBXwIAQYd0EH0+Rg/6JsuIRuf7VZe/kqMCv0GHdBBxg+5TxIheUzTzVFc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D2Fr729H0OwI/UL6wH7gCB3+gg7LkwjJW5XjpLDf7vLrBC0CmB+c87cRrhqk9uxU/d0O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Lz6EIIIO6CD7EjzAAzykEyz6RblfJMy0u4sx+6WBZf6AbWhPdGirwxH6hfSB/TS2o8lV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MnvC0iI4F8pcneneUxt3LT8pm0w0CvVLEiRb+IsPIXigAzrI/gQP8AAP6cSKfpHvF3O8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D9iGtkSHtjpI1rX4IT9nP425aIImyxk4eRIhFzC049oxJ9z0uP/fcCfC9PzYGLnj8fOd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csc38BMfQj9DB3SQyVd4gAd4SOcg9ItMv5BjccPxWjKZ7Oeuqx3Xjrk6aMe1Y9g+Fzea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EfqF9IH9J7docXUt0gE8GTQODkEy4XD+umfRlV89qLVV7WK5j8kzd7mfTMz4EPX1L5By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1Vs/yGzj72Jf8CEEEXRABxlL4QEe4CGdYNEviv1iGIe9TpO7DCVPDffV+VFmvoNtISGE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Qr8YfGjY97jG+desF2vDCzSIH0zHdw583TODa62tv/1ssvh2gU77dQYXMGrLjcHF22/4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8RrTX2dY4m/0u7TFh+eAOE000RajifEDJrt/LoGIDugwxGN4COMoOhR1iGOwH1My85xo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xnGvoB5Rrmk/SFmFuEVl/Zb+IPrAdtwl6XFmPCyQRHKD9Aja+8Tt5maCEuNbWB6O40Hfb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FwC15fa+uAy993erOxESfx/dJjpI7eb28WG8WBYvG6UtAu/ogA4xTrstPMADPHyHZNrc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0a8SzI3Vaz+3zHewDfMCdGijw5H6xdp+xflXXnBfsW4XSSLQ8a4IJ3WCax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g4FgMkES72fAod7FgdjPagPWAABmAABmAABmAABmAABq7EAEkEkgg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NVDFQZXSlrQl3IAsIADMAADMAADMAADMAADMAADMDAMgZIIpBtgg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qGKgyogMzbIMDbqhGwzAAAzAAAzAAAzAAAzAAAzAwJUYIIlAtgk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KCKgSqjK2VNqAtZQBiAARiAARiAARiAARiAARiAARhYxgBJBLJN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VQxUGZGhWZahQTd0gwEYgAEYgAEYgAEYgAEYgAEYuBIDF0kifP50v49H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841ksbXA3qpcgw//+7kPGngtbt+JDomN0O3xuHUf7+/JOZaM3LT8YlvIugn9/n1fz4eH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rt2qNZP6KfvTtsCHPkbQFiFOoAM6yPgPD3+ah2E8UsaS+Fkypkh+Npg/xOtUbS3jJrZh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VVwW+g/nX2TNSRvHfnSBBvVB8d59fT4Xnl/38f9Dx7XYWiBpVW6tD+/f3T83mN9/YsN2/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961TF5Pu+MpJwMfNLdJEIiLnQ6FeX/dHtyaJ8HIfYp1r2sLp0IIdfAj9AB3QQcYaeIAH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tfsN5w/DPK3GF8u4iW1oc3RYx34Nl9ig8d9i4PxJBLdoTBadLljKRVzfqBZby4DWqlyL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or4At/+GQdFMLVcrRxmg/Ll+4p5J6ijlrEoiHMEHpU5eh0xb7MoOPojJVNovaIswHqAD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/lIfcWKYcXz1/UMqUDE73LUxia+f3yppNWeL/wAc6oMMCBk4uml+gpouB8C38ZOFqsXUD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RPY2c2u5/WDpFsv+kYM1C/e5gTezaNRAcf5sdRv9tHw1MeB1k/qGdlRt5+pZ8bla7p4+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vtX/40M+iUBbBG3QAR3kI23w8Hd5qBhX49jTcv4QrzFsLUxia+f3ypoZmB5445zAEDqg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2qKor2SyaLTY9gmE6R0OrszkUQBLubEBfJCOC+hJsiPabLBV/dXK9XVo5Iemjz82uYPE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zqAG/gP4oLaF5lffPgm/WrsZj+FDiHfogA4yTsADPMDDirmgH8cazR+0Mc4ybmIbFj7o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g4t1DKwYONZdeJuGaxQYSwu45H0LFh+EZu52sSZ3Isg7KKbvQxDXl5OmZrci+mRJOrlQ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N9JX8/4rfZhri4XsmDTAhxBr0AEdZPyDB3iAh03mYc3mD7J95L5l3MQ2tDE6bMK6ae4l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wPIkgh84Rm/mjd+sh22rW+NHnbhFYCyU6a7t6j2qW8G+lIwY1aMFXP3dDiNfM9dxftbY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myM8aqI8gtL7tqlmR/DB1SvXFnuygw9hEEMHdJBxEB7gAR5WTfBz8wfLHNFiG15GrM8h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NnBwZR1kX2d/Vb83rQfQ+qpaL08iHAKgFsHOlzlOiPg7BmTCRH7Db/Fh747kJ8jpnQCj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f42vpTILejm/kknAUj+O4IP0XWuLghab6YAPafCmLYIm6IAOxAfig2TAul8aZ61l1dpb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kPbzWt6wQzsYyDFw8iSCNgl2ja0d145ptt5Oz3KPFt8Rqtpyo/3O2+yjA9EPf1uvob7x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9x1I2xl9N1k8H8EHWed+P2mLF7CDDyHmoQM6yHgOD/AADwvmg1vPH5RxU7aL37eMm9iG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HK/pc9jAic7AgkFDL+hlAieTP+efG9iUXz2otVXtCvVW7TM+xAHRLZabvBNB+ukHjsKC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L4uUZVj2/YRi5s6H/prqnQ/+/LK/Ub/s9gg+aJpl2mIJO9m6a9eVx/AhxCl0QAf6RTpm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VOxvOn+ouF4c+yzjJraZBKHTOzNPvbJmkSG251//0YYvb8OXO5BOZAwDiQfIT3zG36Qn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9pMp7T0B6qBZW+7Ij/jIxPyie7ajaIvvvg7FBEFvoy7oo6+1W+/DuB2i38ndBdqdAv3i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h0kipNQWVnZq2sPKAz6IxcOY4WwsqWkHZ0NbBG3RAR1kn4GH4/Ag28Wyv+X8wXJdZ2sZ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1szKGvaBH3RAh5SBCyQRXKX6CUl8d4G2+I8LWovtcLdA7n0IUlCLD/EOAFeucsfE4Kssf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jBm5b1GHQbbxoWnTt/oWT8trT/SRRkfgb/Bg0l++dmKt7//ncy5n28MHrl9Rtpi2M7FS1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2IVtsV/QFkE3dEAHGXfh4do8yLau3fdMbDN/qBrTpn5ZmMTWzu+VNZuyxP+BD3RABxsD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JOgFAzAAAzAAAzAAAzAAAzAAAzAAA3YGSCIsyoDbhQZONIMBGIABGIABGIABGIABGIAB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SCLAAAzAAAzAAAzAAAzAAAzAAAzAAAxUMVBldPZMCf6T7YMBGIABGIABGIABGIABGIAB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RCDbBAMwAAMwAAMwAAMwAAMwAAMwAAMwUMVAlRHZmvXZGjREQxiAARiA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QBKBbBMMwAAMwAAMwAAMwAAMwAAMwAAMwEAVA1VGZ8+U4D/ZPhiAARiA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zwBJBLJNMAADMAADMAADMAADMAADMAADMAADVQxUGZGtWZ+tQUM0hAE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ODsDF0kifP50v49H9+j/fn8+8w1jsXWAv393/0TZ4Rr37uvzfXwNa7kNOs//fu6DBt7P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Rv7iQ+hT6LBAh7e37uMW+vG/70n/kuwa9y1tMbXdyo9pucUYJesn+ulaX47ow4MYFWI2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gAfTN28iLrm5RjGenc3WMA5NY+raGG1qgzhOnE3fI/gbtWObXyOgDdrMM3CBJIIPSONF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QmC22vXhf95kB0tktKHfwab6R5kGOiY77z9M2HtMmIy38jdfDh5B0Qod6HTyPfRLwdvPn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J4RKu631JSRGbt3He58YiX5pfTMTD1wcWuPHy32IdVb0VRMJxKgQy9EBHWRMaMGDLL9m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r/XjUKvxwjQ3PJO+jq0j+FvDODbPtQRaoEWegfMnEdzkOJlcu0AlJ6u9ABZbH8j9xDeT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55oGDOt5PmCLxctSHazXlfb4ICbBtEWYRKQ6DP2gss8N9pK12n2Nydx1v2+dusg1XUuJ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lUTw9X2xD5l65XjYNaZqPPTfRtaOLat4dNrgA3FS9pEj8CD9EfuWvnk226Efz8Xn3Odr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L4djZ9D2CvzW6YnP+tSFtuEsb7nKRdlkcH8iVBYkW4M22z8cj4mMS6qMMlnLFYOAWBb48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RGShv4t9wof85Ji2SGOD10RZ8Iq+s5jFWEaWSeW6blLYqI+qiQFffxl7QnxTbWN9VmzV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lXF9Rd0HjvCBGCU5goc0Lkd9LGPW2WxjHd3W+66MB9Em93nD8WKIVyMfKuPk2dqilb9R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aFPPwMmTCNpg31c+mRxbbKOAuYEifu62i8uNC4XCQCWvs2DfaZB8i7rE3wXXjgMePoQ+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NX1O2i/YV9ui/+Z5+myv++ZkeiyyvWqr9UN/bHJnlZuUPu7d78rHGVRfD+CD2haaX307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DEg98KHQN2mLfILl4kzKPjLsW3g4m62MIxXjkDY2aMcG7WT5W+yfTd8j+LuF7pTBIhsG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z05MKwaSRUkE8eKezb/l9IuOPkGhPXNtCeRLOwo+hA6GDnU6SM5q+py0r92fa4u+HL+g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p3aZOqq3erpze983XTy/0oe5tiBGhX6DDuggY8cePMjrafsWH85mK+ubiY/ThMAu44X0S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+Cv1Yz/EV3RAh+UMLE8iTN9KO77lv9G3d9OKtgpK8To1A4nFh1juHlvvu9IOe/qLDyE4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avqctLfu59rClfN9S+46+LhtfKdQf/0kIeCPK7em9vXLJjqt9Xf2R/BB+JHc6UGMCv0F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9eZDXlfsWH85mK+vpY+RM7K8cLyxzZYut6Quss7VFK39lG7Mf4is6oMNyBpYnEaYZ2Zf8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Fh+WN9QyyDX/9/YXH0LboUNeB9kvNJ3k51vsa9fQjrlruW/NtTt6lvjhr5G5Hb/QL4t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0mdN94IWmyZToh/4kO+btEXQ5i/qEPuH3Fp0OJutrKcWE2o+33K8kNfT9s+m7xH81XTk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dgZOnkTIBXrtuHbMCZY7PvdZFDt3fu54PG+nbXKLdM6v3PEN/MSH0M/QIaODZKwhhzLR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jm/xYkVffiaB4Orv6934ToQj+CDbut9P2iLHQO64UqZs65p9fMj0zZzmueO0xWYT0SMw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x7Vjjg/tuHZsb1vJbs6faNN6vIjXKW1zPmrHtWOubO24duwqtiU9+Wyz2JXEDbS9qrYn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ZYOViX8yKDuwM7a+E+SC6aRDmMvt38PQ/NcZvP/pwmWJv4uDAj6E4IEORR0Gvir73GA/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8MeURfwWSQQXYx4zt8bmYlmMUY+0H1fVNepzBB+iL3KrtUVOi1KslmVa9/Gh2DcZLzIJ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9CMLD2ezHWKqjwmFmN1yvMjoPvgmPj+bvkfwV9ORY+dfC9KGL2nDl1x024yMEsy/7png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IInBfFG5G/46g18gTBYZ3ifl1xmGeo0XTFnNYh3ntvgQuEaHZTpEvmr7XLQvbY1t4Z9H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ee/DuK/FwS4pW7tTwJ+/8tcZDuMDMcovOqcJIWL1KImhPj5kHWNLcSF+ZowP2t1Clxg3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nM02auD9zswje5sm40W8fu32bPoewd9abbHbdq2GnlfU8wJJBAdmPxmIL3dMXtQl4a2x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Vl8QmHxo8esMPjjHxETYrtZB6lazjw/jybB4yz9tUWBS4Ub2ueQlhDUsRhul7FJbuG9K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UNrOvSgrqVvib4g3LuHg/ZokOUrXjp8dwQfvS1I35cWvsd3ctiZWS/uafXwgRklO4GHZ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iq7Agx4IkVst5XD/Wrx0vYsw2bc+ib+x3R/A3+sJ2Wf9HN3QLDFwkiQDQAA0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rRkgiWDK+AJkayApH8ZgAAZgAAZgAAZgAAZgAAZg4LgMkEQgiQ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FDFQJURWaDjZoFoG9oGBmAABmAABmAABmAABmAABmBgLwZIIpBtgg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AEYqGKgymivjAbXIXsGAzAAAzAAAzAAAzAAAzAAAzAAA8dlgCQC2SY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AEYgIEqBqqMyAIdNwtE29A2MAADMAADMAADMAADMAADMAADezFAEoFsEw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QBUDVUZ7ZTS4DtkzGIABGIABGIABGIABGIABGIABGDguAxdJInz+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/35/PovQfdyC7b/v96Ldf5ZyLbaNgPjfz33QwGtx+87Xr5G/+BD6FDqgg8xkwwM8LObh7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Y4uJye/baGyZHTsr/Zj6MDd2DxqK8WutL0f04fGCsXvQtqbthP5urlFsN2zDPOxsOlji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Gsaxya8f0AZtAgMXSCL4wHzvvj6fCYGv+/h/H4hkAL/dun+PR1ecfNSW64S02LbofO/f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T7HhMm4y08DdeDx9oC8c4PIS+iA7oIGO+hQfrmCWvU9q3+ODK8QsEMab25xfHz9L1+89C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Y3f0SxuzMuV93WfG8cx5cXHych9inV85bs5oFLUatpb5A7Yh/p1JB2vcaRQfBt5q+LTo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BFqgRZ6B8ycR3CQgmcy4gCIH5akAfuAWk6Lp530GtrbcRT4o1zQFzZrzfWAVk7T+nF39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sINHdChH3uID8X4MIwJFWPWYFszNmg2hbZIvmn2/qT9uNoHfy1lDDbWc1US4Qg+aO3g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Ut0WOR8yxy3zB2xDnDubDgM7Ff3R1W3z+JBhb/Br8rlF31wZHD//epA23L0Nd7/gthmd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fa5MkLTzFvrgJj/+kYNSsmMSKM0dRJuILPTXfO3oOz7kFwm0RdAGHdAhfhvt4gY8pOOk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u8WJZYGmAAAgAElEQVRWi9Vvb11uoa5O3DfwQ72er//zkcXHI4zPqu0VfNDaYu9+oelo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gmay3b0/5biT64Ot4kMyF7VoJuvGfjrOoAma2Bg4eRJBG2h7AXKBzQegucBoKddiGxvH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OgmYsYyKrdMgebZyib8V18r5iQ+hj6EDOsg+Ag/wMMuDjLtzY5a0XbivMtknEZJvGgvH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45I9N7jjsb6H+Xfk4g+rfAXxQ20Lzq29rZ5/cobCQA1WTWJbFB2zDguRsOsS2dtuKuOPY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vkXfeA5bFsswsAUDJBHUAdMSlCy2AlqXpW1yJ4J8wY32bOlCf1WdRH1Gn+ND6JzogA6y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kLYVk/lRDJbnlvbnmHTnehuR7PZjyKP7vd/VxcMiP9x1MnXMfqPZ+77p4vmVPsy1xR5j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FB2xDvDubDpKBTH8Y9fG94oP0S+5b9JXnsR/4RAd0WM7A8iTC9I3GfkFs+IWEURBaWoGl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tdgureeS83wdlQzxnv7iQwhO6IAOsg/DAzzU8JDYiIW8/GyL/RyTsWy5wO1fSuznAFqi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TxIC/rjyaGFf9qbfwB/BB1evXFvsOXbn2s7iA7Yhzp1NB9n2nsWKuFMRHyxrBoutKbEl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0GE5A8uTCJskAZY7bg/O8lpzgbFV0Jc+7LGv1dNSty18xIfAKjqgg+xP8AAPczxYPpe2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uTsEtNuYzXMDf93M7fiF8cpdZ7MkwhF8kFprbVHQYjMdpA/avsUHbO3z1CNoJttd41B+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ruFjjUWzubL4PDCLDuhQx8DJkwi5AJc7HkVZ+rl2nnbMXSd3PPqw0za5FTTnV+74Bn7i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coEFD/BQ5EHG3obxudqHFv74BUAmgeCu5+vd+E6EI/ggte33jxAfJBt+P8ehdlw7NrTp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1b01kyzm2kXaaPtLz9PKmjuWu1bu+Fx5fM4CGgZqGTh5EiH3U4zu1qrSrx5UBJdkAHdQ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2X1z0OSdCBJ+X890grbE3+i3eYsPYnJAW8Rbdae3LcNkZkFdiDvmvihjg9unbx6+bw5t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dq79P8ODVu4mjzL4W6Ani0nFVzU2OLv+FuppLNH8zR47gg9KnQ/RNzW/jHMute02mEdRr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9JeFcWeT+JDhb/BNfL6obuJ8rUyOnX99SBs2b8PmF6jNZiy380Fu/E3F131mYlITGC3l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2G/46gzaZitfQnlm1+lsTbPEhMIwO6CD7CzzAwxoe4rk+Zs+Ma9F2bmtlclKem7AXk/QT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Yj9vRLrk1X7tTwJ9/71b9OsNhfJgkl/ceu2vaS9pY5g/Yhvh3Nh1ie3u/bXFnk/gQr1+7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gV10QIc8AxdIIrjK9ZOi+HJH9TlNH2Tiwj3dqt9m1JQbxbXY9tn8Te9EUOqn6rDQ3zjB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xozRFkEPdECHGKfdFh4KPCjxVGqnjlkxvs9tlbJzbeEXBeKlycnPBs9dS/l87sVpSd0S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T0uWK9eV49cRfPD+JHV7Qb+Y0Urq5vct8x1sw7zgLDooPJbiTov4kPBWw6dF35rysGHx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iUBDzzU0n8MIDMAADMAADMAADMAADMAADMDAWgZIIizKeALeWvA4H4Z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4HwMkEQgiQADMAADMAADMAADMAADMAADMAADMFDFQJUR2aHzZYdoM9oM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BgawZIIpBtggEYgAEYgAEYgAEYgAEYgAEYgAEYqGKgymjrzAXlkQ2D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gfMxQBKBbBMMwAAMwAAMwAAMwAAMwAAMwAAMwEAVA1VGZIfOlx2izWgz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CBrRkgiUC2CQZgAAZgAAZgAAZgAAZgAAZgAAZgoIqBKqOtMxeURzYM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s7HwEWSCJ8/3e/j0T36v9+fzyKMH7dg++/7vWjnMlHVtkYfWmS5/vdzHzTw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5C8+hD6FDugg+zg8wAM8pPMN+sVx+oXkc3bfMn/ANszD0OE4OpxvsZafy1MXtHkdA+mg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HRQfmO/d1+czIfB1H//v6yQD+O3W/Xs8umwSwWLr9Kj1oZV279++Po/7z1OjeExLJLTw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xzk8hL6IDugg4z48wMPReJD+1Oxb5g/YBt7R4Tg61DCOTWgvdECHMgPnTyK4OwWSZIAL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T+SURMPUzv1fYbvIB+1aWx/zA9et+3h/JlhcQmVXf/FBDJ60RUi4oQM69GMP8YH4IMc9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xL5l/oBtiHPocBwdTvdFqeh7+H7+NevF2vDkDeIX+OmCZHbhX5EYGBp6znahD1/3/vG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JmQL/R30sPqED/lJIW0RtEEHdJCJTniAB3jofh+Tuc3e/UIb6y0+YGvvx2jWVjONaY4F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nDyJoC1QexHcIj25QyEK5AP1RnciLPHBXz++w6HSj+i7YesTFdPHGZb4a7jmNNmAD6GP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D/AAD+n8g35xnH4h+Rz2LfMHbMOiBB2Oo8OKuezQByiDxTYMRAbSQfxUHcUSnGWjvzqJ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gfRx6f737flyxWkCwZW5VDOLP/gQOhg6oIPsN/AAD/AQJx/PLf3iOP1C8qntW+YP2IZ2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zbFnLEYLtLAxsDyJkLxVWfw6gvtlgLlfSNgkWWEJzlKYAyQRNqm/rNN0v7/bIWmHpZpN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QEIHdJD9BR7gAR7SyRr94jj9QvIp9y3zB2xDe6LDcXSQLLOfxmA0QRMbA8uTCM0XwTUV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rFQ+RjBnu9QH6U+rfc33vf3FhxCU0AEdZD+HB3iAh3TCRr84Tr+QfMZ9y/wB29CW6HAc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iyZoYmfg5EkEbcLhRMgdjwLNfR7t1pRluYa83sb7yVuBc37ljm/gDz6EfoYO6CCTr/AA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F8fpF5JPv5+bJ2jHtWO5ORW2YQGDDm112GA+m/QJymTx/XcZSAfws3WQZMLhGtM9Y1n6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qLBd4oN/gZR7BKTkp+aP5Zj3PX3B5BJ/F3OBD2JQpC1Cgg8d0KEfe4gPxAc5psHDcXiQ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bDMJIadnZp6KZm01WzyXFX2AMs6/dqQNN2nDTQp5bRbKTzrGP4X0dZ95VMGfM2MTA0aN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rzP0L6Ya/RpFvIb2ckWrv1GL0hYfQj9AB3SQ/QQe4AEe0jkC/eI4/ULyWbNvmT9gG9oZ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2KQxG03QJGXgAkkEV6l+QuJe6Jh9qaMP4nHhnm7VBfjkZZGx/JFtFLXGh2jb4tcZlPol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TNrX7OODGCjHjNEWhb4Z2TL2oapMMkzCZOTLbeEBHuBh/WTYEquxDXqjw3F0kDGA/fXx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SSIA8F8FmHrDPgzAAAzAAAzAAAzAAAzAAAzsxwBJhKpvM/drEOBHaxiA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gaMyQBKBJAIMwAAMwAAMwAAMwAAMwAAMwAAMwEAVA1VGR82A4BfZORiA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jYjwGSCGSbYAAGYAAGYAAGYAAGYAAGYAAGYAAGqhioMiKrs19WB63RGg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4KgMkEQg2wQDMAADMAADMAADMAADMAADMAADMFDFQJXRUTMg+EV2Dg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b2Y4AkAtkmGIABGIABGIABGIABGIABGIABGICBKgaqjMjq7JfVQWu0hg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OCoDF0kifP50v49H9+j/fn8+i4J/3ILtv+/3ot3/fu5Dma7sYrlGH1pkuab+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18tfiw9S2qK8hiEzLPYIO1XUT7TLH5xxDUx2O4MMR2gIf+lh58Pjwn+gLs/H35PEBJmEy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c248GX1u6JumcchQ7sgfQ/+fPc/iA7Zhjnk2HbbkhbLy6wy0ubo2F0gi+OB1774+nwmBr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yCB3u3X/Ho+utEgLiYZb9/Hel/v+7c9RJ3u1PrTqUNG3+88T2HhMm4y08Dder9IHk761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MSsqO7XX7+22qNvXvczn3ETo5T4coS3wIcQDdEAHGcPgAR4kD9Z9w/zBNA4Zyp0b/xZ/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PzqaDlXfsQzujAzqkDJw/ieAGqSQZ4IKaXMxOK+4nUePF42jQUYKi/zxz3iIfpj61+N/X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6q/mg1HfUdss0Unz4e2ta6LDRnVblUQ4gg+5dtqzLfChPOjRFmISfMA42SpG0S/oFzkG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cai63Aofl84ZLD5gG9YPZ9NhKRucd/71Im24eRtuXmB5cN46+PtFfTr5+y+z2B8Amvu8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gyvH37ZYSnYU/BjqUrLRFgkL/a26nuaL5oNm1x9L9C3YVvuk+bC3Dm9vnVo370fPgn8c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hVrunj4coS3wIb943rtf0Ba0hYxr8HAcHmS7xP2N4kMyDm1UbvWcINZHbi0+YBs4PZsO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IDuiwnIGTJxG0CUcvRjJISZF84CvciSBt5b52Pe3YnA/++nHhuMAP6VNh32mQPH6xxN/C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XHkF3+auU/pc9aFwrSI7Od/njmvX88cmd9J837rH4979rnycQdXjAD4coS3wIcR9dEAH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D+q+Nob0Y5/jJ7krVBsXtTK0Y9ZytWtZjll8wDaf7Mq12xE0s/CALYtrGJhjgCSCOlBq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KMp1t4A1uRPBL0L7srPvQ1Du3sh9Uy58rtZqzgetzJy+mm3NsTkfFrZbtQbSx0zd1NsA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Mnmd0v4rfThCW+BDGAzQAR1knIAHeJA8zO2vHTcz41B4P1HjecmWdbPogG3oY0fQYY4B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UMfA8iTC9I27ozcLz/2SQZ1z841oCUrymrmBTNrIfW+fybIv9UGW32K/9zl5I/+e/uZ8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1vp/zoe9dMjVzR/XJ00uUVH9rU6NHkfwwfn56rbAh2dMpS2CFuiADjKGwsMzRkhd4v6a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G8q1zD0ttqZEhsFfyu3XGUfQLHLMttzP0Qd96hhYnkRY9I1snVP1jWcJSvLafjCrfIyg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IP1pta/Vc29/NR9kfef0lbZL9zUf9tChVLfC9TdNIhzBB9lur2oLfEjjKm0RNEEHdCA+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C+NWMfFdGodc2UvLjX5tsbX4gG3g5Ww6bMEJZdTFCnT6CzqdPImgTf4cuLnjEeq5z6Od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Ta6s3PF43k7b5Jb5nF+54xv4mfgQy6zRN9qu3CY+5OqbO269/lzd/HUa34lwBB8U3XZv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RRgD0QEd5Bcj8JCZG+bGx9xxF3vnxiFnkzs/d1yJ6bL9Fu3nrqUd147l6oFtGH+OoEML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1A/R80x6ZgaKEzViMtg7391znqVfPcgFM1lv/6xo3d0KS3zwL7Fyb+Mv+Sn9WbLv65km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ZHwIz/3X6bv42lGzjA/NdKhkR72+87l/Tlm97TPWaW57BB80H/duC3zID0i0hZjcHjNO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4wY8wIMWLyfHTExWjkNujDeVO/Fp9RyhL8/iA7aZxKPTMhOjjqDZVqxQzvnXj7Th6jZc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yCeN7ic+4290v+4zi1N/TsHGD3zjMuN11Vv2rD70k7XwHomCH7Uaen8nk+B4De3lilZ/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t+b6zsbig7NvpkMlO9o3NL4OK3+dwaJvUx9OxGRTHtDhOH2TtqAt+nnPYcaLFzNZO75G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tYq/0efabW3drP5SrkjQjedH2fl6K81qWcDu9es72uDobXCBJIKDrJ8MxJc7Ji8TdDY+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8lvfuZfxSNuYXKjyQXQIl5Hd9NcZlPqpOkQfajSLtrXbSh8W6buxD0vbbTgv44+5bolm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kkCZa0ffjuCD9yWp26M7KpNRO2s/Hs4rtQk6iAnkOPbCQ9ADHdAhzl/cdnceSvFL+6xi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Ksqtirmaz7XHLD5gG2L72XSoZQG7oy9i8e+1jF4kifBaEYEY/WEABmA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AyQRmme16Uh/oSNRRziHARiAARiAARiAARiAARj4CwyQRCCJAAMwA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UMVAldFfyKZQR7KGMAADMAADMAADMAADMAADMAADMFBmgCQC2SYYgAE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IEqBqqMyMSUMzHogz4wAAMwAAMwAAMwAAMwAAMwAAN/gQGSCGSbYAA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qhioMvoL2RTqSNYQBmAABmAABmAABmAABmAABmAABsoMkEQg2wQD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FDFQJURmZhyJgZ90AcGYAAGYAAGYAAGYAAGYAAGYOAvMHCRJMLnT/f7eHSP/u/35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YPvv+71o97+f+1CmL/v2nbc3+tAiy3UEf/Eh9Cl0QAfZxy08TG3n4pm8Tml/Wu6jFM/e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5vSzqQ/VdRPxdS5uT685/f+IPhTbQtTdjUPVms1M4qY64EM/hyj1iwu3xbSfFP+36ICt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P24Rf4ttOo0XV263aV35P7+2QRu0yTNwgSSCD3T37uvzmRD4uo//94FTBsTbrfv3eHTZ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8cf95whOPaROMWh/yDfG8zhKb6Nsr/cWH0IbogA6yDxt5CBPHW/fx3sezeL4Wd+R1Svux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pWsqn21Rt697IW4r15xOml/ug6UtXH1ajC34QIyq6CvTvjP8b2ESW89addxpGH+H9qtp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sQkxEh3QoczA+ZMILjgnyQAXAOWEeSqCn0QpiYap3fR/H1jFBL//fJEP07Jb/H8Ef/Eh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xzUe/DElLi2NV/J62r7mg7Tb8rob1W1VEuEIPkh95X6mLXYdW/CBGCWZzOxbmMRWTwT6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PNM+pmRBpowrt9sW+lDG+deOtOEmbbhJIa/L1Pggmy7q/5sLvnOfZwJr+FZocr2FPrjJs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yPlRe1ybFC70d3GHw4f8xJS2CNqgw2wMXbV4zsULrW9KW98uSlJD2mywr9bNX/v5iNrj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H7S2oF8QH+IdSY7xvXnQ+pXFB2zXxXWvX/v4m8ztrtxuGtMcm+U0YQTN0CwwcPIkgjbx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BmdXZvLc6BIf/PXjBLndILGZvysCBj6EPoYO6CAHYpWHXD8rxBhZpnV/1oeFcdLkh1Y3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rXs87t3vyscZVN8O4IPaFppfNeNbjqOZ4/hAjFL7h+TGwiS25YVGQR/fDnvEX9m2cb/g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z2Yb68i2zCb6oE8dAyQRZgdNP3ktvHDJEkRFo7jbxZrcidDI31mdRN3+w4cQgNABHSz9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knNMxuu67dbXlmUXyldvpXX2ve+jSey0TOv/mTru4sNcWywcW4jVC+Y1tEXdpNnCJLZ5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a2ys8a7G/srtVlN/bPLcog3ajBlYMNj2BUzfNOsXxIZfSBgFy7FT9Y1kCXbyGkuCsz9H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Py32j+AvPgSW0QEdZB/P8SBt3H5vt+miOV6jxgdv0+hOqVzd/PHJI2PR57e3LvkmTHxm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5+Rt7XuOLb0W+BBeqvzndcj1KwuT2Opz2VzcmWru7fLx1zIHt9iqj+32viXx92xtPNWY/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6hhYnkQwT9jqHLI1nCWAyevPBOds3bTzlvog/Wm1fwR/8SEwjQ7oIPu5xkPy+eTWUfn5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sdk4Oeebv26mboV46q6XTGLnrpX7/Ag+SN+0tihosZkO+JDOOWiLVJPIiYVJbFMdS3En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s5bbK7dbS90oO+UdTa6uycmTCLkgmzsegZ77PNop2+Q211xZueNKmYsn4xVlHcFffAj9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hIfYn/0kLrPIjjYbbbM+uPJbxLC5uvlrNr4T4Qg+KO2XtEVO/9xxpUzJW80+PhCjipzk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ceXKtrFfzsWdaBe3OU3i5622uetqx7Vjzi/tuHZsb9tWmlHu1RfL1E9n/ORJhLe3Lpn0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v3qQC2a6SE94/Hnp5H6JD+6bpCbvRJB12NDf4sRCXnO6jw+BH3RAB9k3MjyE5/4bfPsv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Pt/QF//c+Xx5ajx1PvXPra96vOMIPkR95TbTFqoWc+ObLNeyjw/EqApeLExi28+xK+PO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vBydU9F+NfZXbrea+mNz/rUhbbhLG+5ykecifKMAN4LDB9rxN1df95nAOxectclqP8FK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QyzLv0NixtcazVr7iw/1DNMWQSt0sOvgNRvHshjrVt2+bm2L2N/n4mS0q9la6qZ9Y+fP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YZKIjuPB7TuNM9axpbot8EFNSv3FtqhhRtpYmMS2T34uiOteuw3mh7Ltavev3G61GmCX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Bi6QRHAV6ifJ8eWOyUuRnI0PivFnFdNt8u2WYq+WGwWt8SHa9ndQbHonQmN/42KmuMWH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X9dijxZL5l5+lcQoeY25/VomFbsYV912qQ/muiV+hEn4cAeXtuCe0eAIPvj4mdRNeWGv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6FguPhCjIgtLthYm/7itKe4o/XKL+FsVE6YcXLndpnXlfxbHMLCEgYskEWj8JY3POXAD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BgYYAkwqIMLZBZIMMWXmAABmAABmAABmAABmAABmDgGgyQRCCJ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UMVAlREZo2tkjGhH2hEGYAAGYAAGYAAGYAAGYAAGYGANAyQRyDbB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AAxUMVBltCZLwblkuWAABmAABmAABmAABmAABmAABmDgGgyQRCDb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AMwUMVAlREZo2tkjGhH2hEGYAAGYAAGYAAGYAAGYAAGYGANAyQR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AAzAAAxUMVBltCZLwblkuWAABmAABmAABmAABmAABmAABmDgGgxc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Ph7do//7/fksAvpxC7b/vt+LdkMmKpZ//8nbR5tKH4ayNwTpfz/3QQOvxe17d3/xIfQp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AR7gIZ1vWPrF1HZunJd6l/an5T4K4+bUtpUP1eWKeUf1fGaLOYe4rptrFP3FNszD0MHr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H+ezNPaiCZpswMAFRPSB+d59fT4TAl/38f9eKBnAb7fu3+PR1Q66X/dH93u/d49cEqHW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M929fn5F/8Zg2IWrhb7ye1Cgew4fQPuiADq7/0i/CpBod0KFyvAiJ/1v38d6P8yV2tDFS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b2/dFnVzc5Ta+czqiaNl/oCtSCCM56XqPNVxemHNLKxbbFczrcUHjgV20QEd8gycP4ng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LCcGUwH85GEc0LNB6PvWPR637sNtM2Uu8mHqU4v//WAkJl79NXb1Fx/EJIK2CBMkdECH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5Nin8eCPKeO1ZRyX15jb39OHjeq2ZxLBMn/ANsQ5dNCTI37erfXjjfpFdl4/FwP4nIUz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gg8+6YIkfNOnTDoiFFrQip9Ntv4uBPd4RC6JsNAHV65/5CCTmNgk+GmToYX+LvYHH/KL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6BC/YXbxFx7gQfIwGZPlWNRk8ayNWXv78PbWqXXzfeP56Kb/guP9Xbct+Cw1NO1b+ia29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PKqsZ+wttia2M9ejjJOvE2nXEIfa6HByOAqDfTHQ+EBdSDJEsWXiQO7Hz912iQ/++nEi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32mQPN+5xF/DNacBFx9CH0MHdJB9Ax7gAR7S+YfaL3LjT2Esk9pa94/ggzqv8PWd3Hnp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1+MMBc2dbqO7QrENk3d0KC9iCvokfddim4sbHC+3B/qgTz0D6SCedNr6wvYXvhBQkgFN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Y8skwvAc5CP7iMTidvCTij5BkX0GX7l7I/fNh9Stdh8fQl9AB3SQfQYe4AEe0nnCXL+Q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ehw9gg8zdVNviXfn9L6PFvCxrK23ljkXtoF1dEj7fOTS0o8ttrF8tnnt0QZt1jOwPIk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EuC2+rXe94/bgLK9ZEYx8/eSjBm6glv/H8iwDRDxnj62vo/LW5D39xYfAKTqgg+zz8AAP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2rj9vv80WTTn+uZePuTq5o/ryX+XKBl94TH1dcv/LfMHbAPj6JD2dWs/zvWLt7fuEGuR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oMsRdVmeRKjO8LdseEtwln74gFR4jEALWGdLIrj6avVcqpnUz7KPD6HjowM6yH4DD/AA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iU6T2+bl51vsv8oHf91M3QrjNkmE5zw2SaYUdMM26LabDrJvlliXdm7fYjs9l//TGIs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e4ikgLViucE+dzyWP/e5H3jiOwum28m3AbmycsejDzttk1sgc37ljm/gJz6EfoYO6CDj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c5CkX8QxqB+Xm9yBEK/Rb3f3Ya5ufnyezD2Ez8lCUHwmGVu9n5snaMe1Y84v7bh2DNvn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ZM0ik3OsRzu3tdjK89h/soMWaNGOgXQAXz3ItHNWBUEd7HN3DUTfcsE3fq5tC2Uu8cEN+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hwsAACAASURBVMHXM/1mY4m/i7nAh8AtOqCDjCvwAA/wkI7pmX4Rnvsv3D0otVy7v7cP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Om67uvrz03F+8Zg9o5/qR2Z+hG0mURrbTXlE9sqamfpxZb9oxTnlnn99SBs2b8PmF0gn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/YA/ztB/3WcGZH/OjM3Uz8wg6f21+tBPUsL7I4x+TP2Kg9FjMomI19Bermj1V7vm9Jg2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+aUMpyFtITQy9uMpg9P/YTJoiw7oIPvG2Xjw/o5jQ5wnrPoG3qJDUx8q66Z9K+v92vHX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w9Y+Fp5JM0sfstjK2MZ+YAgd0GEfBi6QRHBC+YDzfOxAfamjD7ZPm/gCyLjN3iI5KVt9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XbZ50zsRlPqpOkQfJvUq2sZz5rb4ICYBY9aK+tIWQTd0QAcZY+ABHipenJYduyVLuf3K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LfTCXm/gbEhDDnY3alwa5uq85bumb2Nr78QU1s7BusY0JRbYXWc+tiUucG2LNfjoAHYEH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mAABmCgioEqo70zG1xvvywSWqM1DMAADMAADMAADMAADMAADMBALQMk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wAAMwAAMwAAMwAAMwAAMwAAMVDFQZVSbkcCO7BUMwAAMwAAMwAAMwAAMwAAMwAAMXJcB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BmAABmAABmAABmAABmAABmAABqoYqDIii3TdLBJtS9vCAAzAAAzAAAzAAAzAAAzAAAzU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DMAADMAADMAADMAADMAADMAADMBAFQNVRrUZCezIXsEADMAADMAADMAADMAADMAADMDA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CQZgAAZgAAZgAAZgAAZgAAZgAAZgoIqBKiOySNfNItG2tC0MwAAMwAAMwAAMwAAMwAAM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Inz+dL+PR/fo/35/PosCfNyC7b/v96zd/37uQ3mxXL+9fevnGH1okeWa+jynw+CD8L2k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Hx45vVwZ4rpO22p/C9d3PuJD6NfogA6yz8IDPMBDOuehX6SaSE5W71vGeWzD/BId2uow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6+skdLmaLo0Hjz2A8cH23n19PhMCX/fx/z4gyKB8u3X/Ho+utGD2E4vSAljWrdYHec7G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3nsd3r99HYuL+IkPX/eyJsXAGq93/3l2knhM07GFZvF6+BDaHh3QwfVx+kWISeiADnLM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2XLfMs5jG9oDHdrqsCXflNU+hqDxkTU+fxLBLZ6TZIALwnIBNYXQTx6URIOwsyQRFvkg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KYOOL7OinvLaq5IIOT+9byK50dvtqhk+iEGZtgh3wKADOvTjH/GB+CDHL3jYbNJqGeex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IOe87J9/DUgbvrQNX3rx9QOVXySni4HwzVshSVCxuK5OIiz0wS3Y/eMRpWSHnNgs3FcT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j0fQULVdeN2hY2sTsoWaDWVafcKH/CKBtgjaoAM6xLu4XHyBB3j46zxYx9mpvaUPYWvv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KP8HDdEBHZYxcPIkgrY47IUoLoh98C0kGeJz9f1jD8M7EbQF/xIf/PXjIr7sx+KFs9NB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8X3rHo9797vmcYYMgD5ZMn2cQfOrpt0y15jTCB9CP0cHdJB9BR7gAR7SORD9ItVEclK9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GHRoq8PCOWQ185TPYvxvMbDRYPEq0SwBV/pYm0SYvDdBvTthoQ/ulrWmdyJk6qjeKue0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ambZ78vy9ZsmEFw5CzUzBXJ8CMEcHdBB9l14gAd4SCe69ItUE8nJkn3LOI9t0B8d2uqw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oOlVNF2eRPALavGLCMO39ZW/kGBaEOaAswRcWUZmgT3rk3beUh+kP1vvez+VhIA/rjz+0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vF9ijW+9H8mvLuypGT6EYIUO6CD7MjzAAzykEzn6RaqJ4MQ077OM89gG3dGhrQ6C5dn5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y9fPF9Lu5CJYAq4MCH6isOwxgmShvdQH6c+W+/0kSE0GFHx1UCd128IvTeuCH/gQ+iQ6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HuDh+QtMUQv6RcN+sXb8t4zz2LZdPKMvC+K1/ZnzYShlIAxAcUA+3VZboLpK5o5HAeY+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5MrKHVfK3Ex3P1AU7ibwPu14J0Jf1+QRipw2ueMbaIYPoa+jAzrIeAMP8AAP6TyIfpFq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59px7Zgb97Xj2jFsnwscTR/t2F/UbIO5ZBX7XOfJI1pcWYsNBooXA5IM9s4f93yj9hLE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c9tMNneJDy4Zsek7EfwznfN3V6i+Rs0m74DYJFh6rdPEhurHXLvl2mXuOD6EIIYO6CD7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Ezz6RaqJ5MSwbxnnsc0kNJ3embkRmtk122Rea+gDXO/860zaMNuG2Q82G0Sai+8H/PG36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P6dg4xfkk4Vv/y1/8ny/CyZWH/pJSniPRMGP2kDl/R1rEHVP7pzQ7lbw56/8dQZNs1hP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tMCH0G/RAR1kf4EHeICHdE5Dv0g1kZxssW8Z57EN7YEObXXYgmvKaB870PgMGl8gieB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+YV+/FnFdJu8Q8AH8rGdWm4EvcaHaPv21rkM8lZ3Isy97Gi+biEBMdwdoS36he8xQZFs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CR/EANyOX9rCEDthEiZlrIIHeDgaD9KfrfctcyNsQ99Ah7Y6bM045YX2Qoe/poNhIgwc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MAADMAADMAADMAADMAADMAADkgGSCFXfqAKNhIZ9eIABGIABGIABGIABGIABGICBv8kA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AzAAAzAAAzAAAzAAAzAAAzAAA1UMVBmRYfqbGSbanXaHARiAARiAARiAARiAARiAARiQ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AzAAAzAAAzAAAzAAAzAAAzAAAzBQxUCVkcw6sE8WCgZgAAZgAAZgAAZgAAZgAAZgAAb+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wQAMwAAMwAAMwAAMwAAMwAAMwAAMVDFQZUSG6W9mmGh32h0GYAAGYAAGYAAGYAAGYAAG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bBMMwAAMwAAMwAAMwAAMwAAMwAAMwEAVA1VGMuvAPlkoGIABGIABGIABGIABGIABGIAB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ifD50/0+Ht2j//v9+SwC/XELtv++34t2Qybq+zaU7a9x+07PM/owlL0heP/7uc/7Ga/X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osPUdo7fWnam5T40bnseLLa113d203Kr6yb4rO6nke3J9og+lNriP1F3F2+qNZvUe9pO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Cv2CtujnCDAZxvwL6zCNF8X/LTo0sp3Gs1KcnNoWY99MHC3qUjq3kQ6mGIUP6dy91GZ8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AkkEHxTv3dfnMyHwdR//74O+DJ63W/fv8ehqFidfdzfRvHUf78/yk0Gk1odWML5/+/o8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tAlyC3/j9fDB1BYhoSX4ijpq7VbLTyyjpi0strXX7+22qJvrfzX9NOmTR/HBqi99M8Qw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oR0PUueafUtbNLKtHlus8bem/ktsGukQEgjj+a46/3U+48NzfrykDTkH/WBgysD5kwhu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ygXUtOH9wDIOvNoixA9UFYu5RT5MfWrxvx80xAK1v8au/uKDmPxN2kIZ1D2HlXxqzBaP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q7G7Ud1WJRGO4IOmjTuW0Ze+GcYkdEAHGZfg4QU8ZGKXpS2a2G4R1zPxVzK35X4THd7e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khfKCu2KDofX4fAOTrMe4//9YmuyMHMD39wibO7zOMkvJSLiALvQh3CHw6Mb3T0Qy9xq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d3JnxIZ9EKLTzqsVzrlytLbawzZWROa7WzXP5fCQp3v2j2mbKtTCqlrunD1pb0DdDX0EH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a3jQ4qylLVrZan71x9S4rtlr8Vez2+JYKx0o9zj9YgtOKCO0JzqcSYeTJxEKA0FxMPHB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vSM3bBgWeKDv35cMJX9GK6zoGM5DZJn/5b4u+Da0W98CH1M1SGna6GNoq5LthYfLLYm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O4r8e0ju3e/KxxlU3w7gg6qv5lfPiLNP7rjK8VN5HB8KfZO2CBMZdPizOlTHzlyMsrBj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07qosS9X7trjBb+SuI6tvb9ZNFvblpx/pgUuvrbnlSTCdHCJ/7vbxFwSYfxCHmXBvzCA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7nawgCBfAqk9irHQ36hL1RYfQvCa00Fr14oEV1UbxLItPlhsY/mWbaZu6i2Zrtzen00X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+qZ9AmnhT9rSFnUxCib/FpOyj2j7Fh5a2Wp+ZeL6aKyc6/NauVsca6UD5e7XN7fggDJC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nkQYL67jt+rPbdW3+GthsgRRea2KAcdliH/v7tcOROLAX0/878pc6oP0p8W+r6PyZvc9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OkzbvbfbdNEcr1Hrg7O32Mby57a5uvnjyiNJfXnJNzVz1yl9fgQfnH85femb+08KaYty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Lo5aeGhlO/UtF9endvH/TJ+3zGkttqY5YivNKDf048gAW/SAgS0YWJ5EGGV4X9UYlsAo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ID9/e+v87W4ygRA/d9eU3/Av9SGW13Kr1XNvf/EhdFRNB9n2/vPtb1kf9dM5HxJ/yn1k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qluBR1f+ZkmEI/ggddHaoqDFZjrgQzpw0hb5GAWTQZu/qIOMFXHfokMr2+iL25biurSb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1f+tdKDc1/TNrbignHQsRpOzaXLyJEJuIMgdj4DOfd6/9VZ96aG7JU4+gpArK3c8+rDT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7vgGfuJD6GeJDlFbPxlonEDor5X1IfoithbbbEJhrm6eu8Z3IhzBB6Fr1CrRN9cHc8eV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yPTNnOa547TFZpMfmDwOk0kcyfGvHdeOuX6iHdeO5WxjX5uL69Eus004y9glGljtLHXD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2w77zeL66n5EWxyxLU6eRMj9xM10oT+FLxegpJ0foJRvYt1xeSfCQh/CnQ6Nf53B1zNd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UhvLPj6IQTFti/Dcv8KZReNa20xbqMHdYpu7vn8Gdb5uKo+uTH++olnuetrxI/ig+ZXR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EDqgg+xL8NCWB6m12LfEqFa2q8fNTPxVx0JR96Wft9KBcjMJN9dmreLDBjws5Yjzzr9m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/GAw/ibz6z6zcPHnzNi8vYWXKsq7DnKJBasP/QDmX6yoPTJhDVIuWD4mi614jUnCwwNs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Tuhq28JrNmY3BphVt69b2sJiW8NBtLHUTftGyZ+/8tcZDuMDfVNNCBGjQsxAB3T4fg8a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ZtduLfOHFraWuO5tDfG3VgOrXQsdnA+UK2LHeC41uw6wtiH2zxiFFmgRGLhAEsFVpB8o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s/HB9vnix2gbt7mX2Y1foFNIPNT4IDqeyyD7a8skhfg8Liart0r9ii+3NPpb5Qc+iAFt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xvaOjRyTm7eFtd0qODXXLfEhTAiGO3a0ZNiMH0fwwbdVUrdMjIr1oW+GfoQO6BD7hNvC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+5a22Nh2fVyfib819V9is7EOwzyAco/TL5ZwwTmh/dDhjDpcJIkAfGeED5/hFg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bOxQBJhCGbe66Go6PRXjAAAzAAAzAAAzAAAzAAAzAAA3szQBKBJAI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EAVA1VGe2c2uB7ZNBiAARiAARiAARiAARiAARiAARg4HgMkEcg2wQ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VDFQZUT253jZH9qENoEBGIABGIABGIABGIABGIABGNibAZIIZJt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aqGKgy2juzwfXIpsEADMAADMAADMAADMAADMAADMDA8RggiUC2CQ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ZgoIqBKiOyP8fL/tAmtAkMwAAMwAAMwAAMwAAMwAAMwMDeDFwkifD50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//v9+SwK+XELtv++31W7//3ch7Jimc/trft4V84z+tAiy5X4fftW6+ev3chffAh9Ch3Q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MNVsLq5LvUv703IfpTgZJyUxXt5/8jE12lZspz5U1y368Xh0ufGrVHf52RF9KLaFqLsbj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qQ5/1QfJxuy+pS2wDTGjkQ5Tfqv6RfRlo3g2y4vsg/HaNfP1VrbSH/Y3GdNMDKD5VTS/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79/X5XNh/3cf/e7hlMLrdun+lSdj3rVMnEu74Q0ki1PrQquO8f/v6POSAEI9pE+QW/sbr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hzBIoMMiHUKiV8TaqKMWz2rjaiyjNkaJcr/uj+73fu9GMVZ8bplAbVE358+aJMLLfbC2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dLBybPEBW3u7GTRb2o+3jGeW2PefoW7NbK28Yx8YRgd0SBk4fxLBBdFkMuUClZwoTivu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N/nfZ3yVchf5MCnbFIhrz/UBW0zE+/N29RcfxCSCtggTA3RAh37s0eKDP6bE54Vxeza2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x26rxP/Z8mVZG9VtVRLhCD5ITeR+pi0Ys0J/2VUH2S5i3+IDtvZ2q9ZsaT/eMp4JLmri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6VrY1fmJz/rUhbbhLG+5ykXbZGz+pTBck4VtQZRIaA97CyajP3k4flVjogyvLPyKxdlIa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Qn8Xd0h8yCcRaIugDTqgg/aImBLTVi2elfJ8XNNilLAd4v4WSQRR7jSmqnXzfeP5qF68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vVbuf7XcPX3Q2oL48Jr4oPFkaQts7e1m0Uxrn/6Y2o/FZ/6Rh8bxLIkxlrq1si1olviL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z8DJkwjahKOvbCmIziYZNMH8tZTExBIffICME0OlTO36C445DZLHMpb4u+DaMSDjQ+hj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LTwUeMjFm0Lsktpa99W2iD7Iibbcj59vtdXq5o9N7rRzPjzu3e/KxxlUjQ7gg9oWml+9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ZZvgQ2FeaGkLbMPio5UOOc4L1/tPxjC5nytry+MFv5J+3Mp2y/pQFotrGCgMFmcQxxJoZ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2eM89ypC7LTkuFHITHHerVpM7Efwksy9be354qWZSv7l9fAjBFR3QQfYVeKjjQWoW9xfE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a4vebjS5dee0uHMsUzf1dl7nV+97bmwp1jvWf7p9pQ9zbcGYFfrNHjpMuZj+b/EBW3u7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P9OPY0zYJZ5pfrljlrq1ss35xvHAKjqgg42B5UmE6Rthn79eEBawVW+ItTmbNq4l0Mhr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1gVftU5LfZD+tNj3dVR83tNffAjMogM6yD4OD2UepFZuv9dr00VzvEauLd7euiRx3CKJ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8qtf7PVoMxLos3R7BB+d7ri0Ys0J/2VOHHEsWH7C1t5tFs2kb5fpxb1cbzyxze4stSYTl6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HQ/EwMkbY2nA9cHWcCdCKTgv9WE6ALT4X6vn3v7ig1gwTZijLeyTrC36CUwem0nZxqXY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aNfdOomgXSPWoxAb3ARisyTCEXyIdXZbrS0KWmymAz6EmCB10PYtbYGtfXyzaCbbp9SP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TPqj7Vvq1spW84tjdX0fndApZeDkSQRtwuEqmTseBZj7PNrFrb/dMvOtUK6s3PFY5k7b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54xv4iQ+hn6EDOsgMMjxkeIgxx08kt3/mXbZB3E/aor/29A678H9mLIh+12zn6ubjcf46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olXSFrmxKXdcKTO2c+0WHzJzw5zm2nHtmGsb7bh2DNvnoiWnj9Norh8Lm2bxzF1j7i9XB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rx3XjuVs53zk8/l2RCM0ejJQ0fGfxocULhnsnb9zGdZc0MnU1V0jeUGhsF3ig5sE+oDe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ZzoJX+Lv7AARrznd4kPoN+iADrJvwEORh/Dc/+TOHanflvuZtkhi3ty4UuuTT0rP102N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rif+lvw5gg+af5m2ULXYqj2mfuBDca5naQtsC4nSDL8WzVbFycz1TXFk2ndm/rfUrZVt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lLShqQ1NxsWB5WXC+wF//I3N131mgubPmbGJwTAzoRjV1+pDX2bIClf6Ef3Rtn5COJlU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+qtdc3oMH0L/QAd0kH0DHuw8eM3GMT3G21XfwFvbQraj23fnr036WuqmfcPoz1/56wyH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7T12Tzmf+98yf8A2xL8WOlj6sdam7vy18Uwrt3SshQ7uepZyS/7xWeAVHdChjoELJBFc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fygvE3Q2Psg8baa3dWVf2lUI1HFi67c1PohGcVnWTe9EUOqnvggy+mD0d1TXWMZ0iw9i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eqADOsjYq/Ew97KubKyexiPtf2uMcmVMYuWaibe5bom/Ibky3MmmJYm1eotjR/DBjydJ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0g4aO1XjVCzPbfFh2WTZ0hbYBo031sHcjyP3Ez/WxDNzf3M+TK5f7MetbKMWbJf1f3RD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AA3QMAADMAADMAADMAADMAADMAADMNCaAZIIizKpgNkaTMqHMRiAARiAARiAARiAARiA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EUgiwAAMwAAMwAAMwAAMwAAMwAAMwAAMVDFQZUT253jZH9qENoEBGIA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AZIIZJtgAAZgAAZgAAZgAAZgAAZgAAZgAAaqGKgy2juzwfXIpsEADMA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8RggiUC2CQZgAAZgAAZgAAZgAAZgAAZgAAZgoIqBKiOyP8fL/tAmtAk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MDeDJBEINsEAzAAAzAAAzAAAzAAAzAAAzAAAzBQxUCV0d6ZDa5HNg0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jsfARZIInz/d7+PRPfq/35/PImwft2D77/u9aPe/n/tQpiu7aG/0oUWWa+rv4/ad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9Cl0QAfZx+EBHuAhnW/QL+z9YqrZ3HxHcrfZvmX+gG2Yh6FDUx0O0S+Ot8jLrwHwFW3W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Muudq2tgH5jv3dfnMyHwdR//7+skA/jt1v2bSQr4gHT/efrw/p0/p9aHVpr0vj0Uf9VE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gg7oIPs5PMADPDzH0agF/WJRvwhfgNy6j/d+vhN1LH1hEDXfamuZP2Ab2hkdmupwiH6x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QJOjanL+JIILHskdAi5gywX1FEA/8CqJhmiX+/z71mmL8kU+xGu13PqBS0w4+mvt6i8+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HuBBxjx4gAd4SCeIWr/wx5R5S26+InXdcN8yf8A2zLHRoaEOB+kXp/sCdsOYQN3Pv5Ze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PNOF2X9zg+rSz10SYZqcWOjD171//GJa3pYdW5uILPR3IWCdumjEhzBpRAd0iN8oun4P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YzKm0y/SJMNknuDmE8mXKRObxWO4LMfSFtja4xma2TWTfE72d+sXk+tu0tcoczbuofPL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JNoiue94xeDhA7WS0Red1mWOp88aasfURfKcD/768R0OZT/WdBKfqJje5rhUM6GNxSd8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9ht4gAd4SOcf9ItCv8iNwYUxXTK2yX7hWq7tRokMbMP8Fh3a6nCEfpHzgePr1njod3T90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r4a3BGfpU0USwengJzTihY3aowyLkghvb51LSPgXQW59J4K7WyL6PE0gOA2Waib1m9vH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ZF+BB3iAh3RSRL+o6xeSnbhfOZfZbF5nmT9gG9oVHdrqEPuC3O7dL+S12U9jPJpcVZPl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hWvlLyRsMqhZgrOEuCbAfN+UOxGUuwaW+iD9abHv65jeTbFLEiHWBx9C4EAHdIh9wm3h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0S/K/UIyI+LI6Nv/qc3W/1vmO9iG9kSHtjpMGe/jyK79YuoD/6fxHU2uqMnyJMImSYC1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DzJKQiDa5D5335hMv91f6kO8VsutVo+9/cWHEDjQAR1kX4cHeICHdFJFv8j3i4SXyeMD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A7ahLdGhrQ6SdR8/XtAvpA/sp3EdTa6qycmTCNqEw8GaOx5Bnvs8F/Td8enjB7mycsej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5/zKHd/AT3wI/Qwd0EEmX+EBHuAhnYPQLzL9Io7Ffn7yooVSbp6gHdeOuTpox7Vj2D4X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qNkR+kX0ge2TWbT4C1qkA7ic1JxhP5lwOHDdHQPTxb4EOhd8o43/fPKGaPeZlkTo32+Q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voWSn9GfpVtfj3SysUgzfFgXEGiLoB86oIOMJfAAD/CQji2ZfuHnNo/CXZRSy0b7lvkD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iGZ2zY7QL86wXsLH8695D9aGFxDUD7bjBf/XfWaQ9eeUbfw7HyaPLiRvH46DtNWHfoIQ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GDcYPSbJgniNSR18eVZ/Yz1LW3wIE0F0QAfZT+ABHuAhXSTTL+z9wms2nuvE+UF2biLZ2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NrQzOrTT4Sj9Yqv+RTnpeIEmR9XkAkkEB1c/IYkvd5z+NONz4Rx/VjHdJncSyF9QqHlZ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bLP3d6s7EfwgNa6XqkP0wehvnKwUt/ggBkraIr5AMPZLt4XJwAU6oAP94rv7F39JqMEY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ojFr7mXW2hymSoOohWVrmT9gG+YF6NBEh0P1C0sfwvaoC2P8qmfzIkmE+goDB1rB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wDIGSCI0y9QvaxBARjcYgAEYgAEYgAEYgAEYgAEYgIGjMkASgSQC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AADMBAFQNVRkfNgOAX2TkYgAEYgAEYgAEYgAEYgAEYgAEY2I8Bkghkm2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mAABqoYqDIiq7NfVget0RoGYAAGYAAGYAAGYAAGYAAGYOCoDJBEINsE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IABJREFUAzAAAzAAAzAAAzAAAzAAAzAAAzBQxUCV0VEzIPhFdg4GYAA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9mOAJALZJhiAARiAARiAARiAARiAARiAARiAgSoGqozI6uyX1UFrtIY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DgqAxdJInz+dL+PR/fo/35/PouCf9yC7b/v96Ldf9+3oUxXdtHe6EOLLNf/fu4jfx+3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LmNv8XVa9lxbDGUL/Yo6VwSTI/qQawtff1F3x1m1ZjNaTHXAhz5GlDinLULMQAd0kPEF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y3ZX9pNxZcP5Q60P5nHTwi+2dtbPppnCtYk9zg+MoMNf1+ECSQQfvO7d1+czIfB1H/+f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LingEwiinPfv/Dm1PrTqcL1vj/vPE+h4TFkw+UmAcnxtEA3JmVv38d63RcGH3LW+7jPJ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rHNlW/zXgh18CP0AHdBBxgt4gAd4eM4RpBaG/Vbzh9ycQD1uGTexDW2ODqvZV1k09B3O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/ej8DeoWjck31y5YykXctNH9ZFIkCKafv711rtzkG2F/nlgk9+ct8kG55uYBxg8aqb9N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U6G1rPeqJMIRfMi1a6YtdmUHH8RkKu0XtEUYD9ABHWRMhoc/ykNmLGsyf8hcS3Io9y1M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SY7YD2ygAzosZODkwmUW9f/NLVznPn9763KL2SS4LvTBle8fvyglO4wDawJBZtG49yRA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5fEIizrVdq0Oufbc0wetLRayk7RzrT74kE8i0BZBG3RAh3gnmYsr8PB3eciMK3vPH5Lx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r6xZhumEMewCN+iADmUGTp5E0BZFfYWLi1EfJMt3IrjzkzsR+sXo6PgSH/z14wK67Mea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HyYB4ZGO+B6J0aMQZWhsnUrTxx+b3EHSPz7yu/JxBlWvA/igtoXmVw2/C9sHH0K8Qwd0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HurngrvOH7SxzjJuYhvma+hgm7dq3HEMDWFgykD9wCEH2cPsWwKjbPyKJEJ4qaJY4Ptr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cXFjog7ujocmdCPJlkJn3HvhJwOSdEE2+XcjonNzNEdum9z15PCV+vmT7Sh/m2mIhO6b+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Osj4AQ/wAA/TCWHV/7vNH2T7yH3LuIltaFN0qGLbNLeSTLKPvn+TgeVJhDiQDN9kxzf0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1RIYZQNnFpaJT3Ki2S+6k8X2Uh+kPy32fR31uymSerrr12pS62t//SQh4I+nz6NHn9y3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2h3Bh0FbpS32ZKfXYnQXjfMNH+yTrCln1v9pi6A5OqCD7DvwcBweZLvU7Pu2E1+6vL11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ZlnGN2ztY+HZNKthGZvAATqgwzwDy5MIcdH30q0lgEkxlAGvth7uW/TRQmypD9KfVvvGe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g2oyoKCXa4NL+SDbVWuLghab6YAP6UBAWwRN0AEdiA/EB8nAiv0mY5bmj2XcxDbwjQ5p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wYCFgZMnEbRJsAMgdzzCMfd5tJtutfO0YzU+TMtu9H/20QHleptMAvxgVbibwOvV+E6E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xQvYwYcQ89ABHWTiGB7gAR7WzQc3mT8o46ZsF79vGTexDQsCdLAsjLCt6YfYwMnbBSBI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hNKvHuQC6oweyaMMvf0SH9yA2+SdCLIOvp6FBb20LWSqk0Fcnif3/eMf41satXNVvVw5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8jql/SP4oPmXaQtVizl+tfJrjuGDmFCl/YK2yCwkHVswGdhBB3SQsfbKPMh6zu1vMX+Y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sbXH9Strps1JObYugYh+f1a/C1TcL4zG32x/3WcWsv6cGRsxYLkO4oJqNjFh9aFfzIX3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m8hMXpQY7sZQfp1Bs+2/uR89pjGpv3pdaePLHbdDPCf5hkK7U8Cff+9W/TrDYXyYLFBj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IzXP7WttjA+jBIL2qyXaz9nNxpJcG8TjtMVz0Vkbo5x29AvB6ziuwmSYt6DDRjrEWFWz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mmtLG0t8wNYeS66smeSI/cAGOqDDMgYukERwFe8HtviSR3Ux7INi/FnFdDv99tsnDeTL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xgdhP5RfumNC2McFeXar1E/VwZVpsa30Ye7FSFN9Ux/CRHm4Q2NOb8WvI/jg28eqr5Gd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E6dxf8/2C6cfbRF0Qwd0kPEEHq7Ng2zruX3r2DJX3tLPLUxia+f3ypotZY7zAkfogA6B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oGEABmAABmAABmAABmAABmAABmCgNQMkEaq+1QXE1iBSPozBAAzAAAzAAAzAAAzAAAzA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EgEGYAAGYAAGYAAGYAAGYAAGYAAGYKCKgSojskHHzwbRRrQRDMAADMAADMAADMAADMAA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IpBtggEYgAEYgAEYgAEYgAEYgAEYgAEYqGKgyqh1JoPyyZbBAAzAAA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IIlAtgkGYAAGYAAGYAAGYAAGYAAGYAAGYKCKgSojskHHzwbRRrQRDMA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awZIIpBtggEYgAEYgAEYgAEYgAEYgAEYgAEYqGKgyqh1JoPyyZbBAA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wPEZuEgS4fOn+308ukf/9/vzWYTv4xZs/32/F+1MmSijD6ayK0H638990MBrcfvO16+R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2HWYajbXj2v70LTcR6lfxL72favvS/GcwnbqQ3XdRD9dG6+O6EOxLUTdXTyr1qzQDo6Z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dpX5BW4Sx9MI61MZTb2fR4WS20/hQFXc2Hi9oi35t0oqdmTHCpD9l5dcZaHN1bS6QRPBB5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Al/38f/JoHe7df8ej27tpHwINLU+tOpQ79++Po/7zxPYeEybGLbwN14PH2gLx7mRh5DY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judr/Nb2o1hGLZN9uV93t6j6f3tndN06q4TRv5/bRPJ+CjhFZKWJPJ0O3EDeXIQ7812A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UiRnP2RJwRgNH3sGGMuysKX1eka9Hn0LNq2JVz9ug3csiFFi0zqez9T5zWDvMUfJ1xmL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o+5c49vnqzukjjZe75QfdYak5Pp+98R7LW0pHxZPEC336zb+ZMIIegXi+sQqOTGYQp5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wD1pb5ENkzbWXN98bwzY5WZoV3uxIQUYdLB1iNoo/tjZTx9+YoxFeD0uItckLqZ+3alv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qkv+3xgLYlSam9EBHR5xa4hP7vVO9rVORw+Tp6q7IE6G/lXvZOqkuWRAnp9KXye/W/VN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jOGPjuGPXnx99iZuMspNcvoUVNmU5IDesDmJk4P4isTtZrS30IaUvb7dR3cPZPt6HbUF+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NtibZ8ZiNgas2jxbfqQxGeqG8lry0WpvYbnat8jE86tZ+Y4Ite7C60pfVtvd0wZtLPCL5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5zqzg63vzoMUXjw1nq6v1dyhT4+TO84WM2/H8bPoewd7KGBf6Und2fYZmJ99Dr2f85AJo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CxWBmJAVynekxXsu468G49VmdeEK78fp5o+C0Y2pX5f9w/SJLvlSzynVqgQQbko+hQ0UH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5l5Tx2L4rnzT918tez3lWt+0GBO/a3u9f6/8OoOqyQFsUMdCs2vQNtQvPon16K7UxYaK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C3VojhmWb3o0O0JdJTZEDQzbwrMTdpsvNNsMu4LNRZykLhtijSHK4GIdAyQR1InSEDU+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OIt2H3c69P7kUz7gZ2pruP5Cez06/YcNKTChQ5sOwi8enC1J9Gnt5LK5sRhutQyLwvGD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U2/fDPYPtnfdPP+kDXNjQYxKfoMO6JDjVzjuwYO8nnbuseFsdbX+GnEyzFMhXu8yX2h2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ey0tKU+xFh3QwcfA8iTCeKGdP1V/HnfJ0HqCkhSmMjE8NjGy/nDeM4lQu06X12IflSea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TmxIAQkd6jpM2Rr06rppztewxmL49Ob7Gn7hRCQOor+I/3M7S49W32K58tWs4TrFJ0tL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hB3FXEGMSv6CDugg/XxPHuR15bnHhrPVlf0M51acHOqFmNwyX3jWyp66JBGG/YuHs+kY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DssYWJ5EmN1ALjPIN5BLg0ecHGY2BvLTMvlshOmn+0tt2EMfrZ9724sNiWl0sHWQvhB1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aWMxJBFGCYRsV/CZqd/n1zzHWt8qfhls75ZEOIINUjNtLCpadNMBG8q5lrGwY9RvZFL6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urmP4ViLk0O9EIs2nS+kPdr52fQ9gr2ajpSVcwGaoEkbAydPImiLntBxqzyLMvN6ygaX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Las827DTsbhF2rLLKu9gJzYkP0MHQ4fMWFxkbJxAGK5VjMVwe6r6oNOQUFz7taO5vkX/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kMdaHIuxsGKRVS7aGiWLHOXYYPimpblV7tDcGivG4jhjUYyRNe5auVYW+NDKtbK962Z2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qs4LPeaLbEvteATNzmZDTU9eY+MMA14G0mRVTBQnErJYcATb54K4FfiGflufdqlJBOtn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YxLqpX/sZ7kpW6TZUpuwITklOlR1SN/7LxN3m8QmYyzS7aGKDWFRueZOhBAL5FckDF9S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/dilzRFs0PptjIWqxUxMdekhbcGGqm8yFsamPvvm2gSjZDGfH4HJbMvk6OHhbHVd81BM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rsW1s+l7BHtrevLa+feEjOGuY7jrxbwZjrb6cbIdf4L3cVUCuwzM8T12nRDopr9q8Nj0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AuEWvyZh29HsDNomI1+jh71SO+scGxKv6ODXIWo29uHMvpXQy69Xj96xGH6hYfTpkrVQ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m/YJWHz/yl9nOIwNk0QIMSr5Cjqgw+d70iDEj715mMasuf+jfeN4ba65zlTXEycHjeIH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mNN++vqZ9A22H8HeqYb8/4w9aIEWPgZeIIkQOhyD/8xDHWPwetZJG/jn/9OHuD2SBsPz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oHEj02KDGJyYqAhtywlIvF7dHGn1lP4VDyyT73Pa22QPNowXw+JZGoxF8jVNh/T1oacv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dS+TOZHwGLt1ST533wp7U6x5xCMtKZj7ahyPYEMcs6JvyoNfZR+IUSmeoAM6bO0Xsv2W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jpODTuP3rZsvXHNbHqeT6Pvo2xHszdpxZNMMA2sYeJEkAhCsgYD3wg8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EALAyQRHtlRgGkBhjpwAgMwAAMwAAMwAAMwAAMwAAO/lwGSCCQRYAA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mhhoqkSW6fdmmRh7xh4GYAAGYAAGYAAGYAAGYAAGYCAzQBKBbBM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EATA02VcsaBI9knGIABGIABGIABGIABGIABGIABGPi9DJBEINsE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DQxEBTJbJMvzfLxNgz9jAAAzAAAzAAAzAAAzAAAzAAA5kBkghkm2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poYaKqUMw4cyT7BAAzAAAzAAAzAAAzAAAzAAAzAwO9l4EWSCH+/7t+32/02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/eeS6v77fC/q5ddu16/itWpmymlDta2FQP7v6/rQIGpx+bT7sJG92JB8Ch3QQfo4PMDD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b/I6tfNpuzdlvijqiHn2drvc/7yXc2jtmtPXpu03903MX9o8Pr1O7f8j2qCNxaMPou9h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4nFd+X6PDdRN67CT6dDiF9M6eQ2ejuvjg8qe5FCee/SV7+Pc3iegDdrUGXiBJEIMHNf7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Ov4/BiIZYC6X+7/b7W4uPj4vd1cSodWG+mAsh/X9M/ZnZHMuUxaG/21hb76eTL7kMmxI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AH6RYh06zOqQktpiMV7TrHV+yW20xOowF2pxK5SvTCL06NvHtTKPN+jx4zZ4xiL0Z4u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YwN1k4+fTIdmv9gwPoyYm2PUo+9cW7y+fC+Cdr9Nu/MnEUKwK5IBIaDIBdIU7DhxK4mG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Q77WlscYWMUCdLjWrvZig1hEMBZpEYwO6DDMPcQHOz5EbZR5am7+WjqnGGOhLebjJ5C1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9W5VEOIINlk7GWOw6dxu2eWygbopzp9Khg1+sjg8Ge1osCmUefa02KD//fpAx3H0Md79g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G5L0SZ+y+MqBaW4RJpIIYZHyvEXLupZVbtvwaHfNQiz3xzpqC5GlmlnXmCvHBnuTwFgk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8fAwO0+u2jxbMVuL1UbdcP2tbqNX+xaZKOdita5hs2eBqba7pw3aWOztF5qOHhuo64/r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TPULpX6ot1V8KPzYo5lia9EedWbnHzQ7+d65H+MnF0KbaAdxqsEuBh17g/9fTCJc463X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3rfEhnj9vCCatNdvcO9Bg+JW1CX2rrAJG5KPoQM6yIkXHuBhlgcr7lZiuGzTe64yqdkQ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LZZN7jgMc/Ttev9e+XUGVaMD2KCOhWbXMD6hfnFHpjZ2a8s8NlA3bcbOpoPFSKUfIz+K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Fbt28wvNLspIRrw+AyQRRsEvD3hcoOiZ1JhIkN8RXRjAwu1X8Q6H3nciDLbHtqWduW8L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j9iQgic6oIP0DXiABw8Psm4+n0uA53qtxzkmlXY2u1XZ6Jt6q3Kwa7C96+b5J22YG4s9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v8cG6qZ4dzYdNAYMvxixMbxvs/ig2RXKPPpabVCeWEUHdPAxsDyJkD6Vz5+ml0f5Cb4W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cwExTubKVxSCuNNrTv8XA/CjWdDYRyURsqe92JACEjqgg4gL+cGKRYzENxMn6KAvZIY4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YlR+XRzDvFawK15fNLdbfYvlxlz89hbvtuumxxFsCDpaY7GnX1jj6bGBuv54dgTNpmNv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FR88ewZP3WJNLuz60TW4sGNRTOT9+jyILkfSZXkS4RBO4Qm4ErwYFCu3W4UkgnWHwPS9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1PrU1XGdve7EhOTw6oIP0c3iAhzkeitc3vmVdY1LaEM5jnc521NqszFdhDdJtk3AEG6TW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7RBO/fYQN0U486mgxz3ml/IevncWz+/b83Ro++a6/DexDM6oMOTgZMnEbSJNnTOKs8d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1ZZVnm3Y6VjcCmrZZZV3sBMbkp+hAzrI5Cs8wEOVhxx74yK588Y9tz05FkxOXk9fIbDv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61ucl+zrddk8H8GGqc7aE+etOdoqV9psGpPa+6xraeVaWWhbK9fKqPvcrGj6aGU9NMvj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1tbOsl7Pc48OPa9LW08+0eK3anHyJII20QaYa3cShNetoJMdIQZC/ZbNeJvV5FkD6sJr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mQi5D49+lovPJfYuXnxErbHB+gSPsTA2koHfGR+CyZXxG99ME/+BdUib9spdczLerz03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8bDepdeN8+x839QYmePDrZxbpL2z50ewQdPPGAtVi63ipGaXc83lsZe6/rlwK82Wxp1g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+bRHB+39lK1cSzjGCq1fSusX6EycbMefVHxcZxYm8T2VOnFSTr/OIL9vmb6nNb5WdAiv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ZMWOVseMC6HJYipfY5LwWGRvix3YkDYk6IAO0l/gAR6W8hDZUeabtbfxe5nM9g9zipwT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PhGN71/56wyHseGH5+48vq1Hz3qHuiJROfZlc53605p5/EIy0zM+yHZbzj2atbRHncQt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SCKEDsag93y4o/rQpyHApY37s27+Py+MYib1dkvPRCjeM54ERguoFhvEYIyuI8pHbXrKC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7TvtfbyvZhM2iAXDmDGVyawlY5F0Qwd0yD4Rjr+ch7mHi+U5qyk2S13DuTdWP8ajMgdO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wt5kx+OOPi1ZXrl+0OwINsSxK/r2A3P3jFYFYx7fpK4/rv+gZm6/yOxEm/vEh4K3fI3a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S7yiAzrMM/AiSYT5jgIDGsEADMAADMAADMAADMAADMAADMDAOgZIIizKeK4THWjRDw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4IwMkEQgiQADMAADMAADMAADMAADMAADMAADMNDEQFOlM2ZHsJmsHg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0ZYAkAtkmGIABGIABGIABGIABGIABGIABGICBJgaaKpG56Zu5QU/0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AEYgAEYOCMDJBHINsEADMAADMAADMAADMAADMAADMAADDQx0FTpjNkRbCar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AN9GSCJQLYJBmAABmAABmAABmAABmAABmAABmCgiYGmSmRu+mZu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AAGYAAGYAAGYAAGYAAGzsjAiyQR/n7dv2+3+234+/76Wx2MP5dU99/ne7WeKxPltMHV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+tAganH5tPu3kb3YkHwKHdBB+jg8wAM8lOsN/OI4fiH5nD33rB+om9Zh6HAcHRrX1LN+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foM25aR+OqeJgfl6//j7TAh8XMf/xz7JAH653P/dbvduSYRWG7ZyqvfP2J/b9esJbS7T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hw2MReAcHpIvogM6yLgPD/BwNB6kPS3nnvUDdRPv6HAcHVoYp04aL3RAhzoD508ihLsK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MzsVIS7klETDtF7j/4tsaGx7VVInTlyX+5/3Z4IltLervdggJk/G4j94gAcZ++ABHuCh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uIhzz/qBummNjQ7H0WHVmlr4Ae2cf//IGK4ew9UNlJPfnk4WkwHlxix9ClpJErQmET4v4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3j/CVAfnp/kIbPq7D1y9qyY61WmoLkYX2LnY2bLA3CYxF0gYd0EEmOuEBHuDh/n2brG32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gbp+P0azbTXTmKYsaY4O6OBn4ORJBG2DOogQNunFHQpZoBioK0mG4dP623QSz0kFmURY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Q92OxZv3t7d7TFRIW0P/l9ibdVtwxIbkY+iADtKX4QEe4KFcf+AXx/ELyefj3LN+oG7a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sIZ9sM972WTDwJSBchI/lcN4grMc/LkkQqXd+CAouTGv1A0LIiuREW5viw8/7H0nQk50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/xfa6+ICG5KjoQM6ZL8LR3iAB3iYLkLwi8zEEeJDtsU6etYP1E2so8NxdLC4pryMy2iC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FE9VFr+OEDbHc7+Q4NqUWh3xBGfZxkwSoUgUyPdOz5faMG2n9//D3Q7FOOxpLzakIIQO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AR7KBRp+cRy/kHzKc8/6gbppPNHhODpIljkvYzCaoImPgeVJhC5JAJ+x5eB6grO8Vlys2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FJtv+X55vtQG2cZW51o/97YXGxK36IAO0s/hAR7goZzT8Yvj+IXkM5971g/UTWOJDsfR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aIImfgZOnkTQFhxBBKs8CzTzuutOBKstqzzbsNOxeCqwZZdV3sFObEh+hg7oIJOv8AAP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4/iF5DOeW+sErVwrC+sJrVwro+5zU6Ppo5WhWV2zDuvZwido86k5Wvw2LcoJ/GwOUiw4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Zw1YwTc7QPxu4uTJyPk15bjEhvgAqfAVkJqdyrVc4xP7WT6XYYm9rutKu7EhBRV0QAf8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Ar84pl/IcRHnnvUDdY2EUNDTWKei2baaLV7LCh+gjfPvHRnDLmPYpZFyAtzT2eIidLzh/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4MT31OuEQF78OoP1qw1eG4aFc3yw4q1uRxPowwOZRg9xzNfQHq7otbdlPLEh+QE6oIP0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1wj4xXH8QvLZcu5ZP1A3jTM6HEeHFsapU8ZsNEGTkoEXSCKETg0LkrQpN55nEIN4/lnF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qQ+P1DblrTaIAUhJio53Iij9qz7XoUUzYW9TMgMbxEQ5ZoyxSHqgAzrkOD37AF5iVIon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ggfZfsu5xwbq+vlFs201a2GcOmkM0AEdbAZeJIlgd5DBRxsYgAEYgAE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SYSmT9j7iA206AgDMAADMAADMAADMAADMAADMHBmBkgikESAARiAARiA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YqCp0pmzJNhOlg8GYAAGYAAGYAAGYAAGYAAGYAAG+jBAEoFsEwzAAA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QBMDTZXI2PTJ2KAjOsIADMAADMAADMAADMAADMAADJyZAZIIZJtgAAZ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aaGGiqdOYsCbaT5YMBGIABGIABGIABGIABGIABGICBPgyQRCDbB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0MRAUyUyNn0yNuiIjjAAAzAAAzAAAzAAAzAAAzAAA2dm4EWSCH+/7t+32/02/H1/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qvvv871ab5SJEtdQ3ydeD3bM2TBqu5MT/e/r+tAganH5tPu3kb0eG6Z1e2k2bfdW0WFa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bbe5b2Jc1tpyRBtqY/Gf6HtPH5rqgA1DrKz4BWMxzI0wmeYQdHh5HVxrEgcP0/hbmwun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5Xne0TdXnKRdvw9tpVkea472HgFt0GaegRdIIsQgc71//H0mBD6u4//jRCKD0eVy/3e7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5X2tNswPyDJo3z9jf27Xr+f7c5m2UdjC3ny9RhtSIudy//M+jFt+v2Zvq265jUYb4oJF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6dE3lbNWHd7e7j9ug3Ms0mJs7LeqHzs0+A8bUjxAB3SQfgMP8CB58J471g+eeWgG07l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QVSr+VjOzbPnjr655izaTT53BB28vFM/jR06oEPJwPmTCGGSKjZ9IVDJzeG043ERNd6w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5m6RDVObtvg/BmyxUR+usau9mg3KRBL1XzEu1fHTbLCu9Xm5Vz+pnhunTn3TOKv2Udp1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G4sh6eH2Y9mu5xwbxILugPEBHh6LlR+P1YzF7x0LI6Y2M+mZh7aaj40+WHNpc9+cfkG7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saf8/PtBxnD3Mdz9go8Juctgx4mnXASnTyArSQJrwpITTqzz/IrE7ZauU2zuFtoQ2olf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S861zdJCexePl2ZDpS+FvpW6zTZpNlgMhCTCRmOi9q2Vsx46vL3df9wGcywW+PFSTbDB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QxofdECHfKdeiHV786DF1042FPNQbFdZs204HxfrB0/fqOv3zSNopjFNWRpLdEAHPwMn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hGKSkuJYE1auE9ud3OEQJrPb9f49/TrDEhvi9XOCQpk4sx0rj0GD4lP1JfausEO1wWqv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KOWWDSErPv1+pla25tqP92p9i2WNnCn9erTd+toBbFDHQrNr6FOoX9yh0Npfox42pLiP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wIPkQT3vEauNNrS5VytT7TJivauuYVdoo5iHqJs2XGfToQcntMFmGwYyAyQRtEkmTFzq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eYKoAC9cY5M7EQYbzQcrLrRX08ksm7NB6PBoYy6xo72nVtZoQ1w4i4dyFkmX2jVaXzP6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vZ+0YW4sjsAkNvgXhRZrc+XwkLRGB3SQvnIEHqQ92vnaOGnMQ3kdsMt8rPUrlHn6Rl3/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pzyNJzqgg4+B5UmE6VN046ZVbMamn/DmSaLr0ROUpDC1iSy+ptxaPbx/VUZa2rD1eexH+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a6Nlw7TdoZ6auJnW9f5fs+HzotyJ0PnOEKtvsdzBmbffsv4RbAj2WGOx1I9lH1vPsSF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4AEeJA/W+ZpYPTBmzvON87Fn7emp61obeXSgbvKtI+hgcU15GiN0QAcfA8uTCF2TAT6j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GnEyMzaLlTZDn0+TRAj91fpZ6V/RN6nZ0nPNBtnW3MJC1l16rtmglYX2w6dBa34hQtpY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ZLue8yPYIO3VdK9osRuT2OBf6MlxXXoOD0l3dEAH6UNH4EHak8+XxsnYn8ldnLnNcNT6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etq5p2/U9c8XR9BMG3fK0liiAzr4GTh5EsGaeKzyLFDt9fia4xNiqy2rPNuw07G4Zd6y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Q24zTiqVhUWu1+FY2GBNaKG8x4MV5/oW9XZwtkSDI9ig2F2MhcWeVa606U1qYkOK/eiA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JA/FuRWTrfIQq+fmoUcdZT7sNR+3zBlWH7RyrSxcQyvXyqj73LBp+mhlPTRr4YA6z7FB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JIL1Mzshe13bCFoBahCrWEhlEYfvLE5vx1Prz9gQPmHd5JkI2dZwjP0sN+lL7C0WE/I6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w824G6TW3pLXNBti2UaLlsjJfN/UcQj9MzhzjcERbNDGShuLpX6std9Shg1pYkQHdJD+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ztV5y1rvNM5Daa2y0Xxs9EObTz19o66RcAt6GzwcQTNt3Ck7/16QMfyRMfyRi/bN7MSF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bODieyp1tMz5MBkWv84QAqbXhmGxlp4jUbGjdfKLtk2SBfka2q35Xntb7PDYEOuOxywH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eHu7x+9LTvRZdf08eQ4/B5r7lI9F217OWsbhUDaciMmg20/7BTY85wbGQmxox7Fydn6b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DOukV2Vyjpfp6606OOf5Tebjqe1z/7f2LbRDXX+MOoJmcwzw+nMeRgu0qDPwAkmE0MFh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1DEGr/yziuVxendBmiBkvbSQe9xBMNl8NtkgBiNkZLveiaD0T9Uh29CiWa7bemy0Ye5h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1Gu0IW/sH+MwPBS0qlmDHe6+FfbOcHYSG6K+Rd+UB33K/vwgk5kHrx8/3if7MT1HB7HY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VuYIv0j8oMN2OmTWWo8NY+GeC4c70rJPhOPa+bgpPk/73NC3R7vU9TN5BM2mY87/aRzR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EsHXaSBBLxiAARiAARiAARiAARiAARiAARjwM0AS4ZFR9osHcGgG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mxggiUASAQZgAAZgAAZgAAZgAAZgAAZgAAZgoImBpkq/KatCX8kiwgA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IDOAEkEsk0wAAMwAAMwAAMwAAMwAAMwAAMwAANNDDRVIgOjZ2DQBV1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+EwMkEcg2wQAMwAAMwAAMwAAMwAAMwAAMwAAMNDHQVOk3ZVXoK1lE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NAZIIlAtgkGYAAGYAAGYAAGYAAGYAAGYAAGYKCJgaZKZGD0DAy6oAs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MBvYuBFkgh/v+7ft9v9Nvx9f/2tDuKfS6r77/O9Ws+ViXLa4Gq70Sn/93V9aBC1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XmxIPoUO6CB93MPDtO5cPJPXqZ1P273V4sPnZRRLesXKqQ3NfRPxaq0tR7ShOhai7yGu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dcCGYQ1R84sXHota7Che8+hA3bgOm/pb1Y83ir/FONZixCuPW63fvGbvG9AGbcYMvEAS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7zMh8HEd/x8DpwyIl8v93+12X7sYfQTkVhvG4veD8f0z9ud2/Xq2mcu0BdEW9ubrYQNj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Th1SgvNy//M+xLP8fs2PW+NJbqPVN+MCVsTQ4f1r42WPvn1c18XtH7fBOxbE6uRH6LCd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jAV147i54s5G8fexXs3jWDu+8rjV+s1rKc6gAzq0MXD+JEIIzsXiNgRAuWCeihEXcmK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iG5zXcE0Aue04EYgNyVC+q73YIBZ/jMV/8GDzELVR4lLnePWIJZWxKD4lizaU/D7ayjHH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whFsqOpT6kusTmsUdPgBHQxWPWNB3bd7mvPa43rQrHv8NcbSit+vPG5Wnyk//36QMdx9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jrWwnVt0z70eAu7kdjLzNtKFNoTFcPzKQS3Z4Qz8hQNpm4SF9hZtt9qGDfamkbFI2qDD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fFXzzbe3u3UtdWFpte0oV68XmXh+Re12Sxtsta7jWlYcU9vd0wZtLPAL4kO+IykwvjcP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oriuxqK3t/tW8beIia88bhrTlM1yWjCCZmiWGDh5EkFbeA1wW4E4OkMMkkpmODvGkECY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N7rEhnj9vECu2JHtWXjsZu/C6wetsSH5GDqgg5yIVR4sP6vEGNmm99yyIZQXn4QNvqyVe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LZZN7jAbbvH9Xvl1htG1s94HsEEdC82uweZQfzo/qX3LfWw4YgMxapYhD5PUrW80DH12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CmwUcedsdbX+UlbnFH3Qx2aAJII2aRaBUghYPG/BE0RFOyGrvMmdCPIOCu171Avt1XQy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QAfh86O7mzTflHXz+VzCM9drPc4xGdqJdURyM8aM2/37elWTC2YcmLPJ6Jv5idtge9fN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xOoUP9BhPx3mfNYzFtRN46ZpasSdGEv3ir+aXaHslcfN6jPlNqtogzY2A8uTCNMnzcYN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PGVnPMFOvq8WwCttBptDv0efxlXq15IRXfov+zQ9j31UPlHc015sSMEHHdBB+qfFg6wT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+RpzNsgN7vAQ2hjzW5Mf+TrW0epbLC+fDZDjZdeYegQbxDiP5pVQTqxOcQMd9tfB8lvP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SyvuyHoN8dezBvfUdcWds42x1JhznU90QZd2BpYnEfKi7kePngAmRYlBXHzSJl+Lbeav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aoO85lbnWj/3thcbUkBCB3SQfq7xULze/5b1Ubyes0HaM3wnt9joTuqM2rdei9c1+laJ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I9gg9dHGoqJFNx2woVwwMhalJpkTD5PULXWsxZ2ssXEMd2h1ib9G+4/Y/crjNtd3Xi+Z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eRJBm+xDZ63yLETt9fia/UnYI9DOtVW7Rn7vDsfi1mDLLqu8g43YkPwMHdBBxo+Ch+xr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nU5H04Zp+73iw1zf4nXs+Ntl83wEG6b6ag9OszS3ypU2JW8t5wUP1rWscmzotuA8wlgU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ZYEPrVwre5W62Sfm4k6upx0tfbS6a8usa2nlWlm4vlaule1dd602vL9bfCtiC9qeUduT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MdwKVvvVAyuYDRAXk/cM3Gr9GRvCYniTZyJIW2M/y83IEnsXOzw2pMCADujQ4JvF8wjk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vt7lqwzxFl3jDjDRNzU+hdeHW3xXfb3jCDaIvj60NsZC1WJmbnm0qV2nVoYNxKgaH8Nr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G+OO5btd4m/D2Obrv/K45T5yPP/+jzH88TH8cQPWZ17iwmf8yVXx8MNp8IzvqSxmh8WU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LzR4bRjaT8+RqNgxtdv6X1tc52vIr17k93vtze+rHbEhsYwO6CD9xMNDrDuOZXmSXPUJ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HmNeLSmrvCfb/Th6+qZ9Yhfff72v+nWGw9gwSewSq0eb92J+DXwxZwmNxjFidr3T4p+e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/ByPWY6LLXG9S/z1jK/X3842xl4tqJ9iDzqgQ8nACyQRQqeGRXJ+uKO2+U+LEOMZB8OD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3QLigZHqAqfVBjEAcWII7a5dnOc2YyAf90/VIddv0SzXbT1ig1joMRaaz8Fk4kLTYe7h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5iM25binJSJbY8JQz923wt60CH/E5AU2HcGGOLcUfZv5rjOxOsVVdNhOB6c/N625cpue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s0X8zWta1/EFx8LV/8wvRzbPMGAx8CJJBAbYGmDKYQMGYAAGYAAGYAAGYAAGYAAGYKAX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AAzAAAzAAAzAAAzAAAzAAAzAAAw0MdBUqVfGgnbIfsEADMAADMAADMAADMAADMAADMDA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CQZgAAZgAAZgAAZgAAZgAAZgAAZgoImBpkpkic6bJWLsGDsYgAEYgAEYgAEYgAEYgAEY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INsEAzAAAzAAAzAAAzAAAzAAAzAAAzDQxEBTpV4ZC9oh+wUDMAADMAAD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JALZJhiAARiAARiAARiAARiAARiAARiAgSYGmiqRJTpvloixY+xgAAZ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MUASgWwTDMAADMAADMAADMAADMAADMAADMBAEwNNlXplLLZr5+/X/ft2u9+Gv++vv9Vr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+36v1IkTvn/d/ou10jev94+/kvU4btgD0f1/XhwbRzsun3b+N7MWG5FPogA7Sx+EBHuCh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V2o9d+5qd6d5c24N8+iTsKdpPdPrEzhx3bDWqNpL3bQOQ4eowxH87eE/vfyBduy9Btq8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654qBebyp/7iO/499kgH8comJgZZJ9+M6M0EGB2m1YStnyomO69cT1lymJRK2sDdfDxtS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O36RYhI6oIOc/zw8eOrKa8yde9vdYt58e7unDzUu9z/vwwcT2S5t7jb6FNYpLeuZLus7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DseYCw3/6eIXtP3cf6DFb9Hi/EmEMAEXk2cI2HITNwU6TtJKomFhvUU2TK+1xf9x4hKL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DWIRwVikhBs6oMMw9xAfiA9y7jN4UBf5nrryGnPnRrubzJvxWspapHWNMvRlzySCRwfq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xp7+Nuf7vP5bNr/0sw/rFcfuc4FtBypOtOWGJH36p0zMuU9zE3R8/fn1iPw1CfWrDAtt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7Mj2Lj1qwXmhveoirsUubLA3CYxF0gYd0CF/ChtiCjzAg+TBmme0ucWq6ynX2t2bybe3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tUla/6h1PX1urevRgbp+P35lzSzGDuJvi9e4Vr8oT/yjwyvrcPIkghZ8BmCrk2oM1JUkQ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G2K7eSHQYEe2x3mMiYrpLZFL7HVeVwZjbEg+hg7ogF+U8w1+gV/M+oUx/6jsGHXlNebO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O5WiDZM7Lz8v99vtev/e6+sMHh2omzYP6FDdRB3C3zrEjbm4wuvl/I8mp9fk5B3wBGcZ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+S72FNoTb2za5EyEuKoa2pwmE0KeF9rqcHRvSpIkO6CDjDjzAAzyUG4o5v/BoJut6zuds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6w71lvjwnsH24mudub2eR48O1E2so4Pf5z2a9eSbtsqxQhM0sRlYnkQonrA6+QWD6tN6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0BiTdLFRbqm31IZeGljtRNuVh0LuaS82JJ7RAR2kn8IDPMBDOddbfiG1yueeuvk9LUer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RUIglitf3Rz6FD7NLd7T0l9vHY8O1E2Mo0Pp65m7Dv52iL1I7g9He6zR5hW1WZ5EKDbc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+2LgavgaQUu9pTZIe7Y61+zf215sSIEDHdBB+jk8wAM8lIsqzS+kTvLcU1e+b+5ca3eP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GVK4f1mIkEdJattChoht1d9bM8ruf8jfLHsrLuIwmaKIzcPIkghZ8Qket8izC3OueelZb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cQukZZdV3sFObEh+hg7oIJOv8AAP8FCuQQq/qMxBnrpS67nzol1rfrTKKzar146bXSOB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nQhWf7VyrezRl8mHONS1k6qvolnFJ3b3t4otqn9Sn000DGgMlBP42RyoCD5hoMN3BGu/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GustsSFkwTd5JoLsQ7S/XJgssXcxF9ggFgeMRVoMowM6DHMP8YH40DBnqfOPwY5aV15j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Mz7TYLKpVmxUrx/q7flMhLe3u2qHseairpEozeOmrFNfWTPVN/f2N8W3VLuop20aKYML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hv7jOjMhx6A1UyeA4qo3/pSgasMQNNWfjFwCqLaIyNfQHq4YX3PY22ITNiTHQgd0kP4C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4efB60NS79q5t93N5s3xXJw3NPrt9pMEbOzDjr/OEPT06EDdxDs66MmuqMvtfttrnVqL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QZM6Ay+QRAgdHBYDaVOuPEww1MnBavIAyPye0UOJhlsL82vjoz7hN9kgBiNkm2O7SiY6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1Ydbtmgm7G2yBRvEgmEY34E3xiLpgQ7oIOMpPMBDEw/euaV17vK223nenHso3Ghdoq5j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thlr1cJTz6MDddO6AB3Udfjuc4CHc+qyiYaBGgMvkkRgkGuDzGvwAQ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0IMBkghNn7ADWw/YaAOOYAAGYAAGYAAGYAAGYAAGYODcDJBEIIkA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DQxEBTJTJF584UMX6MHwzAAAzAAAzAAAzAAAzAAAzAQA8GSCKQbYI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GhioKlSj2wFbZD1ggEYgAEYgAEYgAEYgAEYgAEYgIFzM0ASgWwT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BAEwNNlcgUnTtTxPgxfjAAAzAAAzAAAzAAAzAAAzAAAz0YIIlAtgk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KCJgaZKPbIVtEHWCwZgAAZgAAZgAAZgAAZgAAZgAAbOzcCLJBH+ft2/b7f7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gvm/r+ujXqhfq/ufo11X3Y2gcfVN2iD6+e/z3dSuJTM3teF2+bTbE9edHQtp78w5NiS/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D/AAD+WaB78oNZGcrD73zPPUTesldNhWh5k15Grmad9e96PNK2mz8eSxBywx2F7vH3+f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HBD+XEKi4XL/8z7Uff+8/wuJB22j62g3JRDG17RsyLb0Prr6ZozLx/V2X5xEyFpev54O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W2iYr4cNiWt0QIfgO/hFiknogA5yLoGH51wtdel5vtU6inbT2KGDX4eefNPW9jEEjY+s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XGx8Q2CVG6gAoRJs4yY0LiTGCYBQ3tyus26x8e3hIM6+WTasSiJY/Yi2icTNUM+jr2Vv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sUixAB3QYZj/iA/EBzl/wUO3RatnnqduikfosK0OzetGGRM47xYT0P/8+24xhifvTEwA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mRgQHR85RLF59rTrqSsCUbhm/PrFNNkh6lj2esqLvoX2o83Pr3/kuzPUumvt0RZkCzXz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TQJjkbRBB3TId6g9YuT6uWUUh2qxlBhFjJJ8HIEHac+Sc09Mpa4//qKZX7MlHPOepDM6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CNpEO3SyeUOstaGVWe166uYBiME/b+Lbkx3NC9J8Hc22WDa5e+Pzcr/drvfvNV9nyNec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Bs2u4X3N4za5Tk0bbEh+jg7oIP0EHuABHso1EH5RaiI5aT73zPPUTRsUdNhWB8e6sZlz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Z6DRZ/JSAnoCr2Rg388om3tOup66wIdyytumdCEbf1Fvlgl0xkTBJLgh7XQF1aCv2b5pA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FvgrY5EmOHRABxnP4AEe4GHbxb9nnqduGgt02FYH6fOcb+v/6Psb9F2wKRnAKJ5oLH4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R0/AnQI93A1QPE8h1PO066k7tWGr/62+xXLlFt3BjvAJjKrHUjsHO4pfwNhTM2xIgQwd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AzyUizz8otREcOJa93nmeeom3dFhWx0Ey9W9BfWqcQDtlu+dX0y7kwvhCbgyKAwLBXPD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sNV5rW8VWwPY3ZMIoY/RnsndHhU7sCH5JDqgg5xs4AEe4OH5C0xZC/xiQ79Yu0bxzPPU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itf6M++HoZKBNAHlCfl0R22DGjpplYfXYjCd+cTder9WrpXN2VAORB845/oWbd3xToSh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M2xIvo4O6CDjPDzAAzyU6yD8otREctJ07pnnqZvWgOiwrQ5brb1pt88eBh3PpmOHieKHB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4fuu2q8exO/BTj4VN+z3tOupmyff8AlK12ciNPZNtTVrdptJrhha5T6pxzgplu2qdljj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YICZmxiL/Osn0TiSYNDbUOT5oMVX62ZJzfBPflNzAw3F4kOOy8NwTU6nrj79o5tdMXacu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ZAxXjeGqNx8jYxIXHeNP1z+uSqIgbrLH9TI86i2Rre2G4OOp+6jf8dcZPH3T7lYYEhCr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oA4Lwpv2cEWvZi1BHhuST6IDOkh/gQd4gIdyvYJflJpITnqce+Z56qbxQIdtdejBNW1s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v0ASIYA2LAbiJ/u32714kN/b233ugUDTTyVjgqGh3ZyIaLHhUfft7R4yyL3uRHD3LU5S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8rg7Qtv0tzh00a4+Fg8dPPq2XD/UwQYxAcsxZixq8QEmJ3MBvpn8CB3QQc49r8qD7GPv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G5r5NevNOO2lMUCH36bDZOEIAL8NAPoL8zAAAzAAAzAAAzAAAzAAAzAAA60MkER4fAIJ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YAAGYAAGYAAGYAAGYAAGYOB3MkASgSQCDMAADMAADMAADMAADMAADMAADMBAEwNNlcgw/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uMMADMAADMAADMAADMAADMAADEgGSCKQbYIBGIABGIABGIABGIABGIABGIABGGhioKmS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BmAABmAABmAABmAABmAABmAABn4nAyQRyDbBAAzAAAzAAAzAAAzAAAzAAAzAAAw0MdBU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Me6MOwzAAAzAAAzAAAzAAAzAAAzAgGSAJALZJhiAARiAARiAARiAARiAARiAARiAgSYG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ZKFgAAZgAAZgAAZgAAZgAAZgAAZg4Hcy8CJJhL9f9+/b7X4b/r6//ppA/+/r+qgX6tfq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99/nu9lmzFg5bNgqwzXt2+3yadu8kb3YkHzKo4Onrocdb7vNrDuC5dSGOX979E/wOet7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c4jXxKg0H6EDOog1zE/Eh0fsnYmnsZ6Iz7PrqI3qTuN6VTPPWq6l/0vqbKTDf7Sb1rke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x9xNo81u1eYEkQgwc1/vH3+cm/+M6/j9PjmmTdLn/eR/qvn/e/4WJe7qAk8Hocol1qhsZ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3I/r1xPkXDbtW3D2LezN18OGxFSLDl7NWgO1p10v6602PBZtDf5WafPjertXfa/y3uBj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DZ6xCDbgm2JBOI7jVlxvjqWMRdIWHdChEu9m/ckTo7ao6+F3w/ltViep8RY6eOcLbHiu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MLCUgfMnEcImodhkhGApN3FGsI2TQJyQxovV0eQw9/qwUWmyYW9Q46QhNnHD9Zs162Ev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sZb19tTN72k5zrXbwLpqr3bteC3Fr5zXWLWBP4INmjahzBgLfDPNSeiADjLWwMMP8GDE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svE4N2Lq43Xn3PN4n6GD5/WtdKDd4/iFhwfqpnFDh3Pr8H+IBuFtKDuMx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9_1244472034.17234628477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